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05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C209CCBE67D97988C5765F89C7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C209CCBE67D97988C5765F89C7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msLTpg73luILjgIHmrabpmobku5nlpbPlsbHjgIHlpKnlnZHkuInmoaXjgIH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hpnnlJ825pel5ri4X1/ml4XmuLjnur/ot6/ph43luobml4XmuLjph43luob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jU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Gx5rC06YO95biC44CB5q2m6ZqG5LuZ5aWz5bGx44CB5aSp5Z2R5LiJ5qGl44CB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+k6ZWH5YaZ55SfNu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YW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7nlLXor6I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lOmHjeW6hi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eN5b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W4guWGh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HjeW6huKAlOatpum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+8iDPlsI/ml7blt6blj7PvvI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rabpmo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q2m6ZqG5aSp55Sf5LiJ5qG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rabpmob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q2m6ZqG4oCU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+k6ZWH77yIM+Wwj+aXtuW3puWPs+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b6a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B5Lm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m+mua7qeWPpOmVh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DQu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hOWcs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WQhOWcs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iHquihjOWJjeW+gOmHjeW6huacuuWcuu+8jOaKtei+vuWQjuWuieaOk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i9puaOpeWbou+8m+WFpeS9j+mFkuW6l++8mz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A2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NDRfOTA5NTIuanBnIiBhbHQ9IiIgLz48YnIgLz4KPC9zcGFuPg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eN5bq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luILlho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T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iLDphZLlupfmnaXmjqXvvIwwOO+8mjMw5bem5Y+z5Ye65Y+R5YmN5b6A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bCP6K+044CK57qi5bKp44CL5Y6f5Z2A77ya44CQ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eZveWFrOmmhjwvc3Bhbj48L3N0cm9uZz7jgJHjgJ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yI+5rij5ruT5rSePC9zcGFuPjwvc3Ryb25n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iusuino+i0ue+8ie+8jOeEtuWQjuWJjeW+gOa4uOiniOWui+S7o+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DxzdHJvbmc+PHNwYW4gc3R5bGU9ImNvbG9yOiNlNTMzMzM7Ij7no4Hlmajlj6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44CC5Lit6aSQ5ZCO5ri46KeI44CQ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uS4ieWzoeWNmueJqemmhjwvc3Bhbj48L3N0cm9uZz7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orrLop6PotLnjgJHvvIzkuYvlkI7muLjop4jkuIfph4zplb/msZ/nrKzkuIDmna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lu4rnmoQ8c3Ryb25nPjxzcGFuIHN0eWxlPSJjb2xvcjojZTUzMzMzOyI+44CQ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PC9zcGFuPjwvc3Ryb25nPu+8jOWQq+W+gOi/lOi0ueeUqOOAke+8jOa4uOini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atpeihjOihl+OAkDxzdHJvbmc+PHNwYW4gc3R5bGU9ImNvbG9yOiNlNTMzM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E8L3NwYW4+PC9zdHJvbmc+44CR77yM5ZCO5oq16L6+44CQ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a0quW0lua0njwvc3Bhbj48L3N0cm9uZz7jgJH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po47mma/ljLrvvIzlroPkvY3kuo7lmInpmbXmsZ/jgIHplb/msZ/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ITvvIzluqfmi6Xln47luILml4XmuLjmma/op4LkuI7llYbliqHkvJHpl7Lmma/op4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47luILkurrmlofmma/op4Lkuo7kuIDkvZPjgILku6Xlj6Tlt7TmuJ3ljp/lp4v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o47osozkuLrkuLvkvZPvvIzmsr/msZ/ogIznq4vjgILlj6/lnKjov5nph4z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rohJrmpbzvvIzpgJvlsbHln47ogIHooZfvvIzotY/lj6Tku4rlt7TmuJ3mlof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sbHln47ngavplIXvvIznnIvkuKTmsZ/kuqTmsY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TA0ODA4XzIyNDQ0LmpwZyIgYWx0PSIiIC8+PGJyIC8+Cjwvc3Bhbj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ma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Gx6Lev6Jy/6JyS6ICM5LiK5oq16L6+6YeN5bqG5aSc5pmv5pyA5L2z6KeC6LWP54K5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xzdHJvbmc+PHNwYW4gc3R5bGU9ImNvbG9yOiNlNTMzMzM7Ij7ljZflsbHkuIDmo7X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op4Lmma/pmIE8L3NwYW4+PC9zdHJvbmc+77yM5ZCr6Zeo56Wo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nq5nlnKjop4bph47lvIDpmJTnmoTigJzkuIDmo7XmoJH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zlrp7lnKjmmK/kuIDnp43nvo7nmoTkuqvlj5fvvIzov5zov5zmnJ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K3ljLrlg4/kuIDkuKrlj5HlhYnnmoTlrp3lspvvvIzpgJrkvZPpgI/mmI7vvJvnjq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msZ/vvIzmtYHlhYnmuqLlvanvvJvpo57ot6jnmoTplb/moaXvvIzova7lu5PmuIX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YLop4Hlj6Dlh7rvvIzplJnokL3mnInoh7TvvIzoibLlvannvKTnurfnmoTmlbT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nKjlpJznqbrnmoTooazmiZjkuIvvvIzpmr7liIblpKnkuIrkurrpl7TjgILmnaX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moTkuK3lpJbmuLjkurrluLjlubTkuI3nu53vvIzkuK3lpK7kuI3lsJHpooblr7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43luobop4blr5/lt6XkvZzkuYvkvZnvvIzkuZ/mm77lhYnkuLTmraTlpITjgIL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q2m6ZqG5LuZ5aWz5bGx77yIM+Wwj+aXtuW3puWPs++8i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k4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iw6YWS5bqX5p2l5o6l77yMMDjvvJozMOW3puWPs+WHuuWPkeWJjeW+gO+8jOe7j+a4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An++8iOmrmOmAn+i3r+autee6pjE2MEtNLOi9pueoi+e6pjIuNeWwj+aXtu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umahuOAguS4remkkOWQjuS5mOi9pua4uOiniOS6q+acieKAnOS4nOaWueeRnuWj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DxzdHJvbmc+PHNwYW4gc3R5bGU9ImNvbG9yOiNlNTMzMzM7Ij7ku5nlpb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mo67mnpflhazlm608L3NwYW4+PC9zdHJvbmc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M5ZCr5bCP54Gr6L2m6LS555SoMjXlhYMv5Lq677yJ77y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6I2J5Y6f77yM5LuZ5aWz5bGx5bmz5Z2H5rW35ouUMTkwMOexs++8jOaLpeaci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5LiH5Lqp77yM5aSp54S26I2J5Y6fMTDkuIfkuqnvvIzku6XlhbbmsZ/ljZfni6zlh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q5jlsbHojYnljp/vvIzooqvoqonkuLoi5Y2X5Zu956ys5LiA54mn5Zy6Iu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YnIgLz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5a6i5Lq65Y+v6Ieq6LS56KeC55yL44CQ5Y2w6LGh5q2m6ZqG44CR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M45YWDL+S6uuWPiuaNoui9pui0uTIw5YWDL+S6u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MDUxMzJfMzM1MjcuanBnIiBhbHQ9IiIgLz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rabpmo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tpumahuWkqeeUn+S4ieah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+Jm5ic3A7Jm5ic3A7Jm5ic3A7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g6MDDliY3lvoDmuLjop4jlvKDoibrosIvlvbHniYfjgIrpu4Tph5HnlL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L5ZSv5LiA5aSW5pmv5Zyw44CB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FBQUFB57qn5pmv5Yy644CB4o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aA5pav54m54oCd5LiW55WM6Ieq54S26YGX5Lqn5qC45b+D5Yy644CB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LiW55WM6Ieq54S26YGX5Lqn5Zyw44CB5LiW55WM5LiK5pyA5aSn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LiW55WM56ys5LqM5aSn5aSp5Z2R576kLS0tLeOAk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pKnnlJ/kuInmoaU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5o2i5LmY5Lqk6YCa6L2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Ye677yM5ZCr5b+F6aG75Lqn55Sf5o2i6L2m6LS5NDDlhYMv5Lq677yM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S155O26L2mMTXlhYMv5Lq677yM5pW05aSp5ri46KeI5YaZ55Sf77yJ77yM5q2m6Z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pmv5Yy65Lul5YW25aOu5Li96ICM54us54m555qE4oCc5LiJ56Ga5aS55Lik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mv6KeC56ew5aWH5LqO5LiW77yM5LiW55WM5pyA5aSn5aSp55Sf5qGl576k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aSp5Z2R576k55u45pig55Sf6L6J77yM5Z2R5LiO5Z2R5LmL6Ze05Lul5qGl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qGl5LiO5qGl5LmL6Ze05Lul5Z2R55u46L+e77yM6KeE5qih5a6P5aSn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55Gw5Li95aOu6KeC77yb5ri45a6i5Lqy5Li05ouN5pGE5Zyw44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Y+k6am/56uZ44CC55Sx5aW96I6x5Z2e5a+85ryU6L+I5YWL5bCU4oCi6LSd5o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5rS+5ouJ6JKZ55S15b2x5YWs5Y+45Ye65ZOB55qE5Yqo5L2c56eR5bm7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Y5b2i6YeR5YiaNOOAi++8jOWFtuS4reacg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h+aFkeeahOWcuuaZr+aTjuWkqeafseWMlui6q+S6hum+memqkeWjq++8jOmqk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BkOm+meWwj+mYn+eahOWWvee9l+mcuOeOi+m+meKAnOmSoumUgeKAneaMpeWJkemc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LS3ov5nkuKrlnLrmma/lsLHlnKjph43luobmrabpmoblpKnnlJ/lsbHmoaXmma/ljL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Krnqbrlj5bmma/mi43mkYTjgII8L3NwYW4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LkurrlhajlpKnlnKjmma/ljLrlhoXlhpnnlJ/vvIz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or7flrqLkurrluKbotrPlubLnsq7lj4rmsL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h+azqO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qui0ueWkqeWdkeS4ieahpeeUteeTtui9pj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Q546755KD6KeC5pmv5Y+w44CRMzDlhYMv5Lq6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NTE1OV83OTkzNi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rabpmobigJTpvprmu6nlj6TplYf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k3OjMw55So5pep6aSQ77yMODowM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mBkzMxOe+8jOecgemBkzMwNO+8jOS7juatpumahuiHs+W9reawtOWIsOm+mua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ayv+mAlOaso+i1jzEwMOmHjOS5jOaxn+eUu+W7iu+8jOayv+mAlOWkp+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Ktei+vjxzcGFuIHN0eWxlPSJmb250LXNpemU6MTRweDsiPuOAk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lNTMzMzM7Zm9udC1zaXplOjE0cHg7Ij48c3Ryb25n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PpOmVhzwvc3Ryb25nP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lj6Tnu7TotLnvvInjgILlnKjnmb7ph4zkuYzmsZ/nlLvlu4rkuYvnlZT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xNzAw5L2Z5bm077yM5bu6562R54m56Imy5piv6Z2S55+z5p2/5ZKM5pSv5pK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+z5oKs5bSW55qE57qv5pyo5ZCK6ISa5qW877yM6KKr5LiT5a626LWe5Li64oC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5qE5aWH6JGp4oCd77yb5piv5ZSQ6K+X77yM5piv5a6L6K+N77yM5piv54i354i3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5qE5a6244CC5Lit6aSQ5ZCO6Ieq55Sx5rS75Yqo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NTIyMl82MzM2M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b6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uB5Lm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vprmu6nlj6T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bvvIg0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QjuS5mOi9pui/lOWbnumHjeW6huOAgumAgeacu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jkxMDUzMDRfNzY4MDI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ph43luoblha3ml6XmuLjooYznqIvot6/nur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o8L3NwYW4+IAo8L3A+Cjxw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x44CB5biC5YaF57K+5Y2O5pmv54K577ya55m95YWs6aaG44CB5rij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6OB5Zmo5Y+j5Y+k6ZWH44CB5rSq5bSW5rSe5ZCK6ISa5qW8576k44CB6YeN5b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Z+O5q2l6YGT44CB55qH5Yag5aSn5om25qKv44CB6YCa6L+c6Zeo5Y+k5Z+O5aK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aSc6Ze05ri46KeI54G15Yqo55qE5bGx5Z+O5aSc5pmv77yM572u6Lqr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Ze077yM5qyj6LWP5bGx5rC055u45o6l77yM6ZyT6Jm554Gv6L6J5pig55qE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aSc5pmv44CCPGJyIC8+CjLjgIHpvprmu6nlj6TplYfvvJrpvprmu6nlj6TplY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oblj7LmlofljJblkI3plYfjgIHph43luobluILnrKzkuIDljoblj7LmlofljJ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m73lrrZBQUFB57qn5peF5ri45pmv5Yy677yM6YeN5bqG6JGX5ZCN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LmM5rGf55S75buK5qC45b+D5pmv5Yy65ZKM55KA55Ko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6a5rup5Y+k6ZWH5L2N5LqO5LmM5rGf5LiO6Zi/6JOs5rGf5Lqk5rGH5aSE77yM6Zq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15bee5rK/5rKz5Y6/55u45pyb77yM5piv6YWJ6Ziz4oCc5Y2D6YeM5LmM5rGf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buK4oCd55qE6LW354K577yM6Ieq5Y+k5Lul5p2l5L6/5piv5LmM5rGf5rWB5Z+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W/5rGf5rWB5Z+f55qE6LSn54mp5Lit6L2s56uZ44CCPGJyIC8+CjPjgIH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Jrlm73lrrblnLDotKjlhazlm63vvIzku6XlpKnnhLbnmoTlpKnlnZHnvqTjgIH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vqTjgIHlnLDnvJ3lpYfop4LjgIHmuqrms4npo57ngJHkuLrkuLvopoHnibnoibL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nZHkuI7lnZHku6XmoaXmtJ7nm7jov57vvIzmoaXkuI7moaXku6XlnZHpmpT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4TlkIjvvIzmnoTmiJDkuobkuJbnlYzkuIrni6zkuIDml6DkuoznmoTlnLDotKj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4XmuLjljLrjgII8YnIgLz4KNOOAgeS7meWls+Wxse+8mua1t+aLlDIwMzP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67mnpczM+S4h+S6qe+8jOWkqeeEtuiNieWOnzEw5LiH5Lqp77yM5aSP5a2j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MjTihIPjgILku6XlhbbmsZ/ljZfni6zlhbfprYXlipvnmoTpq5jlsbHojYnljp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ZXop4HnmoTmnpfmtbfpm6rljp/vvIzpnZLlub3np4Dnvo7nmoTkuJvmnpfnoqfph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oqvoqonkuLrigJzljZflm73nrKzkuIDniafljp/igJ3lkozigJzkuJzmlrn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bml5bml47nvo7oibPnmoTmo67mnpfojYnljp/po47lhYnlnKjph43luobni6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zjgII8YnIgLz4KNeOAgeWFqOeoi+WFpeS9j+W4guWMuuWVhuWKoemFkuW6l+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S+v++8jOW5suWHgOWNq+eUn+OAgeiIkumAguOAgjxiciAvPgo244CB5YWo56i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44CCPGJyIC8+Cjwvc3Bhbj4KPC9w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PHA+Cgk8YnIgLz4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brueahOWcsOepuuiwg+aXhea4uOi9p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s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m6DmlrDkuqTop4Top4TlrprvvIwxLjLku6XkuIvnmoTlsI/lranlnYfpnIDl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or7flh7rlm6LliY3lkYrnn6XlsI/lrankurrmlbDvvIzku6XlhY3otoXovb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4XmuLjphZLlupflj4zkurrpl7TkuIDmmZrvvIjlvannlLXvvIzni6zljav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QsIOWPkeeUn+WNleeUt+WNleWls++8jOaIkeekvuaciead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+8jOiLpeaXoOazleWuieaOku+8jOWNle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ICD6YWS5bqX77ya6YeN5bqG5YWl5L2P5LiK5riF5a+65oe/5b63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YWl5L2P6ZmI5a626Iqx5Zut6YWS5bqX5oiW6ICF5ZCM57qn77yM6b6a5ru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mJ6YWS5bqX5oiW6ICF5ZCM57qn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5So6aSQ77ya5ZCrN+aXqTEx5q2j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upflkKvml6nvvIzljaDluormiL/otL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ljaDluorpnIDlrqLkurroh6rooYzotK3kubDml6nppJDliLjvvIz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zcGFuIHN0eWxlPSJmb250LXNpemU6MTRweDsiPu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joj5wx5rGk77yMNOiNpDTntKDvvIzkuI3lkKvphZLmsL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pl6jnpajvvJrplb/msZ/ntKL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uIDmo7XmoJHjgIHku5nlpbPlsbHlj4rlsI/ngavovabjgIHlpKnnlJ/kuInmoa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tLnjgIHpvprmu6nlj6TplYflj6Tnu7TotLnmiYDku6XlsI/lranlnYf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toXpq5jvvIzkuqfnlJ/oh6rnkI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r7zmuLjvvJrkuK3mlofmjIHor4Hlr7zmuLjmnI3liqH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k5MOWFgy/kurr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kv53pmanvvJrotaDpgIHmuLjlrqLkuKrkurrml4XmuLj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lkI7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IOS/nemZqeWFrOWPuOi1lOS7mOe7k+adn+WQjuS7peWklueahOeQhui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WGjeWPpuWBmuS7u+S9lei1lOS7mOOAguWboOa4uOWuouacrOS6uuS4u+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0reS5sOaXhea4uOaEj+WkluS/nemZqemAoOaIkOS6uui6q+aIlui0ouS6p+aNn+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BmuS7u+S9lei1lOS7m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q2j6aSQ55So6aSQ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Sp5Z2R5LiJ5qGl55S155O26L2mMTXlhYMv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46755KD6KeC5pmv5Y+wMzDlhYMv5Lq677yM5Y2w6LGh5q2m6ZqG5pmu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uWPiuaNoui9pui0uTIw5YWDL+S6u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K6L+w5peF5ri46KGM56iL6IyD5Zu05YaF77yM6K+35ZCs5LuO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a6J5o6S5ZKM5o+Q6YaS77yM5rOo5oSP6Ieq5bex55qE5Lq66Lqr5Y+K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4Wn55yL5aW96Ieq5bex5ZCM6KGM55qE5pyq5oiQ5bm05Lq65Y+K6ICB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Zyo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F5ri46ICF5bqU5bCK6YeN5b2T5Zyw55qE5rCR5peP5Lmg5oOv44CB56S+5Ly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+K5a6X5pWZ5L+h5Luw77yM5LiN5b6X5LuO5LqL5rer56e944CB6LWM5Y2a44CB5ra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6L+d5rOV5rS75Yq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eF5ri46KGM56iL5a6J5o6S6aG555uu5Lit77yM5bqU5YGa5Yiw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bCP5b+D77yM5Lul6YG/5YWN5Y+v6IO95a2Y5Zyo55qE5pGU5YCS44CB6LeM6JC944CB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qo54mp5oiW5Zmo5qKw5Lyk5a6z44CB6LSi54mp5Lii5aSx562J5ZCE56e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77yM5Zyo5peg5a+85ri45oiW6aKG6Zif6Zmq5ZCM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bqU6YCJ5oup5LuO5LqL6Ieq6Lqr6IO95aSf5o6n5Yi26aOO6Zmp5Y+K6Lq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/5Y+X55qE5rS75Yqo77yM6LSf6LSj6Ieq6Lqr55qE5Lq66Lqr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144CB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qC5YGH5pel5pyf6Ze077yM5Zug5ZCE5aSn5pmv5Yy65Ye66KGM5ri45a6i6L6D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35Lil5qC86YG15a6I56ep5bqP6YG15a6I5a+85ri45Y+K5pmv5Yy6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6J5o6S77yM5Z2a5oyB5a6J5YWo56ys5LiA77yM5LiN5b6X5pOF6Ieq56a75Zui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C209CCBE67D97988C5765F89C7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