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7BC0700EF2DA9892AAB10DC928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BC0700EF2DA9892AAB10DC928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nu5/mma/muKnms4k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In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jQ2DQoNCjxicj4NCg0KCTw+6YeN5bqG5biC5YaF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44CB57uf5pmv5rip5rOJ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7nlLXor6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W4guWGh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6l6LS15a6+5LiA6KGM5Lq677yM5rS+5LiT6L2m5Yiw5py65Zy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ZCO57uP5py65Zy66auY6YCf5Yiw6Kej5pS+56KR5q2l6KGM6K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YeN5bqG5aSc5pmv44CC5YWl5L2P6YWS5bqX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TUxNDhfMzMxMzk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TA3OjAw5bem5Y+z5a+85ri4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a6i5Lq677yM57uP5rid5rmY6auY6YCf5YmN5b6A5q2m6ZqG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zovabnqIvnuqYyLjXlsI/ml7bvvInvvIzmirXovr7mrabpmobku5nlp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kuK3ppJDvvIzkuYvlkI7mirXovr7muLjlrqLmjqXlvoXkuK3lv4PkuZjmja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oibrosIvlvbHniYfjgIrpu4Tph5HnlLLjgIvlj4rnlLHov4jlhYvlsJTigK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jgIrlj5jlvaLph5HliJrlm5v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4oCc5q2m6ZqG5ZaA5pav54m54oCd5LiW55WM6Ieq54S26YGX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Zu95a625Zyw6LSo5YWs5Zut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LS0t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Y2MDA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ZCr6Zeo56Wo5Y+K5o2i6L2m6LS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3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6b6Z5rC05bOh5Zyw57ydPC9zcGFuPjwvc3Ryb25n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aNoui9pui0ue+8jOa4uOiniOaXtumXtOS4jeS9juS6jjEuNe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oOWNg+S4h+W5tOWJjemAoOWxsei/kOWKqOiAjOW9ouaIkO+8jOWxn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aZr+ingu+8jOWzoeiwt+mVvzXlhazph4zvvIzosLfmt7EyMDAt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eE5qih5a6P5aSn77yM5rCU5Yq/56OF56S077yM5bOh6LC35YW35pyJ6ZuE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744CB56eA562J54m554K544CC5pmv5Yy65YaF55qE6auY5bGx44CB5bO75bKt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rWB5rC05YWx5ZCM5p6E5oiQ5LiA5bmF5a6M576O55qE5bGx5rC055S75Y23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7yd55Sx5YWl5Y+j5Zyw57yd44CB5Lit6YCU56m/5rSe44CB5Ye65Y+j5Zyw5bO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E5oiQ44CC5bOh6LC35Lik6L655oKs5bSW5Y2D5Lue44CB5bKp5aOB57ud6Z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yC5a+G77yM5Zyw57yd5p6B5YW254ut56qE77yM5pyJ55qE5LuF5Y+v6YCa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57q/5aSp5YWJ77yb5Zyw5bOh5Lit5rqq5rC06ZW/5rWB77yM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77yM5bm95bm75peg56m377yb56m/5rSe5rSe5L2T5a6P5aSn77yM6ZKf5Lmz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Zyw5LiL5rmW5rOK44CC5LmL5ZCO5LmY6L2m6L+U5rid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6N5rGH5rip5rOJ44CR77yI5ZCr5rip5rOJ6Zeo56Wo77yJ77yM5oSf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p5rOJ6a2F5Yqb44CC5pyA5ZCO6YCB5Zue6YWS5bqX57uT5p2f5LiA5aSp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44CB6Ieq6LS544CQ546755KD6KeC5pmv5Y+w44CRMzDlhYMv5Lq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uOAgeiH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EyOTAz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lnKjphZLlupfmjqXlrqLkurrvvIznhLblkI7liY3lvoDmuLjop4j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jgJA8c3Ryb25nPjxzcGFuIHN0eWxlPSJjb2xvcjojZTUzMzMzOyI+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wvc3Ryb25nPuOAke+8jO+8iOiHqueUsea0u+WKqO+8ie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mHjOmVv+axn+esrOS4gOadoeepuuS4rei1sOW7i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jgJDplb/msZ/ntKLpgZM8L3NwYW4+PC9zdHJvbmc+44CR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44CC5oq16L6+44C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quW0lua0njwvc3Bhbj48L3N0cm9uZz7jgJHljoblj7LmsJHkv5fmlofljJb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3luobmnIDlpKfnmoTlkIrohJrmpbznvqTkvZPlu7rnrZHjgIL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pgIHlrqLkurroh7PmnLrlnLrmlaPlm6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xNTIxOV8xMDE5Mi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q2m6ZqGM+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r+e6v+aOqOiNkO+8mgo8L3A+CjxwPgoJMeOAgeW4guWGheeyvuWNjuaZr+eCu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ejgeWZqOWPo+WPpOmVh+OAgea0quW0lua0nu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mHjeW6hueJueiJsuWxseWfjuatpemBk+OAgeeah+WGoOWkp+aJtuair+OA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WPpOWfjuWimeetieaZr+eCueOAguWknOmXtOa4uOiniOeBteWKqOeahOWxseWfj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9rui6q+S4pOaxn+a4uOiIuemXtO+8jOaso+i1j+WxseawtOebuOaOpe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aYoOeahOWxseWfjuS4pOaxn+WknOaZr+OAggo8L3A+CjLjgIHmrabpmob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Jr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+OAgeWFqOeoi+WFpeS9j+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uuWFpeaWueS+v++8jOW5suWHgOWNq+eUn+OAgeiIkumAguOAgjxiciAvPg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6LSt54mp5bqX44CCPGJyIC8+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UqOi9pu+8muaXhea4uOebrueahO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vvvIzph43luoYyMOW6p+iAg+aWr+eJu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oOaWsOS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DEuMuS7peS4i+eahOWwj+WtqeWdh+mcgOWNoOi9puS9je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wj+WtqeS6uuaVsO+8jOS7peWFjei2hei9v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mHjeW6huaJrOWtk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mXtOS4gOaZmu+8iOW9qeeUte+8jOeLrOWNq++8ie+8jOmFkuW6l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5geWNjueahOWVhuS4muatpeihjOihl++8jOino+aUvueikeS4reW/g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OAguS4jeaPkOS+m+iHqueEtuWNlemXtCwg5Y+R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6LS555So55Sx5a6i5Lq66Ieq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ZCrMuato+mkkO+8iDMwMOWFgy/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ie+8jDLml6nppJ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Qq+aXqe+8jOWNoOW6iuaIv+i0uemAgeaXqe+8jOS4jeWNoOW6iu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reS5sOaXqemkkOWIu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XqOelqO+8mumVv+axn+e0oumBk+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mXqOelqOWPiuaNoui9pui0ueOAgem+meawtOWzoeWcsOe8nemXqOelqOWPiu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m+iejeaxh+a4qeaziemXqOelq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S4reaWh+aMgeivgeWvvOa4uOacjeWKoe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Yw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+8jOWwhuaMieS/nemZqeWFrOWPuOebuOWFs+adoeasvui/m+ihjOi1lOS7mCw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WU5LuY57uT5p2f5ZCO5Lul5aSW55qE55CG6LWU5peF6KGM56S+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Ga5Lu75L2V6LWU5LuY44C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pg6jliI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KjppJD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KnlnZHkuInmoaXnlLXnk7bovaYxNeWFgy/kurrvvIz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lj7AzMOWFgy/kur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aXhea4uOacn+mXt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WwiumHjeW9k+WcsOeahOawkeaXj+S5oOaDr+OAgeekvuS8mumjjuS/l+WP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+8jOS4jeW+l+S7juS6i+a3q+enveOAgei1jOWNmuOAgea2ieavkuetieWQh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0u+WK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ihjOeoi+WuieaOkumhueebruS4re+8jOW6lOWBmuWIsOiwqOaFj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WPr+iDveWtmOWcqOeahOaRlOWAkuOAgei3jOiQveOAgea6uuawt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ZqOaisOS8pOWus+OAgei0oueJqeS4ouWkseetieWQhOenjeWuieWFqOmjj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cqOaXoOWvvOa4uOaIlumihumYn+mZquWQjOeahOaDheWGte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aLqeS7juS6i+iHqui6q+iDveWkn+aOp+WItumjjumZqeWPiui6q+aZuuiDveWkn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+8jOi0n+i0o+iHqui6q+eahOS6uui6q+i0ouS6p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mHjeWkp+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+8jOWboOWQhOWkp+aZr+WMuuWHuuihjOa4uOWuoui+g+S4uumbhuS4r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enqeW6j+mBteWuiOWvvOa4uOWPiuaZr+WMuuW3peS9nOS6uuWRm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uieWFqOesrOS4gO+8jOS4jeW+l+aTheiHquemu+WbouWNleeLr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BC0700EF2DA9892AAB10DC928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