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12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A90B2F6FA23B432D9286E6A75F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A90B2F6FA23B432D9286E6A75F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pu4Tph5HmuLjoiLn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6l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NDUNCg0KPGJyPg0KDQoJPD7ph43luobluILlhoXjgIHplb/msZ/kuInls6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LjoiLnkup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S6lOaXp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55S16K+i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HjeW6h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luILlho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mHkea4uO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uIn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7hOmHkea4uOiI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mHkea4uOiIu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igJTlrpzmmIw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D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hOWcsOWuieaOkuS6pOmAmuW3peWFt+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+8jOS4k+i9puaOpeacuuWQjumAgemFkuW6l++8mz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MTU1MzNfMjY1Mz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OeCueW3puWPs+mHjeW6huS4u+WfjuS6lOWMuuS4k+i9puaOpeWuouiHs+WPkei9p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HuuWPke+8iOWFt+S9k+S7pemAmuefpeS4uuWHhu+8ie+8jDnngrnlt6blj7P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lb/nr4flsI/or7TjgIrnuqLlsqnjgIvljp/lnYDvvJrjgJ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55m95YWs6aaGPC9zcGFuPjwvc3Ryb25n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lNTMzMzM7Ij7muKPmu5Pmt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54S25ZCO5YmN5b6A5ri46KeI5a6L5Luj5Y2D5bm05Y+k6ZWH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siPuejgeWZqOWPoz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vvIjoh6rnlLHmtLvliqjvvInjgILljYjppJDlrqLkurrlj6/lnKjno4Hlmajlj6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np43ph43luobnibnoibLnvo7po5/jgILkuYvlkI7muLjop4jkuIfph4z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qbrkuK3otbDlu4rnmoTjgJDplb/msZ/ntKLpgZPjgJHoh6rotLkzNeWFgy/kur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tLnnlKjvvIzmuLjop4jlu7rkuo7mmI7mtKrmrablubTliJ3vvIzlnKj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blha3nmb7lpJrlubTnmoTjgJA8c3Ryb25n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YCa6L+c6Zeo5Y+k5Z+O5aKZ6YGX5Z2APC9zcGFuPjwvc3Ryb25nPuOAkeWug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geivgeedgOmHjeW6huWfjuWOhuWPsuWPkeWxleeahOi9qOi/ue+8gea4uOini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DxzdHJvbmc+PHNwYW4gc3R5bGU9ImNvbG9yOiNlNTMzMzM7Ij7nrKzkuInmraX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44CQPHN0cm9uZz48c3BhbiBzdHlsZT0iY29sb3I6I2U1MzMzMz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kp+aJtuairzwvc3Bhbj48L3N0cm9uZz7jgJHvvIznlLHkuo7ph43luoblsbH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hazot6/kuqTpgJrkuI3mlrnkvr/vvIznlLXmoq/jgIHmibbmoq/lsLHmiJDkuo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IrkuIvlsbHnmoTkuqTpgJrlt6XlhbfvvIHmirXovr7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rSq5bSW5rSePC9zcGFuPjwvc3Ryb25nPuOAk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h+WMlumjjuaZr+WMuuaVo+Wbou+8jOWug+S9jeS6juWYiemZteaxn+OAgemVv+ax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xh+WkhO+8jOW6p+aLpeWfjuW4guaXhea4uOaZr+inguS4juWVhuWKoeS8kemX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WfjuW4guS6uuaWh+aZr+inguS6juS4gOS9k+OAguS7peWPpOW3tOa4neWOn+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mjjuiyjOS4uuS4u+S9k++8jOayv+axn+iAjOeri+OAguWPr+WcqOi/memH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QiuiEmualvO+8jOmAm+WxseWfjuiAgeihl++8jOi1j+WPpOS7iu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q+WxseWfjueBq+mUhe+8jOeci+S4pOaxn+S6pOaxh++8jOiAjOWQj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477yaMDAmbmJzcDsg6YeN5bqG5riv5pyd5aSp6Ze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a77yM5Zyo5ri46Ii55LqM5qW85YmN5Y+w5Ye656S6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YiG5oi/6Ze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jHvvJowMCZuYnNwOyDmuLjoiLnotbfoiK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7zmuLjlnKjlqLHkuZDlpKfljoXkuL7ooYxb5ri46Ii55a6J5YWo5Y+K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Xe+8jOWwhuivpue7huS7i+e7jeWuieWFqOazqOaEj+S6i+mhueOAgeihjOeoi+Wuiea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A+Cgk8c3BhbiBzdHlsZT0iZm9udC1zaXplOjE0cHg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6Ieq6LS544CQ6ZW/5rGf57Si6YGT44CRMzXlhYMv5Lq6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xNTU0NV81MDY3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6YeR5ri46Ii5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jozMC0wNzowMCZuYnNwOyDlpKrmnoHmmajnu4PvvIjlha3mpbzpmLP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Y3otLnml6nlkpbllaEo5LqU5qW85aSa5Yqf6IO95Y6F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iHquWKqeaXqe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A4OjAwLTExOjAwJm5ic3A7I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svOWbveS6rOmDveKAlOOAkD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Dpg73prLzln448L3NwYW4+PC9zdHJvbmc+44CR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TI6MDAtMTM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5Yqp5Y2I6aSQ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MTY6MDAtMTg6MDAmbmJzcDsg6YCJ5oup5YGc6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PHN0cm9uZz7nn7Plrp3lr6g8L3N0cm9uZz7noIHlpLTvvIzmuLjlrqLlnKjoiL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vvIjmuKnppqjmj5DnpLrvvJroh6rnlLHmtLvliqj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6Xku7vkvZXlkI3kuYnkuLrmuLjlrqLlronmjpLmma/ngrnmuLjop4jjgIH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kvZXmtojotLnmtLvliqjlkozmnI3liqHvvIzor7fmgqjms6jmhI/nlITliKv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vvJvlh4bnoa7lgZzpnaDml7bpl7Tku6Xpgq7ova7lrp7pmYXov5DooY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h6rnlLHmtLvliqjmnJ/pl7Tor7fmuLjlrqLms6jmhI/lronlhaj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kuIvoiLnvvI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xODoyMC0xOTowMCZuYnNwOyD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kupTmpbzlpJrlip/og73ljoXvvI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xOTowMC0yMDozMCZuYnNwO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vvJs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IxOj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IueWRmOi/juWuvuaWh+iJuuihqOa8lO+8iOS6lOalv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A2MjkxMTU2MDVfODI5OT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7hOmHkea4uOiI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bO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DY6Mz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q5p6B5pmo57uDKOWFrealvOmYs+WFieeUsuadvynvvIzlhY3otLnml6nlkpbl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W85aSa5Yqf6IO95Y6FK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A3OjAwLTA4OjMwJm5ic3A7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YnIgLz4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A3OjMwLTEwOjAwJm5ic3A7IOmAieaLqeWBnOmdoOWlieiKgjxzdHJvbmc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PC9zdHJvbmc+56CB5aS077yM5ri45a6i5Zyo6Ii56Ieq55Sx5rS75Yqo44CC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eq55Sx5rS75Yqo5pyf6Ze077yM5oiR56S+5LiN5Lya5Lul5Lu75L2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65ri45a6i5a6J5o6S5pmv54K55ri46KeI44CB6LSt54mp562J5Lu75L2V5raI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pyN5Yqh77yM6K+35oKo5rOo5oSP55SE5Yir77yM55CG5oCn5raI6LS577y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pe26Ze05Lul6YKu6L2u5a6e6ZmF6L+Q6KGM5pe25Yi75Li65YeG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i45a6i5rOo5oSP5a6J5YWo77yM5LiN6KaB56eB6Ieq5LiL6Ii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6MDAtMTE6MzAmbmJzcDsg5ri46L2u6am25YWl6ZW/5rGf5LiJ5bOh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Oh6LC34oCUPHN0cm9uZz7nnr/loZjls6E8L3N0cm9uZz4g77yI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M5ri46L2u5a+85ri45bCG5Li65oKo6K6y6Kej6ZuE5Lyf5aOu5Li955qE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MTE6MzAtMTM6MDAmbmJzcDsg6Ieq5Yqp5Y2I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g6MDAmbmJzcDsg5ri46L2u5oq16L6+5ber5bGx5riv77yM5o2i5LmY5bCP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4oCU44CQPHN0cm9uZz48c3BhbiBzdHlsZT0iY29sb3I6I2U1MzMzMzs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Twvc3Bhbj48L3N0cm9uZz7jgJH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xODowMC0yMzowM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rKLkuZDml7blhYnvvIzkuI3nrqHmmK/llYbkuJrmraXooYzooZfov5jmmK/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hZLlkKfjgIHng6fng6TlkKfjgIFTUEHlurfkuZDnrYnkuLDlr4zlpJrlvan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miYDpg73lhajpg6jkuLrmgqjlgL7mg4XlvIDmlL7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ODoy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muLjova7pqbblhaX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rKzkuozmrrXls6HosLctLTxzdHJvbmc+5ber5bOhPC9zdHJvbmc+77yI5YWt5qW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M5ri46L2u5a+85ri45bCG5Li65oKo6K6y6Kej5ber5bGx5Y2B5LqM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yg6K+0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MTk6MDAtMjA6MzAmbmJzcDsg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alvOmkkOWOhe+8jOahjOmkkC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yMDozMC0yMzowMCZuYnNwOyDkuo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otKbml7bpl7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yMTow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rr7kuLvogZTmrKLmmZrkvJoo5LqU5qW85aSa5Yqf6IO95Y6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aW1nIHNyYz0iL3VwbG9hZHMvbGl0aW1nLzIwMTgwNjI5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XzQzNzg1LmpwZyIgYWx0PSIiIC8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7hOmHkea4uOiIu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bOh4oCU5a6c5piM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MDc6MDAtMDg6MDAmbmJzcDsg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g6MDAtMTE6MDAmbmJzcDsg5LiL6Ii55LmY6L2m55m75LiK5LiJ5bOh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6auY6aG24oCU4oCU5Z2b5a2Q5bKt77yM6KeC6ZuE5Lyf55qE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S4ieWzoeWkp+WdnTwvc3Bhbj4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xMTowMC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bzpmLPlhYnnlLLmnb/mrKPotY/plb/msZ/kuInls6HnrKzkuInmrrXls6HosLf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lv+mZteWzoTwvc3Ryb25nP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ExOjM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S6jOalvOWJjeWPsOWKnueQhumAgOaIv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TI6MzA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q16L6+5a6c5piM5riv5LiJ5ri45rSe56CB5aS077yM57uT5p2f5oSJ5b+r55qE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i46L2u5LmL5peF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DYyOTExNTYzMl8y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nls6HkupTml6XmuLjooYznqIvot6/nur/mjqjojZDvvJ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4guWGhe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FrOmmhuOAgea4o+a7k+a0nuOAgeejgeWZqOWPo+WPpOmVh+OAgea0quW0lua0nu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+pOOAgemHjeW6hueJueiJsuWxseWfjuatpemBk+OAgeeah+WGoOWkp+aJtuair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XqOWPpOWfjuWimeetieaZr+eCueOAguWknOmXtOa4uOiniOeBteWKqOeahOWxse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e9rui6q+S4pOaxn+a4uOiIuemXtO+8jOaso+i1j+WxseawtOebuOaOpe+8j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i+ieaYoOeahOWxseWfjuS4pOaxn+WknOaZr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Vv+axn+S4ieWzoeayv+mAlO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uOAgeWwj+S4ieWzoeOAgeS4ieWzoeWkp+Wdne+8m+mVv+axn+S4ieWzoe+8iO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eW3q+WzoeOAgeilv+mZteWzoeilv+aut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qOeoi+WFpeS9j+W4guWMuuWVhuWKo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aWueS+v++8jOW5suWHgOWNq+eUn+OAgeiIkumAgu+8m+S5mOWdkOS6lOaYn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S4jei/m+i0reeJqeW6l+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KjovabvvJrml4XmuLjnm67nmoTlnLDnqbrosIPml4XmuLjova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ug5paw5Lqk6KeE6KeE5a6a77yMMS4y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2H6ZyA5Y2g6L2m5L2N77yM6K+35Ye65Zui5YmN5ZGK55+l5bCP5a2p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aF6L29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oyH5a6a6YeN5bqG5oe/5b636YWS5bqX5Y+M5Lq6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p55S177yM54us5Y2r77yJ77yM5LiN5o+Q5L6b6Ieq54S25Y2V6Ze0LCDlj5H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ljZXmiL/lt67otLnnlKjnlLHlrqLkurroh6rnkIbjgILmuLjoiLnkuL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LjoiLnosarmoIc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lKjppJDvvJrlkKs05pepNeato+mkk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ZCr5pep77yM5Y2g5bqK5oi/6LS56YCB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yA5a6i5Lq66Ieq6KGM6LSt5Lmw5pep6aSQ5Yi477yM5LiN55So5LiN6YC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nls6HoiLnppJAz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i0ueeUqOS4jemAg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S7peS4iuaZr+WMuuesrOS4gOaZr+eCuemXqOel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eivgeWvvOa4uOacjeWKoe+8iOWvvOacjei0uTEw5YWDL+S6u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YOo5YiG5q2j6aSQ55So6aSQ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6ZW/5rGf57Si6YG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i55LiK6Ieq6LS56aG555uu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+d6Zmp77ya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6LSt5Lmw5peF5ri45oSP5aSW5L+d6Zmp5ZCO5aaC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562J54q25Ya16ZyA6L+b6KGM6LWU5YG/5aSE55CG77yM5bCG5o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h5qy+6L+b6KGM6LWU5LuYLCDkv53pmanlhazlj7jotZTku5jnu5PmnZ/lk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kIbotZTml4XooYznpL7lsIbkuI3lho3lj6blgZrku7vkvZXotZTku5jjgI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kuLvliqjmlL7lvIPotK3kubDml4XmuLjmhI/lpJbkv53pmanpgKDmiJ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LkuqfmjZ/lrrPml4XooYznpL7kuI3lgZrku7vkvZXotZTku5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cqOS4iui/sOaXhea4uOihjOeoi+iMg+WbtOWGh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eahOWuieaOkuWSjOaPkOmGku+8jO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eFp+eci+WlveiHquW3seWQjOihjOeahO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gT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cn+mXtO+8jOaXhea4uOiAheW6lOWwiumHjeW9k+WcsOeahO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kvuS8mumjjuS/l+WPiuWul+aVmeS/oeS7sO+8jOS4jeW+l+S7juS6i+a3q+env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OAgea2ieavkuetieWQhOenjei/neazlea0u+WKqO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Xhea4uOihjOeoi+WuieaOkumhue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BmuWIsOiwqOaFjuWwj+W/g++8jOS7pemBv+WFjeWPr+iDveWtmOWcqOeahOaRl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iQveOAgea6uuawtOOAgeWKqOeJqeaIluWZqOaisOS8pOWus+OAgei0oueJqeS4ou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uieWFqOmjjumZq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cqOiHqueUsea0u+WKqOacn+mXtO+8jOWcqOaXo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WQjOeahOaDheWGteS4i++8jOW6lOmAieaLqeS7juS6i+iHqui6q+iDveWkn+aOp+WI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Piui6q+aZuuiDveWkn+aJv+WPl+eahOa0u+WKqO+8jOi0n+i0o+iHqui6q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cqOmHjeWkp+iKguWBh+aXpeacn+mXtO+8jOWboOWQhOWkp+aZr+WMuuWHu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S4uumbhuS4re+8jOivt+S4peagvOmBteWuiOenqeW6j+mBteWuiOWvvOa4u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peS9nOS6uuWRmOWuieaOku+8jOWdmuaMgeWuieWFqOesrOS4g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bouWNleeLrOa0u+WKqO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A90B2F6FA23B432D9286E6A75F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