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6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C547D3E72DC52A3568A595970F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C547D3E72DC52A3568A595970F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sJHlm73ooZfjgIHljZflsbHkuIDmo7XmoJE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3luobml4XmuLjph43luob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jQwDQoNCjxicj4NCg0KCTw+6YeN5bqG5biC5YaF44CB5rCR5Zu96KG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O15qCRM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7nlLXor6I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3OjMw6YeN5bqG6Kej5pS+56KR5o6l5a6i77yM5LmL5ZCO5YmN5b6A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lb/msZ/ntKLpgZ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b6ZW/5rGf57Si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eq6KGM6K6+6K6h5Yi26YCg55qE5aSn5Z6L6Leo5rGf5a6i6L+Q57Si6YG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E2Nuexs++8jOi/numAmumHjeW6hueahOa4neS4reWMuuWSjOWNl+WyuOWMuu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xseWfjuepuuS4reWFrOWFseaxvei9p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A554K5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ri46KeI6ZW/56+H5bCP6K+044CK57qi5bKp44CL5Y6f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JHjgJDmuKPmu5Pmt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S25ZCO5YmN5b6A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rovku6PljYPlubTlj6T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J44CC5Y2I6aSQ5a6i5Lq65Y+v5Zyo56OB5Zmo5Y+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N5bqG54m56Imy576O6aOf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OTk1My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LiL5Y2I5YmN5b6A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W9seinhuWfuuWcsOKAlOawkeWbveihl++8m+epv+i2iuaXtuepuu+8jOWcqOm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bvemjjuaDheihl++8jOWTgeivu+mHjeW6huWOhuWPsuS4iuacgOWFieW9qe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WFieOAguawkeWbveihl+mHjeW7uuS6hjY25qCLNDDlubTku6PmsJHlm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h43luobogIHlu7rnrZHvvIzpk7booYzjgIHllYbpk7rjgIHlrqLmoIjjgI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sYDjgIHlm73ms7DlpKfmiI/pmaLjgIHlv4Plv4PlkpbllaHppobigKbigKb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mlbTkvZPov5jljp/kuobogIHph43luobnpL7kvJrnlJ/mtLvnqbrpl7T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zmvJTlhq/lsI/liJrmiaflr7zjgIrmuKnmlYXkuIDkuZ3lm5vkuozjgIv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IwMDIyXzgyNjA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mumkkO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X5bGx5LiA5qO15qCR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xseS4gOajteagkeinguaZr+WPsOS9jeS6jumHjeW6huW4guWNl+WyuOWMuu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guaZr+WPsOaYr+adpea4neWuvuWuouingui1j+WxseWfjuWknOaZr+eahOS4g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OAguS4uuS/r+eesOmHjeW6huWknOaZr+acgOS9s+S5i+Wcs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MjAwMzRfOTIx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Hml6XmuLjot6/nur/mjqjojZDvvJo8L3NwYW4+PC9i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biC5YaF57K+5Y2O5pmv54K577ya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iA5qO15qCR5L+v556w6YeN5bqG5aSc5pmv44CB5rCR5Zu96KGX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6OB5Zmo5Y+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Wo56iL57qv546p5LiN6L+b6LSt54mp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aWr+eJuT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MS4y5Lul5LiL55qE5bCP5a2p5Z2H6ZyA5Y2g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ZGK55+l5bCP5a2p5Lq65pWw77yM5Lul5YWN6LaF6L29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5So6aSQ77y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ys5LiA5pmv54K56Zeo56Wo77yb5rCR5Zu96KGX44CB5Y2X5bGx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7Si6YGT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6Zmp77ya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mr4/kurrkuIDnk7bnn7/ms4nmsLQ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555So5LiN5ZCr77ya55m95YWs6aaG44CB5rij5ruT5rS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lnKj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ojIPlm7TlhoXvvIzor7flkKzku47lr7zmuLjmiJbpoobpmJ/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hpLvvIzms6jmhI/oh6rlt7HnmoTkurrouqvlj4rotKLkuqflronlhajvvIz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IzooYznmoTmnKrmiJDlubTkurrlj4rogIHkurr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ml4XmuL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Irph43lvZPlnLDnmoTmsJHml4/kuaDmg6/jgIHnpL7kvJrpo47kv5flj4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kuI3lvpfku47kuovmt6vnp73jgIHotYzljZrjgIHmtonmr5LnrYnlkITnp43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vliqjvvIE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oYznqIvlronmjpLpobnnm67kuK3vvIzlupTlgZrliLDosKjmhY7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6/og73lrZjlnKjnmoTmkZTlgJLjgIHot4zokL3jgIHmurrmsLTjgIH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ajmorDkvKTlrrPjgIHotKLniankuKLlpLHnrYnlkITnp43lronlhajpo47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nKjph43lpKf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m6DlkITlpKfmma/ljLrlh7rooYzmuLjlrqLovoPkuLrpm4bkuK3vvIz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np6nluo/pgbXlrojlr7zmuLjlj4rmma/ljLrlt6XkvZzkurrlkZ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onlhajnrKzkuIDvvIzkuI3lvpfmk4Xoh6rnprvlm6LljZXni6z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C547D3E72DC52A3568A595970F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