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Jun 2025 04:1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C34125D018CEA25E9A94A2493ED7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C34125D018CEA25E9A94A2493ED7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msp/vvIzkuK3lm73lj6Tnvozln47vvIzmsbblt53lnLDpnIfpgZflnYDjgIHpg73msZ/l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lj4zmsb3kuInml6XmuLhfX+aXhea4uOe6v+i3r+S4u+mimOa4uOe6ouWPtj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aHR0cDovL3d3dy5jc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5dW4uY29tL09SRzcxODhfdGVtcGxldHMvMDAxLy9pbWFnZXMvbG9nby5naWYiIGFsdD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0aXRsZT0i6YeN5bqG5LyY5ZOB5peF6KGM572R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EyMjkNCg0KPGJyPg0KDQoJPD7mr5Xmo5rms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lm73lj6Tnvozln47vvIzmsbblt53lnLDpnIfpgZflnYDjgIHpg73msZ/loLDlj6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sb3kuInml6XmuLg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z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D4NCg0KDQoNCjxwPue6v+i3r+exu+Wei++8mue6ouWPt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MDIzLTY4MDg5NTE2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h43luoYgLS0g5rG25bedLS3ojILlj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ojILljr8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YWS5bqX5Ye65Y+RIC0t5q+V5qOa5rKf5LiO55SY5aCh6JeP5a+oLS3ojILlj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iMguWOv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jILljr8gLS0g6YO95rGf5aCw5Y+k5Z+OIC0tIOmHjeW6h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AtLSDmsbblt50tLeiMguWOvyA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HjeW6hiAtLSDmsbblt50tLeiMguWOvyA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kOaZr+eCueOAkee0q+W5s+mTuuawtOW6k+OAgee7t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Vhzwvc3Bhbj48YnIgLz4KPHNwYW4gc3R5bGU9ImZvbnQtc2l6ZToxNHB4OyI+44CQ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IyC5Y6/PC9zcGFuPjxiciAvPgo8c3BhbiBzdHlsZT0iZm9udC1zaXplOjE0cHg7Ij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jgJHmmZrppJA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ihjOeoi+OAkeaXqeS4iuaMh+WumuaXtumXtOWcqOmHjeW6huS4pOi3r+WPo+i0uum+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j+WHuuWPke+8jOmAlOe7j+mDveaxtumrmOmAn++8jOe0q+WdquW4g+awtOW6k++8j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aKtei+vuaxtuW3neWcsOmch+mBl+WdgO+8iOa4uOiniOaXtumXtOS4jeS9juS6jjE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ZCO5YmN5b6A6IyC5Y6/5YWl5L2P5a6+6aaG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j5DnpLrvvJrpq5jljp/lnLDljLrvvIzntKvlpJb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msJTlgJnlpJrlj5jvvIzor7flpIfpvZDvvJrlvqHlr5LooaPnianjgIHpm6jkvJ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plZzjgIHlpKrpmLPluL3jgIHpmLLmmZLpnJzjgIHluLjlpIfoja/lk4HvvIjmhJ/lh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jgIHmmZXovaboja/jgIHohbnms7voja/jgIHliJvlj6PotLTnrYnvvIzph4zpnaLoja/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otK3kubDkuI3mlrnkvr/vvInjgIImbmJzcDs8L3NwYW4+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uWOv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YWS5bqX5Ye65Y+RIC0t5q+V5qOa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SY5aCh6JeP5a+oLS3ojILljr/phZLlupc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FkuW6l+WHuuWPkSAtLeavleajmuayn+S4jueUmOWgoeiXj+Wvq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Y6/6YWS5bqX77yI5ri46KeI5LiN5L2O5LqOMy415bCP5pe277yJ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Dmma/ngrnjgJHmt7HluqbmuLjop4jmr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msp/vvIznlJjloKHol4/lr6g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S9j+Wuv+OAkeiMguWOv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55So6aSQ44CR6YWS5bqX5ZCr5pep44CB5pma6aSQ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jgJDooYznqIvjgJHml6nppJ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nnYDoirPpppnnmoTnqbrmsJTliY3lvoDjgJDnlJjloKHol4/lr6jjgJH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zMOWIhumSn++8ieWAmuWxseWCjeays+iAjOW7uu+8jOaVheW+l+WQjeeUmOWgoe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reaEj+S4uuKAnOWdoeS4iueahOadkeiQveKAneOAguWcqOaVtOS4quiXj+WMuuiHquWP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hueUmOWgoeS4uueUmOWgoeeUsuepue+8jOaEj+S4uueZvuaIt+Wkp+WvqOOAguS4reWN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Ktei+vue+juS4veeahOWxseawtOWkqeWgguOAkOavleajmuayn+aZr+WMuu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Wkp+amgjPkuKrlpJrlsI/ml7bvvInop4LlhYnovablv4XpobvkuZjlnZDvv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jmuLjlrqLkuK3lv4MtLeS4iua1t+WtkO+8iei0ueeUqOWuouS6uu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pua4uOWuouWPr+agueaNruiHqui6q+aDheWGteiHquaEv+iHqueQhuS5mOWdkOeUteeT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niO+8muS4iua1t+WtkOaOpeW+heS4reW/g+KAlOaciOS6rua5vuacjeWKoeermTI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leeoi++8jOejkOe+iua5luKAlOeHleWtkOWyqeeqnTIw5YWDL+WNleeoi++8ieOAguin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heinguWOn+Wni+ajruael+OAgee7muS4veWkmuW9qeeahOakjeiiq+OAgea7oeWxsemB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4j+mdkui1j+iKse+8iOaYpeWto++8ieOAgemBv+aakea2iOWkj++8iOWkj+Wto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ouWPtueZu+mrmO+8iOeni+Wto++8ieOAgembquWxsea4qeazie+8iOWGrOWto++8ie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+a1t+WtkOOAgeWlh+WzsOael+eri+OAgea5luawtOeip+e7v+OAgeeAkeW4g+mjnuaM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ieawtOW5veW5ve+8jOa6quawtOa9uua9uu+8jOeAkeW4g+mjnuaMgu+8jOael+acqOiRs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GsOW3neimhueblueahOS4luWkluahg+a6kOe+juaZr++8jOi1sOiMtumprOWPpOmBk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torljp/lp4vmo67mnpfliLDovr7igJTljZPnjpvmuZbjgIHnmb3pvpnngJHluIPvvIz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ub7jgIHno5DnvormuZbjgILlkI7liY3lvoDojILljr/lhaXkvY/phZLlup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WPi+aDheaPkOekuu+8mjE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raI6LS55q+V5qOa5rKf5YaF55S155O26L2mMjDlhYMv5Lq66LW3IC4gJm5ic3A7Mi7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aY2MOWFgy/kuro8L3NwYW4+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iMguWOv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IyC5Y6/IC0tIOmDveaxn+WgsOWPpOWfjiAtLSDph43luoY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iMguWOvyAtLSDpg73msZ/loLDlj6Tln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g6YeN5bqGPC9zcGFuPjxiciAvPgo8c3BhbiBzdHlsZT0iZm9udC1zaXplOjE0cHg7I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jgJHpg73msZ/loLDlj6Tln44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S9j+Wuv+OAkeS9j+a4qemmqOeahOWutiZuYnNwO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Q55So6aSQ44CR5ZCr5pep44CB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jgJDooYznqIv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K3lm73lj6Tnvozln47kuLvopoHnlLHkuK3lm73nvozml4/ljZrnianppobjgIHpn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tKjmlofljJbpgZfkuqfkvKDkuaDkuK3lv4PjgIHnvozmlofljJblub/lnLrjgIHnvoz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lr6jjgIHnvozmlofljJbkuLvpopjphZLlupfjgIHmvJToibrkuK3lv4PjgIHokKjmnJf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nvozlnKPlsbHjgIHngo7luJ3lub/lnLrjgIHlpKnnoonjgIHnpa3npYDlub/ln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kuaHlj6Tlr6jlkozlgZzovablnLrjgIHlvanombnkupHmoq/jgIHlj6Tnvozln47pl6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vozln47mma/op4LmlK/pgZPjgIHmsLTns7vmma/op4LjgIHlj6Tnvozno6jmiL/jgIH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nu7PmuKHjgIHlj6TnvozmnKjmoaXjgIHph5Hpk7bot6/jgIHmsLTopb/ot6/jgIHph5Hpv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nrYnmma/op4LjgIHmma/ngrnlj4rnibnoibLlu7rnrZHnu4TmiJDvvIzlhbbkuK3vv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vozml4/ljZrnianppobmi6XmnInov5HkuIfku7bnj43otLXmlofnianol4/lk4Eo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95a625LiA44CB5LqM44CB5LiJ57qn5paH54mpMzEz5Lu2KeOAguaYr+e+jOaXj+aC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huWPsuWSjOaWh+WMlua6kOi/nOa1gemVv+eahOWunuivgeOAguaYr+ebruWJjeWFqO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g+iHs+S4lueVjOS4iuinhOaooeacgOWkp++8jOinhOagvOacgOmrmO+8jOWKn+iDvem9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uvuaWveWujOWWhO+8jOS4lueVjOWUr+S4gOeahOe+jOaWh+WMluacgOWkp+aguOW/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WcsOOAgu+8iOa4uOiniOaXtumXtOS4jeS9juS6jjHlsI/ml7Yp5Y+C6KeC6IyC5Y6/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6Zyy5piO54+g5Lid57u444CR6Ieq55Sx5rS75Yqo5LiN5L2O5LqOMzDliIbpkp/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vozlr6jmsJHkv5fpo47mg4XmlofljJbvvIzjgJDlpKnot6/kubPog7bjgJHvvIj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kuI3kvY7kuo4zMOWIhumSn++8ie+8jOOAkOeJm+inkuais+WKoOW3peOAke+8i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S4jeS9juS6jjMw5YiG6ZKf77yJ77yM5rK/6YCU6KeC57Sr5Z2q5bqT5rC05bq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Z2q6ZO65rC05bqT5piv5LiA5Liq5Lul54GM5rqJ44CB5L6b5rC05Li65Li777yM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144CB6Ziy5rSq44CB5peF5ri4562J55qE5aSn5Z6L57u85ZCI5Yip55So5rC05Yip5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95bel56iL77yb5LmL5ZCO5LmY6L2m5oq16L6+6YO95rGf5aCw5Y+k5Z+O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MjDliIbpkp/vvInmuLjop4jlkI7mirXovr7pg73msZ/loLDjgJDnq7nng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lJ/ppobjgJHoh6rnlLHmtLvliqjkuI3kvY7kuo4zMOWIhumSn++8jOWPguinguWujO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mHjeW6hu+8jOe7k+adn+aEieW/q+aXheeoi+OAguOAkOa4qemmqOaPkOekuuOAke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sOi+vuaXtumXtOacieWPr+iDvei+g+aZmu+8jOW7uuiuruWuouS6uuS4jeimgeWuieaOk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mjnuacuu+8jOeBq+i9puetieOAgiAmbmJzcDsmbmJzcDs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YeN5bqG5Yiw5q+V5qOa5rKf5LiJ5pel5ri46Lef5Zui6KGM56iL5pmv54K5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go8L3A+CjxwPgoJPHNwYW4gc3R5bGU9ImZvbnQtc2l6ZToxNHB4OyI+5q+V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piv5LiA5Liq6ZuG5Y6f55Sf5oCB5pmv6KeC5Y2a6KeI44CB55m75bGx56m/6LaK44CB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i6Zmp44CB5ruR6Zuq5ruR5Yaw44CB5LyR6Zey5bqm5YGH5LqO5LiA5L2T55qE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Sf5oCB5peF5ri46aOO5pmv5Yy644CC5q+V5qOa5rKf5Lul5YW25LyY576O55qE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44CB5a6M576O55qE6Ieq54S255Sf5oCB5pmv6KeC44CB5LyY6Imv55qE55Sf5oC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6JGX56ew44CC5pmv5Yy65YaF57qi5Y+244CB5p2c6bmD6Iqx56eN57G757mB5aSa77yM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6f5aeL44CB54CR5biD6aOe5oyC44CB5Yaw5bed5aWH54m544CC5q+V5qOa5rKf5Lul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76O55qE6Ieq54S26aOO5YWJ44CB5a6M576O55qE6Ieq54S255Sf5oCB5pmv6KeC44CB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qE55Sf5oCB546v5aKD6JGX56ew44CC5pmv5Yy65YaF57qi5Y+244CB5p2c6bmD6Iqx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7mB5aSa77yM5qOu5p6X5Y6f5aeL44CB54CR5biD6aOe5oyC44CB5Yaw5bed5aWH54m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qOa5rKf6KKr5q+U5L2c5Zub5aeR5aiY5bGx55qE576O5Li96IOM5b2x44CC6L+Z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2p5paR5paT55qE5LiW55WM77yM5rWT57u/55qE5qCR77yM5rex57qi55qE5Y+2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5qE5rmW77yM5rmb6JOd55qE5aSp77yM57qv55m955qE6Zuq77yb6L+Z5piv5Liq5aSa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p5LiW55WM77yM6Zmp5bO75aWH5bOw77yM5LiA6YGT5Yaw5bed77yM5Lq66Ze05a+6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3A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7mma/ngrnvvJrmr5Xmo5rmsp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Z/loLDlj6Tln47vvIzmsbblt53lnLDpnIfpgZflnYA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9j+Wuv++8muS6jOaZmuWuvummhuWFpeS9jz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ppJDotLnvvJr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nmraPvvIwoMTDlhYPkurrmraPppJDlhavoj5zkuIDmsaTvvIk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6pOmAmu+8muWFqOeoi+aXhea4uOi1hOi0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hu+8mzwvc3Bhbj48YnIgLz4KPHNwYW4gc3R5bGU9ImZvbnQtc2l6ZToxNHB4OyI+5a+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o56iL5a+85ri45pyN5Yqh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v53pmanvvJrlkKvotKPku7vkv53pmanvvIzoh6rmhL/otK3kubD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znkIbotZTmjInkv53pmanlhazlj7jmnaHmrL48L3NwYW4+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6IyC5Y6/77ya5aSp6Lev5Lmz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d6Zyy5piO54+g5Lid57u477yM54mb6KeS5qKz77yM6YO95rGf5aCw5YW755Sf6aa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6ys5LiJ5aSp77yM5YiG5Yir5LiN5bCR5LqOMzDliIbpkp/vvIk8YnIgLz4K6IyC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aix5LmQ6aG555uu77ya54Ok576K6IKJ77yM5Zyf54Gr6ZSF77yM56+d54Gr5pm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F5bqE6IieIDUw5YWDL+S6uu+8iOihjOeoi+esrOS4gOWkqeaIluiAheesrOS6j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9juS6jjYw5YiG6ZKf77yJPGJyIC8+Cuavleajmuayn+inguWFiei9pu+8muinguWF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hemhu+S5mOWdkO+8jDYw5YWDL+S6uu+8iOa4uOWuouS4reW/gy0t5LiK5rW35a2Q77y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6i5Lq66Ieq55CG44CCCeesrOS6jOWkqSA8YnIgLz4K5ri45a6i6Ieq5oS/55Sz6K+3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eq55Sx5rS75Yqo5a6J5o6S5ZKM6K6k5Y+v5Lul5LiK5a6J5YWo5ZGK55+l5Lmm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62+5a2X56Gu6K6k77yaJm5ic3A7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MeOAgemrmOa1t+aLlOWcsOWMuuS4gOiIrOaciei9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rmOWOn+WPjeW6lO+8jOS4jeWunOWJp+eDiOi/kOWKqOOAgeWwkemlrumFkuOAgeWkmumj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iUrOiPnO+8mzxiciAvPgoy44CB6K+35ri45a6i6K6k55yf5aGr5YaZ6LSo6YeP6Lef6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77yb6K+36Ieq5aSH5bi455So6I2v5ZOB77ybPGJyIC8+CjPjgIHor7fml4XmuLjpgJ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j5blr7zmuLjlr7nmma/ngrnnmoTku4vnu43vvIzlubbniaLorrDlr7zmuLjnmoTmj5Dp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rabnpLrvvIzlsIrph43msJHpo47msJHkv5fvvJs8YnIgLz4KNOOAgeivt+aXhea4u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j+i6q+aQuuW4pui0temHjeeJqeWTgeWPiueOsOmHke+8jOaXheihjOekvuS4jeaJv+aL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/neeuoei0o+S7u++8mzxiciAvPgo144CB5q2k6KGM56iL5Li65pWj5ou85Zui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yJ5ZCM6L2m5LiN5ZCM5Lu377yM6K+35ri45a6i6LCF6Kej44CC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C34125D018CEA25E9A94A2493ED7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