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9:3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F99CAAA167F519BB433D3E9B3BAC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F99CAAA167F519BB433D3E9B3BAC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hb7lhrLjgIHnkZ7kuL3lj4zpo5415pel5ri477yI55u06aOe6IqS5biC77yJ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kupHljZfohb7lhrLnkZ7kuL0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4aW5neXVu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dGl0bGU9IumHjeW6huS8mOWTgeaXheihj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5NDYNCg0KPGJyPg0KDQoJPD7ph43luobliLDohb7lhrLjgIHnk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j4zpo5415pel5ri477yI55u06aOe6IqS5biC77yJ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kZ7kuL0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1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MjMtNjgwODk1MTY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HjeW6huKAlOiKkuW4g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IqS5biC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KkuW4guKAlOiFvuWGs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FvuWGs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FvuWGsuKAlOiKkuW4g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IqS5biC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iKkuW4guKAlOmHjeW6h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eW6huKAlOiKkuW4g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ph43luobkuZjpo57mnL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u47mmI7kuYvln44t6IqS5biC77yM5oiR56S+5a+85ri45Zyo5py65Zy65oGt5YCZ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py65ZCO56ys5LiA5Lu25LqL5bCx5piv5YWI5Y675ZCD6aWt77yM5ZOB5bCd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76O6aOfLSZsdDs8L3NwYW4+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WtlOmbgOWutD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Z3Q777yM55So5Lit6aSQ44CK5a2U6ZuA5a6044CL77yM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C9zcGFu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5DnhJXlpKfph5HloZQ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M5YuQ54SV5aSn6YeR5aGU5bGe5Y2X5Lqa5YKj546L5a6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aOO5qC877yM6YeR5YWJ54G/54G/77yM6ZuE5Lyf5aOu6KeC77yM5piv6IqS5biC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Cn55qE5bu6562R77yM5Lmf5piv55Sf5rS75Zyo6L+Z6YeM55qE5YKj5peP5Lq65r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44CC5a6D5L2c5Li65YKj5peP5L+h5Luw5L2b5pWZ55qE5LiA56eN5paH5YyW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YKj5peP5p2R6JC95ZKM5Lqa54Ot5bim55qE5aSn6Ieq54S25pmv6Imy5p6E5oi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7uf5LiA55qE5LyY576O6aOO5YWJ77yM5Lyg5aWH6ICM6L+356a744CC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i46KeI44CQPC9zcGFuPjxzdHJvbmc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5Dlt7TlqJzopb/nj43lpYflm60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77yM54+N5aWH5Zut55Sx5qaV5qCR5Zut44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qKF5Zut44CB57Sr6JaH5Zut44CB5qGC6Iqx5Zut44CB6bih6JuL6Iqx5Zut44CB55u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qGr5qSk5Zut44CB5bGV6KeI6aaG5ZKM5aWH55+z6ZW/5buK562J5p6E5oiQ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Zut5rGH6ZuG5LqG5YWo5Zu95bCR6KeB55qE5aSn6YeP5Y+k5qCR5ZCN5pyo5ZK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6KeB55qE56GF5YyW5pyo546J55+z44CC5YW254m56Imy5piv77ya56iA44CB5aWH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q77yM5aCq56ew57K+5ZOB6I2f6JCD55qE5Lqa54Ot5bim5qSN54mp5Z+65Zug5a6d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Lmf5piv5YWo5Zu9572V6KeB55qE55Sf5oCB5Zut5p6X44CC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i46KeI44CQPC9zcGFuPjxzdHJvbmc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gqPnjovlrqs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M5b635a6P5YKj546L5a6r5piv4oCc5pq5572X5Zu9546L4oC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LiA5LiW55qE56WW57GN5LmL5Zyw77yMMTk5NeW5tOazsOWbveivl+eQs+mAmuWFrOS4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luW9kuWul+OAguS4uuS/g+i/m+S4reazsOWPi+iwiu+8jOWxleeOsOWCo+aXj+aCo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aWh+WMlu+8jOW+t+Wuj+W3nuaUv+W6nOWcqOWOn+acieWfuuehgOS4iuWFqOaW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WCo+eOi+Wuq++8jOmbhuaWh+WMluW5v+WcuuOAgeaIj+WPsOOAgemVv+W7iuOAgeWW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kkOWOheOAgemFkuWQp+S4uuS4gOS9k++8jOmHkeeip+i+ieeFjOOAguS9nOS4uu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h+WMlueahOWkp+inguWbre+8jOWCo+eOi+Wuq+avj+WkqeS4i+WNiOS4vuWKnueZv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j+WYjuenp+WPiuWghuaymeeliOemj+etiemdnueJqei0qOaWh+WMlumBl+S6p+S/neaKp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IkOS4uuS4reazsOWPi+WlveeahOingeivgeOAguaZmumkkOWcqOeOi+Wuq+WG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csOmBk+eahOWCo+aXj+OAkDwvc3Bhb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5rO85rC05a60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e+8jOaEn+WPl+WCo+aXj+S6uuawkeeahOeDre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ouOAgumkkOWQjuWFpeS9j+aIkeekvuS4k+WxnuaMh+WumueyvuWTgemFkuW6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IqS5biC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ipLluIL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hrI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l6nppJDlkI7kuZjovabliY3lvoDlj4Lop4LjgJA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S4ree8heWbvemX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jgJHvvIzlpKnmt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p5Lmi43lvbHnlZnmgYvvvIzlhYXliIbmhJ/lj5fovrnlooPln47luILnkZ7kuL3po47ph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muLjop4jjgJA8L3NwYW4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Dlr6jkuKTlm7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Y+C6KeC5YW45Z6L55qE4oCc5LiA5Liq5a+o5a2Q5Lik5Liq5Zu95a624oCd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44CC5Zu95aKD57q/5bCG5LiA5Liq5YKj5peP5p2R5a+o5LiA5YiG5Li65LqM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A5L6n55qE56ew5Li66ZO25LqV77yM57yF5pa55LiA5L6n55qE56ew5Li66IqS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Lit55qE5Zu95aKD57q/5Lul56u556+x44CB5p2R6YGT44CB5rC05rKf44CB5Zyf5Z+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Zug5q2k77yM5Lit5Zu955qE55Oc6Jek54is5Yiw57yF55S455qE56u556+x5Li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Oc77yM57yF55S455qE5q+N6bih6LeR5Yiw5Lit5Zu95bGF5rCR5a626YeM55Sf6J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bi45pyJ55qE5LqL44CC5LiA5Y+q6ISa5Zyo5Lit5Zu944CB5LiA5Y+q6ISa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6LCI56yR6aOO55Sf5Lit5q2l6KGM5Ye65Zu955qE5L2T6aqM54us5LiA5peg5L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Lit6aSQ5YmN5b6A44CQ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ljZfmi5TmsrPmsJHml4/mnZ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44CR77yM5pW05Liq5rCR5peP5p2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aKH5paH5YyW5Li65Li75Z+66LCD77yM5Lyg57uf55qE56u55pyo57uT5p6E55qE6ZW/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IyF5bGL5ZKM55Om5oi/77yM5ZCM5pe26J6N5YWl5LqG546w5Luj55qE5pmv6aKH5rCR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aOO5qC877yM5p2R5a+o5bu6562R576k6Imy5b2p6Imz5Li977yM5qC86LCD6Zu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aSx5rCR5peP54m56Imy44CC5b2T5L2g6L+I5q2l6LWw6L+b5rCR5peP5p2R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72u6Lqr5LqO5rWT6YOB55qE5pmv6aKH5rCR5peP5paH5YyW5LmL5Lit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LqG5pmv6aKH5peP5pyA5bCK6LS155qE6L+O5a6+56S85Luq44CB6KeC6LWP5a6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H54m56Imy5bu6562R5ZCO77yM5Z2Q5Zyo5rCR5peP5p2R5aSn5Y6F6YeM77yM5ZOB552A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5pmv6aKH5rC06YWS44CB57Ov57Gz57KR57KR77yM5ZOB5bCd552A5Y+v5Y+j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TUzMzMzO2ZvbnQtc2l6ZToxNHB4OyI+5pmv6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+25a60PC9zcGFuPjxzcGFuIHN0eWxlPSJmb250LXNpemU6MTRweDsiPuOAkeOAge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On+eUn+aAgeaZr+mih+awkeaXj+eJueiJsuiInui5iOOAgeWQrOedgOmCo+WllOaUv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iOeahOaZr+mih+atjOabsu+8jOi/mOWPr+S7peS6sui6q+WPguS4juaZr+mih+aXj+eJ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cgOelnuWco+eahOebrueRmee6teatjO+8jOiuqeS9oOeahOWRs+inieOAgeinhu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rOinieOAgeefpeinieWujOWFqOayiemGieS6juaZr+mih+aWh+WMluS5i+S4reOAguWQ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vOi1oOmAgeS6q+WPl+OAijwvc3Bhb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57qv5aSp54S26Zyy5aSp5YW755Sf5rip5rOJU1B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OAi++8jOaUvuadv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elnue7j++8jOiuqei6q+W/g+W9u+W6leWbnuW9kuiHqueEtuOAgu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S6uuexu+W/g+eBteeahOaVheS5oS3ohb7lhrLjgILmmZrppJDlkI7oh6rotLn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vrnln47nu53llLHjgIHlpKflnovlj7Lor5flt6jkvZzigJTigJTigJzmoqblubvohb7lh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joh7PlsIo0ODjlhYMv5Lq677ybVklQIDI4OOWFgy/kurrvvJvnlLLnpagxOTj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Z56WoMTY45YWDL+S6uu+8m+ihqOa8lOaXtumXtDkw5YiG6ZKf5bem5Y+z77yJ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oiR56S+5oyH5a6a6YWS5bqX44CC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zcmM9Ii91cGxvYWRzL2xpdGltZy8yMDE4MTIxMDE2M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0NzQyNy5qcGciIGFsdD0iIiAvPjxiciAvPgo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IW+5Yay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hb7lhrI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ml6nppJDlkI7otaDpgIHlj4Lop4Lku7flg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nmoTjgJDohb7lhrLnv6Hnv6DljZrnianppobjgJHvvIjmr4/lkajkuIDpl63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3ppobml6Xlj5bmtojor6Xmma/ngrnvvInjgILkvZzkuLrlhajlm73llK/kuIDnmoTp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iKnnv6Hnv6DkuJPpopjljZrnianppobigJTigJTljaDlnLAyMDAw5aSa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6F5oC76Z2i56evNDUxMOW5s+exs++8jOWxleekuuWkp+mHj+aYjuOAgea4heacne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jei0tee/oee/oOWxleWTge+8jOWFtuS4reS4jeS5j+WbveWunee6p+WxleWTge+8jOie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Ap++8jOefpeivhuaAp++8jOi2o+WRs+aAp+WSjOingui1j+aAp+S6juS4gOmm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aCqOi/mOWPr+S7pei/kei3neemu+ingui1j+S4lueVjOacgOWkp+e/oee/oOav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jjumHh+OAguWQjuS5mOi9puWJjeW+gOWPguinguilv+WNl+e/oee/oOWFrOebmO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pOaYk+W4guWcuuOAguWPguinguWujOavleWQjuWJjeW+gOOAiui2iuW3numjn+W6nOOA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iFvuWGsuesrOS4gOWutC0t44CK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nsLjnrpXlrrQ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L44CC6aSQ5ZCO5YmN5b6A5Y+C6KeC6L+c5b6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iY54OI5aOr6Zm15ZutLS3jgJA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Wbveauh+Wik+Wbr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HvvIjmr4/lkajkuIDpl63ppobvvIzpl63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5bmtojor6Xmma/ngrnvvIzmlazor7fosIXop6PvvInjgILov5nph4zplb/nnKDnnY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pfml6Xov5zlvoHlhpvnmoTlhavljYPoi7HngbXjgILohb7lhrLlm73mroflopPlm63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TQ15bm0MeaciO+8jOWNoOWcsDgw5L2Z5Lqp77yM5piv6IW+5Yay5Lq65rCR5Li6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t5Zu96L+c5b6B5Yab56ys5LqM5Y2B6ZuG5Zui5Yab5pS75YWL6IW+5Yay6Zi15Lqh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ICM5bu656uL55qE6Zm15Zut77yM5Lmf5piv5YWo5Zu95bu656uL5pyA5pep44CB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aSn55qE5oqX5pel54OI5aOr6Zm15Zut44CC5Li657qq5b+16KGA5rSS5ruH6KW/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X5pel6L+c5b6B5Yab5YuH5aOr6ICM5bu656uL55qE54ix5Zu95Li75LmJ5pWZ6IKy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ZCO5YmN5b6A5Zu95a62NUHnuqfmma/ljLrvvIzkuJbnlYzkuInlpKflnLDng6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YvkuIDnmoTjgJA8L3NwYW4+PHN0cm9uZz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Drea1t+WFrOWbr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vvIjkuI3lkKvng63mtbfnlLXnk7bovaYxNeWFgy/kurr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b7lhrLng63mtbfmmK/kuK3lm73nrKzkuozlpKfmuKnms4nljLrvvIznlLHng63mtbf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mu5rplIXjgIHmtbTosLfjgIHmgIDog47kupXjgIHnj43nj6Dms4njgIHnvo7lpbPm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oTmiJDvvIzmuKnms4nnvqTlpJrovr44MOS9meWkhO+8jOacgOmrmOawtOa4qei+vjk2L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vIzmmK/kuK3lm73lnLDng63nlpflhbvnmoTmnIDkvbPkuYvlnLDjgILng63mtbf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u4Tnk5znrpDjgIHmvqHloZjmsrPjgIHnoavno7rloZjkuLrkuK3lv4PvvIzmsJTms4n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vojlpJrvvIzlhbbkuK3mnIDkuLrlo67op4LnmoTkvr/mmK/lpKfmu5rplIXjgIL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aDkvJrkurLnnLznnIvliLDkupHljZfljYHlhavmgKrkuYvpuKHom4vmi7TnnYDljZ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on4blmLTjgIHnj43nj6Dms4njgIHlp5Dlprnms4nvvIzmgIDog47kupXnrYnmsb3ms4nm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lrfoloTogIzlh7rvvIzmsLTmsb3kuqTono3vvIzokrjohb7lvKXmvKvvvIzlpoLng5/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kuLrlhajlm73lm73lrrbnuqflnLDng63ngavlsbHpo47mma/lkI3og5zljLrkuK3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lnLDng63lpYfop4LjgILlkI7kuZjovabliY3lvoDmuLjop4johb7otorlj6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mma/igJ3kuYvkuIDnmoTjgJA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eOieazieWbrT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HjgILnjonms4nlm63kv6jlpoLpmbbmuIrmmI7n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igJzkuJblpJbmoYPmupDigJ3vvIzlm63lhoXnjq/looPkvJjpm4XvvIzlsI/moaX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q3lj7DmpbzpmIHvvIznu7/moJHoirPojYnnm7jmmKDmiJDotqPvvIzmnInmsZ/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aHnmoTnibnoibLvvIzoi4/lt57lm63mnpfnmoTnpZ7pn7XvvIzntKDmnInigJzlsI/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igJ3nmoTnvo7oqonjgILov5nph4zmtYHmsLTmvbrmvbrvvIzplJnnu7zmnInoh7TvvIz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t5nmt5nvvIzmsaDpsbzohb7ot4PvvJvlgYflsbHmnpfnq4vvvIzpm4XoirHokbHpg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KjpgY3lnLDvvIzmma/oibLmgKHkurrvvJvor5fmg4XnlLvmhI/vvIzmtYHov57lv5jo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nu5PmnZ/lkI7lnKjnjonms4nlm63lhoXjgJA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jonms4npo5/lupw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5Lqr55So5pma6aSQ44CC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IxMDE2MDM1NF82OTMwNC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IW+5Yay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ohb7lh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ipLluII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ml6nppJDlkI7vvIzml6nppJDlj4Lop4Llj4Lop4LjgJDpu4Tpvpn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pobjgJHkuobop6Pooqvnmb7lp5Pnp7DkuLrpu4TpvpnnjonmlofljJbvvJrov5nnp43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opzoibLoibPkuL3vvIzotKjlnLDnu4bohbvvvIzmuKnmtqbmmbbojrnvvIzljYHliIbm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niLHjgILlroPmnInnnYDnlLDpu4ToiKznmoTpopzoibLvvIznv6Hnv6DnmoTnoaz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koznlLDnjonnm7jmr5TvvIzotKjlnLDmm7Tnu4bohbvvvIzpgI/mmI7luqbmm7T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bLlvanmm7TpspzoibPkuLDlr4zvvIzku7flgLzkuI3oj7LjgILlkI7liY3lvoD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0U1MzMzMztmb250LXNpemU6MTRwe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a5v+WcsDwvc3Bhbj48L3N0cm9uZz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kuI3lkKvliJLoiLk0MOWFgy/kurrlj4rliJLojYnmjpI4MOWFgy/kurrvvIzliJL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jpLmoLnmja7mgqjnmoTkuKrkurrllpzlpb3oh6rmhL/lj4LliqDvvIzlpoLmgqjmg7P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rInmiI/vvIzkuI7lpKfoh6rnhLbnmoTnvo7mma/ono3kuo7kuIDkvZPvvIzlu7rorq7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qjlj4LliqDvvInvvIzmub/lnLDlhazlm63lsZ7kuo7pq5jljp/ngavlsbHloLDloZ7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ns7vnu5/vvIzlpKfniYfmvILmta7kuo7msLTpnaLnmoTpmYblnLDvvJvnirnlpo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vKTnurfnmoTlt6jlnovoirHmr6/vvIzlhbfmnInnlJ/nianlpJrmoLfmgKflpI3mn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lipvmnoHpq5jnmoTnibnlvoHvvIzmsLTojYnlr4blr4bpurvpurvvvIzmoLn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nKjkuIDotbfvvIzml6XlpI3kuIDml6XvvIzlubTlpI3kuIDlubTvvIzml6fojYnohZD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plb/lnKjohZDng4LnmoTojYnmoLnkuIrvvIznhLblkI7lj4johZDng4L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jplb/lh7rmlrDnmoTvvIzmnIDlkI7lvaLmiJDmlbTniYfmlbTniYfnmoTojYnnlLj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ta7lnKjmsLTpnaLkuIrvvIzlrpvlpoLkuIDkuKrkuIDkuKrnmoTlsI/lspvjgILnqbr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o5jnnYDojYnlj7bnmoTmuIXpppnvvIzoiqboi4fkuJvkuK3kuI3ml7bkvKDmnaXlmI7l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7puK3lj6vvvIzmuZbpnaLkuIrkuI3ml7bmnInmuLjkurrliJ3ouKnojYnmjpLnmoT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j6vlo7DjgILms5voiJ/muZbpnaLvvIzlrpvoi6Xnva7ouqvlnKjlpKfojYnljp/jgIL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ov5nniYfigJzlpKfojYnljp/igJ3mmK/mvILmta7lnKjmsLTkuIrnmoTjgILkuK3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obrloILkuqvnlKjjgJA8L3NwYW4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4vooaXoja/ohrM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44CC6aSQ5ZCO5LmY6L2m5YmN5b6A6b6Z6Zm144CC6YCU5Lit6KeC6LWP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oKs57Si5qGl4oCU4oCU44CQ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pvpnmsZ/lpKfmoaU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R44CC5LmY6L2m5rK/6aOO5pmv56e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YWs6Lev5YmN5b6A6b6Z6Zm177yM5ZCO5oq16L6+6b6Z6Zm15Y6/5Y+C6KeCLS3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Zm9udC1zaXplOjE0cHg7Ij7mnb7lsbHmiJjlv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nYA8L3NwYW4+PC9zdHJvbmc+PHNwYW4gc3R5bGU9ImZvbnQtc2l6ZToxNHB4OyI+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b7lsbHmipfmiJjmlofnianpmYjliJfppoY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77yI5ri46KeI5pe26Ze0OTDliIbpkp/vvInjgI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nb7lsbHmiJjlvbnpgZflnYDvvIzkuLrnrKzkuozmrKHkuJbnlYzlpKfmiJjkuK3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nIDkuLrlrozmlbTnmoTmiJjlnLrpgZflnYDkuYvkuIDjgILkuLvopoHpm4bkuK3lnKjoh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uaHlpKflnq3lj6PmnZHkuJzjgIHopb/kuKTkvqfnmoTmnb7lsbHlsbHpobbkuIDluK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nuqblm5vlubPmlrnlhazph4zjgILlnKjlpKflsI/mnb7lsbHjgIHpu4TlnJ/lna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kuIPkuKrpq5jlnLDkuIrvvIzlnLDloKHjgIHmiJjlo5XjgIHlvLnlnZHnrYnjgIH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6/op4HjgILlkI7liY3lvoDoipLluILjgIo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j6Dlrp3lsI/plYfmt5jlrp3luoTlm60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L5Lqr5Y+X55So5b635a6P54m56Im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6aSQ5ZCO5YWl5L2P5oiR56S+5LiT5bGe5oyH5a6a57K+5ZOB6YWS5bq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IxMDE2MDQwNF84NDMxNC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IqS5biC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ipLluIL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qC55o2u6Iiq54+t5pe26Ze06YCB5py66L+U5Zue6YeN5bqG5rip5pqW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6A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mHjeW6huWIsOiFvuWGsuaXh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JueiJsu+8mjwvc3Bhbj48L3N0cm9uZz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KYheS6rueCuTHvvJrnm7Tpo57oipLlu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mIXkuq7ngrky77ya54m56Imy6aSQ77ya5a2U6ZuA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85rC05a6044CB57C4566V5a60562J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iF5Lqu54K5M++8mueyvuWNjuaZr+eCueS4gOe9keaJk+Wwve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a5v+WcsOOAgeeDrea1t+WFrOWbreOAgeWbveauh+Wik+WbreOAgeS4ree8heWbvemX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PjHjgIHkuqTpgJrvvJrlhajnqIvnqbrosIPml4XmuLjovabvvIz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rp7pmYXkurrmlbDnlKjovabvvIzkv53or4HkuIDkurrkuIDmraPluq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PjLjgIHppJDppa7vvJrlhajnqIs05pepOOato++8jDgtMTDkurov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nDHmsaTjgILkurrmlbDmnKrmu6ExMOS6uu+8jOiPnOWTgeS8muacieaJgOWHj+Wwk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DIw5YWDL+S6uuOAgjwvc3Bhbj48YnIgLz4KPHNwYW4+Jm5ic3A7ICZuYnNwO+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azvOawtOWutOOAgeewuOeuleWutO+8jOWFu+eUn+iNr+iGs++8jOaZr+mih+e7v+WP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Dwvc3Bhbj48YnIgLz4KPHNwYW4+M+OAgeS9j+Wuv++8muWFqOeoi+aMh+Wumu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+8jOiKkuW4guWSjOiFvuWGsuWboOaXoOS4ieS6uumXtOWSjOWKoOW6iu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aIv+W3ruOAgjwvc3Bhbj48YnIgLz4KPHNwYW4+NOOAgemXqOelqO+8mu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esrOS4gOmBk+mXqOelqOOAgjwvc3Bhbj48YnIgLz4KPHNwYW4+N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WFqOeoi+S4k+iBjOato+inhOaMgeivgeWvvOa4uOOAgjwvc3Bhbj48YnIgLz4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0reeJqe+8muihjOeoi+aJgOWIl+i0reeJqT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44CB6YWS5bqX5Y2V5oi/5beu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haXkvY/phZLlupfml7bnmoTpkqXljJnniYzmirzph5HvvJs8YnIgLz4KM+OAg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+8muOAiuaipuW5u+iFvuWGsuOAi+elqOS7t++8muiHs+WwijQ4OOWFgy/kurrvv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yODjlhYMv5Lq677yb55Sy56WoMTk45YWDL+S6uu+8m+S5meelqDE2OOWFgy/kurr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aZr+WMuueUteeTtui9puOAgeeOr+S/nei9puetieWPpuihjOS7mOi0ueWwj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eebrizlsZ7kuo7oh6rmhL/mtojotLnvvIzkuI3otK3kubDnmoTlrqLkurrpobvmra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lpoLkuIvvvJrng63mtbfnlLXnk7bovaYxNeWFgy/kurrvvJs8YnIgLz4KNe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aZr+WMuuWPquWQq+mmlumBk+Wkp+mXqOelqO+8jOaZr+WMuuWGheazoea+oei0ueeUq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y/kurrkuI3lkKvvvJs8YnIgLz4KNuOAgeaXhea4uOaEj+WklumZqeWPiuiIquepu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7uuiurua4uOWuoui0reS5sO+8ie+8mzxiciAvPgo344CB5YS/56ul6aSQ6LS5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ul5aSW5Lqn55Sf55qE5YW25LuW6LS555So6Ieq55CG77ybPGJyIC8+CjjjgIH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3nmoTmuLjlrqLkuI3lkKvml6nppJDvvJs8YnIgLz4KOeOAgeWboOaXhea4uOiAhe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i6q+eWvueXheetieS4quS6uuWOn+WboOWvvOiH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0ouS6p+aNn+WkseWPiuiAjOWkluaUr+S7mOeahOi0ueeUqO+8mzxiciAvPgoxM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W7tuivr+OAgeWPlua2iOetieaEj+WkluS6i+S7tuaIluS4jeWPr+aKl+WKm+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ineWklui0ueeUqOOAgjxiciAvPgo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44CB5Ye65Zui5pe25oiQ5Lq66aG75pC65bim5pyJ5pW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Lqr5Lu96K+B5Y6f5Lu277yMMTblsoHku6XkuIvlhL/nq6Xlv4XpobvmkLrluKb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p/ku7bvvIzlqbTlhL/mkLrluKblh7rnlJ/or4HmmI7jgILotoXov4cxNuWygeacq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6q+S7veivgeeahO+8jOivt+WHuuWPkeWJjeWKnueQhuS6jOS7o+i6q+S7veivge+8jOWH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i6q+S7veivgeWbnuaJp+WNleWPr+WcqOacuuWcuuWKnueQhuS4tOaXtui6q+S7v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acuuOAgjxiciAvPgoy44CB5LqR5Y2X5Zyw5aSE6auY5Y6f5Zyw5Yy677yM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Y+N5bqU77yM5pyJ6auY6KGA5Y6L5oiW5b+D6ISP55eF562J5a655piT6K+x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5qE5ri45a6i5oWO6KGM44CC6auY5Y6f5Zyw5Yy657Sr5aSW57q/54Wn5bCE6L6D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oKo5pC65bim5aW95aSq6Ziz6ZWc44CB6Ziy5pmS6Zyc44CB5ram6IKk5Lm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Lye44CB6YGu6Ziz5bi9562J54mp5ZOB77yI5Y2z5L2/5piv6Zi05aSp5oOF5Ya1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L2c5aW96Ziy5pmS5YeG5aSH77yJ6L+Y5pyJ5peF6YCU5Lit5b6I5aSa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M6YO95piv6KaB6Z2g5q2l6KGM5a6M5oiQ77yM5YeG5aSH5LiA5Y+M6IiS6YCC6YC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Z6L5piv5b+F6KaB55qE6YCJ5oup44CCPGJyIC8+CjPjgIHkupHljZf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kvJflpJrvvIzlvZPlnLDmsJHml4/ppa7po5/ni6zmiJDnibnoibLvvIzlj6PlkbPlg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lgY/ovqPlkozlgY/phbjvvIzntKDoj5zorrLnqbbljp/nlJ/mgIHnmoTlgZr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olKzoj5znmoTlgZrms5Xku4XnlKjmuIXmsLTnha7lkI7vvIzomLjphbHogIzpo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vZPlnLDppa7po5/kuIDlpKfnibnoibLjgILlj6blpJblvZPlnLDni6znibnnmoTpqazlu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gIHov4fmoaXnsbPnur/jgIHlgqPml4/nvo7po5/nrYnvvIzlgLzlvpflpKflrrblk4Hls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OOAgeW9k+WcsOawtOWcn+S4uuW8semFuOaAp++8jOW7uuiuruWkmumlruiM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eS4reWSjOmFuOeiseOAgjxiciAvPgo144CB5LqR5Y2X5Zyw5aSE6L656Zmy77y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yw5Yy66K6+5pa95LiO5aSn6YO95biC55u45q+U5a2Y5Zyo6L6D5aSn5beu6Led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eB6LCF5bm25L2c5aW95b+D55CG5YeG5aSH44CC5peF5ri45piv5LiA5Lu26Lqr5b+D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5qE5L2T6aqM6L+H56iL77yM6K+35oKo5L+d5oyB5b+r5LmQ55qE5b+D5oCB77yM5bC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qV5YWl576O5Lym576O5bm755qE5pmv6Imy5ZKM6YKj5aSa5b2p55qE5rCR5peP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GJyIC8+CjbjgIHkupHljZflvZPlnLDnmoTnibnkuqfmnInvvJrnv6Hnv6DjgIH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jonjgIHpk7blmajjgIHnsr7msrnjgIHmma7mtLHojLbjgIHkuInkuIPjgIHlpKnpur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jYnjgIHlrqPlqIHngavohb/jgIHmnajmnpfogqXphZLjgIHkupHohb/mnIjppbzjgIHp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ubPmiYfnrYnvvIzlj6/mjInmgqjnmoTlv4PmhI/vvIzluKbkuIrkuIDku73kupHljZf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I8YnIgLz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F99CAAA167F519BB433D3E9B3BAC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