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B8B3274988B3F03608D75CBEC2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B8B3274988B3F03608D75CBEC2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mvILmtYH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QNCg0KPGJyPg0KDQoJPD7ph43luobliLDpu5HlsbHosLfjgIH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4flo6vmvILmtYH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Q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u5HlsbHosLfvvIgy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pu5HlsbHosL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N++8mjMw5bem5Y+z5Zyo5Y2X5Z2q5Lya5bGV5Lit5b+D5oiW6ICF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z5Y+w6ZuG5ZCI77yI5YW35L2T5pe26Ze05Zyw54K5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uP5rid5rmY6L2s5rid6buU44CB57am5LiH6auY6YCf5YWs6Lev6LW05LiH55ub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WIsOi+vuaZr+WMuinvvIzmuLjop4jnlJ/mgIHml4XmuLjljLotLS0t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6aOO5pmv5Yy6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g5bCP5pe277yJ77ya6aG75Y+m5LuY6LS577yINeWFgy/kurr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mjaLkuZjmma/ljLrlt7Tlo6voh7Ppu5HlsbHosLfljJfpl6jvvIzmuLjop4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vvIzmma/ljLrlhajplb8xM+WFrOmHjCAo55S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OAgeatpeihjOWMujblhazph4zjgIHntKLpgZMx5YWs6YeM5p6E5oi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7mOi0ueS5mOWdkOeUteeTtui9pjMw5YWDL+S6uuOAgee0oumBkzI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Wlh+WzsOWPoOW2guOAgeWPpOacqOWPguWkqe+8jOaXoOaVsOe7v+a7q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WFtumXtO+8jOS/neWtmOedgOaegeS4uuWujOWlveeahOS6mueDreW4puOAge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ni+eUn+aAgemjjuiyjO+8jOa4uOS6uuWcqOWcqOaZr+WMuuWzoeiwt+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FpeWkp+iHqueEtueahOelnuWlh+aZr+inguS5i+S4re+8jOi/veW/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juWFpeS9j+Wuvummhu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QzMzV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keWxseiw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R5bGx6LC34oCU4oCU5L2b5b2x5bOh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g4oCc6YeN5bqG5ryC5rWB56ysMeermeKAn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KAlOKAl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W9seWzoea8gua1gemjjuaZr+WMu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vILmtYHml7bpl7T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54us5YW354m56Imy55qE6Ieq5Yqo5o6S5rC05ryC5rWB6ImH5Y+C5Yqg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L2b5b2x5bOh5ryC5rWB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a8gua1gei1t+eCueebtOS4izQuM+WFrOmHjOeahOa8gua1geays+au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ExN+exs++8jOacgOmVv+iQveW3rjIwMOS9meexs++8jOacgOWkp+Weguebt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sbPlpJrvvIzlpKflsI/okL3lt64xMzDlpJrlpITvvIzpvpnnj6Dmu6njgIHljYPkvZv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vZvlhbPjgIHojrLoirHngJHluIPnrYnmma/ngrnlpoLkuLLkuLLnj43nj6D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nmoTmlaPokL3lnKjmvILmtYHnmoTmsrPpgZPpl7TvvIzotormt7Hmva3ov4fmtYX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ngJHluIPvvIzlhajouqvlv4Pkuqvlj5fkuIDmrKHml6LliLrmv4Dlj4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l4XnqIvvvJvnu5PmnZ/mhInlv6vml4XnqIvvvIzlkI7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5MTM0MzU5XzU1ODI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keWxseiwt+OAgeS9m+W9seWzoea8g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keWxseiwt++8m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ZBQUFBQee6p+aXhea4uOaZr+WMu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jruael+WFrOWbre+8jOWbveWutue6p+WcsOi0qOWFrOWbre+8jOS4reWbveacgOS9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QjeWxse+8jOS4reWbveacgOS9s+e7v+iJsuS9jueis+aXhea4uOS8kemXsu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Wkp+S4reWNjuWMuuacgOWFt+mtheWKm+mjjuaZr+WQjeiDnOWMuu+8jO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3tOa4neaWsOWNgeS6jOaZr+KAne+8jOmHjeW6huW4gummluWutueOr+S/neekuu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wvc3Bhbj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W9seWzoea8gua1g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J3muZjpq5jpgJ/ku4XmnIkxMOS9meWFrOmHjO+8jOS6pOmAm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emu+S4u+WfjuWMuuacgOi/keeahOa8gua1geOAguS9m+W9s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khOa1t+aLlDEwNzTnsbPnmoTlnKPnga/lsbHkvZvlvbHls6HlhoXvvIzls6HosL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pm6jlvKXmvKvvvIzonL/onJIg5bSO5bKW55qE5bOh6LC35aSp6YCg5Zyw6K6+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6L655Lib5p6X5bGx5bOm6YW35Ly85bCK5bCK5L2b5b2x56yR6L+O5aSp5LiL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S4k+eUqOepuuiwg+i9pu+8i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iTxiciAvPgoy44CB6Zeo56Wo77ya5ZCr6buR5bGx6LC344CB5L2b5b2x5bO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v5Yy656ys5LiA5aSn6Zeo56Wo77yI5oqY5omj5Lu377yJ77yb5q2k5oqY5om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6Zeo56Wo5LyY5oOg6K+B5Lu277yM5Y2K56Wo44CB5YWN56W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S4y57Gz5Lul5LiL55qE5YS/56ul5YWN56Wo77yM5L2G6ZyA55Sx5aSn5Lq65bim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bPGJyIC8+CuazqO+8muS9m+W9seWzoea8gua1geaXoOWFjeelqO+8jD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Tcw5YWDL+S6uu+8jDEuNOexs+S7peS4iuS4juaIkOS6uuWQjO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2P5a6/77ya6buR5bGx6LC3L+efs+ael+WGnOWutuS5kDItM+S6uumXt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nqbrosIPvvIzml6Dmr5vlt77vvIznroDmmJPmtJfmvLHnlKjlk4HvvJv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i6XkuqfnlJ/ljZXnlLfljZXlpbPvvIznlLHlrqLkurroh6rnkIbmiL/lt6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+O5Yy65pmu6YCa5a6+6aaG77yI56m66LCD77yM5LiN5ZCr5Y2V5oi/5be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77yM566A5piT5rSX5ryx55So5ZOB77yb6Iul5Lqn55Sf5Y2V55S35Y2V5aW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oi/5beu77yJPGJyIC8+CuazqO+8muaVo+WuouaLvOWboueahOa4uOW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vY/ln47ljLrmiJbogIXmma/ljLrnlLHml4XooYznpL7nu5/kuIDlronmj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5LmL5a6i5Lq677yMIOiwouiwouWQiOS9nO+8gTxiciAvPgo044CB55So6aSQ77y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6ko5q2j6aSQOOiPnDHmsaTvvIw5LTEx5Lq65LiA5qGMLCDmraPppJDppJDmoIc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ZLmsLToh6rnkIbvvIzmiL/otLnlkKvml6nkuI3nlKjkuI3pgIAp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mjIHor4Hlr7zmuLjmnI3liqE8YnIgLz4KNuOAgeS/nemZq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mguWboOS6pOmAmuS6i+aVhemAoOaIkOWuouS6uui6q+S9k+S8pO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eJqeaNn+WkseeahO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jxiciAvPgo344CB5bCP5a2p77yaMS4x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6L2m5L2N77yM5bCP5a2p5oql5Lu35Z2H5Y+q5ZCr5LiH55ubL+mHjeW6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mkkOOAgeWvvOacje+8m+S4jeWQq+mXqOelqOWPiuS9j+Wuv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vt+WuouS6uuiHqueQh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6XkuIrkuLrlj4LogI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lLXlkqjor6LkuLrlh4bjgILosKLosKLjgII8YnIgLz4KMuOAg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t+agvOWPguiAg+WmguS4i++8jOWFt+S9k+aJp+ihjOS7peaZr+WMuuaUv+etl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i0uemhueebruS7peWwkeaVsOacjeS7juWkmuaVsOa4uOWuou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u5HlsbHosLfvvJrnlLXnk7bovaYzMOWFgy/kurrjgIHntKLpgZMyMOWFgy/kurr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NeWFgy/kurrvvIjmuLjlrqLmjqXlvoXkuK3lv4MtLeWMl+mXqO+8i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HjgIHmvILmtYHlsZ7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vvIzor7fmhY7ph43pgInmi6nvvIHmvILmtYHliY3lupTorqTnnJ/pmIXor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m7jlhbPnmoTmvILmtYHpobvnn6Xlj4rms6jmhI/kuovpobnvvIzmnI3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Js8L3NwYW4+IAo8L3A+CjLjgIE15bKB5Lul5LiL77yMNjDlsoH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I7jgIHlrZXlpofmiJbmnInlv4PohI/nl4XjgIHpq5jooYDljovnrYnlr7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gKfkuKXph43nlr7nl4XmuLjlrqLvvIzosKLnu53mvILmtYHvvJsxN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/hSAmbmJzcDvpobvmnInnm5HmiqTkurrpmarlkIzmvILmtY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8gua1gei/h+eoi+S4reiQveW3rui+g+Wkp++8jOS8muWFqOi6q+a5v+mAj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mDveS4jeiDveaQuuW4pu+8jOaYk+a5v+eJqeWTgeOAgei0temHjeeJqeWT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S4peemgeW4puS4i+awtOa8gua1ge+8jOWQpuWImeWQjuaenOiHqui0n++8m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JqeWTge+8jOWQpuWImeWQjuaenOiHqui0n++8m+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ivt+W4puS4iua4uOazs+iho+ijpOOAgeaLlumei+OAgemYsuaZkumcnO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Wkh+iNr+WTge+8mzxiciAvPgo044CB5Li65L+d6K+B5ri45a6i5a6J5YWo77yM5Zy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6iL5Lit5Lil56aB6ISx5LiL5aS055uU44CB5pWR55Sf6KGj44CB56aB5q2i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ri45rOz77ybPGJyIC8+CjXjgIHmvILmtYHml7bkuKXmoLzmjInlronlha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mk43kvZzvvJvlkKzku47mvILmtYHlt6XkvZzkurrlkZjnmoTmjIfmjK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mvILmtYHov4fnqIvkuK3pgYfkuIrlpKflsI/okL3lt67ouqv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kuKXnpoHkvLjlh7roiLnlpJbvvIzlubbmipPntKfmibbmiYvvvIzlv4Xpobvmj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uqflp7/kuZjoiLnvvJs8YnIgLz4KNuOAgeiLpeWboOWkqeawlOaIluWFtuS7l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jOWvvOiHtOaXoOazlea8gua1ge+8jOaIkeekvuWwhuaMieaKmOaJo+a8gua1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AgOi/mOe7mea4uOWuou+8jOW5tuivt+a4uOWuoue7meS6iOeQhuino+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B8B3274988B3F03608D75CBEC2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