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1B9696F90E306664F774DEB216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1B9696F90E306664F774DEB216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nIvnuqLlj7bjgIHpmIbkuK3mu5XnjovpmIH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u+mimOa4uOe6ouWPt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MjcNCg0KPGJyPg0KDQoJPD7ph43luobliLDlhYnpm77lsbHnnIvnuqLlj7bjgIHpmI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kuIn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e6ouWPt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4g6YeN5bqG4oCU4oCU77yI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NOWwj+aXtui9pueoi++8iemYhuS4reKAlOKAlOS7qumZ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uq6ZmH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mZh+KAlOKAlCAoMjEz5YWs6YeM77yM57qmM+Wwj+aXtui9pueoiykg5YWJ6Zu+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uq6Zm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6rpmY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uq6ZmH4oCU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IOmHjeW6huKAlOKAlO+8iDI4M+WFrOmHjO+8jOe6pjTlsI/ml7bovabnqIvvvIn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TigJTku6rpm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cjeS6uuWRmOS6juWHuua4uOWJjeS4gOaXpSAyMTowMCDliY3kuI7muLjlrqL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v53mjIHmiYvmnLrnlYXpgJrvvInvvIznoa7orqTkvq/ovabml7bpl7TjgIH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I8L3NwYW4+PGJyIC8+CjxzcGFuIHN0eWxlPSJmb250LXNpemU6MTRweD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OjAw5bem5Y+z5Zyo5oyH5a6a5Zyw54K56ZuG5ZCI5Ye65Y+R77yI5Ye65Zui5YmNMe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a+85ri46YCa55+l5Li65YeG77yJ77yM5LmY6L2m57uP5rid5q2m6auY6YCf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6YCf5YWs6Lev6LW06ZiG5Lit77yI6L2m56iL57qmNOWwj+aXtu+8ie+8jOeV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WPpOWfjuS5i+S4g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pmIbkuK08L3NwYW4+PC9zdHJvbmc+77yM5ri46KeI5ruV546L6ZiB5pmv5Y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k8L3NwYW4+PGJyIC8+C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5XnjovpmIHvvJrllJDmu5XnjovlhYPlqbTplYf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K3ml7bmiYDlu7rvvIzlkIzml7blu7rmnInnjonlj7Dop4LvvIzmuIXku6XmnaXlkI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jgILlu7rlm73lkI7ku4XlrZjpg6jliIblj7Dln7rlj4rmlbDpl7TnoLT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qnmnInpopDnpZ7jgIHmhYjmsI/kuozmtJ7lj4rmkanltJbpopjliLvkv53lrZjlro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7lhoXmnInljZflrovkurrpopjorrDvvIzmtJ7lpJbmnInmmI7pgrXlhYPkuabmnZzn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kuq3lrZDor5flj4rmnajnnrvmkrDkuabpopDnpZ7lj6TmtJ7or5flm5vpppb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vvIzlj7Dln7rkuIvmnInllJDku6PkvZvloZTkuIDluqfvvIzor6XloZTkuLrlm5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oZTln7rvvIzliLvlm5vnk6PmooXoirHlvaLpobvlvKXluqf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j+WQjua4uOWuouWPr+WcqO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iHqueUsea0u+WKqOaXtumXtOS4jeS9juS6jjL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qemmqOaPkOeku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heacieWwj+aZr+eCueWll+elqDEyMOWFgy/kurrvvIzmuLjlrqLlj6/kuqvlj5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ku7fmoLwxMDjlhYMv5Lq677yM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nnlKjpnIDoh6rnkIbvvIjoh6rmhL/mtojotL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o8c3BhbiBzdHlsZT0iZm9udC1zaXplOjE0cHg7Ij7pmIbkuK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kvY3kuo7lmInpmbXmsZ/ovrnvvIzlj7fnp7Dlhajlm73lm5vlpKflj6Tln47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mK/kv53lrZjmnIDlrozmlbTnmoTlj6Tln47vvIzmmK/mjInnhafllJDku6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kIborrrnmoTkuIDluqfln47luILvvIzooqvoqonkuLrpo47msLTlj6Tln47vvInjgIL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bTpvZDmtIHlh4DnmoTpnZLnn7Pmnb/lj6TooZfjgIHnqb/otorpmIbkuK3kuIn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lofljJbvvIzpuJ/nnrDlhbfmnIkyMzAw5aSa5bm05Y6G5Y+y55qE6ZiG5Lit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77yM5rK+5paH5Lq654G15rCU77yM5a+76KeF5byg6aOe55qE6Laz6L+5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5paH5YyW44CC6ZiG5Lit5piv5Lit5Y2O5rCR5peP5pys5rqQ5paH5YyW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6ZiG5Lit5Zyo5Y+k5Luj5piv5be05Lq65rS75Yqo55qE5Lit5b+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iw5a+M5aSa5b2p55qE5be05paH5YyW44CC5b6c5b6J5Zyo6ZiG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yA5Luk5ri45a6i56ew5aWH55qE5piv6YKj5Lqb57q15qiq5Yu+6L+e55qE6IKl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im44CB6ZW/6ZW/55+t55+t77yM54q55aaC6ZW/55+t5Y+l5LiA6Iis55qE5Y+k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44CB5Y+k5bGL5Lul5Y+K54K557yA552A5rKn5qGR5LmL5oSP55qE5Y+k5qCR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6KeB5Yir6Ie077yM546y54+R5Lit5pi+57K+5ben77yM5aCq56ew5Lit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5qE5LiA5py15aWH6JGp44CC5Zyo6Led5LuKMzAwMOW5tOeahO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WRs+WOn+axgeWOn+WRs+eahOS4reWbveS8oOe7n+awkemjjuawkeS/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ZqP5ZCO5LmY6L2m5YmN5b6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77yM5qC55o2u5ri45a6i5oql5ZCN5pe257qm5a6a55qE5L2P5a6/5Zyw54K5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yh5YiG5om56YCB5b6A6aKE5a6a5L2P5a6/5Zyw54K55Y2P5Yqp5Yqe55CG5ou/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ri45a6i6Ieq6KGM5YmN5b6A5oi/6Ze05YWl5L2P77yM6ZqP5ZCO5ri45a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yR5pW05peF6YCU55ay5Yqz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6rpmY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7qumZh+KAlOKAlCAoMjE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+Wwj+aXtui9pueoiykg5YWJ6Zu+5bGx4oCU4oCU5Luq6Zm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ml6nkuZjovabotbTlhYnpm77lsb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Lvmma/ljLrvvJo8c3Ryb25nPjxzcGFuIHN0eWxlPSJjb2xvcjojRTUzMzMzOyI+57Gz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Ou5p6X5YWs5ZutPC9zcGFuPjwvc3Ryb25nPu+8iOW9k+WcsOS6uuensOKAnOWkp+Wd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iniOaXtumXtOS4jeS9juS6jjTlsI/ml7bvvInvvIzmuLjop4jlpKnnhLbnlLv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nuqLlj7blvanmnpfmnIDkvbPop4LotY/ngrnigJTigJTpu5Hnhormsp/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6Xot4zmsLTjgIHnn63ngJHnvqTvvIzlpYfls7Dlkozmo67mnpfmma/op4LkuL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sr/moIjpgZPmi77nuqfogIzkuIvvvIzmiqzlpLTlj6/op4HmvKvlsbHpgY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pflsL3mn5PvvJvkvY7lpLTlj6/op4HniYfniYfnuqLlj7bmn5PnuqLmuqrovr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GJyIC8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npm77lsbEg77ya5Li75bOw5rW35ouUMjUwMOexs++8jOmhtuWzsOS4ieWwluS6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i/nOacm+WOu+eKueWmguS4gOWwiuedoeS9m++8jOWboOW4uOW5tOS6ke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W+l+WQjeOAguWFiembvuWxseavj+S4gOS4quWto+iKgumDveWcqOWxleeku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QjOeahOaXtuijhe+8jOS9huS7peeni+iJsuacgOi/t+S6uuOAguaZr+WMuuavj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wseWRiOeOsOWHuuS4h+Wxsee6oumBjeOAgeWxguael+Wwveafk+eahOe7muS4ve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LlsbHmmI7msLTlh4DlpJzmnaXpnJzvvIzmlbDmoJHmt7HnuqLlh7rmtYXpu4Qi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yc5Ya755qE5Yqg5rex77yM5pif5pif54K554K555qE57qi5ZKM6buE77yM5Lul5YW2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5Sf5ZG95Yqb77yM5LuO5LiA5p6d5LiA5Y+277yM5Yiw5Y2D5qCR5LiH5qCR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rGH6IGa5oiQ5aSn5Z2X5aSn5Z2X55qE5rWF57qi44CB5qmZ57qi44CB54Gr57q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qi44CC56eL5oSP5rOb5rWT77yM6YKj54Gr57qi5riQ5riQ5o6p55uW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66A55u06K6p5Lq65rKJ6YaJ44CC5YWJ6Zu+5bGx55qE57qi5Y+25piv5LiA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A5q2l5LiA5pmv77yM57qi5b6X6aOO6Z+154m55Yir77yM57qi5b6X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7qi5Ye65LqG4oCc5Li55p6r54OC5ryr6ZSm6KOF5Z+O77yM6KaB5LiO5pil6Iq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O4oCd55qE5aWH5aaZ5L2z5aKD77yM6KKr6KqJ5Li677ya4oCc5aSp5LiL57qi5Y+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4oCd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wvc3Bhbj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77ya5LiN5ZCr57Gz5LuT5bGx5pmv5Yy66KeC5YWJ6L2mIDYwIOWFgy/kurrvvIjpnI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qfnlJ/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vJrlm6DlhYnpm77lsbHlsZ7kuo7lraPoioLmgKfmuLjop4jmma/ljLrvvIznuqLlj7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uLjlrqLniIblop7vvIzmma/ljLrmjqXlvoXph4/mnInpmZDvvIzmnoH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gZPot6/mi6XloLXjgIHmjpLpmJ/nrYnmg4XlhrXvvIzlj6/og73kvJrlvbHlk4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ov5TnqIvml7bpl7TvvIzkuJTlvZPlpKnkuI3lkKvppJDvvIzlu7rorq7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Lnsq7jgIHmsLTnrYnpo5/nianjgILmuLjlrqLov5vlhaXmma/ljLrlhoXlsZ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7zmuLjpmarlkIzmuLjlrqLov5vlhaXmma/ljLrvvIzkvYblm6Dmr4/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IDmsYLkuI3lkIzvvIzmiJHnpL7lr7zmuLjkuI3lho3pmarlkIzmuLjop4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I/mma/ngrnvvIznlLHlrqLkurroh6rnlLHmtLvliqj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or7fmuLjlrqLms6jmhI/lronlhajlj4rkv53nrqHlpb3oh6rlt7HnmoTotKL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poLmhI/lpJblj5fkvKTvvIzlupTlj4rml7blkYrnn6X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nrb7nuqbpl6jluILjgILvvIjlm6DnuqLlj7blsZ7kuo7lraPoioLmgKf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pKnmsJTnrYnlrqLop4Lljp/lm6DpgKDmiJDop4LotY/ku7flgLzkuI3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poLkuI3mib/mi4XotKPku7v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vvJrovabnqIvovoPplb/vvIznlKjppJDml7bpl7TkuI3lm7r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msLTmnpzvvIzpm7bpo5/vvIznn7/ms4nmsLTjgILmma/ljLrlsZ7pq5j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JTlgJnlpJrlj5jvvIzor7fluKbotrPpmLLlr5LooaPnianjgIHpm6jkvJ7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lvqHlr5LooaPnianlj4rluLjlpIfoja/lk4H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7qumZh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uq6ZmH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kuID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flhYXvvIzlj4Lop4LkuK3lm73nu7jpg73kuJ3nu7jljZrnianppob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yLjXlsI/ml7bvvIk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WJ6Zu+5bGx55yL57qi5Y+25LiJ5pel5ri46Lev57q/54m56Imy77ya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eni+e6ouWPtuS8vOeBq++8jOazieawlOmjmOmmme+8jOeci+S4reWbvee6ouWPt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KAlOKAlOWFiembvuWxs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nqb/otorljoblj7LkuInljYPlubQg6aOO5rC06ZiG5Lit5Z+OI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a6kOWcsCDkuInlm73mlofljJbln47igJTigJTpmIbkuK3lj6Tln4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imIUg6KW/6YOo5pyA5aSn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paH5YyW5Y2a54mp6aaG4oCU4oCU5Lit5Zu957u46YO95Lid57u45Y2a54mp6aa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S555So5omA5ZCr77yaPGJyIC8+CjHjgIHkuqTpgJrvvJrlhajnqIv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abovoYo5q+P5Lq65LiA5q2j5bqn44CB5qC55o2u5Lq65pWw5a6a6L2m5Z6LK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mlrDop4TlrprvvIzlh6HmmK/lsI/lranvvIjljIXmi6wgMiDlsoHku6Xku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luqfkvY3vvJs8YnIgLz4KMuOAgemXqOelqO+8muWQq+exs+S7k+Wxse+8iO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srOS4gOWkp+mXqOelqO+8m+WSjOS4nee7uOWNmueJqemmhuaXoOmXqOelqO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7leeOi+mYge+8jOS4jea4uOiniOS4jemAgOS7u+S9lei0ueeUqO+8mz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lt7Lkuqvlj5fpl6jnpajkvJjmg6DmlL/nrZbvvIzkuI3lho3lkIzml7bkvb/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4Hku7bkvJjmg6DvvIzmlazor7fosIXop6PvvJs8YnIgLz4KM+OAgemkkOmlru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to+mkkO+8jOmkkOaghzjlhYMv5Lq677yM5LiN55So5LiN6YCA5Lu75L2V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kvY/lrr/vvJrlhaXkvY/ooYznqIvkuK3mjIflrprkvY/lrr8gMiD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vvIjpnIDkvY8gMiDkurrvvInjgIHkuInkurrpl7QgMiDmmZrmnIn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zlvannlLXvvIznqbrosIPvvIzng63msLTliIbml7bmrrXkvpvlupTjgIL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mlaPmi7zlm6LmoLnmja7muLjlrqLmiqXlkI3ml7blkIjlkIznuqblrp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onmjpLvvJo8YnIgLz4K5b2T5Zyw55qE5L2P5a6/5p2h5Lu25pyJ6ZmQ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+8jOWFtuS9j+Wuv+adoeS7tuS4jeWPr+S7p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W9k+WcsOaPkOWAoee7v+iJsueOr+S/ne+8jOmFkuW6l+mDve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eeUqOWTgeWPiuavm+W3vua4uOWuoumcgOiHquWkh++8jOWmgu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aLvOaIv+aIlu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LpeaXoOazleWuieaOku+8jOa4uOWuoumcgOiHquihpeWNleaIv+W3r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Dor7fmuLjlrqLliqHlv4XluKbkuIrouqvku73or4Hljp/ku7bvvIzmnKrmiJDlu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miLflj6PmraPpobXmlrnlj6/lhaXkvY/nmbvorrDjgII8YnIgLz4K5Y+C6I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aZrumAmuetie+8muS7qumZh+S4reW7uuWVhuWKoemFkuW6l+OAgeajruWx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4h+mhuuWVhuWKoeWuvummhuOAgee+juixquWuvummhuOAgeWmguWut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Km+W+t+WVhuWKoeWuvummhuOAgemRq+S6v+WVhuWKoeWuvummhuOAgee6ouazs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ummhuOAgeS5neWkqeWVhuWKoee9kee7nOWuvummhuOAgeWQieebm+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+W+t+WVhuWKoeWuvummhuOAgeeQs+eQheWuvummhuOAgeS9s+WbreWuvummhuOAg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OAgeS7qumZh+mHkeWNmuWVhuWKoeWuvummhuOAgeS7qumZh+WIqeWQm+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VhuWKoemFkuW6lyDjgIHku6rpmYfkuIflvrfllYbliqHphZLlupfjgIHnlLXlip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5Hpvpnlrr7ppobjgIHmtKrnpaXlrr7ppobjgIHmnJ3pmLPlpKfphZLlupfjgIHk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paXlkozlrr7ppobjgIHku6rpmYflpKnlrZDllYbliqHphZLlupfjgIHku6rpmYfkuqz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ku6rpmYfmmI7njqXlrr7ppobjgIHku6rpmYflkInnpaXlrr7ppobjgIHku6rp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lrr7ppobjgIHku6rpmYflrrbnvJjlrr7ppobjgIHku6rpmYfljZfmlrn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mYfmmI7miJDllYbliqHlrr7ppobjgIHku6rpmYfliKnlkJvlrr7ppobjgIHku6rpmYf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YbliqHlrr7ppobjgIHku6rpmYflpKnnpo/lrr7ppobjgIHku6rpmYfnlLXlipv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npo/llYbliqHlrr7ppobvvIzkuIflvrfllYbliqHlrr7ppobvvIzmmI7miJD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ml7bpkojloILllYbliqHlrr7ppobvvIzlhYbnpaXlrr7ppobvvIzmlbDnoI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mI7njqXlrr7ppobvvIzkuqzpkavlrr7ppobvvIzlkJvosarlrr7ppob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ljaHluIPln7ror7rllYbliqHlrr7ppobvvIzln47luILkuYvmmJ/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vrfpvpnllYbliqHlrr7ppobvvIzpmLPlhYnlrr7ppobvvIznsbPlhbD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llYbliqHnvZHnu5zlrr7ppobjgIHkuJzph5HllYbliqHlrr7ppobjgIHnoIHlpL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ph5HmoaXlrr7ppobjgIHnlLXlipvlrr7ppobjgIHljY7mmajljbDosaH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L3pg73lgYfml6XllYbliqHlrr7ppobjgIHluJ3osarlrr7ppobjgIHnuqLlj5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4vosIrlsYXlrr7ppobjgIHlpKnlroflrr7ppobjgIHlj4vkuIDlsYX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vvOacje+8muWFt+acieWQiOazlei1hOi0qOaMgeivgeWvvOa4uOOA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1IOWFgy/kurov5ZuiKSZuYnNwOzxiciAvPgo244CBMTLlsoHku6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LrlhL/nq6Xku7flj6rlkKvovabkvY0r5a+85pyN77yI5YW25LuW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TLlsoHlj4rku6XkuIrlkIzmiJDkurrku7fmoL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ZCr57Gz5LuT5bGx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IDYwIOWFgy/kurrjgJDlv4XpobvkuqfnlJ/jgJHjgII8YnIgLz4KMu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uW7uuiurua4uOWuouiHquihjOi0reS5sOaXhea4uOaEj+WklumZqe+8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QjuWmguWHuueOsOaEj+WkluaRlOS8pOetieeKtuWGtemcg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WkhOeQhu+8jOWwhuaMieS/nemZqeWFrOWPuOebuOWFs+adoeasvui/m+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ijml4XooYznpL7otaDpgIHvv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r7fkuo7mjIflrprml7bpl7TliLDovr7mjIflrpr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nm7jlhbPlh7rlm6LmoIflv5fpm4bkuK3nmbvovabvvIz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r6/ovabvvIzmjZ/lpLHnlLHmuLjlrqLoh6rotJ/jgII8YnIgLz4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aKveeDn+OAgeS5seS4ouWeg+Wcvu+8gTxiciAvPgoz44C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aaC5pyJ5oSP6KeB77yM6K+355yf5a6e6K6k55yf5aGr5YaZ5peF5ri4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aaC6L+U56iL5ZCO5o+Q5Ye65byC6K6u6KeG5Li65pS+5byD5oqV6K+J5p2D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vILlnLDml4XmuLjnlKjppJDovoPmmJPlvJXoh7PmsLTlnJ/kuI3mnI0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5bi455So6I2v5ZOB44CCPGJyIC8+CjX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lj6/og73ml6Dms5Xmj5DkvpvmnI3liqHmlazor7flrqLkurr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uOAgeivt+WQhOS9jei0teWuvuWcqOaXhea4uOmAlOS4reS7lOe7huWQrOWP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vueaZr+eCueeahOS7i+e7je+8jOW5tueJouiusOWvvOa4uOeahOaPkOmGkuWPiu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3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PGJyIC8+CjjjgIHmma/ljLrlvIDmlL7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azlkYrkuLrlh4bjgII8YnIgLz4KPC9zcGFuPgo8L3A+CjxkaXY+Cgk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iciAvPgo8cD4KCTxiciAv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1B9696F90E306664F774DEB216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