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9B411D15E9408F592D1B36E52B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B411D15E9408F592D1B36E52B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pg73msZ/loLDjgIHpl67pgZPpnZLln47lsbHkuIDml6XmuLjvvIjmiJDpg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bveWGheaXhea4uOWbm+W3nemDveaxn+Wg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zkNCg0KPGJyPg0KDQoJPD7miJDpg73lh7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jgIHpl67pgZPpnZLln47lsbHkuIDml6XmuLjvvIjmiJDpg73otbfmra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Dveaxn+Wg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6YO95rGf5aCwLemdkuWfjuWxs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6YO95rGf5aCwLemdkuWfjuWxs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4iuWNiO+8m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95rGf5aCw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JjeihjOi/m+WFpeWfjumajeW6mS/lhavop5Llupkv5paH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i46KeI6YO95rGf5aCw54GM5Y6/5Y+k5Z+O77yM6LWw5Yiw5Y+k6ZWH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Z6S5bGx54mM5Z2K77yM54S25ZCO5YmN5b6A5pmv5Yy65Y+z5L6n55qE5Y2X5qG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YGc6L2m5Zy6LeaZr+WMuumXqOWPo+inguWFiei9pjEw5YWD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+85ri45Y+W572R6K6i6Zeo56Wo5ZCO77yI5a6i5Lq66ZyA5Zyo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J44CC5LuO6YO95rGf5aCw5pmv5Yy65Y2X6Zeo6L+b5YWl56a75aCG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d6KW/56ys5LiA5ZCN5Zut4oCU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44CC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4oCU6KKr5YiX5Li64oCc5LiW55WM5paH5YyW6YGX5Lqn4oCd55qE6YO95rGf5aC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77ya5a6d55O25Y+j5byV5rC05Y+j44CB6aOe5rKZ5aCw5rOE5rSq5Z2d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i05YiG5rC05aCk44CC6L+H5a6J5r6c57Si5qGl77yM6ZqU552A5bK35rGf5YaF5rG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NTEy5Zyw6ZyH5Lit6KKr5o2f5Z2P55qE56em5aCw5qW844CB57qq5b+15p2O5Ya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M546L5bqZ77yM6YCU57uP6Iy26ams5Y+k6YGT5Y+v6KeC55yL6YO95rGf5aC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5Zyo5Y6G5Y+y5Y+Y6L+B5Lit55qE54Wn54mH44CC5ZCO5YmN5b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FvkvZXlpITnnIvlhajmma/pg73msZ/loLDvvJ/njonlnp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lnpLpmIHjgILnmbvkuIrnjonlnpLpmIHvvIzpg73msZ/loLDlsbHlt53np4D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JvlpJzmmZrkuLTpmIHotY/mnIjvvIzkv6/nnLzlpIT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jgILlkIzml7bvvIzkuI3nlKjotLnlipvmsJTlkoznsr7lip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npZ7np5jnmoTnjonlnpLpmIHjgILlm6DkuLrplb/ovr4xMjjnsbPnmoTmr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bbmoq/vvIzkuIrkuIvnq5npq5jlt641Nuexs++8jOOAguatpeS6keair+eUseS4pOa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eUteair+e7hOaIkO+8jOi/nuaOpeS6jOeOi+W6meWSjOeOieWekumYge+8jOS5m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ieWekumYgeWFqOeoi+WPqumcgDXliIbpkp/jgILmraXkupHmoq/mmK/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6XmrYflsbHlvI/lj6Tlu7rnrZHplb/lu4ropobnm5bnmoTmibbmoq/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ma/ljLrmiLflpJbnrKzkuozplb/nmoTmibbmiYvnlLXmoq/jgIJdKO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MeOAgemDveaxn+WgsOaZr+WMu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WxleWOheWGheWdh+acieWHuuWUruaXhea4uOe6quW/teWTgeWPiu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Zr+WMuuihjOS4uu+8jOmdnuaIkeekvuWuieaOku+8jOivt+WuouS6uueQhuino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S7peWGheiHquihjOi0reS5sOeahOWVhuWTgeS4gOWumuim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pg73msZ/loLDmma/ljLrlgZzovablnLrnprvmma/ljLrlpKfpl6jmnInkuIDmrr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u7rorq7lrqLkurrlnZDnlLXnk7bovabljZXnqIsxMO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ljYjppJDlkI7muLjop4jooqvliJfkuLr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tKDmnInigJzpnZLln47lpKnkuIvlub3igJ3kuYvnvo7np7DnmoTpgZPpg73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dkuWfjuWxs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h6rnkIblgZzovablnLot5pmv5Yy66Zeo5Y+j6KeC5YWJ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lvoDov5TvvInvvIzmuLjop4jml7bpl7TlronmjpLlnKgzL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+8jOW+gOi/lDEw5YWDL+S6uu+8ieWSjOe0oumBk+iHs+S4iua4heWuq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mAieaLqe+8jOaYr+WQpuiHqueQhuS5mOWdkOe8hui9pu+8jO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KAlOWkqeW4iOa0nu+8jOWOn+i3r+S4i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kuWfju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eahOmdk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5veKAneOAgiDlnKjkuobop6PkuK3lm73kvKDnu5/mlofljJbnmoTlkIzml7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lub3pnZnjgIHlj6TpgZPlub3mt7HjgIHllbzpuJ/lub3mg4XjgIHlsbHoirH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ku5ri46KeI57uT5p2f5ZCO6L+U5Zue5oiQ6YO977yM55C05Y+w6Lev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I57qmMTnvvJowMO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uKnppqjmj5DnpLrvvJo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pmv5Yy65YGc6L2m5Zy656a75pmv5Yy65aSn6Zeo5pyJ5LiA5q616Led56a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2Q55S155O26L2m5b6A6L+UMjDlhYMv5Lq6MuOAgeeZu+WxsemAlO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VmeeliOemj+WcuuaJgO+8jOivpeWcuuaJgOWGheacieebuOW6lOeahOmBk+aV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+8jOWmguacieS/oeaVmeS6uuWjq++8jOivt+ivouS7t+WQjuaYjueZv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pnZLln47lsbHkuLrlrqLkurroh6rnlLHmtLvliqjml7bpl7TvvIzor7f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2MTU0MDEzXzc1OD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Y+R6Z2S5Z+O5bGx6YO95rGf5aCw5LiA5pel5ri4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9jeS6juWbm+W3neecgeaIkOmDveW4gumDveaxn+WgsOW4gueBjOWPo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7uuiuvuS6juWPpOS7o+W5tuS9v+eUqOiHs+S7iueahOWkp+Wei+awtOWI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qieS4uuKAnOS4lueVjOawtOWIqeaWh+WMlueahOm8u+elluKAne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Xhea4uOiDnOWcsOOAgumAmuW4uOiupOS4uu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Yr+eUseenpuWbveicgOmDoeWkquWuiOadjuWGsOWPiuWFtuWtkOeOh+S8l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I1NuW5tOW3puWPs+S/ruW7uueahO+8jOaYr+WFqOS4lueVjOi/hOS7iuS4uuat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cgOS5heOAgeWUr+S4gOeVmeWtmOOAgeS7peaXoOWdneW8leawtOS4uueJueW+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tOWIqeW3peeoi++8jOS5n+aYr+WFqOWbve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3Ryb25nPjxzcGFuIHN0eWxlPSJmb250LXNpemU6MTRweDsiPu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qflsbHvvIzkuIDmub7msLTvvIzkuIDpgZPloLDjgILlsbHlgL7ln47vvIzmsLT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oLDkvKDlpYfjgILkuIDpobnlt6XnqIvvvIzmtanojaEyMDAw5bm05Yqf6IO9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bqH5L2R552A5LiW5LiW5Luj5Luj5be06JyA5Lq65rCR77yM6ICM5LuK5a6D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eN55Sf77yM6YeN5paw5ryU57uO552A5Y2D55m+5bm05p2l5bed6KW/5bmz5Y6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5Y6G5Y+y55S75Y2344CC44CK6YGT6Kej6YO95rGf5aCw44CL55So6YGT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LqG6YO95rGf5aCw55qE5Y+k5b6A5LuK5p2l44CC5L2c5Li65Zub5bed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Gx5rC05a6e5pmv5ryU5Ye677yM44CK6YGT6Kej6YO95rGf5aCw44CL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ryU5Ye65Zy66Z2i77yM5aWi5Y2O6ZyH5pK855qE6KeG5ZCs5Lqr5Y+X77yM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5p2l5oSf5Y+X5LiA5LiL5Zub5bed5Zub5a2j44CB5Y6G5pyd5Y6G5Lu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5p2l5ZCn77yM44CK6YGT6Kej6YO95rGf5aCw44CL6YKA5oKo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be06JyA5aSp5aCC55qE5bm456aP55Sf5rS777yB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WfjuWxs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nZLln47lsbHkvY3kuo7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opb/ljZfjgIHmiJDpg73lubPljp/opb/ljJfpg6jjgIHpnZLln47lsbE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6aOO5pmv5Yy65YaF77yM6Led5oiQ6YO9Njjlhazph4zvvIzot53pg73msZ/lo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NuWFrOmHjOOAguWPpOensOS4iOS6uuWxse+8jOS4uumCm+W0g+WxseiEieeahOWIh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mdoOWyt+WxsembquWyre+8jOmdouWQkeW3neilv+W5s+WOn+OAguS4u+W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Omhtua1t+aLlDEyNjDnsbMoMjAwN+W5tOa1i+WIsOeahOaVsOaNrinjgILlhajlsb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nv6DvvIzlm5vlraPluLjpnZLvvIzor7jls7Dnjq/ls5nvvIznirboi6Xln47l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nZLln47lsbHjgILkuLnmoq/ljYPnuqfvvIzmm7LlvoTpgJrlub3vvIzku6Xlub3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oh6rlj6TlsLHmnInigJzpnZLln47lpKnkuIvlub3igJ3nmoTnvo7oqon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6jkuYvpmanjgIHls6jnnInkuYvnp4DjgIHlpJTpl6jkuYvpm4TpvZDlkI3jgIL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4zpnaDljYPph4zlsrfmsZ/vvIzkv6/nnrDmiJDpg73lubPljp/vvIzmma/ljL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jgILlj6TkurrorrDov7DkuK3vvIzpnZLln47lsbHmnInigJ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7DigJ3igJzlhavlpKfmtJ7igJ3igJzkuIPljYHkuozlsI/mtJ7igJ3igJzkuIDnmb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kuYvor7TjgILpnZLln47lsbHpo47mma/lkI3og5zljLrnmoTkuLvkvZPpg6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5s+aWueWNg+exs++8jOaZr+iJsuS8mOe+ju+8jOaWh+eJqeWPpOi/ueS8l+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7uuemj+Wuq+OAgeWkqeeEtuWbvueUu+OAgeWkqeW4iOa0n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nuOAgeelluW4iOauv+OAgeS4iua4heWuq+etie+8m+WQjuWxseaAu+mdouenrz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awtOengOOAgeael+W5veOAgeWxsembhO+8jOmrmOS4jeWPr+aUgO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Ou++8jOWGrOWkqeWImeWvkuawlOmAvOS6uuOAgeWkj+WkqeWImeWHieeI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S4u+imgeaZr+eCueaciemHkeWjgeWkqeS7k+OAgeWco+avj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mbvua9reOAgeeZveS6kee+pOa0nuOAgeWkqeahpeWlh+aZr+etieOAgu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6uuS7rOS7peKAnOW5veKAneWtl+adpeamguaLrOmdkuWfjuWxs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+8j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WutuW0h+WwmuactOe0oOiHqueEtueahOmjjuagvOOAgj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oZflrZDlj6TplYf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2N5LqO5bSH5bee5biC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Z2S5Z+O5aSW5bGx44CC5piv5Zu95a62QUFBQee6p+aXhea4uOaZr+WMuu+8jO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OhuWPsuWQjemVh++8jOaIkOmDveW4guKAnOmtheWKm+aWsOmVh+KAneOAgSD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upzlj6TplYfigJ3kuYvkuIDvvIzlhajlm73pqbDlkI3nmoTigJzlhbDoirH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6m66LCD5peF5ri46L2m77yI5qC55o2u5Lq65pWw5a6a6L2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ivgeS4gOS6uuS4gOW6p++8iTxiciAvPgoy44CB55So6aSQ77ya5Y2I6aSQMe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iT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omA5YiX5pmv54K556ys5LiA6Zeo56Wo77yI6Z2S5Z+O5bGx44CB6YO95rGf5aC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lhajnqIvkuK3mloflr7zmuLjmnI3liqE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g73msZ/loLDlgZzovablnLo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2V56iLMTDlhYMv5Lq677yMIOmdkuWfjuWxseWxsemXqOW+gOi/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5Lq677yM6YO95rGf5aCw5YWo5pmv5aSn5om25qKvNDDlhYPkurr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47muZboiLnnpajljZXnqIs15YWD77yM5b6A6L+UMTDlhYPvvIzpnZLln47lsbH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vvIjlvoDov5Q2MOWFg++8iSDlj4roh6rlqLHmtojotLn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kKv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Wj5a6i5o6l6YCB77ya55Sx5LqO5Y+C5Zui5Lq65ZGY5aSa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mA5L2P5a6+6aaG5LiN5LiA77yM6YCg5oiQ5o6l6YCB5pe26Ze05LiO6K6h5Yi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6K+v5beu77yM6K+35a6i5Lq66LCF6Kej44CCIDxiciAvPgoy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ZCE5Zyw6Iez5oiQ6YO95b6A6L+U5aSn5Lqk6YCa44CB5pmv5Yy65L6/5rC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Lqk6YCa5L+d6Zmp44CB6KGM56iL5Lit6Ieq55CG44CB6Ieq6LS56aG555uu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q5Lq65raI6LS544CB5pmv5Yy65YaF57Si6YGT44CB5rK/6YCU5bCP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T5Zyw546w5LuY77yM5aSH5pyJ6K+05piO6Zmk5aSW44CCIDxiciAvPgoz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pyJ5LyY5oOg6K+B5Lu25a6i5Lq65Zyo5Ye656Wo5YmN5Ye656S6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ZCm5YiZ5LiN5Lqr5Y+X55u45YWz6Zeo56Wo5LyY5oOg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kuLrkv53pmpzmnKznur/ot6/kuqflk4HnmoTpobrliKnmiJDlm6LvvIz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iJDkuqTlkI7vvIzlpoLml6Dnibnmrorljp/lm6DvvIzkuI3lj6/mm7TmlLn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kKbliJnlsIbmjInop4TlrprmlLblj5bnm7jlhbPmiYvnu63otLnkuI7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uLjlrqLoh6rmhL/nprvlm6LvvIznm7jlhbPotLnnlKjkuI3pgIDvvIzpgID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kuIDliIfotLnnlKjnlLHlrqLkurroh6rooYzmib/mi4XvvIzkuqfnlJ/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nkIbvvJvlnKjmma/ljLror7fpgbXlvqrmma/ljLrnm7jlhbPmnaHkvov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nm7jlhbPop6Pph4rlt6XkvZzjgILmnKznpL7mnInmnYP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vvIjlpoLlnLDpnIfvvIzmtKrmsLTvvIzms6Xnn7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lL/lupzooYzkuLrnrYnvvInlm6DntKDogIzpgKDmiJDlr7nooYznqI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4XooYznpL7lsIbljY/liqnmuLjlrqLov5vooYz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vvIzoi6Xlm6DmraTogIzlop7liqDnmoT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vvJs8YnIgLz4KNeOAgemXqOelqO+8mu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EuMeexs+S7peS4i+WEv+erpeWF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Wkp+S6uuW4pumihui/m+WFpeaZr+WMuuOAg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m+WumOivgeOAgeiusOiAheivgeOAgeiAgeW5tOivgeOAgeWtpueUn+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S8mOaDoOivgeS7tu+8ieWboOaXheihjOekvumXqOelqOacrO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aMieWunumZheelqOmdoumAgOS8mOiAjOWPqumAgOW3ruS7t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t6aSQ5Zyo5rK/6Lev5oyH5a6a6aSQ5Y6F5bCx6aSQ77yM5Y+v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Wu6aOf5LiO5ri45a6i6aWu6aOf5Lmg5oOv5pyJ5LiA5a6a55qE5beu5byC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b2T5pyJ6ZmQ77yB5pWs6K+35ri45a6i6Ieq5aSH5L2Q6aSQ6aOf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nlKjovabvvJrlm5vlt53ml4XmuLjovablnYfmjInmr4/kurrkuIDmraPluq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rprovabvvIzmoLnmja7lkIzlm6LkurrmlbDlronmjpLovablnovvvIz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lvIDmlL7vvIjkuLvopoHpkojlr7nlnaHot6/kuIrooYzkuK3kuLrkv53or4H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IDmlL7vvInvvJvkv53or4HkuIDkurrkuIDluqfvvIzkuI3mj5Dkvpvluqf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voi6Xlm6DlpKfkuqTpgJrvvIjlpoLvvJroiKrnj63jgIHngavovabnrYnvvI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jgIHpgKDmiJDml6Dms5XmjInml7blj4LliqDmiJHnpL7ml4XmuLj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gIXvvIzpnIDlkJHmiJHnpL7kuqTlt7Lnu4/kuqfnlJ/nmoTml4XmuLjovabkv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lj4rlkIjlkIznuqblrprnmoTlhbblroPlt7LkuqfnlJ/otLnnlKjvvJsg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nu4Tlm6LnpL7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lip7ml4XmuLjmhI/lpJbpmakxMOWFgy/kurrvvIjmnIDpq5jotZTlgb/pop3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4h+WFg++8jOacgOe7iOino+mHiuadg+W9kuS/nemZqeWFrOWPuOaJgO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S4uuS7o+WKnuacuuaehOOAgu+8ieOAgjxiciAvPgo544CB5a6J5YWo77y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Zug5piv5raJ5Y+K5b6S5q2l5ZKM54is5bGx57q/6Lev77yM5pyJ5b+D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ZKM6KGA5ray57O757uf55a+55eF5oKj6ICF5ZKMNzXlsoHku6XkuIrogI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pmpDnnpLnlr7nl4XmiJblubTpvoTlj4Llm6LlvJXotbfnmoTku7vkvZ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kuI3mib/mi4Xku7vkvZXotKPku7vvvIzlh7rooYzml4XmuLjliY3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osKjmhY7lh7rooYzvvIzor7fop4bouqvkvZPmg4XlhrXogIzlrprvvIz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nInlv4XopoHmj5DliY3lpIflpb3mhJ/lhpLoja/jgIHogqDog4P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rYnluLjnlKjoja/lk4HjgILnibnliKvph43opoHmj5DnpLrvvJrogIHlub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ml4XooYzliY3pg73lupT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lkI7mlrnlj6/liY3lvoDjgILmkLrluKbluLjnlKjoja/nia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kLrluKblubPml7bmnI3nlKjnmoToja/nianlpJbvvIzlpoLpmY3ljovoja/jgIHmia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ja/vvIzov5jlupTlpIfmnInmhJ/lhpLjgIHohbnms7vmraLnl5vkuYvnsbvnmoT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S7peS4iuWygeWmguWPguWKoOatpOWbou+8jOmcgOWQkeaIkeekvuWGmeWFjei0o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B411D15E9408F592D1B36E52B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