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8ECB2136ECB86A3C57A2437448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8ECB2136ECB86A3C57A2437448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mr5Xmo5rmsp/jgIHpvpnmuqrnvozkurrosLf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0KPGJyPg0KDQoJPD7ph43luoblh7rlj5Hmr5Xmo5rmsp/jgIHpvpnmuqrnvozkurr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bm+W3n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6YO95rGf5aCwL+WPpOWwlOay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Ev6IyC5Y6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6TlsJTmsp8v55SY5aC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6TlsJTmsp8v55SY5aChL+iMguWOvy/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8v5Y+k5bCU5rKfL+eUmOWgoS/ojILljr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y/nlJjloKEv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PpOWwlOay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Ev6IyC5Y6/L+mDveaxn+WgsC/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+WPpOWwlOayny/nlJjloKEv6IyC5Y6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S4iu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OmDveaxn+WgsOWPg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k5Z+O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HlsI/ml7bvvInvvI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OAkOmDveaxn+WgsOWPpOWfj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n47lhoXkv53nlZnkuobku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4bliIflhbPogZTnmoTmlofnianlj6Tov7nlkozkuI3lkIzml7bmnJ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6Tlt7fmt7HpmaLlkozlhazlhbHlu7rnrZHvvIzku6Xlj4rnuq/mnLTnmoT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vvIzmmK/pg73msZ/loLDkuKTljYPlubTmnaXmsqfmoZHlj5jljJbnmoTop4H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6KeI57uT5p2f5ZCO5LmY6L2m5YmN5b6A6YWS5bqX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TE2NDA0Nl84MDQx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+k5bCU5rKfL+eUmOWgoS/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kuZjovabotbTnvo7kuL3nmoTlsbHmsLT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vleajmuayn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z5bCP5pe277yJ77yM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LOingui1j+WPpOactOeahOWOn+Wni+mjjuWFie+8jOa1t+m+meeOi+a9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iuqeaCqOa1gei/nuW/mOi/lO+8jOi/meS4juWkp+iHqueEtuacgO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CDnlZnlnKjlv4Pph4zvvIzlm57lkbPkuIDnlJ/vvIHlkITnp43mma/op4L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lhbbmhI/looPlj6rmnInku5nlooPlj6/mr5TvvIzlnKjov5nph4znlLv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sIbmgqjnmoTnpZ3npo/msLjov5znlZnlnKjov5nph4zvvIHnqb/moq3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nnLrnu7Xlu7bltI7pm6rlsbHpm4Tls7DjgIHmnJvpo57ms7vogIz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nIvmmJ/nvZfmo4vluIPnmoTmtbflrZDjgIHop4Xml7bmnInlh7rmsqH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7lhb3vvIzmoqblubvoiKznmoTkuJbnlYzorqnkvaDpoobnlaXliKvmoLfnmoTlvIL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r5Xmo5rmsp/ku6XlhbbkvJjnvo7nmoToh6rnhLbpo47lhYnjgIH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mma/op4LjgIHkvJjoia/nmoTnlJ/mgIHnjq/looPokZfnp7DjgI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Llj7bjgIHmnZzpuYPoirHnp43nsbvnuYHlpJrvvIzmo67mnpfljp/lp4vjgIH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ILjgIHlhrDlt53lpYfnibnjgILmr5Xmo5rmsp/ooqvmr5TkvZzlm5vlp5HlqJj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4zlvbHjgILov5nmmK/kuKrkupTlvanmlpHmlpPnmoTkuJbnlYzvvIzmtZP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t7HnuqLnmoTlj7bvvIzpnZLpnZLnmoTmuZbvvIzmuZvok53nmoTlpKnvvIz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Jvov5nmmK/kuKrlpJrlp7/lpJrlvankuJbnlYzvvIzpmanls7vlpYfls7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rDlt53vvIzkurrpl7Tlr7rlup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QjuS5mOi9pu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b6Z5rq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OAkOm+mea6que+jOS6uuiwt+OA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e+jOS6uuiwt+WOhuWPsuaWh+WMluW6leiVtOa3seWOmu+8jOS4uuWPpOe+jOS6uuWG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Xj+eahOe5geihjeeUn+aBr+WcsOOAgui/memHjOacieacgOWPpOiAgeeahOe+j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iealvO+8jOWPr+S7peaEn+WPl+a3s+actOeahOawkemjjuawkeS/l+WSjOe+jO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aWh+WMluOAguWPpOaXtueahOe+jOS6uuiwt+aYr+iRl+WQjeeah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WMl+e6v++8jOWUkOWui+aXtuabvuacieiRl+WQjeeahOWFq+Wkp+aZr+iHtOOAgue+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WGheeahOmYv+WwlOe+jOWvqOaYr+S4gOW6p+WFt+acieS4pOWNg+WkmuW5t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7iuS/neWtmOWujOWlveawkemjjuawkeS/l+eahOWPpOiAgee+jOWvqOOAgui/me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S6uuaVsOS8l+Wkmu+8jOWxheaJgOaciee+jOaXj+iBmuWxheS5i+mmlu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eahOe+jOaXj+mHiuavlOaWh+WMluWPkeelpeWcsOOAgueUseS6jumVv+acn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Whnu+8jOe+jOS6uuiwt+W5s+aXtuWHoOS5juayoeacieWkluS6uui/m+WFp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tmOS6hui+g+S4uuWujOaVtOeahOe+jOaXj+S5oOS/l+WSjOiHqueEtumjjuaZ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WPr+S7peaso+i1j+e+jOaXj+S8oOe7n+WPpOactOa1k+mDge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7peWPiueUn+a0u+eUn+S6p+aDheWGteOAgemcsuiQpeaOoumZqeOAge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iHqueEtumjjuWFieeahOe7neS9s+WOu+Wkh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mZ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1MTY0MjM5XzQ4NTU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6TlsJTmsp8v55SY5aChL+iMgu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+k5bCU5rKfL+eUmOWgoS/ojILljr8v6YO95rGf5aCw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uLjop4g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WdquWktOe+jOWvq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narlpLTnvozlr6jjgJHmtbfmi5QxNjg457Gz77yM5YWo5p2RNTAw5L2Z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MOS6uu+8jDk1JeaYr+e+jOaXj+OAguadkeW6hOeahOaIv+Wxi+ayv+iiree+jO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mjjuagvO+8jOS+neWxseiAjOW7uu+8jOadkeWGhea1geawtOa9uua9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AmuW5ve+8jOagiOmBk+i/nuaOpeedgOaIv+WJjeWxi+WQjuOAgui1sOi/m+Wv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WcsOmUmeiQve+8jOW7uuetkeWPpOactO+8jOe+jOmjjua1k+mDge+8jOeZveefs+i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6queBteWKqOOAguWvqOS4reWFheaWpeedgOWPpOiAgeiAjOeLrOeJu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+8jOeDreaDheWWhOiJr+eahOe+jOaXj+S6uuawkeawkemjjuWPpOactOO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+8jOWbm+aXtueUsOWbremjjuWFiee+juS4jeiDnOaUtu+8jOe9rui6q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7j+WOhuS4gOasoei0tOi/keiHqueEtuOAgeWbnuW9kuacrOi0qOOAgeS6suW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9k+mqjOOAguWFhea7oeS8oOivtOeahOiNr+ayn+OAgemptOWtkOWdquOAge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OAgeWkqemprOWxseOAgem+meaxoOetieaZr+eCueWbtOe7leWcqOWbm+WRq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+8jOaXouaYr+mjjuaZr+WMuu+8jOWPiOaYr+e+jOWfjuOAgei/nOWxsei/k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eCue+8jOabtOaYr+ecuuacm+S5nemhtuWxseeahOeQhuaDs+S5i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avleajmuayn+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sLTnu5XpnZLlsbHvvJrnva7ouqvlsbHmuIXmsLTnp4DnmoTkuJbnlYzvvIzmtLvlh7r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6Hpm4XnmoTkurrnlJ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5qKm5bm75rW35a2Q77ya5rC06Imy5riF5r6I5aaC6ZWc77yM6JOd56Kn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57ua5Li95aS655u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IOWlh+WzsOW8guefs++8muWlh+WzsOWzu+WyreOAgeWGsOW3nembq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jkee6teao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SDmsLTnvqTmuqrmtYHvvJrok53lpKnnmb3kupHkuIvvvIzoi43nv6DmoJHmnpf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op4HlupXnmoTmuqrmsLT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SDngJHluIPpo57mjILvvJrpo57mtYHogIzkuIv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rnlpoLlpKnkuIrmnaXkuI7nv6DmnpfpgaXnm7jlkbzlupT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6LWE6LSo5peF5ri46L2m6L6GLOWQiOWQjOaIkOeri++8jOiLp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cgOihpei9puaNnzE2MOWFgy/kurrvvIjmoLnmja7kurrmlbDlrpr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nZDvvIk8YnIgLz4KMuOAgeS9j+Wuv++8muWFqOeoi+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ItM+S6uumXtOOAgeeLrOeri+WNq+eUn+mXtOOAgeW9qeeUteOAgeeDreawtO+8i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aIluWNleS6uuaIkeekvuWNj+iwg+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+8jOiLpeaXoOazleWuieaOkuWImeWuouS6uuiHquihpeWNleaIv+W3ru+8i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adoeS7tuS4jeWPr+S7peS4juWfjuW4guS9j+Wuv+adoeS7tuebuOavlOi+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ino+OAgjxiciAvPgoz44CB6Zeo56Wo77ya5ZCr5q+V5qOa5rKf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Z2q5aS0576M5a+o44CB6b6Z5rqq4oCi576M5Lq66LC344CB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g6Zeo56Wo77yI5Y+C5Zui5Lu35qC85bey5Lqr5Y+X5LqG6Zeo56Wo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PGJyIC8+CjTjgIHohrPpo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y5pepNOato++8i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aXqemkkOaIluaZmumkkOS4jemAgOi0ueeUqO+8m+ato+mkkOS4u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aMieWNgeS6uuW6p+S4gOahjOiuoeeul+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meaMieavlOS+i+WHj+WwkeiPnOWTgeaVsOmHj+WSjOiPnOeahOS7vemHj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Ew5YWDL+S6uinjgII8YnIgLz4KNeOAgeWvvOa4uO+8mu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eoi+WvvOa4uOacjeWKoei0ueeUqO+8mjXlhYMv5Lq6L+Wbou+8iT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Y+m5Li656Gu5L+d5Lq66Lqr5a6J5YWo77yM5oiR5Y+4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6YCg5oiQ5a6i5Lq66Lqr5L2T5Lyk5a6z5Y+K6LSi54mp5o2f5aS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44CC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aC5Y+C5Zui5Lq65ZGY5Li65aSW5a6+6K+35o+Q5YmN5ZGK5LmL5oiR56S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bCP5a2p77yaMTTlsoHlj4rku6XkuIvlhL/nq6Xlj6rlkKvml4XmuLjovab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otLnvvIjkuqfnlJ/pl6jnpajjgIHluorkvY3lj4roh6r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ma6Ze05LyR5oGv77yM5rOo5oSP5qOA5p+l5oi/6Zeo44CB56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z5aW977yM6LS16YeN54mp5ZOB6ZyA6LS06Lqr5L+d566h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CjPjgIHor7f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mjIflrprlnLDngrnvvIzop4Hnm7jlhbPlh7rlm6LmoIflv5fpm4bkuK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lm6DmuLjlrqLoh6rouqvljp/lm6Dlr7zoh7Tor6/ovabvvIz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jgII8YnIgLz4KNOOAgeayn+WGheinguWFiei9pumDvemFjeaci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GheacieWUr+S4gOeahOmkkOWOheWPr+aPkOS+m+S4jeWQjOS7t+S9jeeah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144CB55Sx5LqO5pmv5Yy65omA5Zyo5Zyw5Yy655qE54m55q6K5oCn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6YO955u45a+55Z+O5biC5q+U6L6D5beu77yM6K+35ri45a6i5o+Q5pep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aSa6YWN5ZCI5a+85ri45bel5L2c77yM5Lul5pyA5aW955qE5b+D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576O5pmv77yM5Zug5b2T5Zyw5pS/5bqc6KaB5rGC5a6+6aaG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5Z2H5LiN5o+Q5L6b5LiA5qyh5oCn55Sf5rS755So5ZO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im44CCPGJyIC8+CjbjgIHmma/ljLrlhoXlj6/ot5/pmo/lr7zmuLjmuLjop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vvIzov5vlhaXmma/ljLrlkI7lrrnmmJPotbDmlaPvvIzlr7zmuL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vojpmr7ot5/pmo/mr4/kuIDkvY3muLjlrqLvvIzmiYDku6X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lpoLkuI7lr7zmuLjotbD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p4Tlrprml7bpl7TjgIHnu5/kuIDlnKjmma/ljLrlpJblgZzovablnLrpm4b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Zr+WMuuWGheemgeatouaKveeDn+OAgeS5seS4ouWeg+Wcvu+8geWPqua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S4gOinkuacieWUr+S4gOeahOaKveeDn+WMuu+8m+aZr+WMuuWGhea0l+aJ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0ueOAgjxiciAvPgo444CB6auY5Y6f5Zyw5Yy677yM57Sr5aSW57q/5by6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aSH6b2Q77ya5b6h5a+S6KGj54mp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562J54mp5ZOBPGJyIC8+CjnjgIHpq5jmtbfmi5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ovbvlvq7pq5jljp/lj43lupTvvIzkuI3lrpzliafng4jov5DliqjjgIHlsJ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Jrpo5/msLTmnpzolKzoj5z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8ECB2136ECB86A3C57A2437448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