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7:5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ADF7593617300FE2DAA01CA722BB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DF7593617300FE2DAA01CA722BB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sbPkuprnvZfnuqLlj7bjgIHlrZ/lsa/msrPosLfjgIHnvozkurrosLfkuIn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yMjENCg0KPGJyPg0KDQoJPD7ph43luobliLDnsbPkuprnvZfnuqLlj7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sa/msrPosLfjgIHnvozkurrosLfkuIn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z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73msZ/loLDigJTnlJjloKEv6IyC5Y6/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JjloKEv6IyC5Y6/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eUmOWgoS/ojILljr/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prnvZfplYfigJTlrZ/lsa/msrPosLfigJTnlJjloKEv6IyC5Y6/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lJjloKEv6IyC5Y6/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eUmOWgo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jr/igJTph43luo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bigJTpg73msZ/loLDigJT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v6IyC5Y6/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mbmJzcDsgJm5ic3A7IOaXqeS4iuWcqO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+8jOS5mOi9pue7j+mrmOmAn+WFrOi3r+WJjeW+gOmDveaxn+WgsOWPguing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jgJDpg73msZ/loLDlj6Tln4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I5ri46KeI5pe26Ze05LiN5L2O5LqOMeWwj+aXtu+8ieOAgj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mDveaxn+WgsOWPpOWfju+8muWfjuWGheS/neeVmeS6huS4juawt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huWIh+WFs+iBlOeahOaWh+eJqeWPpOi/ueWSjOS4jeWQjOaXtuacn+W7uuetke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3t+a3semZouWSjOWFrOWFseW7uuetke+8jOS7peWPiue6r+actOeahOawkemjju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mDveaxn+WgsOS4pOWNg+W5tOadpeayp+ahkeWPmOWMlueahOingeiv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sgJm5ic3A7IOa4uOiniOe7k+adn+WQjuS5mOi9puWJjeW+gOmFkuW6l++8j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g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lJjloKEv6IyC5Y6/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lJjloKEv6IyC5Y6/4oCU57Gz5Lqa572X6ZWH4oCU5a2f5bGv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5SY5aChL+iMguWOv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Jm5ic3A7ICZuYnNwOyD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nnYDmlrDpspznmoTnqbrmsJTvvIzkuZjovabliY3lvoDmuLjop4g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4CQ57Gz5Lqa572X6ZWH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Mw5YiG6ZKf77yJ77yM5pmv5Yy65qSN6KKr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OTAl77yM5qOu5p6X6KaG55uW6Z2i5pyJNzUl77yM5bGx44CB5rC044CB5p6X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+d5oyB5LyY6Imv44CC6YeR56eL5pe26IqC77yM5LiH5qCR5ae557Sr5auj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aWH5paX6Imz44CC5paR5paT55qE6Imy5b2p5LiO6JOd5aSp44CB55m95LqR44CB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WB5p6E5oiQ5LiA5bmF6YaJ5Lq655qE6YeR56eL55S75Y2344CC5Yia5aW95bqU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SQ5Luj6JGX5ZCN6K+X5Lq65p2c54mn4oCc5YGc6L2m5Z2Q54ix5p6r5p6X5pma77yM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7qi5LqO5LqM5pyI6Iqx4oCd55qE5Y2D5Y+k5ZCN5Y+l44CCPGJyIC8+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CO5LmY6L2m5YmN5b6APHN0cm9uZz4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n+Wxr+ays+iwt+OAkTwvc3Bhbj48L3N0cm9uZz7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6L6+5Yiw5pmv5Yy65ZCO77yM5b6S5q2l6KeC5YWJ6auY5qGl5rKf77yM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Y+k5oiY5Zy66YGX5Z2A44CB54CR5biD44CB6auY5bGx6I2J55S4562J77yM5YW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c5Y+25ruh5rKf77yM5piv5b6S5q2l5Y+K5oi35aSW5pGE5b2x55qE5pyA54i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AmbmJzcDsg5ZCO5LmY6L2m5ri46KeI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m+mea6que+jOS6uuiwt+OAkTwvc3Bhbj4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x5bCP5pe277yJPGJyIC8+CiZuYnNwOyAmbmJzcDsg6b6Z5rqq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377ya6b6Z5rqq576M5Lq66LC35Y6G5Y+y5paH5YyW5bqV6JW05rex5Y6a77yM5Li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Lq65YaJ6aeA6YOo5peP55qE57mB6KGN55Sf5oGv5Zyw44CC6L+Z6YeM5pyJ5pyA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M5rCR5bGF44CB56KJ5qW877yM5Y+v5Lul5oSf5Y+X5rez5py055qE5rCR6aOO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M5peP55qE5Lyg57uf5paH5YyW44CC5Y+k5pe255qE576M5Lq66LC35piv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ams5Y+k6YGT6KW/5YyX57q/77yM5ZSQ5a6L5pe25pu+5pyJ6JGX5ZCN55qE5YWr5aS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C576M5Lq66LC35YaF55qE6Zi/5bCU576M5a+o5piv5LiA5bqn5YW35pyJ5Lik5Y2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44CB6Iez5LuK5L+d5a2Y5a6M5aW95rCR6aOO5rCR5L+X55qE5Y+k6ICB576M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6YeK5q+U5Lq65pWw5LyX5aSa77yM5bGF5omA5pyJ576M5peP6IGa5bGF5Lm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Zu95ZSv5LiA55qE576M5peP6YeK5q+U5paH5YyW5Y+R56Wl5Zyw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Lqk6YCa6Zet5aGe77yM576M5Lq66LC35bmz5pe25Yeg5LmO5rKh5pyJ5aSW5Lq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Zug5q2k5L+d5a2Y5LqG6L6D5Li65a6M5pW055qE576M5peP5Lmg5L+X5ZK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5Zyo6L+Z6YeM77yM5L2g5Y+v5Lul5qyj6LWP576M5peP5Lyg57uf5Y+k5py0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qE5rCR5L+X6aOO5oOF5Lul5Y+K55Sf5rS755Sf5Lqn5oOF5Ya144CB6Zyy6JCl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T5ZGz5Y6f5aeL6Ieq54S26aOO5YWJ55qE57ud5L2z5Y675aSEPGJyIC8+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ma5YWl5L2P6YWS5bqX5LyR5oGv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UmOWgoS/ojILl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UmOWgoS/ojILljr/igJTph43luo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ZuYnNwOyAmbmJzcDsg5pep6aSQ5ZCO5ri46KeI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WdquWktOe+jOWvqOOAkTwvc3Bhbj48L3N0cm9uZz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5bCP5pe277yJ44CCPGJyIC8+CiZuYnNwOyAmbmJzcDsg5Z2q5aS0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Oua1t+aLlDE2ODjnsbPvvIzlhajmnZE1MDDkvZnmiLfvvIzov5EyMDAw5Lq677yMOT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peP44CC5p2R5bqE55qE5oi/5bGL5rK/6KKt576M5peP5Lyg57uf5bu6562R6aO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6ICM5bu677yM5p2R5YaF5rWB5rC05r265r2677yM5bCP5be36YCa5bm977yM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52A5oi/5YmN5bGL5ZCO44CC6LWw6L+b5a+o5a2Q77yM5Y+w5Zyw6ZSZ6JC9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Y+k5py077yM576M6aOO5rWT6YOB77yM55m955+z6KSQ5aKZ77yM5riF5rqq54G1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Lit5YWF5pal552A5Y+k6ICB6ICM54us54m555qE5Lyg57uf5paH5YyW77yM54Ot5oOF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76M5peP5Lq65rCR5rCR6aOO5Y+k5py044CB6aOO5oOF5rWT6YOB77yM5Zub5pe2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aOO5YWJ576O5LiN6IOc5pS277yM572u6Lqr5YW25Lit77yM5bCx5Lya57uP5Y6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L+R6Ieq54S244CB5Zue5b2S5pys6LSo44CB5Lqy5a+G5paH5YyW55qE5L2T6aqM44CC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yg6K+055qE6I2v5rKf44CB6am05a2Q5Z2q44CB6YeR6b6f5YyF44CB5aSp6ams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Gg562J5pmv54K55Zu057uV5Zyo5Zub5ZGo77yM6aOO5YWJ5peW5peO77yM5pei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Y+I5piv576M5Z+O44CB6L+c5bGx6L+R5rC055qE6KeC6LWP54K5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5Lmd6aG25bGx55qE55CG5oOz5LmL5Zyw44CCPGJyIC8+CiZuYnNwOyAmbmJzcDs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6YeN5bqG77yM57uT5p2f5oSJ5b+r5peF56iL77yB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Jm5ic3A7ICZuYnNwOyDmuKnppqjmj5DnpLo65b2T5aSp5Yiw6L6+5pe26Ze0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D5pma77yM5bu66K6u5a6i5Lq65LiN6KaB5a6J5o6S5b2T5aSp6aOe5py6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iZuYnNwOyAmbmJzcDsg44CQ5peF6KGM56S+5Zyo5LiN5YeP5bCR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pyJ5p2D6LCD5pW05pmv54K55ri46KeI6aG65bqP44CR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3luobliLDnsbPkuprnvZfnnIvnuqLlj7bml4XmuLj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0cm9uZz48L3N0cm9uZz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Z/lsa/msrPosLfvvJrmjqLntKLlrZ/lsa/msrPosLf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v5jmnKrlj5HmjpjnmoTkuJblpJbmoYPmupDjgII8L3NwYW4+IAo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xs+S6mue9l+e6ouWPtu+8mui1j+exs+S6mue9l+e6ou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hOWQjeaJrOa1t+WklueahOe6ouiJsui1sOW7i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e+jOS6uuiwt++8muaOouWvu+elnuenmOe+jOS6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iq+WwmOWwgeeahOe+jOaXj+WOhuWPs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eUmOWgoeiXj+WvqO+8muaFouatpeeUmOWgoeiXj+Wv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Xj+aXj+awlOaBr+eahOW7uuetkeWlh+inguOAg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ml4XmuLjovabovoYs5ZCI5ZCM5oiQ56uL77yM6Iul5Li05pe25Y+W5raI6ZyA6KG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MTYw5YWDL+S6uuOAgu+8iOagueaNruS6uuaVsOWumui9puWei++8jOS/neivg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dkO+8iTxiciAvPgoy44CB5L2P5a6/77ya5YWo56iL5oyH5a6a5L2P5a6/5Li6Mi0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4us56uL5Y2r55Sf6Ze044CB5b2p55S144CB54Ot5rC077yI5aaC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Lq65oiR56S+5Y2P6LCD5a6J5o6S5LiJ5Lq66Ze05oiW6ICF5Yqg5bqK5oi/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5YiZ5a6i5Lq66Ieq6KGl5Y2V5oi/5beu77yJ77yM5b2T5Zyw5L2P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5Y+v5Lul5LiO5Z+O5biC5L2P5a6/5p2h5Lu255u45q+U6L6D77yM6K+35ri45a6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CjPjgIHpl6jnpajvvJrpvpnmuqrnvozkurrosLfjgIHlrZ/lsa/msrP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arlpLTnvozlr6jjgIHpg73msZ/loLDlj6Tln47ml6Dpl6jnpajvvIjlj4Llm6L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qvlj5fkuobpl6jnpajkvJjmg6DvvIzmlYXkvJjmg6DkuI3pgIDvvJv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K3pgJTpgIDlm6LmiJbmlL7lvIPmuLjop4jlnYfkuI3pgIDku7vkvZXlj4L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k8YnIgLz4KNOOAgeiGs+mjn++8muWFqOeoi+WQqzLml6k05q2j77yI5pep6aSQ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A5L2P5a6/55qE6YWS5bqX5ZCr6aSQ77yM5LiN55So5pep6aSQ5LiN6YCA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Li65YWr6I+c5LiA5rGk77yM5LiN5ZCr6YWS5rC077yM5oyJ5Y2B5Lq65bqn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77yM5LiN6Laz5Y2B5Lq65YiZ5oyJ5q+U5L6L5YeP5bCR6I+c5ZOB5pWw6YeP5ZK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96YeP77yb5Lit6aSQ6aSQ5qCHMTDlhYMv5Lq6KeOAgjxiciAvPgo1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oyB6K+B5a+85ri477yI5YWo56iL5a+85ri45pyN5Yqh6LS555So77yaNe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JPGJyIC8+CjbjgIHkv53pmanvvJrlj6bkuLrnoa7kv53kurrouqvlronlha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Lrng4jlu7rorq7mr4/kvY3muLjlrqLotK3kubDigJzml4XmuLj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igJ3vvIzlhbfkvZPotZTku5jnu4bliJnor6bop4Hkv53pmanlhazlj7jnm7jlhbP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naHmrL7jgILlpoLlm6DkuqTpgJrkuovmlYXpgKDmiJDlrqLkurrouqvkvZPkvKTlrrP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mjZ/lpLHvvIzmjInnhafjgIrkuK3ljY7kurrmsJHlhbHlkozlm73pgZPot6/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lpITnkIblip7ms5XjgIvov5vooYzotZTlgb/jgILop6Pph4rmnYPlj4rnkIbotZT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53pmanlhazlj7jotJ/otKPvvIzlpoLlj4Llm6LkurrlkZjkuLrlpJblrr7or7f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YvmiJHnpL48YnIgLz4KN+OAgeWwj+Wtqe+8muWEv+erpeWPquWQq+aXhea4uOi9pu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kkOi0ueOAgeWvvOacjei0ue+8iOS6p+eUn+mXqOelqOOAgeW6iuS9jeWPiuiHqui0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0ueeUqOWdh+iHqueQhu+8ie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S4reWbveWPpOe+jOWfjivopb/nvozpo47nlJ/mgIH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Jm5ic3A7IOiHqui0uSAmbmJzcDsgMjAwL+S6u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lpoLlm6DkurrlipvkuI3lj6/mjqfliLblm6DntK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rjgIHloYzmlrnjgIHloZ7ovabjgIHovabovobmlYXpmpznrYnljp/lm6DvvIn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u7bor6/miJbkuI3og73lrozmiJDmma/ngrnmuLjop4j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vvIzkuqfnlJ/otLnnlKjnlLHmuLjlrqLoh6rnkIbjgII8YnIgLz4KMuOAg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Km+S4jeWPr+aKl+aLkuWboOe0oOmAoOaIkOWboumYn+a7nueVmeOAgeiAveivr+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aNn+Wkse+8jOS6p+eUn+eahOi0ueeUqOWuouS6uuiHqueQhu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j+WKqeWuieaOku+8m+WboOeJueauiuWOn+WboOmAoOaIkOagh+WHhuivr+W3ru+8j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umZheWPkeeUn+aDheWGtei/m+ihjOmAgOihpe+8m+WcqOS4jeWHj+Wwke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DheWGteS4i++8jOaIkeekvuS/neeVmeaXhea4uOihjOeoi+S4tOaXtuiwg+aV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OAgjxiciAvPgoz44CB5Zug5LiN5Y+v5oqX5Yqb5oiW6ICF5peF6KGM56S+44CB5bG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Yqp5Lq65bey5bC95ZCI55CG5rOo5oSP5LmJ5Yqh5LuN5LiN6IO96YG/5YWN6YCg5oi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rue55WZ55qE77yM5peF6KGM56S+5bqU5b2T6YeH5Y+W55u45bqU55qE5a6J572u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5Zug5q2k5aKe5Yqg55qE6aOf5a6/6LS555So77yM55Sx5peF5ri46ICF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6L+U56iL6LS555So77yM55Sx5peF6KGM56S+5LiO5peF5ri46ICF5YiG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otLnnlKjlj6rljIXlkKvmiJDkurrmr4/lpKnkuIDluorkvY3vvIzoi6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kuJTlm6LkuK3ml6DlkIzmgKflm6Llj4vlj6/lkIzkvY/vvIzor7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h6rooaXljZXmiL/lt67vvJvor7fnrqHnkIblpb3oh6rlt7HnmoTotKLnia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HnlJ/kuKLlpLHvvIzml4XpgJTkuK3lkKzku47lr7zmuLjlronmjpLvvIzpgbXlro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aDkv5f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DF7593617300FE2DAA01CA722BB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