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8467E95FEFA9F7209A8E534A3E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8467E95FEFA9F7209A8E534A3E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zvvJrnuq/njqk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pqazmnaXopb/kupr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YwDQoNCjxicj4NCg0KCTw+6YeN5bqG5Yiw5rKZ5be05Y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7qv546pNu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KZ5be0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8g5ZCJ6ZqG5Z2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+8iOS6muW6h+acuuWcuu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meW3tOW4guWMuuingu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qH5biC5Yy657K+5ZO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muW6h+KAlOaymeW3tOWbveWutuWFrOWbr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mprOephui/quWymyvpqazliqrlubLlspvvvIkr6KeC6LWP56ys5LiA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rluofluILljLr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KZ5be0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ofluILljLrnsr7lk4H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YWo5aSp6Ieq55Sx5rS75Yqo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KZ5be0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py65Zy677yJLeWQiemahuWdoS3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IOWQiemahuWdoS/mspnlt7TvvIjkuprluofmnLrlnLr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hOS9jei0teWuvuS6ju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OhembhuWQiO+8jOeUse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KnueQhueZu+acuuaJi+e7re+8jOS5mOS6muiIquiIquepuuePre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meW3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6YeN5bqGLeWQiemahuWdoUQ3ODA577yIMDE6NTA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kgJm5ic3A7IOWQiemahuWdoS3mspnlt7RBSzUxMDYoMDnvvJozMC8x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5biC5Yy66KeC5YW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lpJbop4Ig5LiN5L2O5LqOMzDliIbpkp/vvInlj7fnp7DlqYbnvZ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jgIHpgKDlnovni6znibnvvIzkuJTmmK/pq5jnp5HmioDmlrDlnLDmoIczMOalv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huS9k+W9ouW7uuetke+8jOaYr+S4luS4iuWwkeaVsOS7peS4gOaUr+S4u+W5sui9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CDnlLE5NuaUr+mSouadoeWRiOi+kOWwhOeKtuaUr+aSke+8jOatpOexu+W7uuet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Wbm+W6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DmsLTkuIrmuIXnnJ/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L2O5LqOMzDliIbpkp/vvInlu7rnrZHlnKjmsLTkuIrogIzkuJT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nianvvIzmsJTlir/pm4TkvJ/vvIzlhbfpqazmnaXlm57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ibnoibLvvIzmmK/pqazmnaXopb/kuprlpJXpmLPmma/op4LmnI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uYvkuID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Dmma7pmYDlr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L2O5LqONDXliIbpkp/vvInmspnlt7Tmma7pmYDlr7rmmK/lvZPlnLD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vvIzlvZPlnLDljY7kvqjmjZDnjK7kv67kuobkuIDkuKrmma7pmYDlr7rvvIzlr7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p/mnZDmlpnpg73mmK/ku47kuK3lm73ov5DmnaXnmoTvvIzpl6jlj6PmnIn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kozlj7Dmub7nmoTop4Lpn7Plg4/lvojkuI3kuIDmoLfvvIHov5jmnIn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lvIDmlL7lvI/nmoTvvIzpppnlsLHmlL7lnKjngonliY3lj6/pmo/kvr/lj5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v5jmioroh6rlt7Hnj43ol4/nmoTmnInlhbPkvZvlrabnmoTkuabnsY3pg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kvpvlpKflrrbpmIXor7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Mw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muW6h+KAl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FrOWbreWPjOWym+a4uO+8iOmprOephui/quWymyvpqazliqrlubLlspvvvIk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ys5LiA5pel6JC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OAkOmprOephui/quWym+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kvY7kuo405bCP5pe277yJ77ya5Lqr5Y+X5rKZ5be05rW35bKb5rWq5ryr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a5bqH56CB5aS05LmY5b+r6ImH5YmN5b6A5Lic5aeR6Zi/6YO95ouJ5pu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5qE5rWq5ryr5rW35bKb4oCU4oCU6ams5oWV5Zyw5bKb44CC6L+Z5rW3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a6M5YWo5rKh5pyJ5rGh5p+T55qE5rW35rSL5LiW55WM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6eN57G757mB5aSa77yM5LqU5YWJ5Y2B6Imy55qE54+K55G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mf5Y+v5Lul5Y675o6i6K6/44CK5rW35bqV5oC75Yqo5ZGY44CL55qE5Li76Ke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bG84oCc5bC86I6r4oCd5ZKM5LuW5a6255qE5rW36JG15bGL77yb5b2T54S25Zyo5oK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qE5pe25YCZ77yM5oKo6ZqP5pe26YO95Lya5oul5pyJ6KKr5ZCE56eN54Ot5bim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qE5b+r5oSf44CC5oKo5Lmf5Y+v5Lul6YCJ5oup5Zyo56CB5aS05qCI6YGT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Ww5rex5rWF55qE5rW36YeM44CC6Zmk5q2k6ICM5aSW6L+Y5pyJ5ZCE56eN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Za35byg55qE5rC05LiK5rS75Yqo5Zyo562J5oKo77yM5q+U5aaC77ya6a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77yM5rW35bqV5ryr5q2l77yM5rW35LiK6aOe5Lye562J77yM6L+Z5Lqb6aG555u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aSa5Y205Y+v5Lul6K6p5oKo55WZ5LiL6Zq+5b+Y55qE6K6w5b+G77yM5Li6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5LmL5peF5aKe5Yqg5LiA5oq55Lqu6Imy44CC546p57Sv5LqG5YCa552A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6Lq65Zyo5rSB55m955qE5rKZ5rup5LiK77yM6K6p6Ieq5bex5a6M5YWo6J6N5Y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55qE5rez576O5LiW55WM77yM6YKj5LiA5Yi7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5L6/5Zyo5b+D5Lit6I2h5ry+5byA5L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VFMzNFRTsiPuOAkOmprOe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a1t+mZhueDp+eDpEIuQi5R44CRPC9zcGFuPu+8muato+WNiOaXtuWIhu+8jOi/j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mmea1k+eahOeis+eDpOWRs++8jOWcqOaksOmjjuagkeW9seS4i+Wkp+S8meadp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+8ou+8ou+8se+8jOacieawtOaenOiJsuaLie+8ou+8oe+8suOAgeiZv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mspnniLnjgIHnlJzngrnjgIHppa7mlpkuLuetieWkmuagt+iPnOiJ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q+WPl+WNiOmXtOeahOaCoOmXsuawlOawm++8jOWGjeaQremFjeaygeWHie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S4gOWkpyDkuqvlj5fjgILkvZnmmoflj6/oh6rnlLHkuo7mtbfovrnnu4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laPmraXmrKPotY/lspvkuIrmma/oibLjgILmuKnmmpbnmoTpmLPlhYnjgIH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zmuKHov4fnvo7lpb3nmoTmtbfkuIrlgYfmn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Yqq5bmy5bKb44CRPC9zcGFuPu+8iOS4jeS9juS6jjQ15YiG6ZKf77yJ77y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6ys5LqM5aSn5bKb5bG/77yM6L+Z6YeM5rW36JOd5b6X5Y+R57u/77yM5Y+I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YOP5p6B5LqG5LiA5Z2X6YCa6YCP57qv5YeA55qE6JOd5a6d55+z44CC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76k576k5LqU5b2p5paR5paT55qE5rW36bG85Zyo5piO5aaC6ZWc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rW36YeM5YOP5piv5YWF5ruh5LqG5qyi56yR5aOw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rKZ5a2Q5b6I57uG77yM6Lip5Zyo5LiK6Z2i5Y+I5p2+5Y+I6L2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srOS4gOaymea7qeinguaXpeiQvee+juaZr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aso+i1j+S7pOS6uuWPueS4uuinguatoueahOiQveaXp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CqOa1qua8q+eahOi6q+W9seWSjOe+juWmmeeahOWbnuW/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a5bqH5biC5Yy657K+5ZO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T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meW3tO+8jOS4gOS4que+juS4veWPiOaCoOmXsueahOWcsOaWu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qeaZqO+8jOe+juS4veeahOmYs+WFieWUpOmGkui/mOaDs+edoeWIsOiHqueEt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OAgjwvc3Bhbj48YnIgLz4KPHNwYW4gc3R5bGU9ImZvbnQtc2l6ZToxNHB4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Zu95a625rW35rSL5YWs5Zut77ya44CQ576O5Lq66bG85bKb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r5Y+X5rKZ5be05rW35bKb5rWq5ryr5ri477ya5LuO5Lqa5bqH56CB5aS0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76O5Lq66bG85bKb44CC6L+Z5rW35bKb5oul5pyJ572V6KeB55qE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p+T55qE5rW35rSL5LiW55WM77yM5Zyo6L+Z6YeM5oKo5Y+v5Lul6KeC6LWP5Y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LqU5YWJ5Y2B6Imy55qE54+K55Ga55Sf5oCB576k77yb5Lmf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44CK5rW35bqV5oC75Yqo5ZGY44CL55qE5Li76KeS5bCP5LiR6bG84oCc5bC86I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a6255qE5rW36JG15bGL77yb5b2T54S25Zyo5oKo5rWu5r2c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Lya5oul5pyJ6KKr5ZCE56eN54Ot5bim6bG857G757CH5oul55qE5b+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5Zyo56CB5aS05qCI6YGT5oiW5piv5Zyo5Y+K6IWw5rex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6Zmk5q2k6ICM5aSW6L+Y5pyJ5ZCE56eN5Luk5oKo6KGA6ISJ5Za35by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yo562J5oKo77yM5q+U5aaC77ya6aOe6bG877yM5rex5r2c77yM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W35LiK6aOe5Lye562J77yM6L+Z5Lqb6aG555uu6Iqx6LS55LiN5aSa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iL6Zq+5b+Y55qE6K6w5b+G77yM5Li65pys5qyh5rWq5ryr5rW3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oq55Lqu6Imy44CC546p57Sv5LqG5YCa552A5qSw5a2Q5qCR6Lq65Zy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K6p6Ieq5bex5a6M5YWo6J6N5YWl6L+Z5rW35aSp5LiA6Imy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5WM77yM6YKj5LiA5Yi75LiA56eN5rWq5ryr55qE5oOF5oSr5L6/5Zyo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byA5Lq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O+8ge+8iOS4jeWQq+i9puOAgeato+mkkO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+8ie+8jOWmguacieS7u+S9lemXrumimOivt+WPiuaXtu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gxMzAwNDhfNzY1N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6muW6h+W4guWMu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spnlt7TvvIz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jmgqDpl7LnmoTlnLDmlrnvvIzmhbXmh5LnmoTml6nmmajvvIznvo7kuL3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ov5jmg7PnnaHliLDoh6rnhLbphpLnmoTmg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iHqui0ue+8muOAkOm+meWwvua5vu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souS5kOagkeael+S5i+aXhe+8jOm+meWwvua5vue6ouagkeael+eUn+a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u+8jOi/nOemu+WwmOS4lueahOWWp+Wao++8jOS7v+S9m+WcqOS8iueUuOWbreiI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mAlOS4reS4i+e9keaNleaNiee6ouifs+W5tuWPr+WPkeeOsOiuuO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agluexu+Wwj+WKqOeJqe+8jOWmguaenOmBh+ingemAgOa9ru+8jOWwhuS4u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6ouagkeael+eLrOeJueeahOaLm+a9ruifueWPiuW8uea2gumxvO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+eUqOmprOadpemjjuWRs+eJueiJsumlre+8jOiuqeaCqOS9k+mqjOS4nOWNl+S6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jn++8jOmkkOWQjuWWnOasouawtOS4iua0u+WKqOeahOaci+WPi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+WFjei0uea0u+WKqO+8muepv+S4iuaVkeeUn+iho+WOu+eOqeWIuua/gOea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+8jOWIuua/gOS4h+WIhueahOWGsua1quadv++8jOiAg+mqjOaCqOW5s+iho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rOacqOiIn++8jOS4gOi+ueaso+i1j+Wkp+iHqueEtueahOS8mOe+ju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wtOS4iua0u+WKqOeahOaci+WPi+aCqOWPr+S7pemAieaLqeWPguWKoOicoe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6suaJi+WBmuS4gOS4quicoeafk+eahOe7h+WTgeS9nOS4uueVmeW/te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+8jOS6q+eUqOeyvuW/g+WuieaOkueahOmprOadpemjjuWRs+S4i+WNiO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prOadpeezleeCueWPiuaLieiMtu+8jOabtOiuqeaCqOS6q+WPl+WNl+a0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oOWTie+8geWcqOm+meWwvua5vueahOWPpuS4gOi+ue+8jOaCq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j+awtOaIluS9k+mqjOWcqOaymea7qeS4iua7keaymeeahOaEn+WPl++8jOe0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agkeael+mXtOeFp+W8oOiIkumAgueahOWQiuW6iu+8jOWwj+aGqe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CoOmXsuW+l+WNiOWQjuaXtuWFie+8jOatpOWcsOe7neWvueiuqeaCq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S4jeaAneicgO+8jOasouS5kOS4gOS4i+W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6Ieq55Sx5rS75Yqo77yB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44CB5a+85ri444CB6aKG6Zif77yJ77yM5aaC5pyJ5Lu75L2V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+85ri45oiW6aKG6Zif6IGU57O7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luILljLr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W6h+acuuWcuu+8iS3lkInpmoblnaE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p7nkIbphZLlupdDSEVDSyBPVVT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ofluILljLrkuLrkurLmnIvlpb3lj4votK3kubDkvLTmiYvnpLz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rluofmnLrlnLrvvIzkuZjmnLrliY3lvoDlkInpmoblnaH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ph43luobvvIznu5PmnZ/mhInlv6vnmoTml4XnqI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aXtumXtO+8m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kInpmoblnaFBSzUxMTPvvIgxNTozNS8xODowNe+8iSAmbmJzcDsg5ZCJ6ZqG5Z2h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ODA4KDIw77yaMjAvMDA6NDU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l4XmuLjooYznqIvnibnoibL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k5aSp6Lef5ZuiK+S4ieWkqeiHqueUsei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nsr7pgInmspnlt7T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n7rph5HlsYDlpKfljqbjgIHmsLTkuIrmuIXnnJ/lr7rjgIHmma7pmYDlsb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5ZOB6YWS5bqX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6ams5p2l54m56Imy6aSQ44CB5rW36ZmG54On54Ok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W36bKc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A4MTM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zE1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voDov5Tlm73lhoXlj4rlm73pmYX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nqI7ph5H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k8YnIgLz4KMi7lm6LpmJ/ml4XmuLjnrb7or4E8YnIgLz4K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lj4rlvZPlnLDkuK3mloflr7zmuLjmnI3liqHotLn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Wkp+Wwj+WQjOS7t++8iTxiciAvPgo0LuihjOeoi+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DxiciAvPgo1LuW9k+WcsOaXhea4uOWkp+W3tDxiciAvPgo2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gh+WHhueUqOmkkO+8iOS4reW8j+mkkOaIluiHquWKqemkkOaIl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mjnuacuuS4iueUqOmkkO+8jOiHqueUsea0u+WKqOacn+mXtOeUqO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g+mkkOS4jemAgOmkkOi0ue+8iTxiciAvPgo3LuWEv+erpeagh+WHhu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jaDluorvvJrliqAyMDDlhYMv5Lq677yM5Y2g5bqK77ya5Yqg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DEyLTE45bKB5b+F6aG75Y2g5bqK77ya5YWo56iL5YqgND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uiAgeW5tOS6uuagh+WHhu+8muW5tOm+h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qgMzAw5YWDL+S6uuOAgjxiciAvPgo4LuaymeW3tOW9k+WcsOeyvuWT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OAguWPguiAg+mFkuW6l++8mnBsYXRpbnVtIGhvdGVs44CBRHJlYW1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jgIFaYXJhIEhvdGVs55WF5piH57K+5ZOB6YWS5bqXPGJyIC8+CjkuIOmHjeW6hi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kKsyMEtHL+S6uu+8iOavj+S6uuS4gOS7ve+8ie+8jOWQiemahuWdoS3mspnlt7T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77yI5Lik5Lq65LiA5Lu977yM5YS/56ul5LiN5ZCr5Lit5q616KGM5p2O6aKd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ODDlhYMv5Lq677yI5aSn5bCP5ZCM5Lu377yJPGJyIC8+CjIu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jMu5Liq5Lq65peF5ri45oSP5aSW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Uk1CMzDlhYMv5Lq677yM5L+d6Zmp6YeR6aKdUk1C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KOWkh+azqO+8mjc15bKB5Lul5LiK6ICB5Lq65LiN6IO9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K+357uE5Zui56S+6Lef5a6i5Lq6562+5aW955u45YWz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Ye65YWl5aKD6KGM5p2O5rW35YWz6K++56iOPGJyIC8+CjU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GJyIC8+CjYu6YWS5bqX5YaF5pS26LS555S16Ke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ZOB44CB54Of6YWS562J5Liq5Lq65raI6LS556iO77yM5aKD5aS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S555So6Ieq55CGPGJyIC8+Cjc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5Sx5LqO55uu5YmN5Zu96ZmF54eD5rK556iO5LiN5pat5LiK5raoLCDoi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osIPmlbTnh4PmsrnnqI7vvIzmnKznpL7mnInmnYP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XmlLbnqI7ph5Hlt67ku7csIOaVrOivt+mFjeWQiCEmbmJzcDs8YnIgLz4KOS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1MDDlhYMv5Lq677yI5YWo56iL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nph43luobliLDmspnlt7Tml4XmuLjnrb7or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KPC9wPgo8cD4KCeOAkOaymeW3tOetvuivgeadkOaWmeOAkeS7peS4i+adkOaW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S6lOS4quW3peS9nOaXpeS6pAo8L3A+CjHjgIHmiJDkurrvvJr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IOW8oCAyIOWvuOeZveW6leW9qeeFpzxiciAvPgoy44CB5pyq5oiQ5bm05Lq677yI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PGJyIC8+CuacieeItuavjemaj+ihjO+8muaKpOeFp+WOn+S7tisyIOW8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OeZveW6leW9qeeFp++8i+WHuueUn+ivgeaYjuWkjeWNsOS7tivmiLflj6PmnKzml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5peg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77yL5Ye655Sf6K+B5piO5aSN5Y2w5Lu2K+aIt+WPo+acrOaVtO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+WnlOaJmOS5pu+8iOWmguayoeacieWHuueUn+ivgeaYju+8jOWImemcgOimge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8gOWFt+eahOaIt+exjeivgeaYjuaIluS6suWxnuWFs+ezu+ivgeaYj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lrqLkurrmiqTnhaflnKjkuInkuKrmnIjkuYvlhoXmnInlip7nkI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rrDlvZXvvIzkuLrkuI3lvbHlk43lrqLkurrmnKzmrKHpqaznr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lrqLkurrlnKjmnYLotLnln7rnoYDkuIrlj6bku5ggODAg5YWDL+S6uueahO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S9nOi0uTxiciAvPgo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8467E95FEFA9F7209A8E534A3E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