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9 Apr 2025 16:00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E675BF925B472D80BD43AA0536F71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75BF925B472D80BD43AA0536F71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oYPoirHmupDjgIHpvprmu6nlj6TplYfjgIHkuYzmsZ/nlLvlu4rjgIHmrabpmob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ZrjgIHku5nlpbPlsbHmo67mnpflhazlm63msb3ovaYz5pel5ri4X1/ml4XmuLjnur/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ml4XmuLjph43luobkuInml6XmuLg8L3RpdG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YWxsIj4gDQoNCg0KDQoqew0KDQoNCg0KCW1hcmdpbj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wOw0KDQoNCg0KfQ0KDQoNCg0KYm9keXsNCg0KDQoNCgl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DQoNCg0KDQoJZm9udC1zaXplOiA5cHQ7DQoNCg0KDQoJ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1MCU7DQoNCg0KDQoJdGV4dC1hbGlnbjogY2VudGVy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DQoNCg0KDQp9DQoNCg0KDQp1bCwgb2wsIGxpLCBkbCwgZHQsIGRkIH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7IH0NCg0KDQoNCnVsLCBsaSB7IGxpc3Qtc3R5bGU6bm9uZTsgbGlzdC1zdHlsZS10eXB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H0NCg0KDQoNCmE6bGluayxhOnZpc2l0ZWQsYTpob3ZlcnsNCg0KDQoNCgljb2xvcjo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0ZXh0LWRlY29yYXRpb246IG5vbmU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6YWZ0ZXIgew0KDQoNCg0KCWRpc3BsYXk6IGJsb2NrOw0KDQoNCg0KCX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NCg0KDQoNCgljbGVhcjogYm90aDsNCg0KDQoNCgloZWlnaHQ6IDA7DQoNCg0KDQoJ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ogIi4iOw0KDQoNCg0KfQ0KDQoNCg0K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Q0KDQoNCg0KLyogSGlkZXMgZnJvbSBJRS1tYWMgXCovDQoNCg0KDQoqIGh0bWwg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aGVpZ2h0OiAxJTt9DQoNCg0KDQouY2xlYXJmaXggeyBkaXNwbGF5OiBibG9jaz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FbmQgaGlkZSBmcm9tIElFLW1hYyAqLw0KDQoNCg0K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hY2tncm91bmQ6ICNGRjk7DQoNCg0KDQoJ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3B4IDA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NCg0KDQoNCgl0ZXh0LWFsaWduOiBjZW50ZXI7DQoNCg0KDQp9DQoNCg0KDQoj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3aWR0aDogMjI1bW07DQoNCg0KDQoNCg0KDQoNCgltYXJnaW46IDAgYXV0b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sZWZ0Ow0KDQoNCg0KCWJhY2tncm91bmQ6IHdoaXR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IwbW07DQoNCg0KDQoJYm9yZGVyLXRvc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xlZnQ6IDFweCBzb2xpZCAjOTk5Ow0KDQoNCg0KCWJvcmRlci1y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oJYm9yZGVyLWJvdHRvbT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wew0KDQoNCg0KCW1hcmdpbi1ib3R0b206IDFtb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xew0KDQoNCg0KCWZvbnQtc2l6ZTogMTJwdDttYXJnaW4tYm90dG9tOiAzbW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yew0KDQoNCg0KCWZvbnQtc2l6ZTogMTBwdDsNCg0KDQoNCn0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XsNCg0KDQoNCgltYXJnaW46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mbG9hdDogbGVmdDsNCg0KDQoNCgl0ZXh0LWFsaWduOm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MTEwcHg7DQoNCg0KDQp9DQoNCg0KDQoucm91dGVfdmlld19tb2R1bGUgaW1n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JweDsNCg0KDQoNCgltYXJnaW4tYm90dG9tOjNwe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HNvbGlkIDFweCAjOTk5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bGFjZW5hbWV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V7DQoNCg0KDQoJdGFibGUtbGF5b3V0OiBmaXhlZDsNCg0KDQoNCgl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IGNvbGxhcHNlOw0KDQoNCg0KfQ0KDQoNCg0KdGR7DQoNCg0KDQoJ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xbW0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IDFtbTsJZm9udC1zaXplOiA5cHQ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jxzdHlsZSB0eXBlPSJ0ZXh0L2NzcyIgbWVkaWE9InByaW50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ZGlzcGxheTogbm9uZTsNCg0KDQoNCn0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iANCg0KDQoNCjwvaGVhZD4NCg0KDQoNCiA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kaXYgaWQ9IndyYXBwZXIiPg0KDQoNCg0K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PGltZyBzcmM9Imh0dHA6Ly93d3cuY3F4aW5neXVu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HjeW6huS8mOWTgeaXheihj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HjeW6huS8mOWTgeaXheihj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xNDAwDQoNCjxicj4NCg0KCTw+6YWJ6Ziz5qGD6Iqx5rqQ44CB6b6a5rup5Y+k6ZW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5rGf55S75buK44CB5q2m6ZqG5aSp55Sf5LiJ56Ga44CB5LuZ5aWz5bGx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M+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M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6YeN5bqG5LiJ5pel5ri4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7kuIDlm6LkuIDorq48L2ZvbnQ+IOi1t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PHN0cm9uZz48c3BhbiBjbGFzcz0iaW5wdXRfcHJpbnRmIj7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MjMtNjgwODk1MTY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lOmFiemYs+KAlOm+mua7q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b6a5rup5LuB5Lm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+mua7qeWPpOmVh+KAlOS7meWls+Wxs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q2m6ZqG5LuZ5aWz5bGx55Cl54+A6YWS5bqX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rabpmobigJTph43luoY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igJTphYnpmLPigJTp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Jm5ic3A7Jm5ic3A7Jm5ic3A7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+8jOS5mOi9puWJjeW+gOWJjeW+gOmFiemYs++8jOWNiOmkkOWQjua4uOiniOmZ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jueslOS4i+eahDxzdHJvbmc+PHNwYW4gc3R5bGU9ImNvbG9yOiNlNTMzMzM7Ij7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HN0cm9uZz48c3BhbiBzdHlsZT0iY29sb3I6I2U1MzMzMzsiPuS4luWkl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brTVB57qn55qE5qGD6Iqx5rqQPHN0cm9uZz48c3BhbiBzdHlsZT0iY29sb3I6I2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0cm9uZz48L3NwYW4+PC9zdHJvbmc+77yI5ri46KeI5LiN5L2O5LqO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e+8jOWQjuS5mOi9puWJjeW+gOm+mua7qe+8m+aZmumkkOWQju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wvc3Bhbj48YnIgLz4KPHNwYW4gc3R5bGU9ImZvbnQtc3R5bGU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dzYW5zIHNlcmlmJywgdGFob21hLCB2ZXJkYW5hLCBoZWx2ZXRpY2E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tmb250LXdlaWdodDpub3JtYWw7Ij7mma/ngrn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Jo8L3NwYW4+PGJyIC8+CjxwPgoJ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FiemYs+ahg+iKsea6kO+8muahg+iKsea6kOaZr+WMuuS9jeS6jumHjeW6huW4gumFiemYs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ig+WGhe+8jOaZr+WMuuWGheacieS4gOefs+eBsOWyqea6tua0nu+8jOmrmOOAgeWuve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5rSe5YmN55qE5qGD6Iqx5rqq5rC06Ieq5rSe5YaF5rWB5Ye677yM5riF5r6I6KeB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qq55WU5pyJ5LiA5Liq5Zub6KeS5pyo6LSo5bCP5Lqt77yM5Lyg6K+05piv5b2T5bm0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u5rSl5LmL5aSE77yM5pWF5ZCN4oCc6Zeu5rSl5Lqt4oCd44CC5Luw6KeG5rSe5Y+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77yM5piv55Sx6JGX5ZCN5Y6G5Y+y5a2m5a626ams6K+G6YCU5YWI55Sf6aKY5YaZ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5rqQ4oCd5LiJ5Liq5aSn5a2X44CC6auY5aSn6ZuE5Lyf55qE55+z54mM5Z2K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M5Yi7552A6JGX5ZCN6K+X5Lq65rWB5rKZ5rKz6aKY5YaZ55qE4oCc5pe25YWJ6Zqn6YGT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+k77yM5qGR56u555Sw5Zut5Li75aix5a6+4oCd5ZKM4oCc5peg5b2x5peg6Liq5riU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+X5pyJ5qC55pyJ5o2u6Zm25Luk5paH56ug4oCd5Lik5bmF5qW56IGU44CC5rSe5Lit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aaC54+g44CB5Y+u5ZKa5pyJ5aOw5aW95Ly86ZOc5aO25ru05ryP77yM5Zyo55+z6ZKf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6byT5LiK6L275Y+p77yM5aOw6Z+z5riF6ISG5oKm6ICz77yM5q2k5LmD5rSe5Lit5YW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5qE4oCc55+z6bij6ZKf6byT4oCd44CC5rSe5Lit55+z5aOB55+z5Yi76aKH5aS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bm05Luj5LmF6L+c77yM55qG5qih57OK6Zq+6L6o44CC5oOf5rSe5bC+5bem5L6n6auY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py06YGS5Yqy55qE4oCc5aSq5Y+k6JeP5Lmm4oCd5Zub5Liq5aSn5a2X77yM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2Y44CC5ZCO5ri46KeI5pyJ4oCc5Zyw5aWH6KeC4oCd44CB4oCc5Zyw5LiL6Ieq54S2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6r5q6/4oCd576O6KqJ55qE5LyP576y5rSe77yM5ZCR5L2g5omT5byA5oOK44CB6Zm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44CB5bm955qE54us54m55pmv6KeC5ZKM56We56eY55qE5rSe56m05LiW55WM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PgoJPHNwYW4gc3R5bGU9ImZvbnQtc3R5bGU6bm9ybWFsO2ZvbnQtZmFtaWx5O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IHNlcmlmJywgdGFob21hLCB2ZXJkYW5hLCBoZWx2ZXRpY2E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ub3JtYWw7Ij48aW1nIHNyYz0iL3VwbG9hZHMvbGl0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MTgwNjI4MTc0NzA5XzYzNDUxLmpwZyIgYWx0PSIiIC8+PGJyIC8+C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u6nku4HkuYn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+mua7qeWPpOmVh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meWls+Wxs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pep6aSQ5ZCO77yM5LmY6L2m5YmN5b6A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1MzMzMzsiPuOAkDwvc3Bhbj48L3N0cm9uZz4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MzMzOyI+6b6a5rup5Y+k6ZWHPHN0cm9uZz48c3BhbiBzdHlsZT0iY29sb3I6I2U1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wvc3Bhbj48L3N0cm9uZz48L3NwYW4+PC9zdHJvbmc+77yI5ri46KeIM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NiDxzdHJvbmc+PHNwYW4gc3R5bGU9ImNvbG9yOiNlNTMzMzM7Ij7jgJA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0cm9uZz48c3BhbiBzdHlsZT0iY29sb3I6I2U1MzMzMzsiPuS5mOWdkOa4uOiI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5jOaxnzxzdHJvbmc+PHNwYW4gc3R5bGU9ImNvbG9yOiNlNTMzMzM7Ij7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wvc3Ryb25nPu+8iOa4uOiIueS4uum+mua7qei1t+atou+8i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S7meWls+WxsemVh++8jOaZmumkkOWQjuWFpeS9j+mFkuW6l+S8keaB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KPHNwYW4gc3R5bGU9ImZvbnQtc3R5bGU6bm9ybWFs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zYW5zIHNlcmlmJywgdGFob21hLCB2ZXJkYW5hLCBoZWx2ZXRpY2E7Y29sb3I6IzAw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ub3JtYWw7Ij7mma/ngrnku4vnu43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0eWxlOm5vcm1hbDtmb250LWZhbWlseTonc2Fu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icsIHRhaG9tYSwgdmVyZGFuYSwgaGVsdmV0aWNh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3ZWlnaHQ6bm9ybWFsOyI+Jm5ic3A7ICZuYnNwOyDpvprmu6nlj6TplYf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ZDokL3kuo7kuYzmsZ/kuI7pmL/ok6zmsZ/kuqTmsYflpITnmoTkuYzmsZ/kuJzlsr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qflhbfmnIkxNzAw5aSa5bm05Y6G5Y+y55qE5Y+k6ZWH44CC5Y+k6ZWH546w5a2Y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J5YWs6YeM55qE55+z5p2/6KGX44CBMTUw5L2Z5aC15Yir5YW35LiA5qC855qE5b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44CBMjAw5aSa5Liq5Y+k5py05bm96Z2Z55qE5Zub5ZCI6Zmi44CBNTDlpJrluqflvaL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vILnmoTlkIrohJrmpbzjgIHni6zlhbflnLDmlrnnibnoibLvvIzmmK/lm73lhoXkv53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pb3kuJTpooflhbfop4TmqKHnmoTmmI7muIXlu7rnrZHnvqTjgILmuLjlrqLlj6/pmo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6TplYfoh6rmhL/lk4HlsJ3ppa7po5/nibnoibI66aaZ6I+M5Li45a2Q44CB6ICB6Jyh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S5bGx6JWo5be044CB54yq6LmE6aOO6JCd5Y2c44CB5o6S6aqo5bmy6Jm56LGG44CB54On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6bih54KW6IuV57KJ44CB572Q5rW35qSS44CB6ICB5Y2X55Oc57u/6LGG54Or44CB5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LGG57KJ44CB5YeJ6LGG6IWQ6LGG6Iqx562J77yM5Lqr5Y+X5Y+k6ZWH5rez5Y6a5Y+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D4KCT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Jm5ic3A7ICZuYnNwOyDpv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nsr7lk4HmuLjvvJrkuYzmsZ/nmb7ph4znlLvlu4rigJzlpYflsbHjgIHmgKrnn7PjgIH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pmanmu6njgIHlj6TplYfjgIHlu4rmoaXjgIHnuqTpgZPjgIHmgqzokazigJ3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YzmsZ/nlLvlu4rnmoTmma/op4LopoHntKDjgILmuIXku6Por5fkurrmooXoi6Xnv4Hot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66JyA5Lit5bGx5rC05aWH77yM5bqU5o6o5q2k56ys5LiA44CC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3R5bGU6bm9ybWFsO2ZvbnQtZmFtaWx5OidzYW5zIHNlcmlmJ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ob21hLCB2ZXJkYW5hLCBoZWx2ZXRpY2E7Y29sb3I6IzAwMDAwMDt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8aW1nIHNyYz0iL3VwbG9hZHMvbGl0aW1nLzIwMTgwNjI4M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3XzM0OTYzLmpwZyIgYWx0PSIiIC8+PGJyIC8+Cjwvc3Bhbj4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rabpmob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kKXnj4DphZLlupcg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rabpmobigJTph43lu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cGFuIHN0eWxlPSJmb250LXN0eWxlOm5vcm1hb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BzZXJpZicsIHRhaG9tYSwgdmVyZGFuYSwgaGVsdmV0aWNh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Zm9udC13ZWlnaHQ6bm9ybWFsOyI+Jm5ic3A7Jm5ic3A7Jm5ic3A7I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cqOa4uOWuouaOpeW+heS4reW/g+aNouS5mOaZr+WMuuS6pOmAmui9pu+8iOW3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WIsOi+vjxzdHJvbmc+PHNwYW4gc3R5bGU9ImNvbG9yOiNlNTMzMzM7Ij7jgJDlpKn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noZrmma/ljLrjgJE8L3NwYW4+PC9zdHJvbmc+5YWl5Y+j5byA5aeL4oCc55S15b2x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77yI5ri46KeI5pe26Ze05LiN5L2O5LqOMuWwj+aXtu+8ie+8jOS4i+WNiO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zdHJvbmc+PHNwYW4gc3R5bGU9ImNvbG9yOiNlNTMzMzM7Ij7jgJDku5nlpbPlsbH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E8L3NwYW4+PC9zdHJvbmc+77yI5ri46KeI5pe26Ze05LiN5L2O5LqO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i+WNiOmAguaXtuS5mOi9pui/lOWbnumHjeW6hu+8jOe7k+adn+aEieW/q+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3Bhbj48YnIgLz4KPHNwYW4gc3R5bGU9ImZvbnQtc3R5bGU6bm9ybWFs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mb250LXdlaWdodDpub3JtYWw7Ij7mma/ngrnku4vnu43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Jm5ic3A7ICZuYnNwOyDlpKnnlJ/kuInno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KDoibrosIvlvbHniYfjgIrpu4Tph5HnlLLjgIvllK/kuIDlpJbmma/lnLDjgIHjgIr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h5HliJo044CL5Lit5Zu95aSW5pmv5Zyw5LmL5LiA44CB5Zu95a62QUFBQee6p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lueVjOiHqueEtumBl+S6p+WcsOOAgeS4lueVjOS4iuacgOWkp+WkqeeUn+ahpee+pO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esrOS6jOWkp+WkqeWdkee+pOOAgjwvc3Bhbj48YnIgLz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iZuYnNwOyAmbmJzcDsg5LuZ5aWz5bGx77ya6L+Z6YeM5Lul5Y2X5pa55bCR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6I2J5Y6f6aOO5YWJ6ICM6Ze75ZCN44CC5aSP5a2j5ZKM5Yas5a2j77yM5piv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5aWz5bGx55qE5pyA5aW95a2j6IqC44CCIOWkj+Wto++8jOi/memHjOWboOS4uuWcsOWk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+8jOWHiemjjuS5oOS5oO+8jOWFqOaXoOeBq+eCiemHjeW6hueahOmFt+eDre+8jOaY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WcsOWMuuS8kemXsumBv+aakeeahOiDnOWcsOOAg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RweDsiPuatpOaXtuWJjeadpe+8jOS9oOi/mOWPr+S7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WGheeci+WIsOmdkumdkueahOeJp+Wcuu+8jOeJm+e+iuiNoea8vuWFtumXtOaC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ahOWQg+edgOiNieOAgjwvc3Bhbj4KPC9wPgo8cD4KCT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yI+PGltZyBzcmM9Ii91cGxvYWRzL2xpdGltZy8yMDE4MDYyO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N181NTI4Mi5qcGciIGFsdD0iIiAvPjxiciAvPgo8L3NwYW4+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CjxwPgoJPHNwYW4gc3R5bGU9ImZvbnQtc2l6ZToxNHB4O2xpbmUtaGVpZ2h0OjIx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mHjeW6huS4ieaXpea4uOihjOeoi+i3r+e6v+eJueiJsuaOqOiNkO+8mjxiciAv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mu6nlj6TplYc8L3N0cm9uZz7vvJrpvprmu6nlj6TplYfmmK/kuK3lm73ljoblj7Lmloflj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plYfjgIHph43luobluILnrKzkuIDljoblj7LmlofljJblkI3plYfjgIH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mv5Yy677yM6YeN5bqG6JGX5ZCN5peF5ri46IOc5Zyw77yM6KKr6KqJ5Li64oCc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S75buK5qC45b+D5pmv5Yy65ZKM55KA55Ko5piO54+g4oCd44CC6b6a5rup5Y+k6ZWH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LmM5rGf5LiO6Zi/6JOs5rGf5Lqk5rGH5aSE77yM6ZqU5rGf5LiO6LS15bee5rK/5rKz5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pyb77yM5piv6YWJ6Ziz4oCc5Y2D6YeM5LmM5rGf77yM55m+6YeM55S75buK4oCd55qE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6Ieq5Y+k5Lul5p2l5L6/5piv5LmM5rGf5rWB5Z+f5LmD6Iez6ZW/5rGf5rWB5Z+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4mp5Lit6L2s56uZ44CCPC9zcGFuPiAKPC9wPgo8cD4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MXB4OyI+PHN0cm9uZz7kuYzmsZ/nlLvlu4o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YzmsZ/nlLvlu4rmuLjoiLnnpajkuIDlvKDvvIjlva3msLTkuIfotrPigJTpvprmu6n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ljZXnqIvnpajvvInjgILkuLvopoHpgInmi6nlnKjkuYzmsZ/nlLvlu4rnsr7lk4HmrrXlv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gJTpvprmu6nmrrXmuLjop4gs5ri46KeI6L+H56iL5Lit6ZqP6Ii56YWN5pyJ5rK/6YCU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B5rCR6aOO5rCR5L+X6KGo5ryU44CCPC9zcGFuPiA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PHN0cm9uZz7phYnpmLPmoYP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8L3N0cm9uZz7vvJrigJzkuJbnlYzkuIrmnInkuKTkuKrmoYPoirHmupDvvIzkuIDkuKr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v4PkuK3vvIzkuIDkuKrlnKjph43luobphYnpmLPjgILigJ3kuIDljYPlha3nmb7lpJr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vvIzmmYvku6PlpKfor5fkurrpmbbmuIrmmI7lhpnkuIvkuobjgIrmoYPoirHmupDorrD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ZnkuIvkuobkuIDkuKrku6TkuJbkurrov73pgJDnmoTigJzkuJblpJbmoYPmupDigJ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8c3Ryb25nPuWkqeeUn+S4ieahpTwvc3Ryb25nPu+8mumHjeW6huacgOWkp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WcsOi0qOWFrOWbre+8jOS7peWkqeeEtueahOWkqeWdkee+pOOAgeWkqeeUn+ahpee+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e8neWlh+inguOAgea6quaziemjnueAkeS4uuS4u+imgeeJueiJsu+8jOaZr+WMuuWG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uWdkeS7peahpea0nuebuOi/nu+8jOahpeS4juahpeS7peWdkemalOacm+eahOWujOe+j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iO+8jOaehOaIkOS6huS4lueVjOS4iueLrOS4gOaXoOS6jOeahOWcsOi0qOWlh+in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OAgjwvc3Bhbj4gCjwvcD4KPC9zcGFu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PHNwYW4gc3R5bGU9ImZvbnQtc3R5bGU6bm9ybWFs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dzYW5zIHNlcmlmJywgdGFob21hLCB2ZXJkYW5hLCBoZWx2ZXRpY2E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XNpemU6MTRweDtmb250LXdlaWdodDpub3JtYWw7Ij4x44CB5Lqk6YCa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WE6LSo6L2m6L6GKOavj+S6uuS4gOato+W6p+OAgeagueaNruS6uuaVsOWumui9p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8L3NwYW4+PGJyIC8+CjxzcGFuIHN0eWxlPSJmb250LXN0eWxlOm5vcm1hb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c2FucyBzZXJpZicsIHRhaG9tYSwgdmVyZGFuYSwgaGVsdmV0aWNh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3ZWlnaHQ6bm9ybWFsOyI+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+eJueWIq+aPkOekuu+8muWboOS6pOmAmuaWsOinhOWumu+8jOWHoeaY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+8iOWMheaLrDLlsoHku6XkuIvvvInlnYfpnIDljaDluqfkvY3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0eWxlOm5vcm1hbDtmb250LWZhbWlseTonc2FucyBzZXJp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aG9tYSwgdmVyZGFuYSwgaGVsdmV0aWNhO2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MuOAgemXqOelqO+8muahg+iKsea6kCvpvprmu6kr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77yb5aSp55Sf5LiJ56Ga5aSn6Zeo56WoK+aNoui9pivnlLXnk7bovabvvJvku5n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pl6jnpagr5bCP54Gr6L2m77yI5aWX56Wo5LiN5YiG5byA5L2/55So77yM5LiN5Y67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JPC9zcGFuPjxiciAvPgo8c3BhbiBzdHlsZT0iZm9udC1zdHlsZTpub3JtYWw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3NhbnMgc2VyaWYnLCB0YWhvbWEsIHZlcmRhbmEsIGhlbHZldGljYT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NHB4O2ZvbnQtd2VpZ2h0Om5vcm1hbDsiPuWHuuWbouWJjeS4gOWkq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WHhuehrueahOi6q+S7veivgeWQjeWNle+8m+WHuuWbouaXtuW4puS4iui6q+S7veiv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7tu+8jOWQpuWImemXqOelqOW3ruS7t+iHqueQhu+8m+mXqOelqDEw5Lq65oiQ5Zu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/55So5Lu75L2V5LyY5oOg6K+B5Lu2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PjgIHlr7zmnI3vvJrlhbfmnInlkIjms5XotYTotKjmjIHor4Hlr7zmuLjjgIIo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LS577yaMzAw5YWDL+WkqSk8L3NwYW4+PGJyIC8+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+8muWQqzbmraMz5pep77yM5q2j6aSQ6aSQ5qCHNTAwL+ahjO+8jDktMTHkurrlm7Tm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kKvphZLmsLTvvJvml6nppJDkuLrphZLlupflkKvml6nvvIzkuI3nlKjkuI3pgI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tLnnlKjvvJs8L3NwYW4+PGJyIC8+CjxzcGFuIHN0eWxlPSJmb250LXN0eWxlOm5vcm1hb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c2FucyBzZXJpZicsIHRhaG9tYSwgdmVyZGFuYSwgaGVsdmV0aWNh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0cHg7Zm9udC13ZWlnaHQ6bm9ybWFsOyI+NeOAg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+mua7qeWFpeS9j+S7geS5iemFkuW6l+ixquagh++8iOeLrOWNq+OAgeW9qeeUteOAge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ie+8jOatpumahuWFpeS9j+eQpeePgOmFkuW6l+aZruagh++8iOeLrOWNq+OAgeW9qeeU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sOaalu+8ieOAguWmguS6p+eUn+WNleeUt+WNleWls++8jOa4uOWuoumcgOiHqu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+8jOivt+iwheino+OAgiDor7fmuLjlrqLliqHlv4XluKbkuIrouqvku73or4H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rmiJDlubTkurror7fluKbmiLflj6PmraPpobXmlrnlj6/lhaXkvY/nmbvorr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0eWxlOm5vcm1hbDtmb250LWZhbWlseTon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zZXJpZicsIHRhaG9tYSwgdmVyZGFuYSwgaGVsdmV0aWNh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bm9ybWFsOyI+NuOAgeS4quS6uuaXhea4uOaEj+Wklu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S5sOaXhea4uOaEj+WkluS/nemZqeWQjuWmguWHuueOsOaEj+WkluaRlOS8pOetie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gOi/m+ihjOi1lOWBv+WkhOeQhu+8jOWwhuaMieS/nemZqeWFrOWPuOebuOWFs+adoeas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i1lOS7mCwg5L+d6Zmp5YWs5Y+46LWU5LuY57uT5p2f5ZCO5Lul5aSW55qE55CG6LW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bCG5LiN5YaN5Y+m5YGa5Lu75L2V6LWU5LuY44CC5aaC5Zug5ri45a6i5pys5Lq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S+5byD6LSt5Lmw5peF5ri45oSP5aSW5L+d6Zmp6YCg5oiQ5Lq66Lqr5oiW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peF6KGM56S+5LiN5YGa5Lu75L2V6LWU5LuY44CC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zcGFuIHN0eWxlPSJmb250LXN0eWxlOm5vcm1hb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c2FucyBzZXJpZicsIHRhaG9tYSwgdmVyZGFuYSwgaGVsdmV0aWNh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Zm9udC13ZWlnaHQ6bm9ybWFsOyI+MeOAgeivt+S6juaMh+Wu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IsOi+vuaMh+WumuWcsOeCue+8jOingeebuOWFs+WHuuWbouagh+W/l+mbhuS4reeZ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mguWboOa4uOWuouiHqui6q+WOn+WboOWvvOiHtOivr+i9pu+8jOaNn+WkseeUs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0n+OAgjwvc3Bhbj48YnIgLz4KPHNwYW4gc3R5bGU9ImZvbnQtc3R5bGU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zYW5zIHNlcmlmJywgdGFob21hLCB2ZXJkYW5hLCBoZWx2ZXRpY2E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RweDtmb250LXdlaWdodDpub3JtYWw7Ij4y44C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5q2i5oq954Of44CB5Lmx5Lii5Z6D5Zy+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dHlsZTpub3JtYWw7Zm9udC1mYW1pbHk6J3NhbnMgc2VyaWYnLCB0YWhvbWEsIHZlc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IGhlbHZldGljYTtjb2xvcjojMDAwMDAwO2ZvbnQtc2l6ZToxNHB4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PjgIHmuLjlrqLlnKjml4XpgJTkuK3lpoLmnInmhI/op4HvvIzor7fnnJ/lrp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oavlhpnml4XmuLjmhI/op4HooajvvIzlpoLov5TnqIvlkI7mj5Dlh7rlvILorq7op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mipXor4nmnYPlipvjgII8L3NwYW4+PGJyIC8+CjxzcGFuIHN0eWxlPSJmb25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tmb250LWZhbWlseTonc2FucyBzZXJpZicsIHRhaG9tYSwgdmVyZGFuYSwgaGVsd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O2NvbG9yOiMwMDAwMDA7Zm9udC1zaXplOjE0cHg7Zm9udC13ZWlnaHQ6bm9ybWFs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8guWcsOaXhea4uOeUqOmkkOi+g+aYk+W8leiHs+awtOWcn+S4jeacjSzor7fmuLjlrqL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uLjnlKjoja/lk4HjgII8L3NwYW4+PGJyIC8+CjxzcGFuIHN0eWxlPSJmb25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tmb250LWZhbWlseTonc2FucyBzZXJpZicsIHRhaG9tYSwgdmVyZGFuYSwgaGVsdmV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0cHg7Zm9udC13ZWlnaHQ6bm9ybWFsOyI+N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WPuOacuuOAgeWvvOa4uOWPr+iDveaXoOazleaPkOS+m+acjeWK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WuouS6uuiwheino+OAgjwvc3Bhbj48YnIgLz4KPHNwYW4gc3R5bGU9ImZvbn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2ZvbnQtZmFtaWx5OidzYW5zIHNlcmlmJywgdGFob21hLCB2ZXJkYW5hLCBoZWx2Z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7Y29sb3I6IzAwMDAwMDtmb250LXNpemU6MTRweDtmb250LXdlaWdodDpub3JtYWw7Ij4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CE5L2N6LS15a6+5Zyo5peF5ri46YCU5Lit5LuU57uG5ZCs5Y+W5a+85ri45a+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L57uN77yM5bm254mi6K6w5a+85ri455qE5o+Q6YaS5Y+K6K2m56S6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dHlsZTpub3JtYWw7Zm9udC1mYW1pbHk6J3NhbnMg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LCB0YWhvbWEsIHZlcmRhbmEsIGhlbHZldGljYT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d2VpZ2h0Om5vcm1hbDsiPjfjgIHor7flkITkvY3otLXlrr7lnKjml4XmuLj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mo/ouqvmkLrluKbotLXph43nianlk4Hlj4rnjrDph5H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E675BF925B472D80BD43AA0536F71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