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5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0EE26264BB59A5D286AE9EBDEF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EE26264BB59A5D286AE9EBDEF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bblrZDmsp/jgIHnvorojLjlk4jlvrfol4/lr6jmsb3ovab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yMTkNCg0KPGJyPg0KDQoJPD7ph43luobliLDlpbblrZDmsp/jgIHnvorojLj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msb3ovabkuIn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3n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ojILljr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MguWO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5aW25a2Q5rKf44CB576K6Iy45ZOI5b63LeiMguWO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3pg73msZ/loLA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6IyC5Y6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7j+mrmOmAn+WFrOi3r+WJjeW+gOmDveaxn+Wgs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mDveaxn+WgsOWPpOWfj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pg73msZ/loLDlj6Tln47vvJrln47lhoXkv53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mlofljJblr4bliIflhbPogZTnmoTmlofnianlj6Tov7nlkozkuI3lkIz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nmoTlj6Tlt7fmt7HpmaLlkozlhazlhbHlu7rnrZHvvIzku6Xlj4rnuq/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vvIzmmK/pg73msZ/loLDkuKTljYPlubTmnaXmsqfmoZHlj5jljJb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46KeI57uT5p2f5ZCO5LmY6L2m5YmN5b6A6YWS5bqX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jEzNTM1MF81MDc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5aW25a2Q5rKf44CB576K6Iy45ZOI5b63LeiMguWOv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h7rlj5HkuZjovabotb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bblrZDms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5pe26Ze05LiN5L2O5LqOMeWwj+aXt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aW25a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p5p6X5rSL5rSL5rSS5rSS77yM6JSa5Li65aOu6KeC44CC5qCR56eN5Li76KaB55S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p2+5qCR44CB5p+P5qCR44CB5p6r5qCR5ZKM5ZCE56eN5LmU5pyo57uE5oi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Imy5b2p55qE6ZKI5Y+25p6X44CB6ZiU5Y+25p6X44CB5qyh55Sf5p6X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b54K557yA5YW26Ze077yM5a+G5a+G6bq76bq75Zyw6KaG55uW5LqG5LiA5Z2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Zyo57qvIOWHgOeahOiTneWkqeW6leS4i++8jOe0q+e6ouOAgeeyiee6ouOAgeap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kee6ouOAgea3sem7hOOAgeiNiee7v+OAgem7hOe7v+OAgeajlee6ouOAgeikk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W9ouaIkOS6huKAnOS4h+exu+mcnOWkqeernuiHqueUseKAneS5i+WKv+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ael+S4lueVjOS9oOS8muaEn+iniei/m+S6huayueW9qeeahOS4lueVjO+8jOS7u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tpuWutuOAgeiJsuW9qeWtpuWutuWcqOWug+mdouWJjemDveS8muaEn+WIsOivje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ruS5j++8jOiJsuW9qeeahOiLjeeZv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ZCO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76K6Iy45ZOI5b63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e+iuiMuOWTiOW+t++8muWcsOWkhOi+vuWPpOWGsOWxs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mbhuW6t+WFu+OAgeS8kemXsuOAgeaXhea4uOOAgeWoseS5kO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0reeJqeOAgeW6puWBh+OAgeS9k+mqjOawkeS/l+mjjuaDh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8j+iXj+WvqO+8jOaVtOS4quiXj+WvqOawkeaXj+mjjuaDhea1k+mDge+8jO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mDveenjeacieiJs+S4veeahOmynOiKse+8jOiXj+S6uueDreeIse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gvOWxlemcsuaXoOmBl+OAgumaj+WkhOWPr+ingeelnuenmOeahOWul+aVme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ahOiXj+WutuW7uuetkeS4juS4g+W9qee7j+W5oeS6pOebuOi+ieaYoO+8j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a0ge+8jOeUqOS6jueliOemj+a2iOeBvueahOKAnOaTpuaTpuKAneWkhOWkh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qOWtkOi/mOaLpeaciemYv+WdneWcsOWMuuacgOWkp+eahOaXpeacrOiQveWPtuadv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iQveWPtuadvuael+S4gOeJh+mHkem7hO+8jOi/nOWkhOacm++8jOmHkem7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minOiJsuS7pOS6uuWGheW/g+WWnOaCpuOAgui1sOi/m+agkeael++8jOeslOebt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vuagke+8jOWcqOeni+WkqeaKq+S4iuS6hum7hOmHkeeUsu+8jOmYs+WFieS7j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ael+mHjOmAj+WwhOS4i+adpe+8jCAmbmJzcDsgJm5ic3A75aaC5qKm5Ly8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aWH576O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4uOiniOe7k+adn+WQjuS5mOi9puWJjeW+gO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YxMzU0MDBfMzg0OT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MguWO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yC5Y6/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5LuO6YWS5bqX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Z2q5aS0576M5a+o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dquWktOe+jOWvqO+8mua1t+aLlDE2ODjnsbPvvIzlhajmnZE1MDD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v5EyMDAw5Lq677yMOTUl5piv576M5peP44CC5p2R5bqE55qE5oi/5bGL5rK/6KKt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bu6562R6aOO5qC877yM5L6d5bGx6ICM5bu677yM5p2R5YaF5rWB5rC0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36YCa5bm977yM5qCI6YGT6L+e5o6l552A5oi/5YmN5bGL5ZCO44CC6LWw6L+b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w5Zyw6ZSZ6JC977yM5bu6562R5Y+k5py077yM576M6aOO5rWT6YOB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aKZ77yM5riF5rqq54G15Yqo44CC5a+o5Lit5YWF5pal552A5Y+k6ICB6IC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77yM54Ot5oOF5ZaE6Imv55qE576M5peP5Lq65rCR5rCR6aOO5Y+k5p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WT6YOB77yM5Zub5pe255Sw5Zut6aOO5YWJ576O5LiN6IOc5pS277yM572u6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Lya57uP5Y6G5LiA5qyh6LS06L+R6Ieq54S244CB5Zue5b2S5pys6LSo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aH5YyW55qE5L2T6aqM44CC5YWF5ruh5Lyg6K+055qE6I2v5rKf44CB6am05a2Q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5YyF44CB5aSp6ams5bGx44CB6b6Z5rGg562J5pmv54K55Zu057uV5Zyo5Zub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ei5piv6aOO5pmv5Yy677yM5Y+I5piv576M5Z+O44CB6L+c5bG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KeC6LWP54K577yM5pu05piv55y65pyb5Lmd6aG25bGx55qE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K3ppJDlkI7kuZjovabov5Tlm57ph43luobvvIznu5PmnZ/mhInlv6v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WIsOi+vuaXtumXtOacieWPr+iDvei+g+aZmu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mgeWuieaOkuW9k+WkqemjnuacuuOAgeeBq+i9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7ph43luobliLDlpbblrZD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YnIgLz4K4peP5aW25a2Q5rKf77ya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p5p6X6aOO5oOF6LC35Zug6Lqr5aSE5rex6LC354us5Lqr5riF5bm96ZuF6Z2Z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f6ICM5b6X5ZCN77yM5Y+I5Lul576O55Sy5aSp5LiL55qE5b2p5p6X5LiW55WM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6YeM5qSN6KKr5Liw6IyC77yM6Ziz5YWJ54G/54OC77yM5piv5Liq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n5ZCn44CCPGJyIC8+CuKXj+e+iue7kuWTiOW+t+iXj+WvqO+8muW9k+WcsOS6uu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OW3tOWYjuKAne+8jOaEj+aAneaYr+KAnOelnuS7meWxheS9j+eahOWcsOaWue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+juWmguS7meWig+OAguS4iemdoueOr+awtO+8jOWvqOWtkOWJjemdouaYr+S4gOa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aBr+eahOWwj+ays++8jOaYpeWkj+eni+WGrO+8jOi/memHjOmDveaciee7n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i9pu+8muWFt+Wkh+i/kOiQpei1hOi0qOeahOaXhea4uOWkp+W3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ei+agueaNruS6uuaVsOmAieeUqO+8jOS/neivgeavj+S6uuS4gOS4quato+W6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kOeri+S5i+WQju+8jOiLpeS4tOaXtuWPlua2iO+8jOmcgOihpei9pui+h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MOWFgy/kurrvvInjgII8YnIgLz4KMuOAgeS9j+Wuv++8muWFpeS9jzItM+S6uu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W9qeeUte+8ie+8jOS4jeaPkOS+m+iHqueEtuWNlemXtCwg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5Y2V5Lq677yM5oiR56S+5pyJ5p2D5a6J5o6S5ou85oi/5oiW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ul5peg5rOV5a6J5o6S77yM5Y2V5oi/5beu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WtiDlhaXkvY/ojILljr/vvJrlnarlpLTkuaHmnZHphZLlupfjgIHnvozlr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nvozlr6jpgb/mmpHlsbHluoTjgIHkuZ3pobblsbHlm73pmYXlpKfphZLlupf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bzvvInjgIHkupHmoJbphZLlupfjgIHopb/nvozluqblgYfmnZHjgIHlj6Tnvo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hZLlupfjgIHnvozlsbHprYLlpKfphZLlupfjgIHnvozpo47mpbzphZLlupfjgIHl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rr7ppobjgIHljY7nkZ7oi5Hlrr7ppobjgIHopb/nvozlrrblm63phZLlupfjgIHpuqb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jgIHnvozlr6jpn7XjgIHliqDlt57llYbliqHjgIHph5Hpk7blsbHluoTjgIHlsJT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hZLlupfjgIHlsJTnjpvlm73pmYXjgIHnvozmg4Xoi5HjgIHnvozpm5XlrqLmo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npflrqLmoIjjgIHpvI7ln47lrqLmoIjjgIHlnIbmoqblrqLmoIjjgII8YnIgLz4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zLml6k05q2j6aSQ44CC77yI5pma6aSQ5Li6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5ZCr6YWS5rC044CC5q2j6aSQ6aSQ5qCHMTDlhYMv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omA5L2P5a6/55qE6YWS5bqX5ZCr6aSQ77yM5LiN55So5pe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oyJ5Y2B5Lq65bqn5LiA5qGM6K6h566X77yM5LiN6Laz5Y2B5Lq6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eP5bCR6I+c5ZOB5pWw6YeP5ZKM6I+c55qE5Lu96YeP77yJPGJyIC8+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pbblrZDmsp/jgIHnvorojLjlk4jlvrfol4/lr6jjgIHpg73msZ/loLDlj6T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ml6Dpl6jnpajjgIL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miYDmnInpl6jnpajkvJjmg6DkuI3pgIDotLnnlKj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YnIgLz4KNeOAgeWvvOa4uO+8muS4reaWh+aMgeivgeWvvOa4uO+8iO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eUqO+8mjXlhYMv5Lq6L+Wbou+8ieOAgiAmbmJzcD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ivt+aPkOWJjeWRiuS5i+aIkeek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bCP5a2p77yaIDE05bKB5Lul5LiL5oyJ54Wn5YS/56ul5pON5L2c77yM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L2m6L2m5L2N44CB5Y2K6aSQ6LS544CB5a+85pyN6LS577yI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L2N5Y+K6Ieq6LS55aix5LmQ6LS555So5Z2H6Ieq55CG77yJ77ybPGJyIC8+Cj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liKvmj5DphpLjgJE65Li05pe26YCA5Zui77yM6aG76KGl6Laz6L2m5L2N6LS5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aaC5pyJ5b+D6KGA566h5pa56Z2i5pyJ5Zmo6LSo5oCn55eF5Y+Y6ICF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6Lqr5L2T5YGl5bq36K+B5piO5bm255So5omL5YaZ5L2T5b2i5byP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OF5Ya15bGe5a6e77yB77yB77yB5aaC5pyJ6ZqQ556S55eF5oOF6ICF5Lqn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pWs6K+35ri45a6i6Ieq6KGM6LSf6LSj77yB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77yB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4uOWuouS4jeW+l+WPguinguaIluiAh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eWPjeaIkeWbveazleW+i+OAgeazleinhOOAgeekvuS8muWFrOW+t+WS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buOWFs+azleW+i+OAgemjjuS/l+S5oOaDr+OAgeWul+aVmeemgeW/j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Ahea0u+WKqOOAgiAmbmJzcDs8YnIgLz4KMuOAgeaZmumXtOS8keaBr++8jO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qOOAgeeql+aYr+WQpuWFs+Wlve+8jOi0temHjeeJqeWTgemcgOi0tOi6q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TjgIHml4XnqIvkuK3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vvIzor7flj4rml7bogZTnu5zmnKzlm6Llr7zmuLjop6PlhrPvvJv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qXlloTlpITnkIbnmoTpl67popjvvIzor7flj4rml7bogZTns7vml4XooYz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m7Tlpb3nmoTop6PlhrPvvIzlubbkuI3opoHpob7lj4rmg4XpnaLvvIz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LjlrqLotKjph4/lj43mmKDooajvvIzotKjph4/lj43ppojku6XmuLjlrqL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h6rooYzloavlhpnnmoTmhI/op4HljZXkuLrkuLvopoHkvp3mja7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vvIzmgZXkuI3lj5fnkIb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gIzkuqfnlJ/nmoTlkI7nu63kuonorq7lkozmipXor4njgILlpoLooYznqIvkuK3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I3liqHmnInku7vkvZXlvILorq7vvIzor7flnKjlvZPlnLDlj4rml7bmj5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jgII8YnIgLz4KNeOAgeW8guWcsOaXhea4uOeUqOmkkOi+g+aYk+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cn+S4jeacjSzor7fmuLjlrqLoh6rlpIfluLjnlKjoja/lk4HvvIj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ohbnms7voja/jgIHliJvlj6PotLTnrYnvvInjgII8YnIgLz4KN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o344CB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GJyIC8+CjjjgIHor7flkITkvY3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pmo/ouqvmkLrluKbotLXph43nianlk4Hlj4rnjrD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EE26264BB59A5D286AE9EBDEF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