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4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9776A51AF9809EF2F04F7ADA0A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9776A51AF9809EF2F04F7ADA0A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e7tOWkmuWIqeS6mjXjgIE35Y+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l4XmuLjkuInls6Hmma7pgJrmuLjoiLk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jE4DQoNCjxicj4NCg0KCTw+W+S4ieWzo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l3ljZXnqIvkuInml6XmuLjvvIjnu7TlpJrliKnkupo144CBN+WPt+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bOh5pmu6YCa5ri46Ii5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eZu+iIu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iz5Y+w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mDvemsvOWfjuKAlOKAlOa4uOiniOefs+WuneWvq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4uOiniOelnuWls+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SDpgIHlrpzmmIzkuZ3noIHlpLTmlaPlm6I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nmbvoiL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LTIwOjAwIOmHjeW6huacneWkqemXqOeggeWktO+8iOWHrei6q+S7veivge+8i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KPHNwYW4gc3R5bGU9ImZvbnQtc2l6ZToxNHB4OyI+MjE6Mz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3lpKnpl6jlvIDoiK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xOjAw5bem5Y+zNOalvOmFkuWQp+S4vuihjOWIq+W8gOeUn+mdoueahOi0teW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r+etvuWQjeaZmuS8mu+8jOWSjOiIueS4iueahOW4heWTpSDnvo7lpbPotbDnuqLmr6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DlkK/miJHnmoTmmI7mmJ/moqYg77yB5Lqr5Y+X55m+5Lq657q16KeI5oiR54us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oSf6KeJ77yB6ZqP6Ii557uP55CG552A5q2j6KOF6Ie06ZqG6YeN5qyi6L+O6K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oSJ5b+r55qE6ZW/5rGf5LiJ5bOh5peF56iL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Plj7D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mDvemsvOWfjuKAlOKAlOa4uOiniOefs+WuneWvq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bvvJozMC0wN++8mjAw5pep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++8mjAwLTA577yaMDD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zpnaDkuLDpg73noIHlpLTvvIzoh6rotLnmuLjop4jpobnnm67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jxzdHJvbmc+5Liw6YO96ay85Z+OMjkwL+S6u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kuLDpg73prLzln47ml6flkI3phYbpg73prLzln47vvIzlj6TkuLrigJzlt7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73igJ3vvIzkuJzmsYnlkozluJ3msLjlhYPkuozlubTnva7ljr/vvIzot53ku4rlt7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Aw5bm055qE5Y6G5Y+yWzFdICZuYnNwO++8jOS9jeS6jumHjeW6huW4guS4i+a4u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v+eahOmVv+axn+WMl+WyuO+8jOaYr+mVv+axn+a4uOi9ruaXheWuoueahOS4gOS4q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csOOAguS4sOmDvemsvOWfjuWPiOensOS4uuKAnOW5vemDveKAneOAgeKAnOmsv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VsxXSAmbmJzcDvigJ3jgIHigJzkuK3lm73npZ7mm7LkuYvkuaHigJ3jgILprLzln4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mLTmm7nlnLDlupznmoTlu7rnrZHlkozpgKDlnovogIzokZflkI3jgILprLzln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7zlk4jnpaDjgIHlpKnlrZDmrr/jgIHlpYjmsrPmoaXjgIHpu4Tms4not6/jgIHmnJv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ja/njovmrr/nrYnlpJrluqfooajnjrDpmLTpl7TnmoTlu7rnrZ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yOjAwIOWNiO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L5Y2I5ri46KeI55+z5a6d5a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Ij48c3Ryb25nPuefs+WuneWvq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mK/lm73lrrbnuqfmlofniankv53miqTljZXkvY3vvIzlm73lrrY0Q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guefs+WuneWvqOS9jeS6jumHjeW6huW/oOWOv+Wig+WGhemVv+axn+WMl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heWPiOiiq+ensOS4uuKAnOaxn+S4iuaYjuePoOKAneOAgui3neW/oOWOv+WfjjQ1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q2k5aSE5Li05rGf5pyJ5LiA5L+v6auY5Y2B5aSa5LiI77yM6Zmh5aOB5a2k5bO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eo55+z77yM55u45Lyg5Li65aWz5aiy6KGl5aSp5omA6YGX55qE5LiA5bCK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WF56ew4oCc55+z5a6d4oCd44CC5q2k55+z5b2i5aaC546J5Y2w77yM5Y+I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2w5bGx4oCd44CC5piO5pyr6LCt5a6P6LW35LmJ77yM5o2u5q2k5Li65a+o77yM4o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o4oCd5ZCN55Sx5q2k6ICM5p2l44CC44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ofoibrogZTmrKLmmZrkvJrvvJrmuLjlrqLliY3lvoA05qW8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eC55yL55Sx6Ii55LiK5bel5L2c5Lq65ZGY57uZ5aSn5a625bGV56S65omN6Im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6L5aaC77ya5ZSQ6KOF56eA44CB54i15aOr6Iie44CB5bCP5ZOB562J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6KGo5ryU77yB5Li65aSn5a625q2k5qyh5peF6KGM5aKe5re75qyi5Lm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Plj7D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Wls+a6quOAgeS4ieWzoeWkp+WdnSDpgIHlrpzmmIzkuZ3noIHlpLTmlaPlm6I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jA277yaMDDoiLnkuIrop4L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jxzdHJvbmc+556/5aGY5bOh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ev+WhmOWzoeaYr+mVv+axn+S4reacgOefreeahOS4gOS4quWzoe+8jOmVv+e6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opb/otbfph43luobluILlpYnoioLljr/nmoTnmb3luJ3ln47vvIzkuJzoh7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t6vlsbHljr/nmoTlpKfmuqrjgILnnr/loZjls6Hku6Xpm4TkvJ/pmanls7vogIz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o7kuJbjgILlhbbigJzpm4TigJ3pppblhYjmmK/lsbHlir/kuYvpm4TjgILmuLjkur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6HkuK3vvIzkvYbop4HkuKTlsrjpmanls7DkuIrmgqzkuIvliYrvvIzlpoLmlqfliYr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gIzmiJDjgILlsbHkvLzmi5TlnLDvvIzls7Doi6XliLrlpKnljrvjgILls6HkuK3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vvIzmnInnmoTpq5jovr4xNTAw57Gz4oCc6auY5rGf5oCl5bOh6Zu36ZyG5paX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6Jek5pel5pyI5piP44CC4oCd5Zyo5bOh5Lit54ut56qE55qE5rKz6YGT5LiK77yM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f5bi45pyJ5oOK5rab5ouN5bK455qE5aOu6KeC44CC5a+55LqO556/5aGY5bOh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4oCc6ZuE4oCd77yM5riF5Luj6K+X5Lq65L2V5piO56S855qE5LiA6aaW5YaZ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5aSU6Zeo6YCa5LiA57q/77yM5oCq55+z5o+S5qiq5rWB44CCIOWzsOS4juWkqe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In+S4reWcsOeqn+ihjCDnnr/loZjls6Hpm4TouJ7plb/msZ/kuInls6Hopb/kuYv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np7DlpJTls6HvvIzopb/otbfnmb3luJ3ln47vvIzkuJzoh7Plt6vlsbHlpKfmuqr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45YWs6YeM77yM5Lul5YW26ZuE5Lyf5aOu6KeC6ICM6JGX56e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OO+8mjMwLTEx77yaMDD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nnm67jgJA8c3Ryb25nPjxzcGFuIHN0eWxlPSJjb2xvcjojZTUzMzMzOyI+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cGFuPjwvc3Ryb25nPu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6We5aWz5rqq77yM5b2T5Zyw5Lq65Y+I56ew5Li64oCc576O5aWz5rq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6ZW/MTXlhazph4zvvIznlLHkuo7msLTpnaLmuY3mgKXjgIHmuqrmtYXpgZPnq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kxMOWFrOmHjOS4uuS6uui/uee9leiHs+eahOWOn+Wni+Wxseiwt+OAguS4ieac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Qju+8jOWPr+WIsOa6quWGheWzoeiwt+e6tea3seWkhOaOouWvhu+8jO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juWOn+eUn+aAgeWxheawkeKAnOaDiueOsOKAneWcqOa4uOS6uumdouWJje+8j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WwkeaVsOaRhOW9seWutuefpemBk+eahOWlh+WzsOS4veaZr++8jOWwh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4uOeahOaWsOS6rueCueOAgu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LvvJowMOWNiO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6MDAtMTk6MDAg5LiK5bK45ri46KeILS0tLe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PHN0cm9uZz7kuInls6HlpKflnZ08L3N0cm9uZz48L3NwYW4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mbvkuIrjgJD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Hoh7Ppq5jngrnop4LkupTnuqfoiLnpl7jvvIzpuJ/nnrDkuInls6Hlt6XnqIvlha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Hot53nprvmjqXop6bkuL7kuJbnnqnnm67nmoTlro/kvJ/msLTliKnlt6XnqIvvvIz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lpKflnZ3nmoTmgIDph4zvvIzmiY3og73mhIjlj5HnnJ/liIflnLDmhJ/lj5figJ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h7rlubPmuZbjgIHlvZPmg4rkuJbnlYzmrorigJ3nmoTmg4rllpzvvIzlkI7pgIH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oIHlpLTmlaPlm6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05aSa5Yip5Lqa57O75YiXNeWPt+WSjDflj7f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LjoiLnvvIzlhajoiLnmlbTkvZPoo4Xkv67ku6XmrKfnvo7po47moLzkuLrkuLvjgI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pKfljoXvvIzmuKnppqjoiJLpgILnmoTlrqLmiL/vvIzotLTlv4P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mnI3liqHvvIznsr7oh7Tlj6/lj6PnmoTnvo7lkbPkvbPogrTvvIzmmK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msZ/kuInls6HnmoTkuI3kuozkuYvpgInjgILnu7TlpJrliKnkupo15Y+35ri46Ii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zTpl7TlrqLmiL/vvIzlhbbkuK3ljIXmi6w2OOmXtOagh+WHhumXtO+8jDLpl7Tnib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wy5aWX6LGq5Y2O5aWX5oi/77yMMuWll+aAu+e7n+Wll+aIv++8jOacg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i9vTE1OOS9jea4uOWuouOAgua4uOiIueacieaegemrmOeahOWuieWFqOaAp+i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i/mOabvuiOt+W+l+i/h+WbveWutueahOmHkemUmuWlluero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Zm9udC1zaXplOjE0cHg7Ij48c3Ryb25n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acn+aXtumXt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a6c5piM6Iiq5pyf77yIM+WkqTLmmZ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7tOWkmuWIqeS6muS6lOWPt++8mjL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jgIExN+OAgTIy44CBMj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tOWkmuWIqeS6muS4g+WPt++8mjXjgIExMOOAgTE144CBMjDjgIEyNeOAg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5a6c5p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pyf77yINOWkqTPmmZr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tOWkmuWIqeS6muS6lOWPt++8mjTjgIE544CBMTTjgIExOeOAgT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3NwYW4+PGJyIC8+CjxzcGFuIHN0eWxlPSJmb250LXNpemU6MTRweDsi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Pt++8mjLjgIE344CBMTLjgIExN+OAgTIy44CBMj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eWSqOivou+8mjQwMC0wMjMtMjIyMO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7q/77yM5YWN6ZW/6YCU6LS5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4uOi9ru+8muS6lOaYn+ixquWNjua4uOi9ruKAnOe7tOS6lOOAgee7tOS4g+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+8iDLkurrlj4zmoIfmiL/jgIHkuK3lpK7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k8L3NwYW4+PGJyIC8+Cj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nn7Plrp3lr6jjgIHnpZ7lpbPmuqrjgIHkuInls6HlpKflnZ3jgIHnnr/loZj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vls6HjgIHopb/pmbXls6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Lrpl7TkuqTpgJrvvJrph43luoYv6IyF5Z2q5Y2V56iL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Z2qL+WunOaYjOW4guWMuue/u+Wdnei9pu+8jOepuuiwg+aVo+aLvOaXhea4uOi9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raMy5pep77yI6Ii55LiK5Li65Lit6KW/6Ieq5Yqp6aSQ77yM5LiN5ZCD5LiN6YC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muLjova7kuIrkuK3oi7HmlofoiLnpmarmnI3liqE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NuOAgeS/nemZqe+8m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jOacgOmrmOS/neminTEw5LiHL+S6uuOAg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iN5ZCr5bey5rOo5piO55qE6ZyA5Y+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5qE6LSt54mp5Y+K5YW25LuW5pSv5Ye66LS555So77ybICZuYnNwOyDmuLj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W36ZqP5py65a6J5o6S5qW85bG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kuLDpg73prLzln44yOTDlhYMv5Lq65Y+K5LiA5YiH5Liq5Lq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J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GM56iL5a6J5o6S5pmv54K55LmL5aSW55qE6Ieq6LS55pmv54K577yM5Z2H55Sx6Ii5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f5LiA5oql5ZCN77yM6Ieq5oS/5Y+C5LiO77yM5LiO5pys5ZCI5ZCM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Zm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5LmL5aSW55qE5bK45LiK55So6aSQ77yM55Sx5a6i5Lq66Ieq55C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lOWPt+a4uOi9ruaJgOacieaKteemu+a4r+aIluaZr+eCueeahOaXtumXtOWS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eCueWPr+iDveWboOWkqeawlOOAgeawtOS9jeWSjOa4uOiIueS4tOaXtu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iAjOiwg+aVtO+8jOaIkeWFrOWPuOS/neeVmeS7peS4iuiwg+aVt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IquihjOS4remaj+Wto+iKguaAp+iIqumBk+S6pOmAmuacieWPmOWMluOAguaIl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+8jOWmgu+8mua0quawtOOAgeeYn+eWq+OAgeacuuaisO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to+W4uOiIquePreaXtu+8jOa4uOiIueWwhuS/neeVmeS/ruaUueihjOeoi+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WSjOWPlua2iOiIquePreeahOadg+WIqe+8jOS4jei0n+aci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4uOiIueWwhuWwveWKm+iAg+iZkea4uOWuouWuieWFqOW5tuWuieaOkuW4ru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9rOWFtuS7lua4uOiIu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9776A51AF9809EF2F04F7ADA0A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