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2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A51A2A7A8888A25115F18E98A6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A51A2A7A8888A25115F18E98A6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wNA0KDQo8YnI+DQoNCgk8PlvkuInls6HosarljY7muLjoiLl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5qH5a625pif5YWJ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S3plb/lr78tLeS4h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eZveW4neWfju+8iS0t5ber5bGx77yI6Ieq6YCJ5ri456We5aWz5aSp6Lev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n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YCJ5ri456We5Yac5rqq77yJLS3lpKrlubPmuqrigJTigJT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tLemVv+Wvvy0t5LiH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ZvbnQtc2l6ZToxNHB4OyI+5ZCE5Zyw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77yMMTQ6MDDlnKjmnJ3lpKnpl6jkuZ3noIHlpLTop4HigJzmnKrmnaXooY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pm4blkIjvvIwxNe+8mjAw5LmY6L2m5Ye65Y+R77yM5rK/6YCU5qyj6LW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aw5Yac5p2R6aOO6LKM44CCMTbvvJozMC0xN++8mjMw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vv+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r6Xlj6TplYfmmK/ku6Xlt7TmuJ3mlofljJbkuLrog4zmma/vvIzku6XkuK3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7rnrZHmlofljJbkuLrljp/lnovvvIzmjInnhaflm73lrrZBQUFBQee6p+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iAjOaIkO+8jO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+8jOmbhuaXhea4uOOAgeS8kemXsuOAgeW6puWB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uuS4gOS9k++8jOaYr+KAnOmHjeW6huWNgeWkp+acgOe+juWPpOmVh+KAn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77yaMDDkuIflt57muK/nmbvoiLnvvIzlip7nkIblhaXkvY/miYvnu63vvIwy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W36Iiq44CC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jIwMTYwMDM4XzY1ODc2LmpwZyIgLz4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n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ieiKgu+8iOiHqumAiea4uOeZveW4neWfju+8iS0t5be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ri456We5aWz5aSp6Le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a4uOWuouWcqOiIueiHqueUsea0u+WKq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4uOiniDxzdHJvbmc+44CQ55m95bid5Z+O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vvIzorr/igJzliJjlpIfmiZjlraTigJ3kuYvlnLD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upnjgIHmiZjlraTloIL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3og5zmma/kuI7mlofljJbkuqTnm7jovonmm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vvIznuqYxMDozMOaXtuW8gOiIquingjxzdHJvbmc+44CQ556/5aGY5b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SU6Zeo6ZuE5ae/77yI5q2k5pe25Y+v5o6P5Ye65pyA5paw54mI5Lq65rC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kp7npajog4zmma/lm77moYjkuo7lrp7pmYXmma/oibLnu5PlkIjmi43nhafnlZnlv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s6Hplb/nuqY45YWs6YeM77yM5Zyo6ZW/5rGf5LiJ5bOh5Lit6ZW/5bqm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Li66ZuE5Lyf6Zmp5bO777yM5Lik5bK45bOt5aOB5Y2D5Lue77yM5LiA6LWk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OF57Sg6KO577yM5qC85aSW5YiG5piO44CC5bGx5L2T6YC85LuE77yM57Sn5p2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bGx6auY5rWB5oCl77yM5rCU5Yq/6ZuE5aOu77yM5Lul5YW2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6Zmp44CB5bO755qE54m56Imy6JGX56ew5LqO5LiW77yM5bCk5Lul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eo4oCd55qE5aSU6Zeo6ICM6Ze75ZCN5aSp5LiL77yM5Zyo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6L+R6KeC5aSU6Zeo6ZuE5ae/44CC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kuIvljYjoiLnms4rlt6vlsbHmuK/vvI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h6rmhL/lop7muLg8c3Ryb25nPuOAkOelnuWls+Wkqei3r+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PiOWQjem7hOWyqeaZr+WMuu+8jOWFqOeoi+S4jeWwkeS6jjPlsI/ml7b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6vlsbHljr/ln47pgJrlvoDpu4Tlsqnmma/ljLrnmoTlhazot6/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nInnnYDmnIDnvo7kuaHmnZHlhazot6/kuYvnp7DjgILlt6vlsbHmn7Plna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vZzkuLrnpZ7lpbPmma/ljLrpmYbot6/lhaXlj6PnrKzkuIDnq5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vlsbHnpZ7lpbPmma/ljLrnpZ7lpbPmuqrnjq/nur/vvIznpZ7lpbPmuqrnjq/nur/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jOaXhea4uOi3r+mDveaciee+juaZr+OAguayv+mAlOWBnOmdoOWkqeebj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peWPsOOAgeeRtuWPsOOAgeWxseelnuW6meOAgemjnuS6keWPsOetie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elnuWls+WzsOOAgeS/r+eesOelnuWls+a6quOAg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QzMzRTU7Ij48L3NwYW4+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dXBsb2Fkcy9saXRpbWcvMjAxOTAyMjAxNjAxMTFfMjU2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qmMTfvvJowMOa4uOi9rumptuWFpemVv+axn+S4ieWzoeesrOS6j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44CQ5ber5bOh44CRPC9zdHJvbmc+77yM5YW25bO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5bWv5bOo6L+e57u177yM54Of5LqR5rCk5rCy57yt57uV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LmL5p6B77yM5aaC5LiA5p2h576O5LiN6IOc5pS25Y2D5aWH55m+5oCq55qE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77yM5pu05pyJ6Ze75ZCN6YGQ6L+p55qE56We5aWz5bOw5Luk5oK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44CCPGJyIC8+Cjwvc3Bhbj48c3Bhbj4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ZCO5Lqr55So5pma6aS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4Ot5oOF5rSL5rqi55qE5ri46L2u5qyi6YCB5Ly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TAyMjAxNjAxMjRfNzY1OT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Iue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Lic77yI6Ieq6YCJ5ri456We5Yac5rq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lubPmuqrigJT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yMjAxNjAxNDRfOTQxNzQuanBnIiAvPjwvc3Bhbj4gCjwvcD4KPGJyIC8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qH5a625pif5YWJ6LGq5Y2O5ri46Ii56KGM56iL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Ax44CB57K+5ZO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7q/55SxMjDlubTkuJPkuJrnu4/pqozotYTmt7Hlm6LpmJ/lgL7lipvmiZP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jIXkuZjlk4HotKjkuIrkuZjnmoTkupTmmJ/nuqfmuLjova7igJznmoflrrbmmJ/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fpobrmsZ/ogIzkuIvvvIznqb/otorkuL7kuJbpl7vlkI3nmoTplb/msZ/kuInl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iJLlv4PlnLDmrKPotY/msr/pgJTnvo7mma/vvIzkuqvlj5fkuIDmrKH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vJHpl7LluqblgYfmtarmvKvkuYvml4XvvIEx44CB57K+5ZOB57q/6Lev77ya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jDlubTkuJPkuJrnu4/pqozotYTmt7Hlm6LpmJ/lgL7lipvmiZPpgKDvvIzni6zlrr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4HotKjkuIrkuZjnmoTkupTpkrvnuqfmuLjova7igJznmoflrrbmmJ/lhYnigJ3lj7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IzkuIvvvIznqb/otorkuL7kuJbpl7vlkI3nmoTplb/msZ/kuInls6HvvIzmgKHnhLb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rKPotY/msr/pgJTnvo7mma/vvIzkuqvlj5fkuIDmrKHkuI7kvJfkuI3lkIz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mtarmvKvkuYvml4XvvIE8YnIgLz4KMuOAgeiniOWwveeyvuWNju+8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yv+e6v+S4u+imgeefpeWQjeaZr+eCueS4gOiniOaXoOS9me+8iOWPr+a4uOini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OAgeeZveW4neWfjuOAgeeev+WhmOWzoeOAgeW3q+WzoeOAgeilv+mZteWz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Wkqei3r+OAgeelnuWGnOa6quOAgeS4ieWzoeWkp+Wdne+8ieOAgjxiciAvPg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76O77ya6L+Z5piv5ZSv5LiA6IO95a6M5pW05qyj6LWP5Yiw6ZW/5rGf5LiJ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B5ber5bOh44CB6KW/6Zm15bOh6KW/5q615Li76KaB5pmv6KeC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LiK5bK46KeC5YWJ55qE5pmv54K55YWo6YOo5a6J5o6S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N55WZ6YGX5oa+77yM54us5a625ZGI546w6ZW/5rGf5LiJ5bOh5YW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044CB6IiS6YCC5bqm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if5YWJ5Y+35ri46L2u6auY56uv5aSn5rCU5LiK5qGj5qyh77yM56m66Ze0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Liw5a+M77yb5Yy66Ze06L2m56iL6Led56a75q2j5bi46YCa6KGM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k+S4muWboumYn+i0tOW/g+acjeWKoe+8jOe7mea4uOWuo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9k+mqjO+8gTxiciAvPgo144CB5ZOB6LSo5Ye65LyX77ya55yf5q2j57qv546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57q/6Lev77yM5YWo56iL6Zu26LSt54mp77yM5peg6ZqQ5oCn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6Ieq5oS/5Y+C5Yqg77yM5oCn5Lu35q+U6LaF6auY77yBPGJyIC8+CjUu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55yf5q2j57qv546p5LyR6Zey6KeC5YWJ57q/6Lev77yM5YWo56iL6Zu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qQ5oCn5raI6LS577yM6Ieq6YCJ6aG555uu6Ieq5oS/5Y+C5Yqg77yM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BPGJyIC8+C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5LqM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C9zdHJvbmc+PGJyIC8+C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njgIHph43opoHpgJrnn6XvvIjotaDp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k8L3N0cm9uZz48YnIgLz4K5o+Q5YmNMTDlpKnku6XkuIr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vvIzotaDpgIHjgIrph43luobluILlhoXkuIDml6XmuLjjgIvvvIzljIXlkK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jgIHljYPlubTlj6TplYfno4Hlmajlj6P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p4Lmma/lubPlj7DjgIHkurrmsJHlub/lnLrjgIHnmoflhqDlpKfmibbmoq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poLmnpzpnIDopoHph43luobluILlhoXkuIDml6XmuLjvvIzlrprnpa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lpoLmnKrms6jmmI7vvIzop4bkuLroh6rliqjmlL7lvIP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4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eUteivnTAyMy02ODA4OTUxNiAmbmJzcDsmbmJzcDsgNjgwODk1MT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mHjeW6hi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pKrlubPmuqroh7PlrpzmmIzlnYfkuLrnqbrosIPlpKflt7TjgIHkuIflt57oh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qrmuK/nmoflrrbmmJ/lhYnmuLjova7vvJvnoIHlpLToh7Pmma/ljL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moflrrbmmJ/lhYnkupTpkrvmuLjova7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nlKjppJD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5pepM+ato++8iOiIueS4iuaXqeS4remkkOS4uuiHquWKqemkkO+8m+aZmumkkOS4u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S6lOiNpOS6lOe0oOS4gOaxp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1oOmAgea4uOini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mVv+axn+S4ieWzoeeev+WhmOWzoeWklOmXqOmbhOWnv+OAgeW3q+Wz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mjjuWnv+OAgeilv+mZteWzoeW5vea3seengOS4vemjjuWFieOAgeS4ieWzoe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Qq+aZr+eCueaMgeS7u+S9leivgeS7tuWdh+S4jeWGj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iusuino+acjeWK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aXheihjOekvui0o+S7u+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i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ri46L2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ri46L2u5o+Q5L6bMuS6uuagh+WHhumXtO+8jOWHuueOsOiHqueEtuWNlemX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tieeOsOixoe+8jOWPr+WuieaOkuWQjOaAp+aLvOaIv+aIluiAh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+8ie+8mzxiciAvPgoyLiDmma/ngrnlhoXlsI/pl6jnpajlkozlsI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oYznqIvlpJbnmoTnp4HkurrmiYDkuqfnlJ/nmoTkuKrkurrotLnnlK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W+gOi/lOWkp+S6pOmAmuWSjOaOpemAgei0ueeUq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KeC5YWJ5ri46KeI6aG555uu77yI6Ieq5oS/6YCJ5oup77yM5peg5Lu75L2V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mhueebruWQjeensCZuYnNwOzYw5bKB5Lul5LiLJm5ic3A7NjAtNzDlso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MOWygeS7peS4iiZuYnNwO+aYr+WQpuW/hemAiSZuYnNwO+aUtui0ueaJg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rnmb3luJ3ln44mbmJzcDsyNDAmbmJzcDsyMjAmbmJzcDsxNjAmbmJzcDvlk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aLkuZjovaYu6Zeo56WoLuWvvOacjS7orrLop6PotLku57u85pyN6LS5LumdoOaziui0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otLk8YnIgLz4K56We5aWz5aSp6LevJm5ic3A7MjQwJm5ic3A7MjQwJm5ic3A7MjQ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mJm5ic3A75o2i5LmY6L2mLumXqOelqC7nlLXnk7bovabjgIHlr7zmnI0u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acjei0uS7pnaDms4rotLku6L+H5riv6LS5PGJyIC8+CuelnuWGnOa6qivlt7TlsbH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ODAmbmJzcDsyODAmbmJzcDsyODAmbmJzcDvlkKYmbmJzcDvmjaLkuZjoiLk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S7orrLop6PotLku57u85pyN6LS5LumdoOaziui0uS7ov4fmuK/otLk8YnIgLz4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YCJ5aKe5ri46aG555uu5pS26LS55qCH5YeG5Z2H55Sx6Zeo56Wo44CB5o2i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44CB6K6y6Kej6LS544CB57u85ZCI5pyN5Yqh6LS544CB56CB5aS06Z2g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+H5riv5pyN5Yqh6LS5562J5p6E5oiQ55qE57u85ZCI5oCn5pS26LS577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Zeo56Wo5Lu35qC85ZKM5pmv5Yy65Lqk6YCa5p6E5oiQ77yJ44CC5ri45a6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z6KGo56S65bey57uP5a6M5YWo5LqG6Kej5riF5qWa5LiU5peg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Ieq6YCJ5aKe5ri46aG555uu5LulMzDkurrkuLrmiJDlm6LmoIflh4bog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kuI3otrMzMOS6uuWImeS4jeS6iOWuieaOk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seS6jueJqeS7t+OAgeayueS7t+etieWboOe0oOW9seWTje+8jOaIkeWPuOWv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S4reaJgOWIl+iIueelqOS7t+S/neeVmeiwg+aVtOadg+OAgjxiciAvPgril4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5HnlJ/mnLrmorDmlYXpmpzmiJblhbbku5bpnZ7pooTop4HmgKf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kvb/muLjova7ml6Dms5XmraPluLjoiKrooYzvvIzmiJHlj7jotJ/otKPosIPmlb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ogIXlronmjpLlkIznrYnnuqfmuLjova7mjqXlvoXvvIznibnmrormg4XlhrX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p6PlhrPjgII8YnIgLz4K4peG6KGM56iL6KGo5Lit5omA5YiX5ri46L2u5oq1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v55qE5pe26Ze05Li65q2j54K56L+Q6KGM5pe25Yi777yM5aaC6YGH5rSq5rC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6YGT5Y+X6Zi7562J5Y6f5Zug77yM5pyJ5Y+v6IO95pma54K55oq1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ZCE57uE5Zui56S+77yI6aKE6K6i6ICF77yJ5Zyo57uI54K55riv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KGM56iL5pe26Ze05a6J5o6S5LiK5YWF5YiG55WZ5pyJ5L2Z5Zyw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Lu75L2V5o2f5aSx44CCPGJyIC8+CuKXhuS4jeWQq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iuvui0ue+8iOWuouS6uuWPr+iHquaEv+mAieaLqeS4h+W3nuWPiuiMheWdqua4r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L+asoe+8ie+8jOaIkeekvuWPqui0n+i0o+i0reS5sOihjOeoi+S4r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eahOmmlumBk+Wkp+mXqOelqO+8jOaZr+WMuuWGheeahOS6jOasoea2iOi0u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OWmguiMtuawtOOAgee6quW/teWTgeetie+8ieOAgjxiciAvPgril4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oiLnppJDlhajoh6rliqnppJDvvIzlpoLpgYfoiLnkuIrmuLjlrqLkuI3otrM0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iHquWKqemkkOaUueS4uuahjOmkkO+8jOS9huiPnOWTgeS4ju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buOWQjOOAgjxiciAvPgril4blvZPpgYfliLDnvaLlt6XjgIHmtKrmsLT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kuI3lj6/mipflipvlm6DntKDvvIzmiJHlj7jml6DpnIDkuov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jgIHmj5DliY3jgIHlu7blkI7miJbmlLnlj5joiKrnqIvmiJblgZzpnaD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DotKPku7vkvb/nlKjlhbblroPoiLnlj6rmiJblhbblroPlgZzpnaDmuK/mna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lkIzml7bvvIzmiJHlj7jkuI3mib/mi4XnlLHmraTlj5jmm7Tnu5nkuZ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jZ/lpLHjgII8YnIgLz4K4peG5oiR5Y+45peg5LmJ5Yqh5om/5ouF54Wn6aG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f55CG5oiW5pm65Yqb5pyJ5q6L6Zqc5LmY5a6i55qE6LSj5Lu777yM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q6L6Zqc5LmY5a6i5b+F6aG755Sx5bm05ruhMTjlkajlsoHnmoTmiJD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ogIXpobvmib/mi4Xnhafpob7miJbmiqTnkIbmrovpmpzkuZjlrqLnmo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u7vkvZXpnIDopoHljLvnlpfmiJbnhafpob7nmoTmg4XlhrXvvIz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ml7bnlKjkuabpnaLlvaLlvI/lkYrnn6XmiJHlj7jvvIzlnKjlvoHlvpfmiJHlj7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ZjkuabpnaLlkIzmhI/nmoTliY3mj5DkuIvvvIzmlrnlj6/nmbvoi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KGM56iL5YaF5bey5ZCr5pmv54K544CB6aSQ6aOf5Y+K6LWg6YCB6aG555uu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S+5byD5ri46KeI77yM6LS555So5LiN5LqI6YCA6L+Y77y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5ZCE5pmv54K56Zeo56Wo5LyY5oOg5Lu377yM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6K+B5Lu25LiN5YaN5Y+m6KGM5Lqr5Y+X5LyY5oOg5pS/562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A51A2A7A8888A25115F18E98A6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