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105919A0716EFB7C000A633321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05919A0716EFB7C000A633321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TANCg0KPGJyPg0KDQoJPD7ph43luobliLDmma7ogIXpu5H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Q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56C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Jr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Ca5bGx4oCU5bm/5Y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Y2X4oCU5pmu6ICF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ogIXpu5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ogIXpu5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56Ca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rqLkurrnmoToiKrnj60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bGx5o6l5py677yM5o6l5py65ZCO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jmloflsbHmnLrlnLrigJTigJT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7qmMTBLTSAmbmJzcDvovabnqIvnuqYyMOWIhumSn++8ieWPguiAg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NjM0NSAyMe+8mjI15YiGLzIz77yaMTDliI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Ca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oJrlsbHigJTlub/lj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uouS6uuWPr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i+WQjuS5mOi9puWJjeW+gOe+j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ub/ljZfljr88L3NwYW4+PC9zdHJvbmc+77yI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5L2N5LqO5LqR5Y2X55yB5paH5bGx5aOu5peP6IuX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X5Y6/55qE5YyX6YOo55qE6Zi/56eR5Lmh5ZKM5YWr6L6+5Lmh5Lqk55WM5aS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h5pav54m55Zyw6LKM77yM5Zub5ZGo6KKr57+g57u/55qE576k5bGx546v5oqx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bm05Zub5a2j5rWB5reM552A5LiA5p2h5ZCN5Li64oCc6amu5aiY5rGf4oC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bCP5rKz77yM5oq16L6+5ZCO77yM5ri46KeI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+rOawj+Wcn+WPuOihmeicgDwvc3Bhbj48L3N0cm9uZz7igJTlub/ljZf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J/ooZnnvbLmmK/kuK3lm73lo67ml4/lnJ/lj7jkuK3lu7rnrZ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voPkuLrpm4bkuK3jgIHnrqHovpbojIPlm7TovoPlrr3jgIHkuJbooq3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J/lj7jlupzjgILlpoLku4rlt7LmiJDkuLrlub/ljZfokZflkI3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YvlkI7lj4Lop4I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uy5bmz57qq5b+16aaGPC9zcGFuPjwvc3Ryb25nPuS9jeS6juS6keWNl+W5v+WNl+WO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luilv+eVlO+8jOe0p+mdoOeOr+a5luilv+i3r+OAguS6jjE5OTTlubQ05pyI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Y2X5ZCE5peP5Lq65rCR5Li65LqG57qq5b+15p+v5Luy5bmz6L+Z5L2N5Li6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A55Sf44CB5q2M5ZSx5LiA55Sf55qE6JGX5ZCN6K+X5Lq66ICM5o2Q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6KeI57uT5p2f5ZCO55So6aSQ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j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Nl+KAlOaZruiAhem7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mbbmuIrmmI7nrJTkuIvnmoTkuJblpJbmoYPmupAtLS0tL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nZ3nvo4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ms6L2m5ZKM5ri46Ii5MzDlhYMv5Lq66Ieq55CG77yJ77yINDBLTe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lnZDniZvpqazovabmhJ/lj5fmsrPosLfnvo7mma/jgIHkuZjoiLn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lnZ3nvo7moYPmupDmnZHvvIzmkYTlvbHniLHlpb3ogIXnmoTlpK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6jkvZPpqozlo67ml4/po47mg4XvvIzlj4Lop4LljYPlubTmppXmoJH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uLjop4jlrInmsLTljLrvvIwg5LmY6Ii55Lq65rSe6KeC6LWP6L+R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25rSe5aWH6KeC77yM6L+b5a+o5L2T6aqM5aOu5peP6aOO5oOF77yM5rKz6YG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ams54mb6L2m5oSf5Y+X5rKz6LC3576O5pmv77yM5LmY6Ii55Ye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77yM5LmY6L2m5YmN5b6A5paH5bGx5bee5Zu95a62QUFB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RTMzRUU7Ij7mma7ogIXpu5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5Zu95a625rm/5Zyw5YWs5Zut77yM5pma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ZGz6aSQ77yM5pma6aSQ5ZCO5YWl5L2P5a6i5qCI5LyR5oGv44CC77yI5bm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57qmMTIwS++8jOe6pjIuNeWwj+aXtui9pueoi++8iS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NDQ1NTlfOTcy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iAhem7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gs55m76Z2S6b6Z5bGx6KeC5pmu6ICF6buR5YWo5pmv77yb5o6i5a+75Ym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VFMzNFRTsiPu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KAlOKAlOiPnOiKseeukO+8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NgemHjOahg+iKseOAi+W9seinhuaLjeaRhOWcsC0tLS0t44CQ6Z2SICZuYnNwO+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4CK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B6YeM5qGD6Iqx44CL5b2x6KeG5ouN5pGE5ZywLS0tLS3jgJDni5Dni7jmt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Wcq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a0u+WKq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6552A5rmW6L655Y+v5Lul5L2T6aqM6Ieq6KGM6L2m5Lmf5Y+v5Lul5L2T6aq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KOe6pjEw5YWDL+S6uizotLnnlKjoh6rnkIYp5LiA6Lev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LOaZmumkkOWPr+S9k+mqjOW9k+WcsOeJueiJsuWwj+WQg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iAhem7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6ICF6bu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c3BhbiBzdHlsZT0iY29sb3I6I0VFMzNFRTsiPjxzdHJvbmc+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6IqC55uu56ys5LiJ5pyf5ouN5pGE5ZywPC9zdHJvbmc+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3s+actOeahOawkeWutumjjuaDhe+8jOS5i+WQjuOAl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4Lop4Llhajlm73pnZLlsJHlubTmiLflpJbmtLvliqj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vK/lrZA8L3NwYW4+PC9zdHJvbmc+44CXLS3nm7jkurLnm7jniLHnmoT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pnZnpnZnnmoTmnJvnnYDmuZbmsLTjgIHlnKjok53lpKku55m95LqR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WbtOe7leeahOWkp+iHqueEtuS4reaXoOmZkOmBkOaDs+KApuaEn+WPl+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WklemYs+ilv+S4i+aXtueahOe+juaZr+mjjuWFieKApu+8jO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PHNwYW4gc3R5bGU9ImNvbG9yOiNFRTMzRUU7Ij7lpKnpuYX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jlhpzlrrbnvo7po5/lhavlpKfnopf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C55o2u5a6i5Lq655qE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a5bGx5py65Zy66YCB5py6IO+8jOe7k+adn+aEieW/q+eahOaXheeoi++8gSj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7PnoJrlsbHmnLrlnLrnuqYy5bCP5pe26L2m56iLKeWPguiAg+iIquePreaXtumXtO+8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iAyMzo1MOWIhi8wMe+8mjI15YiGID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NDQ2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c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ma7ogIXpu5H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iueIuOeIuOWOu+WTquWEv+OAi+aLjeaRhOWcs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K5LiJ55Sf5LiJ5LiW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5ouN5pGE5Zyw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agh+WHhu+8muWQhOWcsC3noJrlsbHvvIz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S9j+Wuv++8muegmuWxseWFpeS9jzHmmZroiJLpgILlnov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flhaXkvY8x5pma5ZWG5Yqh5Z6L6YWS5bqX77yM5pmu6ICF6buRMuaZmu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uagiDxiciAvPgrnoJrlsbHlhaXkvY8x5pma6IiS6YCC5Z6L6YWS5bqX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aKG6KKW5ZWG5Yqh6YWS5bqX77yM6b6Z5rmW5YWD6YWS5bqX77yM5ZCb5L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M5LuF5Li65Y+C6ICD6YWS5bqX77yM5peg5oyH5a6a77yJ77yMPGJyIC8+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FpeS9jzHmmZroiJLpgILlnovphZLlupfvvIjlj4LogIPphZLlupfvvJrmoYPoir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pnmmajllYbliqHphZLlupfmiJblkIznuqfvvIzku4XkuL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mjIflrprvvIk8YnIgLz4K5pmu6ICF6buRMuaZmuaZr+WMuueJueiJs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guiAg+WuouagiO+8muW9neS7meWuouagiOOAgeaSkuWwvOS5i+WutuOAgeaSku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mYv+e7huWxseW6hOOAgeS4g+S6lOavm+WuouagiOOAgeWxseawtOS5i+Wu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WuouagiOOAgeaZruiAhem7keW6puWBh+adke+8jOaIluWQjOe6p++8jOS7h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XoOaMh+Wumu+8iTxiciAvPgrlpIfms6jvvJrlpoLpgYfml7rlr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iJbnibnmrormg4XlhrXkuI3og73lronmjpLlpIfpgInphZLlup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lkIznuqfliKvjgIHlkIzmoIflh4bnmoTlhbbku5b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2V5oi/5beu77ya5Zui6Zif5Lit5Y2V55S35Y2V5aWz77yM5Zyo5peg5rOV5ou8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6ICF5Yqg5bqK5oiW55Sx5a6i5Lq6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o05pepNuato++8muato+mkkD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ato+mkkOWFq+iPnOS4gOaxpDxiciAvPgrnlKjovabvvJoJ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I5q+P5Lq65LiA5bqn77yJ44CC5oyJ5oiR56S+5ou85Zui5Lq65pW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2m5Z6L77yM5q+P5Lq656Gu5L+dMeS4quato+W6p+OAgu+8iOWbo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IsOi+vuiIquePrei+g+Wkmu+8jOaVheWcqOaYhuaYjuauteaIkeekv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i9pui+huaOpemAge+8jOaXoOWvvOa4uO+8ieOAgjxiciAvPg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S555So5bey57uP5YyF5ZCr6KGM56iL5Lit5pmv54K5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7Si6YGT5ZKM55S155O26L2m77yI5Y2V54us5rOo5piO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Zmk5aSW77yJ77yM6ZyA6KaB5LmY5Z2Q55qE6LS555So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6K6i6Iiq54+t77yM5Zyo5L+d6K+B5LiN6ZmN5L2O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6L+b6KGM5YmN5ZCO6LCD5pW044CC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o0MOWFgy/kuro8YnIgLz4KNuOAgeiHqueUsea0u+WKqO+8muWFq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mrKHvvIzml7bpl7TkuLoy5bCP5pe25Lul5LiK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ql5Lu3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N5Yqh5YaF5a6577yaPGJyIC8+CjH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kv53otLkxMOWFgy/kurrvvIzkv53pmanph5H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emHjeW6huW4guWMuu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+8mz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4eD5rK56ZmE5Yqg6LS555qE5Li05pe2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Js8YnIgLz4KNeOAg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iAjOW8lei1t+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peF5ri45oSP5aSW6Zmp77ya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Cj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CueJueWIq+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keWNl+S4uumrmOa1t+aLlOWcsOWMuizkuLrnoa7kv53muLjlrqL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W5tOm+hOauteWHuueUn+eahOiAgeS6uu+8jO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WuouS6uuaJgOWtmOWcqOeahOmjjumZqe+8jOiLpeWuouS6uuaJp+aEj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8gOWFt+WMu+mZouWBpeW6t+ivgeaYjuWPiuebtOezu+S6suWxnu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h6Hlj4LliqDml4XmuLjlm6LnmoTlm6LlkZjor7fkuLvli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jms5XmnInmlYjor4Hku7bvvIjljIXmi6zogIHlubTor4HvvIzmrovnlr7or4Hjg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nrYnvvInvvIzmjInmma/ljLrop4Tlrprkuqvlj5fnm7jlupTkvJjmg6DjgIL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LrmiJbkvb/nlKjkvKrpgKDor4Hku7blr7zoh7TnmoTkuIDliIfotKPku7v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pTnlLHmuLjlrqLoh6rooYzmib/mi4XjgII8YnIgLz4K5YS/ICZuYnNwOyA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o4xMuWygSjkuI3lkKsxMuWygSnvvIzlj6rlkKvlvoDov5T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vvIjkuI3ljaDppJDkvY3vvIks5LiN5ZCr5pep6aSQIO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+8jOWFtuWug+i0ueeUqOiHqueQhu+8mzxiciAv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WHuuWPkeWJjeWHhuWkh++8mjxiciAvPgox44CB5peF6KGM6K+B5Lu2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vvIzor7fmgqjliqHlv4XmkLrluKbmnKzkurrouqvku73or4H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OAgjxiciAvPgoy44CB552A6KOF77ya5YeG5aSH6KGj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j6IqC55qE5Y+Y5YyW6ICM5a6a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LiN5ZCM5L+X5Y2B6YeM5LiN5ZCM5aSp77yM5rCU5YCZ5Y+Y5YyW6L6D5b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44CC6K+35Ye65Zui5YmN5rOo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6aKE5oql77yM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6K+35bim6Laz5L+d5pqW6Ziy5a+S6KGj54mp44CCPGJyIC8+CjPjgI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h7rlm6Lml7bor7foh6rlpIfniZnlhbfvvIzmtJfmvLHnlKjlk4H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m6DlpJrmlbDphZLlupfkuI3phY3lpIfmraTnsbvnianlk4HvvIzkuLvopoH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kuKrkurrljavnlJ/jgILkupHljZfml6XnhaflvLrvvIzntKvlpJbnur/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nKjmiLflpJbmtLvliqgs6K+35oi05LiK5aSq6Ziz5bi944CB5aSq6Ziz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6Ziy6ZycLOS7peS/neaKpOearuiCpOOAguWkqeawlOWPmOWMluWkmuer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iciAvPgrkuozjgIHkupHljZfotK3nianmj5DnpLr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JueauiueahOawlOWAmemAguWunOS6juW+iOWkmuWTgeenjeiKseWNi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acieeahOmynOiKseOAgeW5suiKsee7neWvueaYr+aCqOS7juadpe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+v+WunO+8jOW7uuiuruaCqOWPr+S7peWkmueci+S4gOmlseecvOemj++8jOW7uui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axgui0reS5sO+8mzxiciAvPgoy44CB5LqR5Y2X546J55+z5ZKM6ZO25Zmo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q+U6L6D5Ye65ZCN77yM5a6i5Lq65Y+v5Lul5qC55o2u6ZyA6KaB5ZKM54ix5aW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CuS4ieOAgeS6keWNl+a4uOiniOacn+mXtO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ri45a6i5LiN5b6X5Y+C6KeC5oiW6ICF5Y+C5LiO6L+d5Y+N5oiR5Zu9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5ZKM5peF5ri455uu55qE5Zyw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a6X5pWZ56aB5b+M55qE6aG555uu5oiW6ICF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pHljZflnLDlpITkupHotLXpq5jljp/vvIzkuIDph4zkuI3lkIzkv5f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vvIzmsJTlgJnlj5jljJbovoPlv6vvvIz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jgILor7flh7rlm6LliY3ms6jmhI/lvZPlnLDlpKnmsJTpooTmiqX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lvZPlnLDmmLzlpJzmuKnlt67lpKfvvIzor7fluKbotr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ooaPnianvvIz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xiciAvPgoz44CB5LqR5Y2X5bGe5bCR5pWw5rCR5peP5Zyw5Yy6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5a6X5pWZ5Y+K55Sf5rS75Lmg5oOv77yM6YG/5YWN5ZK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q65pyJ5LuA5LmI5Yay56qB44CCPGJyIC8+CjTjgIHppJDppa7vvJr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hbblroPlnLDljLrmnInovoPlpKfljLrliKvvvIzlj6/og73mnInkuI3lkI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g4XlhrXlj5HnlJ/vvJs8YnIgLz4KNeOAgeS6keWNl+WwkeaVsOawkeaXj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keaXj+awkemjjuW9quaCje+8jOimgeWwiumHje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CqOWwvemHj+S4jeimgeS4juW9k+WcsOS6uuWPkeeUn+efm+ebv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S6ieaJp+WSjOS4jeW/q++8m+W9k+WcsOWQhOawkeaXj+mDveaci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eJueiJsueahOensOiwk++8jOWFt+S9k+WmguS4i++8miZuYnNwOz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AmbmJzcDvlpbMtLemYv+ivl+eOmyAmbmJzcDsgJm5ic3A7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y0t6Zi/6bmPICZuYnNwO+Wlsy0t6YeR6IqxPGJyIC8+CuS4veaxn++8mueUty0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lICZuYnNwO+Wlsy0t6IOW6YeR5aa5ICZuYnNwOyAmbmJzcDsg5Lit55S477ya55S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b8gJm5ic3A75aWzLS3ljZPnjps8YnIgLz4K54mI57qz77ya55S3LS3njKvlpJrph4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zLS3pqprlpJrph4w8YnIgLz4K5Y+m5aSW77yM5pW05Liq5LqR5Y2X5aKD5Ya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R5peP77yM6YO95p6B5YW25Y+N5oSf4oCc5bCP5aeQ4oCd6L+Z5Liq56ew6LC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6K+355So4oCc5bCP5aeR5aiY4oCd5Luj5pu/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AmbmJzcDsgJm5ic3A7PGJyIC8+CuKYheS4juWDp+S6uuingemdouW4uOi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WueW8j+S4uuWPjOaJi+WQiOWNge+8jOW+ruW+ruS9juWktO+8jOaIluiAheWNle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OS6juiDuOWJjeOAgeWktOeVpeS9ju+8jOW/jOaPoeaJi+OAgeaLpeaKseOAgeaKmuaR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ktOmDqOetieS4jeW9k+ekvOiKgu+8myZuYnNwOzxiciAvPgrimIXlnKjlr7rlu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Ljng5/jgIHpmo/lnLDkubHmiZTlnoPlnL7jgIHlpKflo7Dllqflk5fjgIH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jgIHpmo/kvr/otbDliqjvvJs8YnIgLz4K4piFIOWcqOWkp+auv+S4reWIh+W/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RhOW9seOAgeS5seaRuOS5seWIu+elnuWDj++8jOi4qei4j+Wkp+auv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iciAvPgrimIXlpoLpgYfkvZvkuovmtLvliqjlupTpnZnnq4vpu5jop4bmiJb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kIzml7bvvIzopoHnhafnnIvlpb3oh6rlt7HnmoTlranlrZDvvIzku6XlhY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nn6XogIzlgZrlh7rkuI3npLzosozkuLrvvJsgJm5ic3A7Jm5ic3A7PGJyIC8+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a4uOiniOacn+mXtOWuieWFqOS6i+mhue+8mjxiciAvPgo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IOaLpeaMpOi/vemAkO+8jOWwj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+8m+e7j+i/h+WPsOmYtuWSjOeLreeqhOOAgei3r+a7keWcsOaute+8jOiwqO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mgue7j+i/h+acieato+WcqDY1QkTlt6XlnLDmrrXvvIzpnIDkv53mjIHlronlha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bDlronlhajpgJrpgZPvvIzkuI3opoHpmo/mhI/ov5vlhaXmlr3lt6X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ov4fnqIvkuK3lupTpgbXlrojlhazmsJHoia/lpb3nmoTpgZPlvrf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jlpoLlsIrogIHniLHlubzvvIzmjpLpmJ/lgJnovaYv6LSt54mpL+Wws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JlOe6uOWxkeaenOearuWjs++8jOeIseaKpOWFrOWFsei0oueJqe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C/lj6Ppppnog7bvvIzlhazlhbHlnLrmiYDkuI3opoHpq5gg5aOw5Zan5ZOX5oiW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ISP6K+dL+eyl+WPo+etie+8ie+8jOmBv+WFjeS4juS7luS6uuWPkeeUn+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WGsueqge+8m+Wni+e7iOazqOaEj+e7tOaKpOeDn+WPsOS6mueQpu+8iOa1t+mYs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+8ieWSjOS4quS6uuiJr+WlveW9ouixoeOAguWFtuS7luWkluWHuuW/hemcg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iOWmgumBh+aBtuWKoyDlpKnmsJTlv4Xpobvms6jmhI/pooTpmLL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mmrTlj5HjgIHpm7fnlLXkvKTlrrPjgIHlsbHkvZPmu5HlnaHjgIHms6Xnn7Pmt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05919A0716EFB7C000A633321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