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B015F9EC8FD58960EAC74EC40800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015F9EC8FD58960EAC74EC40800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oh6rnlLHooYzvvJrnuq/njqk25aSpNOaZml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6ams5p2l6KW/5Lqa5rKZ5be0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1OA0KDQo8YnI+DQoNCgk8PumHjeW6huWIsOaymeW3tO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r+eOqTblpKk05pma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mspnlt7Q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+WQiemahuWd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iemahuWdoS/mspnlt7TvvIjkuprluofvv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muW6h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prluo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muW6h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rluocgKOaXoC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prluocgKOaXoC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W6h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pnlt7TvvIjkuprluofvvIkv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+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/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qO5oyH5a6a5pe26Ze05Zyo6YeN5bqG5rGf5YyX5Zu96ZmF5py65Zy6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6aOe5b6A5ZCJ6ZqG5Z2h5Zu96ZmF5py65Zy6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uWPguiAg+iIquePreaXtumXtO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3lkInpmoblnaFENzgwOe+8iDAxOjUwLzA2OjQw77yJPGJyIC8+C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aEv5rKZ5be077yI5Lqa5bqH77y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guiAg+iIquePreaXtumXtO+8muWQiemahuWdoS3mspnlt7RBS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MDnvvJozMC8xMjowNSk8YnIgLz4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rXovr7lkI7kuJPovabpgIHlvoDphZLlupf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muW6h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qa5bq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OWkqeiHqueUsea0u+WKqO+8jOaOqOiNkOWJjeW+g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6b6Z5bC+5rm+44CR4oCU4oCU5Y+C5Yqg5qyi5Lm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mL5peF77yM6b6Z5bC+5rm+57qi5qCR5p6X55Sf5oCB5L+d6IKy5Yy677yM6L+c56a7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Zan5Zqj77yM5Lu/5L2b5Zyo5LyK55S45Zut6Iis6L275p2+6Ieq5Zyo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72R5o2V5o2J57qi6J+z5bm25Y+v5Y+R546w6K645aSa5Y+v54ix55qE5Lik5qCW57G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77yM5aaC5p6c6YGH6KeB6YCA5r2u77yM5bCG5Li65oKo5LuL57uN57qi5qCR5p6X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oub5r2u6J+55Y+K5by55raC6bG844CC5Y2I6aSQ5a6J5o6S5Lqr55So6ams5p2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56Imy6aWt77yM6K6p5oKo5L2T6aqM5Lic5Y2X5Lqa55qE54m56Imy6aSQ6aOf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ac5qyi5rC05LiK5rS75Yqo55qE5pyL5Y+L5Y+v5Lul6YCJ5oup5Lul5LiL5YWN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a56m/5LiK5pWR55Sf6KGj5Y67546p5Yi65r+A55qE6aaZ6JWJ6Ii577yM5Yi65r+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Yay5rWq5p2/77yM6ICD6aqM5oKo5bmz6KGh5ZKM5oqA5pyv55qE54us5pyo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qyj6LWP5aSn6Ieq54S255qE5LyY576O6aOO5pmv44CC5LiN5Zac5qyi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pyL5Y+L5oKo5Y+v5Lul6YCJ5oup5Y+C5Yqg6Jyh5p+T5Yi25L2c77yM5Lqy5om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Jyh5p+T55qE57uH5ZOB5L2c5Li655WZ5b+144CC5LyR5oGv5LiA5Lya77yM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a6J5o6S55qE6ams5p2l6aOO5ZGz5LiL5Y2I6Iy277yM55Sc576O55qE6ams5p2l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ouJ6Iy277yM5pu06K6p5oKo5Lqr5Y+X5Y2X5rSL55Sf5rS755qE5oKg5ZOJ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C+5rm+55qE5Y+m5LiA6L6577yM5oKo5Y+v5Lul5Zyo5rKZ5rup5LiK5oiP5rC05oi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rKZ5rup5LiK5ruR5rKZ55qE5oSf5Y+X77yM57Sv5LqG5oKo5Y+v5Lul5Zyo5qC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Wn5byg6IiS6YCC55qE5ZCK5bqK77yM5bCP5oap5LiA5LiL5rih6L+H5oKg6Zey5b6X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e25YWJ77yM5q2k5Zyw57ud5a+56K6p5oKo5Zue5ZGz5peg56m377yM5LmQ5LiN5oCd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5LiA5LiL5Y2I44CC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DgxMjU4NDJf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qa5bqH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lpKnoh6rnlLHmtLvliqjvvIzmjqjojZDliY3lvo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OAkO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Wym+a4uOOAkeKAlOKAlOmFkuW6l+aXqemkkOWQju+8jOWJjeW+gOeggeWktOS5m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WnkemYv+mDveaLieabvOWbveWutua1t+a0i+WFrOWbreeahOWFtuS4reS4gOS4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OAkOmprOephui/quWym+OAke+8iOe6pjE15YiG6ZKf6Ii556iL77yJ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U5YWJ5Y2B6Imy55qE54Ot5bim6bG85ZCM5ri46JSa6JOd5aSn5rW3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65Zyo5rKZ5rup5LiK77yM5oi05LiK5aSq6Ziz55y86ZWc77yM5ZOB5bCd5qSw5a2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KZ5be05pyA576O5ZGz55qE5qa06I6y6Zuq5p2h77yM6YCN6YGl6Ieq5Zyo5Zyw55yL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5py144CC5oKo5Y+v5Lul5YWN6LS556ef55So5bKb5LiK5rWu5r2c55So5YW3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rWu5r2c77yM5oiW6ICF6Ieq6LS55Y+C5Yqg5rC05LiK5rS75Yqo77ya5rW35bq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B5rC06IK65r2c5rC044CB5Y+M5Lq65ouW5puz5Lye44CB5pGp5omY6ImH44CB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77yM6KaB5piv6IOG5a2Q5aSn55qE6L+Y5Y+v5Lul5Y67546p44CQ5LiW55WM5py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iw5bKb55qE5ruR57Si44CR44CC5Y2I6aSQ5LqO5bKb5LiK5Lqr55SoQkJR5rW36bKc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44CC5LiL5Y2I6L+U5Zue5biC5Yy65ZCO77yM5aaC5p6c5aSp5rCU5aW95oiR5Lus5bC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yj6LWP5Luk5Lq65Y+55Li66KeC5q2i55qE44CQ6JC95pel576O5pmv44CR77yM5LiA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y856aP77yM55yL6YKj54Gr54On57qi55qE5pma6Zye77yM5auj57qi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5raI5aSx5Zyo5Zyw5bmz57q/44CC55WZ5LiL5oKo5rWq5ryr55qE6Lqr5b2x5ZK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Zue5b+G44CC5pma5LiK5Lqr55So5rW36bKc6aSQ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6muW6hy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o5aSp6Ieq55Sx5rS75Yqo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a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+juS6uumxvOWym+a4uOOAkeKAlOKAlOaXqeS4ijcuMzDnlLHluILljLrphZLlup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qbHovabliY3lvoDkvY3kuo7ot53kuprluofluILovabnqIvnuqbkuIDkuK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lj6TmiZPmr5vlvovplYfopb/ljJfmtbfln5/nmoTnoIHlpLTvvIzkuZjoiLnvvI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NeWIhumSn++8ieWHuuWPkeWIsOe+juS6uumxvOWym+OAgue+juS6uumxvOWym+aYr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vaLmiJDnmoTvvIzkvY3kuo7lk6XmiZPmr5vlvovlsI/plYfnmoTopb/ljJfpg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prluofluILljLrnuqbmnIk4MOWFrOmHjOOAguatpOWym+iHs+S7iuS5n+S4j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JgOefpeWPquacieS4gOWwj+mDqOWIhuS6uuefpeaZk+OAguepv+aItOS4iuS4uu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a1rua9nOeUqOWFt+WPiuaVkeeUn+iho++8jOe6tei6q+i3s+WFpea1t+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pOe6t+eahOePiueRmue+pOOAgeS6lOW9qee8pOe6t+eahOeDreW4pumxvC4g5oiR5Lus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Q5Li6576O5Li95b+r5LmQ55qE5Lq66bG85LiO5LiN5oCV55Sf55qE6bG8576k5oK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Sn6Ieq54S255qE5rC05peP566x5LitLiDlkI7kuqvnlKjpnLLlpKnoh6rliq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jYjppJDvvIzmgqjlj6/kuqvlj5fov7fkurrmtIHlh4DnmoTmtbfmu6nvvIzlnKj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spvkuIrnmoTnu4bnmb3mspnmu6nmvKvmraXvvIzmuLjms7PmiJbmta7mvZzvvIzkvZnm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oh6rotLnlj4LliqDliJ3kvZPpqozmvZzmsLTmtLvliqjvvIznlLHkuJPkuJrmlZn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vZzmsLToo4XlpIflj4rlronlhajmjqrmlr3vvIzlubbnqb/nnYDmvZzmsLToo4X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ZzlhaXmtbflupXkuJbnlYwuIOa0u+WKqOS5i+WQju+8jOS6juS4i+WNiOS5mOW/q+iJ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eggeWktO+8jOaCqOabtOWPr+aso+i1j+WIsOS4jeS4gOagt+eah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S7iuWkqeS5i+aXheeoi+WIkuS4i+e+juS4veeahOS8keatoues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xMDgxMjU4NTZfNTQ0MjA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muW6h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I5Lqa5bqH77yJL+WQiemahuWdoS/ph43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iHqueUsea0u+WKqO+8jOaMh+Wumu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uW6h+WbvemZheacuuWcuu+8jOmAiei0rei1oOmAgeS6suaci+WlveWPi+eahOekvOeJ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kuZjmnLrov5Tlm57ph43luobvvIznu5PmnZ/mhInlv6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8YnIgLz4K5Y+C6ICD6Iiq54+t5pe26Ze077ya5rKZ5be0LeWQiemahuWdoUFLNT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M1LzE4OjA177yJICZuYnNwOzxiciAvPgombmJzcDvlkInpmoblnaEt6YeN5bqGRDc4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oyMC8wMDo0NSk8YnIgLz4K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KPHNwYW4gc3R5bGU9ImZvbnQtc2l6ZToxNHB4OyI+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nph43luobliLDmspn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zlj4LogIPphZLlupfvvJo8YnIgLz4K4piF4piF4piF4piF5Zub5pif6YWS5bq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phue9l+a0suWkp+mFkuW6l++8muS9jeS6juaymeW3tOacgOWkp+eahOWphue9l+a0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p+WVhuWfju+8jOi3neemu+S6muW6h+WbvemZheacuuWcuuaciTI15YiG6ZKf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qa5bqH5biC5Lit5b+D5pyJN+WFrOmHjOOAgjxiciAvPgrmspnlt7TkuJzml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hZLlupfot53nprtHYXlhIFN0cmVldOWkp+ihl+eahOWVhuW6l+aciTXliIbpk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IzkuqvmnInkuqzpgqPlt7TpsoHlsbHlkozkuqzpgqPlt7TpsoHluIL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K6Led56a75ZOl5omT5Lqs6YKj5be06bKB5Lit5aSu5biC5Zy65ZKM5Lqa5bq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pyJMTDliIbpkp/ovabnqIvjgII8YnIgLz4K5YWD5piO6YWS5bqX77ya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6YWS5bqX5L2N5LqO5ZOl5omT5Lqs6YKj5be06bKB5Lit5aSu5ZWG5Yqh5Yy6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a5bqH5py65Zy677yM5pyJMTDliIbpkp/ovabnqIvjgII8YnIgLz4K55qH5a6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Lqa5bqH5biC5Lit5b+D77yM6Led56a75Lqa5bqH5Zu96ZmF5py65Zy65pyJ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ovabnqIvjgII8YnIgLz4K6Zi/5biG5ZCJ5aWl6YWS5bqX77ya6YWS5bqX6Led56a7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C5riF55yf5a+65LuFMi405YWs6YeM77yM6Led56a75Yqg6ZuF6KGX5ZGo5pel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5YWs6YeM77yM6Led56a75Lqa5bqH5Zu96ZmF5py65Zy6OOWFrOmHjOOAgjxiciAvPgr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imIXimIXkupTmmJ/phZLlupc8YnIgLz4K5L2z6JOd5paH6I6x5bqm5YGH5p2R77y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6Led56a75Lqa5bqH5biC5Yy65pyJMzDliIbpkp/ovabnqIvvvIjlkKvnp4H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njgII8YnIgLz4K5Yev5oKm5Li95pm26YWS5bqX77ya6YWS5bqX6Led56a75Yqg6ZuF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5biC5Zy65ZKMS0sgRXNwbGFuYWRl5ruo5rW35aSn6YGT562J5b2T5Zyw5pmv54K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MTDliIbpkp/mraXooYzot6/nqIvvvIjml6Dnp4Hkurrmspnmu6n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6IuP54m55ouJ6YWS5bqX77ya6YWS5bqX6Led56a75Lqa5bqH5Zu96ZmF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uF5pyJMTXliIbpkp/ovabnqIvvvIzpqbHovaYxMOWIhumSn+WNs+WPr+aKtei+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+8iOWQq+engeS6uuaymea7qe+8ieOAgjxiciAvPgrpppnmoLzph4zmi4nmi4no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rluqblgYfmnZHvvJrphZLlupfkvY3kuo7kuprluofluILnmoTovr7liKnnibn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kv6/nnrDnlLDlm63or5foiKznmoTmtbfmu6nnmoToh6rnhLbkv53miqTljL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kajnjq/nu5XnnYDlpKfniYfng63luKbpm6jmnpfvvIzlj6/noa7kv53lrqLkurr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Hlr4blkozpmpDlsYXkuYvmhJ/vvIjlkKvnp4Hkurrmspnmu6nvvInjgII8YnIgLz4K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xODExMDgxMjU5MzdfNjM3MDY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73lhoXlj4rlm73pmYXlm6LpmJ/nu4/mtY7oiLHmnLrnpajlj4rnqI7ph5H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lsIbnu5/kuIDlh7rnpajvvIzlpoLpgYfmlL/lupzmiJb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nh4PmsrnnqI7otLnvvIzlnKjmnKrlh7rnpajnmoTmg4XlhrXkuIvlsI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JrpgIDlsJHooaXvvIzmlazor7fosIXop6PjgILlm6LpmJ/mnLrnpajkuIDnu4/lvID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m7TmlLnjgIHkuI3lvpfnrb7ovazjgIHkuI3lvpfpgIDnpajvvIk8YnIgLz4K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l4XmuLjnrb7or4E8YnIgLz4KMy7kuprluofmnLrlnLroh7PphZLlupf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o8YnIgLz4KNC7ooYznqIvmiYDliJfphZLlupflhoXml6nppJA8YnIgLz4KNS7kuprl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flj4zkurrmoIflh4bpl7Q8YnIgLz4KNi7ph43luoYt5ZCJ6ZqG5Z2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mlqTooYzmnY7miZjov5Av5Lq677yM5ZCJ6ZqG5Z2hLeaymeW3tOW+gOi/lDIw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77yI5Lik5Lq65LiA5Lu977yJ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S7miqTnhaflt6XmnKzotLkyMDDlhYM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rkurrml4XmuLjmhI/lpJbkv53pmanvvJrkuLrnoa7kv53kurrouqvlronlha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vLrng4jlu7rorq7mr4/kvY3muLjlrqLotK3kubDigJzml4XmuLjkurrouqv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igJ3kv53otLlSTUIzMOWFgy/kurrvvIzkv53pmanph5Hpop1STUIz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NzXlsoHku6XkuIrogIHkurrkuI3og73otK3kubDkuKrkurr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or7fnu4Tlm6LnpL7ot5/lrqLkurrnrb7lpb3nm7jlhbPkuovlrpw8YnIgLz4KMy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ooYzmnY7mtbflhbPor77nqI48YnIgLz4KNC7otoXph43ooYzmnY7nmoTmiZjov5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nrqHotLk8YnIgLz4KNS7phZLlupflhoXmlLbotLnnlLXop4bjgIHnlLXor53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nqI7vvIzlooPlpJbkuKrkurrmtojotLn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KNi7lm6DkuqTpgJrlu7bpmLvjgIHmiJjkuonjgIHmlL/lj5j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po57mnLrmnLrlmajmlYXpmpzjgIHoiKrnj63lj5bmtojmiJbmm7Tml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rYnkuI3lj6/mipflipvljp/lm6DmiYDlvJXoh7TnmoTpop3lpJbotLnnlKg8YnIgLz4K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m67liY3lm73pmYXnh4PmsrnnqI7kuI3mlq3kuIrmtqgsIOiLpe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iwg+aVtOeHg+ayueeoju+8jOacrOekvuacieadg+aMieWunumZheaDheWGteihpeaU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W3ruS7tywg5pWs6K+36YWN5ZCIISZuYnNwOz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Z5be06Ieq55Sx6KGM562+6K+B6LWE5paZ77yaCjwvcD4KPHA+CgnjgJDmspnlt7T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ZDmlpnjgJHku6XkuIvmnZDmlpnoh7PlsJHmj5DliY3kupTkuKrlt6XkvZzml6Xkuq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44CB5oiQ5Lq677ya5oqk54Wn5Y6f5Lu277yLMiDlvKAgMiDlr7jnmb3lupXlvannhac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2p54Wn55S15a2Q5paH5Lu2PGJyIC8+CjLjgIHmnKrmiJDlubTkurrvvIgxOC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vvIk8YnIgLz4K5pyJ54i25q+N6ZqP6KGM77ya5oqk54Wn5Y6f5Lu2KzIg5bygIDIg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qV5b2p54Wn5ZKM5Y6f5aeL5b2p54Wn55S15a2Q5paH5Lu277yL5Ye655Sf6K+B5p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K+aIt+WPo+acrOaVtOacrOWkjeWNsOS7tjxiciAvPgrml6DniLbmr43pmo/oo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jp/ku7YrMiDlvKAgMiDlr7jnmb3lupXlvannhaflkozljp/lp4vlvannhaf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vvIvlh7rnlJ/or4HmmI7lpI3ljbDku7Yr5oi35Y+j5pys5pW05pys5aSN5Y2w5Lu27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omY5Lmm77yI5aaC5rKh5pyJ5Ye655Sf6K+B5piO77yM5YiZ6ZyA6KaB5rS+5Ye65om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oi357GN6K+B5piO5oiW5Lqy5bGe5YWz57O76K+B5piO77yJPGJyIC8+Cu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nOWuouS6uuaKpOeFp+WcqOS4ieS4quaciOS5i+WGheacieWKnueQh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vuivgeiusOW9le+8jOS4uuS4jeW9seWTjeWuouS6uuacrOasoemprOetvuWHuuetv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cqOadgui0ueWfuuehgOS4iuWPpuS7mCA4MCDlhYMv5Lq655qE6aKG6aaG5pO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CjxwPgoJPHNwYW4gc3R5bGU9ImxpbmUtaGVpZ2h0OjIxcHg7Ij7ov5HmnJ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onlhajmj5DnpLror7flhbPms6jvvJo8L3NwYW4+5Lit5Zu96aKG5LqL5pyN5Yqh572R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B015F9EC8FD58960EAC74EC40800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