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0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85A1B6E2C373F3BFDAE3BED164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85A1B6E2C373F3BFDAE3BED164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npzmoJHjgIHlpKnmmJ/moaXjgIHpmaHlnaHloZjjgIHnu4fph5HmtJ7lj4zlj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otLXlt57pu4TmnpzmoJE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MTk5DQoNCjxicj4NCg0KCTw+6YeN5bqG5Yiw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44CB5aSp5pif5qGl44CB6Zmh5Z2h5aGY44CB57uH6YeR5rSe5Y+M5Y2nN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5p6c5qCR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4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i0temYsy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m7hOaenOagkS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tLXpmLMtLee7h+mHkea0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y0t6YeN5bqG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ZmjE4OjMw77yI5qC55o2u5Ye65Y+R6L2m5qyh5pe26Ze05o+Q5YmN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mHjeW6huiPnOWbreWdnembhuWQiO+8jOS5mOeBq+i9puasoemHjeW6hi3otLXpmLP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iY3lvoDotLXpmLPvvIjlj4LogIPovabmrKFLOTUxNy9LMTQxL0s0ODXvvIk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mHjeW6huiPnOWbreWdnembhuWQiO+8jOS5mEs5NTE35qyh77yIMjA6MDgtMDY6MD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6Ziz4oCU6buE5p6c5qCR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DY6MDAtNjo0MOW3puWPs+WFqO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ermeeCue+8iOeBq+i9puermeWkp+aYjOmahui2heW4guWvuemdou+8iembhuWQi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FqOeoi+e7j+i0tem7hOmrmOmAn+WFrOi3r++8iOmrmOmAn+i3r+S4iuaXoOeqg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aXoOWgtei9puetieaDheWGte+8iei9pueoizIuNeWwj+aXtuW3puWPs+aKt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4oCU4oCU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jgJDpu4TmnpzmoJH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C5o2i5LmY5pmv5Yy6546v5L+d6L2m77yI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J77yM5ri46KeI54CR5biD576k5pyA5a6955qE44CQ6Zmh5Z2h5aGY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i46KeI5pe26Ze077ya5LiN5bCR5LqOMeWwj+aXtu+8m+i/memHjOS5n+aYr+WUkOWD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kuWbm+S6uuWPlue7j+eahOW/hee7j+S5i+WcsO+8m+a4uOiniOaciee7v+iJsu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wtOS4iuefs+ael+OAgeWkqeeEtuebhuaZr+S5i+ensOeah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aSp5pif5qG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jxzcGFuIHN0eWxlPSJmb250LXNpemU6MTRwe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muS4jeWwkeS6jjHlsI/ml7bvvJvmuLjop4g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m7hOaenOagk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Twvc3Bhbj48L3N0cm9uZz48c3BhbiBzdHlsZT0iZm9udC1zaXplOjE0cHg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kuI3lsJHkuo4y5bCP5pe277yb77yI5rOo77ya5LiN5ZCr5LiK5LiL5om25qK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zDlhYMv5Lq65b6A6L+UNTDlhYMv5Lq677yb5bGe5pmv5Yy65YaF5LiN5b+F6aG7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K+35a6i5Lq66Ieq6KGM6Ieq5oS/5oWO6YeN5raI6LS577yJ5oKo5Y+v5Lu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bem5Y+z5LiK5LiL6YeM5aSWOOS4quinkuW6puaso+i1j+i/meS4quS6mua0s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AkeW4g++8jOaCqOS5n+WPr+S7peS4gOi3r+WQkeS4iui1sOi/m+e+jueMtOeOi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u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C05biY5rSe44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WOu+aJvuaJvum7hOaenOagkeWQjeensOeahOeUseadpT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6bu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44CRPC9zcGFuPjwvc3Ryb25nPjxzcGFuIHN0eWxlPSJmb250LXNpemU6MTRweD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gee0ouahpe+8m+aCqOS5n+WPr+S7peWcqOingueAkeWPsOWvu+aJvuWkp+eAkeW4g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kuW6pueVmeW9se+8m+WPguingue7k+adn+WQjui/lOeoi++8jOOAkO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puazveePoOWuneOAgem7hOaenOagkeiLl+WutumTtumlsOOAgeazouazouezlu+8iDPp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44CCMjA6MzDvvIjlt6blj7PvvInmirXovr7otLXpmLPvvIznu5PmnZ/mnKzmrK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vo7lpb3jgIHnsr7lvanpmr7lv5jnmoTmjqLntKLotLXlt57pu4TmnpzmoJHkuYvm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IxMTMxMTMwXzM1NDQ5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tLXpmL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0temYsy0t57uH6YeR5rS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fvvJozMOeBq+i9puermeWkp+aYjOmahui2heW4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OpeWbouWHuuWPke+8jOmAlOe7j+a4hee7h+mrmOmAn+WFrOi3r+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utumHjeeCuemjjuaZr+WQjeiDnOWMuu+8jOWbveWutuWcsOi0qOWFrOWbrS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YeR5rSe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LlsI/ml7bvvInliLDovr7kuJbnlYzlnLDotKjlhazlm63vvIz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vvIzkuK3lm73ml4XmuLjmtJ7nqbTnrKzkuIDlkI3vvIzlm73lrrY0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i0tLee7h+mHkea0numjjuaZr+WQjeiDnOWMuu+8jOi/m+WFpeKAnOat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W6lOWkqeS4iuacie+8jOS6uumXtOWTquacieWHoOWbnua4uOKAneeah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nuKAlOKAlOe7h+mHkea0nu+8iOa4uOiniOaXtumXtOe6pjMuNeWwj+aXtu+8ie+8jO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ingueahOKAnOWcsOS4i+WhlOael+KAnSDosarov4jmjLrmi5TnmoTigJzpk7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gJ3vvIznmbvigJzljZflpKnpl6jigJ3mhJ/lj5fnu4fph5HmtJ7nmoTlpKfjgIHlp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gKbigKbjgILmtJ7kuK3pgY3luIPnn7PnrIvvvIznn7Pmn7HvvIznn7PloZTvvIznn7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oir3vvIzljbfmm7Lnn7PvvIzkupHnop/vvIzmooXoirHnlLDvvIznj43nj6Dnl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n7PlnZ3nrYnlm5vljYHlpJrnp43loIbnp6/nianvvIzlvaLmiJDljYPlp7/nmb7m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urbmma/op4LjgILmtJ7pgZPnurXmqKrkuqTplJnvvIznn7Pls7Dlm5vluIPvvIz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TmrYfmsLTloZjvvIzlnLDkuIvmuZbplJnnva7lhbbpl7TjgILpq5jlpKfnmoTnn7Pm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luLflpoLku47lpKnkuIrlnoLkuIvvvIzpopzoibLlkITlvILjgILlnLDkuIvng5/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77po5jmuLrvvIzmt7HpgYLojqvmtYvjgILooqvoqonkuLrigJzlsqnmurbnkbDlrp3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q25rSe5aWH6KeC4oCd77yM6LWP4oCc6Zuq5Y6L6Z2S5p2+4oCd77yM6YCb4oCc54G1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oCd77yM6KeC5Y2B5LiD57Gz6auY55qE4oCc6Zy4546L55uU4oCd5ZKM5ZCM5qC3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5qE55CD5a6d4oCc6ZO26Zuo5qCR4oCd77yM6K6p5oKo5Lqy6Lqr5L2T5Lya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M5Lq66Ze05LuZ5aKD55qE55yf5q2j5ZCr5LmJ44CQ5ri45q+V5ZCO5LmY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MjDlhYMv5Lq65bey5ZCr77yJ6L+U5Zue5ri45a6i5Lit5b+D44CR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AxMjoz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OjMw5Lit6aSQ77yM5Lit6aSQ5ZCO57uP5YWo5L2T5ri45a6i562+5a2X5ZCM5oS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6LS577yIMTAw5YWDL+S6uu+8ieWPguingua4uOiniOe7h+mHkeWkp+Wzoeiw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E177yaMzAtMTfvvJozMOS5mOi9pui/lOWbnui0temYs++8jOi/lOWbnu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ZtuW6l++8jDE4OjMw5oq16L6+6LS16Ziz77yM57uT5p2f5oSJ5b+r5peF56iL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5PmnZ/lkI7kuZjovabov5Tlm57otLXpmLPvvIzlkI7kuZjngavovabov5Tlm57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ovabmrKFLOTUxOC9LNTA4L0sxMjQ477yJ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mYSzUwOOasoe+8iDIyOjExLTA3OjI177yJ6L+U5Zue6YeN5bqG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tLemHjeW6hi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k3OjUz5YiG5oq16L6+6YeN5bqGLCDnu5PmnZ/lpJrlvanotLX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YXlipvotLXlt57igJ3nmoTpu5TlsbHnp4DmsLTkuYvml4U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i0teW3njTml6XmuLjot6/nur/vvIzku47ph43luobliL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4XmuLjmma/ngrnmjqjojZ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6c5qCR44CB5aSp5pif5qGl44CB6Zmh5Z2h5aGY44CB57uH6YeR5rSe562J57K+5Y2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mXqOelqO+8muWQq+m7hOaenOagkeaZr+WMuu+8iOm7hOaenOagkeOAgeWkqeaY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ZoeWdoeWhmO+8ieWPiueOr+S/nei9puS4gOelqOmAmueUqO+8jOWmguaUvuW8g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+eCueS4jemAgOS7u+S9lei0ueeUqOOAguaMgeeJueauiuivgeS7tua4uOWuo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5bKB5Lul5LiK6ICB5bm06K+B44CBMTTlkajlsoHku6XkuIvlhL/nq6XmjIH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jgIHlhpvmrovor4HjgIHnjrDlvbnlo6vlhbXor4HjgIHlm73lrrbmlrDpl7v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ooHlj5HorrDogIXor4HvvInojrflvpfmma/ljLrpl6jnpajlhY3npajvvIzov5jpobv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vabppJDmnI3liqHotLnjgIHnjq/kv53ovabotLnjgILvvIjpu4TmnpzmoJH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bmoq/vvIzlsI/ntKLpgZPnrYnjgILmmK/kuI3lkKvlnKjooYznqIvlhoX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jgIHoh6rmhL/jgIHmhY7ph43mtojotLnvvInvvIjmjIHmnIn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orqTlj6/nmoTmnInmlYjor4Hku7bnmoTmuLjlrqLvvIzmjInmma/ljLrlko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nmoTkvJjmg6DnpajpgIDnpajmlL/nrZbvvJrmraTmnaHnur/ot6/kuLr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ur/ot6/vvJrpu4TmnpzmoJHljYrnpajpgIDotLnnlKgxMO+8jOWFjeelqOmAgDM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ZuYnNwOyAmbmJzcDsgJm5ic3A7IOe7h+mHkea0nuaZr+WMuumXqOel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8g+S7u+S9leaZr+eCueS4jemAgOS7u+S9lei0ueeUqOOAguaMgeeJueauiuivgeS7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iOWMheaLrDYw5bKB5Lul5LiK6ICB5bm06K+B44CBMTTlkajlsoH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ku73or4HmiLflj6PmnKzjgIHlhpvmrovor4HjgIHnjrDlvbnlo6vlhbXor4H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rDpl7vmgLvnvbLpooHlj5HorrDogIXor4HvvInojrflvpfmma/ljLrpl6jnpajlhY3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obvmlLblj5bovabppJDmnI3liqHotLnjgIHnjq/kv53ovabotLnjgILvvIjnu4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mma/ljLrmmK/kuI3lkKvlnKjooYznqIvlhoXvvIzor7fmuLjlrqLoh6rooY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jgIHmhY7ph43mtojotLnvvInvvIjmjIHmnInkuK3ljY7kurrmsJHlhbHlkozlm73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oTmnInmlYjor4Hku7bnmoTmuLjlrqLvvIzmjInmma/ljLrlkozml4XooYznpL7ljY/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npajpgIDnpajmlL/nrZbvvJrnu4fph5HmtJ7lhY3npajpgIA0MOWFg++8jOWN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i0ueeUqO+8ieOAgjxiciAvPgoy44CB5Lqk6YCa77ya6YeN5bqGLei0temYs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3ph43luoblvoDov5TnoazljafvvIzotLXlt57lhajnqIvml4XmuLjotYTotKj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4/kurrkuIDmraPluqfvvJvngavovabnpajkuLrlrp7lkI3npajvvIznpaj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ouqvku73or4Hlj7fvvIjmiJbogIXmnInmuLjlrqLlp5PlkI3lj4r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lrqLpnIDlh63mnKzkurrmnInmlYjouqvku73or4HvvIzngavovabnpajov5v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oh6rouqvlm6DntKDml6Dms5XnmbvovabvvIzkuqfnlJ/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oYzmib/mi4XjgILotLXpmLPlvZPlnLDkuLrlm73lrrbmraPop4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hafnqbrosIPml4XmuLjovabvvIjovabovoblpKflsI/ku6XlvZPml6XmuLjlrqL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njgII8YnIgLz4KM+OAgeeUqOmkkO+8muWQqzLkuKrmraPppJDvvIjlvZPml6X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pJDmoIcxNeWFgy/kurrvvIwxMOS6uuS4gOahjO+8jOS/neivgTjoj5wx5rGk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r7zmuLjvvJrmjIHlm73lrrbml4XmuLjlsYDpooHlj5Hlr7zmuLj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lr7zmuLjlkZjlhajnqIvmnI3liqHvvIzlr7zmnI0xMOWFgy/kurov5aS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53pmanvvJrljIXlkKvml4XmuLjovabkv53pmanjgIHmma/ljLrkv53pman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otK3kubDnnIHlhoXml4XmuLjmhI/lpJbpmanvvIzor7fmj5DliY3lvZXlha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mga/mlLbotLnlip7nkIbjgII8YnIgLz4K5aSH5rOo77ya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77yI5aaC6YCU5Lit5Lqk6YCa5aC16L2m77yM6L2m5Z2P44CB5bG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Z2h562J77yJ77yM5pyq6IO95Zyo6aKE6K6h5pe26Ze05YaF5oq16L6+5oiW5pyq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77yM5oiR56S+5bCG5Lya5bC96YeP5Y2P6LCD77yM5L2G5omA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6Ieq55CG77yb5Zug5aSp5rCU5Zug57Sg5a+86Ie05aSp5pif5qG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J5YWo5ri46KeI55qE5oOF5Ya177yM5qC55o2u5pmv5Yy65YWs5ZGK77yM5oi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p2D5YeP5bCR6K+l5pmv5Yy677yM5aWX56Wo5LiN5YGa6YOo5YiG6YCA5qy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LiN5ZCr6aSQ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otLXlt57lpI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lnLDluKbvvIzlpKnmsJTlpJrlj5jvvIzor7foh6rooYzluKblpb3lpJblpZfjgIH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rYnvvJs8YnIgLz4KMuOAgeWHuuWbouaXtuivt+iHquihjOW4puWlveW/hemhu+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S/neeuoeWlveiHquW3seeahOi0oueJqe+8mzxiciAvPgoz44CB5Ye65Zui5Ym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i+acuumaj+aXtuS/neaMgeW8gOacuueVhemAmu+8jOS7peS+v+WvvOa4uOWSjOS9oOS7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iOWwpOWFtuWcqOaZr+WMuuiHqueUsea0u+WKqOaXtu+8ie+8jOWktOWkqTIy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Lul55+t5L+h5oiW55S16K+d5b2i5byP6YCa55+l5qyh5pel5Ye6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o5oSP5LqL6aG577ybPGJyIC8+CjTjgIHlnKjkurrlipvkuI3lj6/mipfmi5L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lhajlm6LlrqLkurrpg73nrb7lrZflkIzmhI/nmoTmg4XlhrXkuIvmma/ngr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hYjlkI7pobrluo/miJblj5bmtojjgII8YnIgLz4KPGRpdj4KCTxiciAvP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85A1B6E2C373F3BFDAE3BED164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