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6E6636C05BEDDF3D13BA909D43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6E6636C05BEDDF3D13BA909D43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jjgIHnu4fph5HmtJ7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7pu4TmnpzmoJ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k5DQoNCjxicj4NCg0KCTw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44CB5aSp5pif5qGl44CB6Zmh5Z2h5aGY44CB57uH6YeR5rSe5Y+M5Y2nN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p6c5qC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7hOaenOag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LXpmLMtLee7h+mHkea0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buE5p6c5qCR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Y6MDAtNjo0MOW3puWPs+WFqO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rmeeCue+8iOeBq+i9puermeWkp+aYjOmahui2heW4guWvuemdou+8ie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qOeoi+e7j+i0tem7hOmrmOmAn+WFrOi3r++8iOmrmOmAn+i3r+S4iuaXoO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XoOWgtei9puetieaDheWGte+8iei9pueoizIuNeWwj+aXtuW3puWPs+aKt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u4TmnpzmoJH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o2i5LmY5pmv5Yy6546v5L+d6L2m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77yM5ri46KeI54CR5biD576k5pyA5a6955qE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77ya5LiN5bCR5LqOMeWwj+aXtu+8m+i/memHjOS5n+aYr+WUk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Wbm+S6uuWPlue7j+eahOW/hee7j+S5i+WcsO+8m+a4uOini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OAgeWkqeeEtuebhuaZr+S5i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48c3BhbiBzdHlsZT0i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y5bCP5pe277yb77yI5rOo77ya5LiN5ZCr5LiK5LiL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5b6A6L+UNTDlhYMv5Lq677yb5bGe5pmv5Yy65YaF5LiN5b+F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a6i5Lq66Ieq6KGM6Ieq5oS/5oWO6YeN5raI6LS577yJ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5LiK5LiL6YeM5aSWOOS4quinkuW6puaso+i1j+i/meS4qu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CqOS5n+WPr+S7pe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iY5rSe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Ou+aJvuaJvum7hOaenOagkeWQjeensOeahOeUseadp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ee0ouahpe+8m+aCqOS5n+WPr+S7peWcqOingueAkeWPsOWvu+aJvuWkp+eAkeW4g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W6pueVmeW9se+8m+WPguingue7k+adn+WQjui/lOeoi++8jOOAk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zveePoOWuneOAgem7hOaenOagkeiLl+WutumTtumlsOOAgeazouazouezlu+8iDPp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CMjA6MzDvvIjlt6blj7PvvInmirXovr7otLXpmLPvvIznu5PmnZ/mnKzmrK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lpb3jgIHnsr7lvanpmr7lv5jnmoTmjqLntKLotLXlt57pu4TmnpzmoJH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MxMTMwXzM1NDQ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mYsy0t57uH6YeR5rS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fvvJozMOeBq+i9puermeWkp+aYjOmahui2h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bouWHuuWPke+8jOmAlOe7j+a4hee7h+mrmOmAn+WFrOi3r+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umHjeeCuemjjuaZr+WQjeiDnOWMuu+8jOWbveWutuWcsOi0qOWFrOWbr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eR5rSe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LlsI/ml7bvvInliLDovr7kuJbnlYzlnLDotKjlhazlm63vvIz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vvIzkuK3lm73ml4XmuLjmtJ7nqbTnrKzkuIDlkI3vvIz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i0tLee7h+mHkea0numjjuaZr+WQjeiDnOWMuu+8jOi/m+WFpeKAn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6lOWkqeS4iuacie+8jOS6uumXtOWTquacieWHoOWbnua4uOKAneeah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KAlOKAlOe7h+mHkea0nu+8iOa4uOiniOaXtumXtOe6pjMuNeWwj+aXtu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KAnOWcsOS4i+WhlOael+KAnSDosarov4jmjLrmi5TnmoTigJzpk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vvIznmbvigJzljZflpKnpl6jigJ3mhJ/lj5fnu4fph5HmtJ7nmoTlpKf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bigKbjgILmtJ7kuK3pgY3luIPnn7PnrIvvvIznn7Pmn7HvvIznn7PloZTvvIznn7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oir3vvIzljbfmm7Lnn7PvvIzkupHnop/vvIzmooXoirHnlLDvvIznj43nj6D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7PlnZ3nrYnlm5vljYHlpJrnp43loIbnp6/nianvvIzlvaLmiJDljYPlp7/nmb7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op4LjgILmtJ7pgZPnurXmqKrkuqTplJnvvIznn7Pls7Dlm5vluIPvvI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mrYfmsLTloZjvvIzlnLDkuIvmuZbplJnnva7lhbbpl7TjgILpq5jlpKfnmoTnn7Pm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uLflpoLku47lpKnkuIrlnoLkuIvvvIzpopzoibLlkITlvILjgILlnLDkuIvng5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o5jmuLrvvIzmt7HpgYLojqvmtYvjgILooqvoqonkuLrigJzlsqnmurbnkbDlrp3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25rSe5aWH6KeC4oCd77yM6LWP4oCc6Zuq5Y6L6Z2S5p2+4oCd77yM6YCb4oCc54G1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Y2B5LiD57Gz6auY55qE4oCc6Zy4546L55uU4oCd5ZKM5ZCM5qC3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5CD5a6d4oCc6ZO26Zuo5qCR4oCd77yM6K6p5oKo5Lqy6Lqr5L2T5Ly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66Ze05LuZ5aKD55qE55yf5q2j5ZCr5LmJ44CQ5ri45q+V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jDlhYMv5Lq65bey5ZCr77yJ6L+U5Zue5ri45a6i5Lit5b+D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w5Lit6aSQ77yM5Lit6aSQ5ZCO57uP5YWo5L2T5ri45a6i562+5a2X5ZCM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77yIMTAw5YWDL+S6uu+8ieWPguingua4uOiniOe7h+mHke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177yaMzAtMTfvvJozMOS5mOi9pui/lOWbnui0temYs++8jOi/lOWbn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6l++8jDE4OjMw5oq16L6+6LS16Ziz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ov5Tlm57otLXpmLPvvIzlkI7kuZjngav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FLOTUxOC9LNTA4L0sxMjQ477yJ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SzUwOOasoe+8iDIyOjExLTA3OjI177yJ6L+U5Zue6YeN5bqG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mHjeW6h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k3OjUz5YiG5oq16L6+6YeN5bqGLCDnu5PmnZ/lpJrlvan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otLXlt57igJ3nmoTpu5TlsbHnp4DmsLTkuYvml4U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0teW3njTml6XmuLjot6/nur/vvIzku47ph43luobliL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mma/ngrnmjqjoj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44CB5aSp5pif5qGl44CB6Zmh5Z2h5aGY44CB57uH6YeR5rSe562J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XqOelqO+8muWQq+m7hOaenOagkeaZr+WMuu+8iOm7hOaenOagkeOAge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oeWdoeWhmO+8ieWPiueOr+S/nei9puS4gOelqOmAmueUqO+8jOWmgu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eCueS4jemAgOS7u+S9lei0ueeUqOOAg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KB5Lul5LiK6ICB5bm06K+B44CBMTTlkajlsoHku6XkuIvlhL/nq6X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lhpvmrovor4HjgIHnjrDlvbnlo6vlhbX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vvInojrflvpfmma/ljLrpl6jnpajlhY3npajvvIzov5jpob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abppJDmnI3liqHotLnjgIHnjq/kv53ovabotLnjgILvvIjpu4TmnpzmoJ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bmoq/vvIzlsI/ntKLpgZPnrYnjgILmmK/kuI3lkKvlnKjooYznqIvlho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jgIHoh6rmhL/jgIHmhY7ph43mtojotLnvvInvvIjmjIHmnIn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orqTlj6/nmoTmnInmlYjor4Hku7bnmoTmuLjlrqLvvIzmjInmma/ljLr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nmoTkvJjmg6DnpajpgIDnpajmlL/nrZbvvJrmraTmnaHnur/ot6/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ur/ot6/vvJrpu4TmnpzmoJHljYrnpajpgIDotLnnlKgxMO+8jOWFjeelqOmAgDM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Jm5ic3A7IOe7h+mHkea0nuaZr+WMuu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7u+S9leaZr+eCueS4jemAgOS7u+S9lei0ueeUqOOAg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Yw5bKB5Lul5LiK6ICB5bm06K+B44CBMTTlkaj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iLflj6PmnKzjgIHlhpvmrovor4HjgIHnjrDlvbnlo6vlhbXor4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pl7vmgLvnvbLpooHlj5HorrDogIXor4HvvInojrflvpfmma/ljLrpl6jnpajlhY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obvmlLblj5bovabppJDmnI3liqHotLnjgIHnjq/kv53ovabotLnjgILvvIjnu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rmmK/kuI3lkKvlnKjooYznqIvlhoXvvIzor7fmuLjlrqLoh6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mhY7ph43mtojotLnvvInvvIjmjIHmnInkuK3ljY7kurrmsJHlhbHlkozlm7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mnInmlYjor4Hku7bnmoTmuLjlrqLvvIzmjInmma/ljLrlkozml4XooYznpL7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npajpgIDnpajmlL/nrZbvvJrnu4fph5HmtJ7lhY3npajpgIA0MOWFg+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eUqO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L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5aSH5rOo77ya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6YCU5Lit5Lqk6YCa5aC16L2m77yM6L2m5Z2P44CB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562J77yJ77yM5pyq6IO95Zyo6aKE6K6h5pe26Ze05YaF5oq16L6+5oiW5pyq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M5oiR56S+5bCG5Lya5bC96YeP5Y2P6LCD77yM5L2G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77yb5Zug5aSp5rCU5Zug57Sg5a+86Ie05aSp5pif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YWo5ri46KeI55qE5oOF5Ya177yM5qC55o2u5pmv5Yy65YWs5ZGK77yM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p2D5YeP5bCR6K+l5pmv5Yy677yM5aWX56Wo5LiN5YGa6YOo5YiG6YCA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iN5ZCr6aSQ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tLXlt57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nLDluKbvvIzlpKnmsJTlpJrlj5jvvIzor7foh6rooYzluKblpb3lpJblpZf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vvJs8YnIgLz4KMuOAgeWHuuWbouaXtuivt+iHquihjOW4puWlveW/hemhu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/neeuoeWlveiHquW3seeahOi0oueJqe+8mzxiciAvPgoz44CB5Ye65Zui5Ym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cuumaj+aXtuS/neaMgeW8gOacuueVhemAmu+8jOS7peS+v+WvvOa4uOWSjOS9oO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WwpOWFtuWcqOaZr+WMuuiHqueUsea0u+WKqOaXtu+8ie+8jOWktOWkqT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b2i5byP6YCa55+l5qyh5pel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77ybPGJyIC8+CjTjgIHlnKjkurrlipvkuI3lj6/mipfmi5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hajlm6LlrqLkurrpg73nrb7lrZflkIzmhI/nmoTmg4XlhrXkuIv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miJblj5bmtojjgII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6E6636C05BEDDF3D13BA909D43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