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0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7A3DD2B4459BE2512A03774E9C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7A3DD2B4459BE2512A03774E9C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npzmoJHngJHluIPjgIHlpKnmmJ/moaXmma/ljLrjgIHpmaHlnaHloZj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ZTms6LlsI/kuIPlrZTlj4zljac05pel5ri4X1/ml4XmuLjnur/ot6/lm73lho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pu4TmnpzmoJ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MTk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6buE5p6c5qCR54CR5biD44CB5aSp5pif5qGl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Z2h5aGY54CR5biD44CB6I2U5rOi5bCP5LiD5a2U5Y+M5Y2nN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buE5p6c5qCR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igJTotLXpmLM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el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tLXpmLPigJT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sI/kuIPlrZQg4oCU6LS16Zi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tLXpmL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S16Ziz4oCU6buE5p6c5qCR5pmv5Yy64oCU6L+U56iL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4oCU6YeN5bqG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ZmjE4OjMw77yI5qC55o2u5Ye65Y+R6L2m5qyh5pe26Ze05o+Q5YmN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mHjeW6huiPnOWbreWdnembhuWQiO+8jOS5mOeBq+i9puasoemHjeW6hi3otLXpmLP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iY3lvoDotLXpmLPvvIjlj4LogIPovabmrKFLOTUxNy9LMTQxL0s0ODXvvIk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mHjeW6huiPnOWbreWdnembhuWQiO+8jOS5mEs5NTE35qyh77yIMjA6MDgtMDY6MD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el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6Ziz4oCU6I2U5rOi5bCP5LiD5a2UIOKAlOi0temYs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nppJDlkI7n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kuZjovabliY3lvoDooqvogZTlkIjlm73mlZnnp5Hmlofnu4Tnu4foqonkuLrigJ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rlkIznuqzluqbnmoTmnIDlkI7kuIDpopfnu7/lrp3nn7PigJ3nmoTpu5TljZfojZT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zLjXlsI/ml7bvvInkuK3ppJDlkI7kuZjovabvvIgzMOWIhumSn++8i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WutkFBQUFB57qn6aOO5pmv5Yy6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lsI/kuIPlrZT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i4546p5pe26Ze077ya5LiN5bCR5Lq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+aZr+eCueS5i+mXtOmcgOaNouS5mOeUteeTtui9pu+8iOWQq+eUteeTtui9p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mv5Yy65L+d6ZmpNeWFg++8ieWwj+S4g+WtlOaZr+WMuuWboOS4gOW6p+W7uu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k+WFiTE15bm06Ze0KDE4MzblubQp55qE5bCP5LiD5a2U55+z5qGl6ICM5b6X5ZCN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Kr56ew5LmL5Li64oCc6LaF57qn55uG5pmv4oCdLOmbhuWxseOAgeawtOOAgea0n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5luOAgeeAkeW4g+etieS4uuS4gOS9kyzlnKjplb/kuI3liLAy5YWs6YeM55qE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LOi1t+i/reedgDY457qn54CR5biDLOmhuui0veiAjOS4iyzlpZTms7vogIzljrvjgIL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gJHluIPnsr7lt6fphonkuros5rC054+g6aOe5rqF77yb6ICM6ZW/5LiN5YiwNjAw57G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qOu5p6XLOagkeagueebmOWcqOmUmeefs+S4iizmuIXmvojnmoTmsLTmtYHlhrLl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ZLnn7Ms6KGM6LWw5LqO5YW25LitLOiLpei6q+S4tOeQvOeRtuS7meaxoO+8m++8i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s+m4r+a5luaZr+WMuuWxnuaZr+WMuuWGheS4jeW/hemhu+iHqui0uemhueebru+8jOWI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TMw5YWDL+S6uu+8m++8ieOAgua4uOWujOS5i+WQjui/lOWbnui0temYs++8jO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QjuiHqueUsea0u+WKq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ICZuYnNwOyDmuKnppqjmj5DnpLrvvJror7fms6jmhI/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JHmga/ml7bpl7Tku6XlpIfmrKHml6XmnInlhYXotrPnmoTnsr7lipvmuLjnjqn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mnInlpJblh7rpnIDopoHor7fms6jmhI/kurrouqvotKLkuqflronlhag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IxMTMxODE2XzM3Nzk4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tLXpmL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0temYs+KAlO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aZr+WMuuKAlOi/lOeoi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nuqY377yaMDDkuZjovablh7rlj5H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a6J6aG65Zu95a62QUFBQUHnuqfpo47mma/ljLo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m7hOaenOagk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JvmjaL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3ovabvvIjlkKs1MOWFgy/kurrvvInvvIzmuLjop4jngJHluIPnvqTmnIDlrr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ZoeWdoeWhmOeAkeW4g+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Ljop4jml7bpl7TvvJrkuI3lsJHkuo4x5bCP5pe277yb6L+Z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On5biI5b6S5Zub5Lq65Y+W57uP55qE5b+F57uP5LmL5Zyw77yb5ri46KeI5pyJ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44CB5aSp54S255uG5pmv5LmL56ew55qE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lpKnmmJ/moaXnm4bmma/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bCR5LqOMeWwj+aXtu+8m+a4uOini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6buE5p6c5qCR5aSn54CR5biD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a4uOin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wkeS6jjLlsI/ml7bvvJvvvIjms6jvvJrkuI3lkKvkuIrkuIvmibbmoq/ljZXnqIs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voDov5Q1MOWFgy/kurrvvJvlsZ7mma/ljLrlhoXkuI3lv4Xpobv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ooYzoh6rmhL/mhY7ph43mtojotLnvvInmgqjlj6/ku6Xku47liY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IrkuIvph4zlpJY45Liq6KeS5bqm5qyj6LWP6L+Z5Liq5Lqa5rSy5pyA5aSn55q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b5LmL5ZCO6L+U5Zue6LS16Ziz77yM6YCU5Lit5Y+C6KeC44CQ5LyN5LiH56Wl5rOi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44CR5YWN6LS55ZOB5bCd6YWl6ISG6aaZ55Sc44CB576O5ZGz5Y+v5Y+j55qE5rOi5rOi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7qmNDXliIbpkp/vvInlm57liLDotLXpmLPpgIHlhaXphZLlupfvvIzmmZrkuI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lsI/lkIPooZflk4HlsJ3kuLDlr4znmoTnvo7po5/mu6HotrPmgqjnmoTlkbPo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rip6aao5o+Q56S677ya5pmv5Yy65YaF5ri45a6i6L6D5aSa77yM6K+3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u/6LWw6Lev44CC6buE5p6c5qCR5Li65aSp54S25aSnIOeAkeW4g++8jOS8muacieaw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Zr+WMuumBk+i3r+S4iu+8jOivt+WQhOS9jea4uOWuouWwj+W/g+a5v+a7k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lOWAkuOAguWmguaenOS5mOWdkOeOr+S/nei9puS6uui+g+Wkmuivt+a4uOWuouiAkO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S7peWFjeWPkeeUn+eisOaSnuaRlOWAku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zE4MjlfNTc0OTk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S16Ziz4oCU6YeN5bqG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Tc6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rXovr7ph43luoYsIOe7k+adn+WkmuW9qei0teW3nuOAgemtheWKm+i0teW3nuKAn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engOawtOS5i+aXhT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0cm9uZz4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LXlt57ml4XmuLjnuq/njqnlm6LooYznqIvnibnoibL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x44CB6Ie75Y2O5Lqn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LiK5ZCM57qs5bqm55qE5pyA5ZCO5LiA6aKX57u/5a6d55+z77yM5Lit5Zu9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yw5pa577yM6LS15bee56ys5LiA5Liq5LiW55WM6Ieq54S26YGX5Lqn5Zyw4oCU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CP5LiD5a2U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uOAgeeyvumAieeyvuWNju+8mjVB57qn6buE5p6c5qCR6aOO5pmv5Yy677yM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44CBNUHnuqfojZTms6LlsI/kuIPlrZTpo47mma/ljLrvvIzotLXlt5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rKzkuIDmma/op4LigJQ1Qee6p+aZr+WMuumdkuWyqeWPpOmVh++8jOi0temYs+S6uua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csOKAlOiKsea6qua5v+WcsOWFrOWbr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PjgIHnsr7lv4PlronmjpLvvJrnsr7pgInnsr7ljY7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j5jnm7jlvLrliLbmtojotLnvvIzkuJPovabkuJPlr7zkuIDnq5nlvI/mnI3liq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hajlpKnlgJnlhY3otLnmjqXnq5nvvIzmraPppJDljYHkurrkuIDmoYzvvIzmoIf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yNeWFgy/kurrmraPljYHoj5zkuIDmsaTvvIzmraPop4Tml4XmuLjovab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I8L3NwYW4+PGJyIC8+CjxzcGFuIHN0eWxlPSJmb250LXNpemU6MTRweDsiPiA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K+6YCJ77ya5oiR5Lus5Z2a5oyB55So6KGM5Lia6aKE5aSH5Zub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Ko5Lqr5pyJ6IiS6YCC44CB5bmy5YeA55qE5L2P5a6/546v5aKD77yM5oiR5Lus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R6LWa77yM5Lmf5LiN5oS/5oKo5aeU5bGI77yM552h55yg5aW977yM5peF6YCU5o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iS6YCC77yM6L+Z5piv5oiR5Lus5qC45b+D56ue5LqJ5Yqb55qE5L2T546w77yM5q+U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7G75Ly855qE5Lqn5ZOB77yM5oiR5Lus5pu06IOc5LiA562577yM6buU5Lit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YWI6KGM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eOAgei0qOeahOS6q+WPl++8mueyvumAieS8mOi0qOmFkuW6l+edoeWIsOiHqueEt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WkqeaXqeS4ijfngrnlh7rlj5HkuI3nlKjot6/ml6notbbooYznqIvvvJvooYznqIv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hZLlupfotbfmraLvvIzmnIDkvbPnmoTmuLjop4jpobrluo/ovbvmnb7kvJHpl7LvvIz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muLjop4jml7bpl7Tnsr7ljY7mma/ngrnkuIDnvZHmiZPlsL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244CB5pyA576O55qE6aKc6Imy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aKc6Imy77yM5pyA5aW955qE6aOO5pmv77yM5piv57qv5YeA55qE6aOO5pmv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OF77yM5piv6YCP5piO55qE5b+D5oOF44CC5pil5Y675Yas5p2l77yM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77yM6Ieq54S25pu05pu/77yM5Y676LS15bee77yM6YCJ5LiA5oq56aKc6Imy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aOO5pmv77yM5o2i5LiA56eN5b+D5oOF44CC5LiA5Zy65aWL5LiN6aG+6Lq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qyh6K+06LWw5bCx6LWw55qE5peF6KGM44CC6YKC6YCF5rWq5ryr5pKe54i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U4oCU6L+96ZqP5b+D54G15Y675peF6KGM77yM44CQ6LS15bee6buU5Lit6KGM4oCi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44CR44CC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mHjeW6huKAlOi0temYs+W+gOi/lO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3nuWFqOeoi+aXhea4uOi1hOi0qOepuuiwg+i9pu+8jOavj+S6uuS4gOato+W6p+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S4uuWunuWQjeelqO+8jOelqOS4iuaciea4uOWuoueahOi6q+S7veivgeWPt+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ciea4uOWuouWnk+WQjeWPiui6q+S7veivge+8ie+8jOa4uOWuoumcgOWHreacr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6q+S7veivge+8jOeBq+i9puelqOi/m+erme+8jOWmguWboOa4uOWuouiHqui6q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eZu+i9pu+8jOS6p+eUn+eahOaNn+WkseWboOa4uOWuou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L2P5a6/77ya5YWo56iL6LS16ZizM+aZmumihOWkh+Wbm+aYn+mFkuW6l+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aYn+OAke+8m++8iOWkh+mAiemFkuW6l++8muael+S4reaciOOAgeaZqOm+mTE2O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quWBh+aXpeOAgeato+eri+ato+S4gOOAgeWogeaWr+mhv+OAgeicgOm7lOWNsOixo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+mFkuW6l+OAgeWNg+W4jOmFkuW6l+OAgeWkqeixquWBh+aXpemFkuW6l+OAgeiTne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etieWQjOagh+WHhumFkuW6l++8ieOAgjxiciAvPgoz44CB6Zeo56Wo77ya5ZCr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5aSp5pif5qGl44CB6Zmh5Z2h5aGY77yM6I2U5rOi5bCP5LiD5a2U77yM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Lu35qC85Li657u85ZCI5peF5ri45omT5YyF5oql5Lu377yM5oyB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55qE5ri45a6i5Z2H5Y+q6IO95oyJ5peF6KGM56S+5oqY5omj5Lu35Y+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6YCA6LS544CC5YWo56iL5Y2K56Wo6YCAMjDlhYPvvIzlhY3npajpgIAxNDDlhY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mkkOmlru+8muWQqzHml6kz5q2j6aSQ77yI5q2j6aSQ6aSQ5qCHMjX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IDmoYzvvIzljYHoj5zkuIDmsaTvvIzlpoLkuI3otrPkurrmlbDmoLnmja7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j5zlk4HvvIkmbmJzcDs8YnIgLz4KNeOAgeWvvOa4uO+8muaMgeS4reaWh+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aOpemAgemjnuacuuaIlueBq+i9puS4uuW3peS9nOS6uuWRmO+8jO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SZuYnNwOzxiciAvPgo244CB5L+d6Zmp77ya5YyF5ZCr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peF5ri45oSP5aSW5L+d6Zmp44CC77yI5bu66K6u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JPGJyIC8+CuaZr+WMuuWGheWPpuihjOS7mOi0ueaZr+eCueaIluWoseS5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gueaNruaDheWGtemFjOaDheiHquaEv+mAieaLqTxiciAvPgrjgJDlhL/nq6X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ovabkvY0v5q2j6aSQ5Y2K6aSQL+WvvOacj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OAkOWEv+erpeS4jeWQq+OAke+8m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/luorkvY0v6Zeo56WoL+inguWFiei9pi/nlLXnk7bovaYv57Si6YGTL+a4uOiIue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otaDpgIHpobnnm67vvIzlpoLkuqfnlJ/oh6rnkIY8YnIgLz4K44CQ6Ieq6LS56aG555u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5p6c5qCR5aSn5om25qKv5Y2V56iLMzDlhYMv5Lq677yM5b6A6L+UN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D5a2U6biz6biv5rmW5YiS6Ii5MzDlhYMv5Lq677yM5bGe5pmv5Yy65YaF5LiN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6K+35a6i5Lq66Ieq6KGM6Ieq5oS/5oWO6YeN5raI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OqOiNkOmhueebruOAke+8muOAiuWkmuW9qei0teW3numjjuOAi+Wkp+Wei+awke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a8lOWHujE5OOWFgy/kurrvvIjoh6rmhL/lj4LliqDvvInjgII8YnIgLz4K44CQ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R77ya44CQ5LyN5LiH56Wl5rOi5rOi57OW44CR5YWN6LS55ZOB5bCd6YWl6IS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B576O5ZGz5Y+v5Y+j55qE5rOi5rOi57OW77yb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i0teW3nueahOawlOWAmeWunOS6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S6jui0temYs+S9jeS6juS6kei0temrmOWOn++8jOWxnuS6jumrmOWOn+awlOWA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4qeW3rui+g+Wkp+OAgui0temYs+Wkj+Wto+WknOmbqOi+g+Wkmu+8jOW9k+WcsO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KAnOi0teW3nuS4i+mbqOWDj+WGrOKAne+8jOaJgOS7peadpei0teW3nueahO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qOaEj+epv+edgOmAguW9k++8jOacgOWlveWkh+acieS/neaalueahOmVv+iiluWklu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WcsOaciOW5s+Wdh+awlOa4qeeahOacgOmrmOWAvOWHuueOsOWcqDfmnIjku73vvI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gLzlh7rnjrDlnKgx5pyI5Lu944CC5bCx5YWo55yB5aSn6YOo5YiG5Zyw5Yy6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W5s+Wdh+awlOa4qeS4ujIy772eMjXihIPvvIwx5pyI5bmz5Z2H5rCU5rip5Li6NO+9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IOWIsOi0teW3nuaXhea4uOWKoeW/hemaj+i6q+aQuuW4pumbqOWFt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5Sx5LqO6LS15bee5aSa5bGx77yM5pmv54K55aSn5aSa5pWw5Zyo5bGx5LiK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O96ZyA6KaB6LWw5bGx6Lev77yM5aWz5aOr5pyA5aW95LiN6KaB56m/552A6auY6Lef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Yqo6Z6L5oiW5peF5ri46Z6L5q+U6L6D6YCC5ZCI44CCJm5ic3A7PGJyIC8+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nLDljLrmsJTlgJnovoPkuLrmva7mub/ogIzkuJTmpI3ooqvovoPlpJromoroma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j4zlrrnmmJPmu4vnlJ/vvIzlupTlsL3ph4/pgb/lhY3ppa7nlKjnlJ/msLTlkozlkI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nmoTpo5/nianvvIzlubblupTpmo/ouqvmkLrluKbkuIDkupvpqbHomoroja/ms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NOOAgei0temYs+aYr+S4gOS4quS7peaxieaXj+S4uuS4u+eahOWkm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WxheeahOWfjuW4gu+8jOWFseaciTM45Liq5rCR5peP77yM5o2u55uu5YmN57uf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biC5oC75Lq65Y+j5pWw5Li6NDY4LjTkuIfkurrvvIzlhbbkuK3mtYHliqj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xNzLkuIfkvZnkurrvvIzlhbbkuK3mtYHlhaXotLXpmLPluILnmoTlpJbnnIHnsY3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lj6MxMjDkuIfkurrlt6blj7PvvIzml4XooYzkuK3or7flsIrph43lvZPlnLD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lrpfmlZnkv6Hku7Dlkozpo47kv5fkuaDmg6/vvIzlr7nkuo7mhJ/lhbTotq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bnianopoHmnInlronlhajpmLLojIPmhI/or4bvvIzlj6rog73op4LotY/kuI3opoH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vIzmm7TkuI3opoHovbvmhI/kuI7mma/ljLrlsI/otKnkuqTosIjlkozkuqTmmJP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NeOAgeaZmuS4iuWkluWHuuimgeazqOaEj+aQuuW4pumFkuW6l+aIv+WNo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iusOS9j+mFkuW6l+WQjeensO+8jOS7peWFjei/t+i3r+aXtu+8jOiDveiHqu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OAgjxiciAvPgo244CB5peF5ri45Zui6aSQ5piv5L6/6aSQ77yM5a2Y5Zy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eu5byC77yM5omA6LCT5LyX5Y+j6Zq+6LCD77yM5L+X6K+d6K+077ya4oCc5Zyo5a62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W977yM5Ye66Zeo5Y2K5pel6Zq+4oCd44CC5Zyo5a625Liw5L+t55Sx5Lq677yM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qC35qC36ZqP5b+D77yM6KaB5pyJ5YWl5Lmh6ZqP5L+X55qE5YeG5aSH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kuLrlk43lupTotLXlt57nnIHml4XmuLjlsYDlj5HluIPjgIrlhbPkuo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LXlt57lkI3jgIHnibnjgIHkvJjjgIHml4XmuLjllYblk4HotK3nianlnLrmiYDlko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vJToibrmjqjojZDlt6XkvZznmoTpgJrnn6XjgIvmiJHnpL7lr7zmuLjmnInmnYP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vZzlh7rorrLop6PvvIzkuI3lsZ7or7Hlr7zmtojotLnjgIImbmJzcDs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mYs+eahOmjjuWRs+Wwj+WQg++8jOedgOWunuS7pOS6uuWegua2juOAguS7heWcsOaW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mjjuWRs+Wwj+WQg+Wwsei+vjEwMOWkmuenjeOAguWQhOWkp+WQjeWwj+WQg+ih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WuteiQpeS4mi7otLXpmLPooZflpLTlt7flsL7nmoTlsI/lkIPmkYrngrnmmJ/nvZfm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Lor7fljrvmraPop4TmnInljavnlJ/kv53pmpzlnLrmiYDlk4HlsJ3lsI/lkIP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lt7HnmoTouqvkvZPmg4XlhrXpgInmi6nkuIDkupvpgILlkIjoh6rlt7HogqDog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ku6XlhY3mi4nogprlrZDlkozmgKXmgKfogqDngo7nmoTlj5HnlJ/vvIz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OeOAgea4uOWuouW6lOmFjeWQiOWvvOa4uOW3peS9nO+8jOWcq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4uOWuouacieS7gOS5iOmXrumimO+8jOWPr+ebtOaOpeWQkeaIkeekvu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+8jOeUseWvvOa4uOWNj+WKqeWuouS6uuWNj+iwg+ino+WGs+OAgiZuYnNwOz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0teW3nuWFrOi3r+W+iOWkmuWcsOaWuemDveaYr+ebmOWxseWFrOi3r++8jOi3r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Wlvei1sO+8jOWQhOS4quaZr+eCueS5i+mXtOebuOi3nei/nO+8jOi3r+mAlOmi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WtkOacieaKm+avm+eOsOixoe+8jOi/meenjeaDheWGteWcqOi0teW3nuaYr+W4u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vt+WuouS6uueQhuino+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7A3DD2B4459BE2512A03774E9C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