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E753ADE5D9FBD0D19FF8B46370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E753ADE5D9FBD0D19FF8B46370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mma/ljLrjgIHpmaHlnaHloZj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s6LlsI/kuIPlrZTlj4zljac0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u4TmnpzmoJ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Tk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buE5p6c5qCR54CR5biD44CB5aSp5pif5qGl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44CB6I2U5rOi5bCP5LiD5a2U5Y+M5Y2nN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E5p6c5qCR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otLX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l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PigJT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I/kuIPlrZQg4oCU6LS1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4oCU6buE5p6c5qCR5pmv5Yy64oCU6L+U56i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el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6I2U5rOi5bCP5LiD5a2UIOKAlOi0te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ZjovabliY3lvoDooqvogZTlkIjlm73mlZnnp5Hmlofnu4Tnu4foqonkuLr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lkIznuqzluqbnmoTmnIDlkI7kuIDpopfnu7/lrp3nn7PigJ3nmoTpu5TljZfoj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jXlsI/ml7bvvInkuK3ppJDlkI7kuZjovabvvIgzMOWIhumSn++8i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utkFBQUFB57qn6aOO5pmv5Yy6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sI/kuIPlrZT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546p5pe26Ze077ya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aZr+eCueS5i+mXtOmcgOaNouS5mOeUteeTtui9pu+8iOWQq+eUteeTtui9p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L+d6ZmpNeWFg++8ieWwj+S4g+WtlOaZr+WMuuWboOS4gOW6p+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WFiTE15bm06Ze0KDE4MzblubQp55qE5bCP5LiD5a2U55+z5qGl6ICM5b6X5ZCN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Kr56ew5LmL5Li64oCc6LaF57qn55uG5pmv4oCdLOmbhuWxseOAgeawtOOAgea0n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OAgeeAkeW4g+etieS4uuS4gOS9kyzlnKjplb/kuI3liLAy5YWs6YeM55qE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Oi1t+i/reedgDY457qn54CR5biDLOmhuui0veiAjOS4iyzlpZTms7vogIzljrvjgIL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gJHluIPnsr7lt6fphonkuros5rC054+g6aOe5rqF77yb6ICM6ZW/5LiN5YiwNjAw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qOu5p6XLOagkeagueebmOWcqOmUmeefs+S4iizmuIXmvojnmoTmsLTmtYHlhrL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nn7Ms6KGM6LWw5LqO5YW25LitLOiLpei6q+S4tOeQvOeRtuS7meaxoO+8m+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s+m4r+a5luaZr+WMuuWxnuaZr+WMuuWGheS4jeW/hemhu+iHqui0uemhueebru+8jOW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TMw5YWDL+S6uu+8m++8ieOAgua4uOWujOS5i+WQjui/lOWbnui0temYs+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QjuiHqueUsea0u+WKq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uKnppqjmj5DnpLrvvJror7fms6jmhI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JHmga/ml7bpl7Tku6XlpIfmrKHml6XmnInlhYXotrPnmoTnsr7lipvmuLjnjqn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nInlpJblh7rpnIDopoHor7fms6jmhI/kurrouqvotKLkuqflronlhag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xMTMxODE2XzM3Nzk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+KAl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KAlOi/lOeoi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nuqY377yaMDDkuZjovablh7rlj5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a6J6aG65Zu95a62QUFBQUHnuqfpo47mma/ljL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Jv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jlkKs1MOWFgy/kurrvvInvvIzmuLjop4jngJHluIPnvqTmnIDlrr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ZoeWdoeWhmOeAkeW4g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op4jml7bpl7TvvJrkuI3lsJHkuo4x5bCP5pe277yb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biI5b6S5Zub5Lq65Y+W57uP55qE5b+F57uP5LmL5Zyw77yb5ri46KeI5py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B5aSp54S255uG5pmv5LmL56ew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pKnmmJ/moaXnm4bmma/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eWwj+aXtu+8m+a4uOin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buE5p6c5qCR5aSn54CR5bi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S6jjLlsI/ml7bvvJvvvIjms6jvvJrkuI3lkKvkuIrkuIvmibbmoq/ljZXnqI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voDov5Q1MOWFgy/kurrvvJvlsZ7mma/ljLrlhoXkuI3lv4Xpobv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ooYzoh6rmhL/mhY7ph43mtojotLnvvInmgqjlj6/ku6Xku47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IrkuIvph4zlpJY45Liq6KeS5bqm5qyj6LWP6L+Z5Liq5Lqa5rSy5pyA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LmL5ZCO6L+U5Zue6LS16Ziz77yM6YCU5Lit5Y+C6KeC44CQ5LyN5LiH56Wl5rO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R5YWN6LS55ZOB5bCd6YWl6ISG6aaZ55Sc44CB576O5ZGz5Y+v5Y+j55qE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NDXliIbpkp/vvInlm57liLDotLXpmLPpgIHlhaXphZLlupfvvIzmmZr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sI/lkIPooZflk4HlsJ3kuLDlr4znmoTnvo7po5/mu6HotrPmgqjnmoTlkbPo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rip6aao5o+Q56S677ya5pmv5Yy65YaF5ri45a6i6L6D5aSa77yM6K+3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u/6LWw6Lev44CC6buE5p6c5qCR5Li65aSp54S25aSnIOeAkeW4g++8jOS8muaci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Zr+WMuumBk+i3r+S4iu+8jOivt+WQhOS9jea4uOWuouWwj+W/g+a5v+a7k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OWAkuOAguWmguaenOS5mOWdkOeOr+S/nei9puS6uui+g+Wkmuivt+a4uOWuou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S7peWFjeWPkeeUn+eisOaSnuaRlOWAk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zE4MjlfNTc0OT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16Ziz4oCU6YeN5bq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Tc6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rXovr7ph43luoYsIOe7k+adn+WkmuW9qei0teW3nuOAgemtheWKm+i0teW3nuKAn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engOawtOS5i+aXh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l4XmuLjnuq/njqnlm6L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6Ie75Y2O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ZCM57qs5bqm55qE5pyA5ZCO5LiA6aKX57u/5a6d55+z77yM5Lit5Zu9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w5pa577yM6LS15bee56ys5LiA5Liq5LiW55WM6Ieq54S26YGX5Lqn5Zyw4oCU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P5LiD5a2U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eyvumAieeyvuWNju+8mjVB57qn6buE5p6c5qCR6aOO5pmv5Yy677yM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NUHnuqfojZTms6LlsI/kuIPlrZTpo47mma/ljLrvvIzotLXlt5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KzkuIDmma/op4LigJQ1Qee6p+aZr+WMuumdkuWyqeWPpOmVh++8jOi0temYs+S6u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csOKAlOiKsea6qua5v+WcsOWFrOWbr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nsr7lv4PlronmjpLvvJrnsr7pgIn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5jnm7jlvLrliLbmtojotLnvvIzkuJPovabkuJPlr7zkuIDnq5nlvI/mnI3liq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hajlpKnlgJnlhY3otLnmjqXnq5nvvIzmraPppJDljYHkurrkuIDmoYzvvIzmoIf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mraPljYHoj5zkuIDmsaTvvIzmraPop4Tml4XmuLjovab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K+6YCJ77ya5oiR5Lus5Z2a5oyB55So6KGM5Lia6aKE5aSH5Zub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Lqr5pyJ6IiS6YCC44CB5bmy5YeA55qE5L2P5a6/546v5aKD77yM5oiR5Lus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R6LWa77yM5Lmf5LiN5oS/5oKo5aeU5bGI77yM552h55yg5aW977yM5peF6YCU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S6YCC77yM6L+Z5piv5oiR5Lus5qC45b+D56ue5LqJ5Yqb55qE5L2T546w77yM5q+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G75Ly855qE5Lqn5ZOB77yM5oiR5Lus5pu06IOc5LiA562577yM6buU5Lit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WI6KGM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eOAgei0qOeahOS6q+WPl++8mueyvumAieS8mOi0qOmFkuW6l+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aXqeS4ijfngrnlh7rlj5HkuI3nlKjot6/ml6notbbooYznqIvvvJvooYznqI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otbfmraLvvIzmnIDkvbPnmoTmuLjop4jpobrluo/ovbvmnb7kvJHpl7L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uLjop4jml7bpl7Tnsr7ljY7mma/ngrnkuIDnvZHmiZPls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244CB5pyA576O55qE6aKc6Im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Kc6Imy77yM5pyA5aW955qE6aOO5pmv77yM5piv57qv5YeA55qE6aOO5pmv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M5piv6YCP5piO55qE5b+D5oOF44CC5pil5Y675Yas5p2l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6Ieq54S25pu05pu/77yM5Y676LS15bee77yM6YCJ5LiA5oq56aKc6Imy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OO5pmv77yM5o2i5LiA56eN5b+D5oOF44CC5LiA5Zy65aWL5LiN6aG+6Lq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qyh6K+06LWw5bCx6LWw55qE5peF6KGM44CC6YKC6YCF5rWq5ryr5pKe54i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U4oCU6L+96ZqP5b+D54G15Y675peF6KGM77yM44CQ6LS15bee6buU5Lit6KGM4oC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44CR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mHjeW6huKAlOi0temYs+W+gOi/lO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3nuWFqOeoi+aXhea4uOi1hOi0qOepuuiwg+i9pu+8jOavj+S6uuS4gOato+W6p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uuWunuWQjeelqO+8jOelqOS4iuaciea4uOWuoueahOi6q+S7veivgeWPt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ciea4uOWuouWnk+WQjeWPiui6q+S7veivge+8ie+8jOa4uOWuoumcgOWHre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+8jOeBq+i9puelqOi/m+erme+8jOWmguWboOa4uOWuo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eZu+i9pu+8jOS6p+eUn+eahOaNn+WkseWboO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77ya5YWo56iL6LS16ZizM+aZmumihOWkh+Wbm+aYn+mFkuW6l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aYn+OAke+8m++8iOWkh+mAiemFkuW6l++8muael+S4reaciOOAgeaZqOm+mTE2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Bh+aXpeOAgeato+eri+ato+S4gOOAgeWogeaWr+mhv+OAgeicgOm7lOWNsOixo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mFkuW6l+OAgeWNg+W4jOmFkuW6l+OAgeWkqeixquWBh+aXpemFkuW6l+OAgeiT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tieWQjOagh+WHhumFkuW6l++8ieOAgjxiciAvPgoz44CB6Zeo56Wo77ya5ZCr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aSp5pif5qGl44CB6Zmh5Z2h5aGY77yM6I2U5rOi5bCP5LiD5a2U77yM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Lu35qC85Li657u85ZCI5peF5ri45omT5YyF5oql5Lu377yM5oyB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5qE5ri45a6i5Z2H5Y+q6IO95oyJ5peF6KGM56S+5oqY5omj5Lu35Y+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CA6LS544CC5YWo56iL5Y2K56Wo6YCAMjDlhYPvvIzlhY3npajpgIAxND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kkOmlru+8muWQqzHml6kz5q2j6aSQ77yI5q2j6aSQ6aSQ5qCHMj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zvvIzljYHoj5zkuIDmsaTvvIzlpoLkuI3otrPkurrmlbDmoLnmja7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vvIkmbmJzcDs8YnIgLz4KNeOAgeWvvOa4uO+8muaMgeS4reaWh+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aOpemAgemjnuacuuaIlueBq+i9puS4uuW3peS9nOS6uuWRmO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SZuYnNwOzxiciAvPgo244CB5L+d6Zmp77ya5YyF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eF5ri45oSP5aSW5L+d6Zmp44CC77yI5bu66K6u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PGJyIC8+CuaZr+WMuuWGheWPpuihjOS7mOi0ueaZr+eCueaIlu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aDheWGtemFjOaDheiHquaEv+mAieaLqTxiciAvPgrjgJDlhL/nq6X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vabkvY0v5q2j6aSQ5Y2K6aSQL+WvvOacj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OAkOWEv+erpeS4jeWQq+OAke+8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/luorkvY0v6Zeo56WoL+inguWFiei9pi/nlLXnk7bovaYv57Si6YGTL+a4uOiIu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taDpgIHpobnnm67vvIzlpoLkuqfnlJ/oh6rnkIY8YnIgLz4K44CQ6Ieq6LS56aG555u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p6c5qCR5aSn5om25qKv5Y2V56iLMzDlhYMv5Lq677yM5b6A6L+U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6biz6biv5rmW5YiS6Ii5MzDlhYMv5Lq677yM5bGe5pmv5Yy65YaF5Li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a6i5Lq66Ieq6KGM6Ieq5oS/5oWO6YeN5raI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OqOiNkOmhueebruOAke+8muOAiuWkmuW9qei0teW3numjjuOAi+Wkp+Wei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8lOWHujE5OOWFgy/kurrvvIjoh6rmhL/lj4LliqDvvInjgII8YnIgLz4K44C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77ya44CQ5LyN5LiH56Wl5rOi5rOi57OW44CR5YWN6LS55ZOB5bCd6YWl6IS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576O5ZGz5Y+v5Y+j55qE5rOi5rOi57OW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0teW3nueahOawlOWAmeWun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6jui0temYs+S9jeS6juS6kei0temrmOWOn++8jOWxnuS6jumrmOWOn+awlO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i+g+Wkp+OAgui0temYs+Wkj+Wto+WknOmbqOi+g+Wkmu+8jOW9k+WcsO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KAnOi0teW3nuS4i+mbqOWDj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OacgOWlveWkh+acieS/neaalueahOmVv+iiluWklu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csOaciOW5s+Wdh+awlOa4qeeahOacgOmrmOWAvOWHuueOsOWcqDfmnIjku73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gLzlh7rnjrDlnKgx5pyI5Lu944CC5bCx5YWo55yB5aSn6YOo5YiG5Zyw5Yy6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5s+Wdh+awlOa4qeS4ujIy772eMjXihIPvvIwx5pyI5bmz5Z2H5rCU5rip5Li6NO+9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IOWIsOi0teW3nuaXhea4uOWKoeW/hemaj+i6q+aQuuW4pumbqOWFt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5Sx5LqO6LS15bee5aSa5bGx77yM5pmv54K55aSn5aSa5pWw5Zyo5bGx5LiK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O96ZyA6KaB6LWw5bGx6Lev77yM5aWz5aOr5pyA5aW95LiN6KaB56m/552A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6Z6L5oiW5peF5ri46Z6L5q+U6L6D6YCC5ZCI44CCJm5ic3A7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nLDljLrmsJTlgJnovoPkuLrmva7mub/ogIzkuJTmpI3ooqvovoPlpJromoroma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lrrnmmJPmu4vnlJ/vvIzlupTlsL3ph4/pgb/lhY3ppa7nlKjnlJ/msLTlkoz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oTpo5/nianvvIzlubblupTpmo/ouqvmkLrluKbkuIDkupvpqbHomoroja/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OOAgei0temYs+aYr+S4gOS4quS7peaxieaXj+S4uuS4u+eahOWkm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fjuW4gu+8jOWFseaciTM45Liq5rCR5peP77yM5o2u55uu5YmN57uf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oC75Lq65Y+j5pWw5Li6NDY4LjTkuIfkurrvvIzlhbbkuK3mtYHliqj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xNzLkuIfkvZnkurrvvIzlhbbkuK3mtYHlhaXotLXpmLPluILnmoTlpJbnnIHnsY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j6MxMjDkuIfkurrlt6blj7PvvIzml4XooYzkuK3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lrpfmlZnkv6Hku7Dlkozpo47kv5fkuaDmg6/vvIzlr7nkuo7mhJ/lhbT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bnianopoHmnInlronlhajpmLLojIPmhI/or4bvvIzlj6rog73op4LotY/kuI3opoH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mm7TkuI3opoHovbvmhI/kuI7mma/ljLrlsI/otKnkuqTosIjlkozkuqTmmJP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NeOAgeaZmuS4iuWkluWHuuimgeazqOaEj+aQuuW4pumFkuW6l+aIv+WNo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usOS9j+mFkuW6l+WQjeensO+8jOS7peWFjei/t+i3r+aXtu+8jOiDveiHq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OAgjxiciAvPgo244CB5peF5ri45Zui6aSQ5piv5L6/6aSQ77yM5a2Y5Zy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eu5byC77yM5omA6LCT5LyX5Y+j6Zq+6LCD77yM5L+X6K+d6K+077ya4oCc5Zyo5a6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77yM5Ye66Zeo5Y2K5pel6Zq+4oCd44CC5Zyo5a625Liw5L+t55Sx5Lq6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C35qC36ZqP5b+D77yM6KaB5pyJ5YWl5Lmh6ZqP5L+X55qE5YeG5aS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uLrlk43lupTotLXlt57nnIHml4XmuLjlsYDlj5HluIPjgIrlhbPkuo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LXlt57lkI3jgIHnibnjgIHkvJjjgIHml4XmuLjllYblk4HotK3nianlnLrmiYDlk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vJToibrmjqjojZDlt6XkvZznmoTpgJrnn6XjgIvmiJHnpL7lr7zmuLjmnInmnYP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vZzlh7rorrLop6PvvIzkuI3lsZ7or7Hlr7zmtojotLnjgIImbmJzcD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mYs+eahOmjjuWRs+Wwj+WQg++8jOedgOWunuS7pOS6uuWegua2juOAguS7heWcsO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mjjuWRs+Wwj+WQg+Wwsei+vjEwMOWkmuenjeOAguWQhOWkp+WQjeWwj+WQg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uteiQpeS4mi7otLXpmLPooZflpLTlt7flsL7nmoTlsI/lkIPmkYrngrn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r7fljrvmraPop4TmnInljavnlJ/kv53pmpzlnLrmiYDlk4HlsJ3lsI/lk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ouqvkvZPmg4XlhrXpgInmi6nkuIDkupvpgILlkIjoh6rlt7HogqDog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ku6XlhY3mi4nogprlrZDlkozmgKXmgKfogqDngo7nmoTlj5HnlJ/vv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OeOAgea4uOWuouW6lOmFjeWQiOWvvOa4uOW3peS9nO+8jO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4uOWuouacieS7gOS5iOmXrumimO+8jOWPr+ebtOaOpeWQke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+8jOeUseWvvOa4uOWNj+WKqeWuouS6uuWNj+iwg+ino+WGs+OAg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0teW3nuWFrOi3r+W+iOWkmuWcsOaWuemDveaYr+ebmOWxseWFrOi3r++8jOi3r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lvei1sO+8jOWQhOS4quaZr+eCueS5i+mXtOebuOi3nei/nO+8jOi3r+mAlOmi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WtkOacieaKm+avm+eOsOixoe+8jOi/meenjeaDheWGteWcqOi0teW3nuaYr+W4u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vt+WuouS6uueQhuino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E753ADE5D9FBD0D19FF8B46370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