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569B1B8442F5A3DD94771A914AA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69B1B8442F5A3DD94771A914AA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s15aSpNOaZml9f5peF5ri457q/6Lev6YeN5bqG5peF5ri46YeN5bqG5LqU5pel5r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OTczDQoNCjxicj4NCg0KCTw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44CB5q2m6ZqG5aSp5Z2R5LiJ5qGl44CB6b6Z5rC05bOh5Zyw57yd44CB5aSn6La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NeWkqTTmmZo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S6lOaXpea4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E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ZCE5Zyw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peg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eN5bqG5biC5Yy6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W4guWGhS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HjeW6huW4guWMu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rabpm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nLDnvJ3kuIDml6XmuL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fotrPnn7PliLvkuIDml6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HjeW6huW4guWMu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gIDmiL8gKOaXoC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ITlnLDigJTph43luoY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TlnLDlronmjpLkuqTpgJrlt6Xlhbfoh6rooYzliY3lvoDph43luobvvJv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Js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hbHQ9IiIgc3JjPSIvdXBsb2Fkcy9saXRpbWcvMjAxODA2MjkxNDM3MDdf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nBn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5biC5YaF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iZuYnNwOyAmbmJzcDsg5pepNu+8mjUw5bem5Y+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yo5Li75Z+O5Yy65oyH5a6a5Zyw54K5L+mFkuW6l+WQjOaXtuaOpeWQhOi0teWuvu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THlpKkyMjowMOWJjeWvvOa4uOmAmuefpeS4uuWHhu+8ie+8jOe6pjg6MDDlj5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HN0cm9uZz48c3BhbiBzdHlsZT0iY29sb3I6I0U1MzMzMzsiPuOAkOad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nei9u+i9qOepv+alvOinguaZr+W5s+WPsO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77yJ77yM56uZ5LiK6KeC5pmv5bmz5Y+w77yM5oyR5Liq5aW96KeS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LiK5Zac5qyi55qE6YCg5Z6L77yM5ouN5LiL6L276L2o56m/5qW86LaK5aOR44CB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amw6ICM6L+H55qE56We5aWH5LiA5bmV44CC57qmOTowMOaKtei+v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Y2D5bm05Y+k6ZWH56OB5Zmo5Y+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77yI6L2m56iL57qmMjDliIbpkp/vvIzmuLjop4jml7bpl7T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peaZr+eCueS4uua4uOWuouiHqueUsea0u+WKqO+8jOaXoOWvvOa4uOmZquWQ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WPpOmVh+WOn+WQjem+memakOmVh++8jOaYr+mHjeW6hue8qeW9seOAguS9j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aymeWdquWdneWYiemZteaxn+eVlOeahOWPpOmVh+ejgeWZqOWPo++8jOi+luWM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uu+8jOmdouenrzEuNeW5s+aWueWFrOmHjO+8jOi3nee5geWNjueahOS4u+Wfju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hazph4zvvIzmmK/kuI3lj6/lpJrlvpfvvIzlj6ToibLlj6TpppnnmoTkvKDnu5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oZfljLrvvIzoh6rmmI7jgIHmuIXml7bmnJ/ku6XmnaXno4Hlmajlj6Plj6TplY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7TonIDlpKflnLDjgIIxMDowMOWJjeW+gOWPguing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5m95YWs6aaG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77yI5LiN5ZCr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ri46KeI5pe26Ze05LiN5L2O5LqONDDliIbpkp/vvInvvIznmb3lhazppob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5vlt53lhpvpmIDnmb3pqbnnmoTpg4rlpJbliKvlooXvvIwxOTQz5bm05Lit576O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iQ56uL5ZCO77yM55m95YWs6aaG5pu+5pS55Li65p2l5Y2O576O5Yab5Lq65ZGY5oub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YiwMTk0NeW5tOWPiOS9nOS4uueJueWIq+eci+WuiOaJgOmHjeaWsOWFs+S6u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s+mdqeWRveS8oOe7n+aVmeiCsuWfuuWcsOS4ree+juWQiOS9nOaJg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rij5ruT5rSe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saW5lLWhlaWdodDoyMXB4OyI+57y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YWI6L6IKOS4jeWQq+mmhuWGheiusuino++8jOa4uOiniOaXtumXtOS4jeS9ju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+8jOKAnOWug+S9jeS6jumHjeW6huW4gumDiuatjOS5kOWxseS4i+ejgeWZqOWP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einguS4gOW4pu+8jOWug+S4iemdoueOr+WxseS4gOmdoumCu+ayn+WcsOW9oumakOi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MzjlubTotbfov5nph4zooqvlm73msJHlhZrnibnliqHmnLrlhbPmlLnpgKDmiJDnp5j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i7HkuJPpl6jnlKjmnaXlhbPmirzlkozov6vlrrPpnanlkb3ogIXvvIzorrjlpJrlj6/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6PnmoTmhJ/kurrkuovov7nkvr/lj5HnlJ/lnKjmraTjgILigJ0xMjowMOiHqui0u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+8iOWvvOa4uOaOqOiNkOeUqOmkkO+8jOa4uOWuouiHqueQhu+8ie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jwvc3Bhbj48c3Ryb25nPjxzcGFuIHN0eWxlPSJjb2xvcjojRTUzMzMzOyI+44C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m/5Zy644CRPC9zcGFuPjwvc3Ryb25n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77yI5ri46KeI5pe26Ze05LiN5L2O5LqO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Jbop4LkurrmsJHlpKfnpLzloILlsL3mg4XlkIjlvbHvvIzlj4Lop4I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S4ieWzoeWNmueJqemmh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iOiuoea4uOiniOaXtumXtOS4jeS9juS6jjYw5YiG6ZKf77yM5LiJ5bOh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6Zet6aaG5LiN6IO95ri46KeI5pWs6K+36LCF6Kej77yJ77yM5LiJ5bOh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Lq65rCR5bm/5Zy66KW/5L6n77yM6aaG5YaF5pS26JeP5pyJ5be06Jy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Zmo44CB5rGJ5Luj6ZuV5aGR6Im65pyv5ZOB562J5ZCE57G75paH54mp5LiK5Li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qG6L+Z5bqn5bGx5Z+O55qE5Y+R5bGV5Y6G5Y+y44CC6aaG5YaF55qE44CK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4CL5bGV5Y6F6YeM77yM6L+Y5pS26ZuG5LqG5aSn6YeP5LiJ5bOh5bqT5Yy6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5yf5a6e5YaN546w5LqG5LiJ5bOh5Y6f6LKM44CC5Y2a54mp6aaG5bu6562R5q2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yP5paX5Z6L55qE5ZyG5b2i56m56aG25b6I5YOP5LiA5Liq5beo5aSn55qE5om/6Zyy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4oCc5LiJ5bOh5LmL5rC05aSp5LiK5p2l4oCd5LmL5oSP44CC5aSW5aKZ5Lul5aS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5qE6JOd6Imy546755KD5ZKM5Y+k5py055qE56CC5bKp5p6E5oiQ77yM6JOd6Imy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52A5rC077yM6ICM56CC5bKp5aSW5aKZ5YiZ5Luj6KGo552A5bGx44CC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i46KeIPC9zcGFuPjxzdHJvbmc+44CQV0ZD5Lya5LuZ5qW86KeC5pmv5Y+w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xpbmUtaGVpZ2h0OjIxcHg7I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4MOWFgy/kurrvvIzmuLjop4jml7bpl7TkuI3kvY7kuo4zMOWIhumSn++8ie+8jFdG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ealvOinguaZr+WPsOWdkOiQveS6jumHjeW6hueOr+eQg+mHkeiejeS4reW/g+eahDcz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pyJ4oCc6KW/6YOo5LmL5beF4oCd55qE56ew5Y+377yM6KeC5pmv5Y+w5YKy56uL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eG6YeO5byA6ZiU77yM5ri45a6i5Zyo6KeC5pmv5Y+w5Y+v5L+v556w5Lik5rG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Y+K5rid5Lit5Y2K5bKb55ub5pmv77yM5Lqr5Y+X6KeG6KeJ55ub5a6055qE5ZCM5pe2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eN5bqG54us5pyJ55qE5Zyw55CG5aWH6KeC44CB6L+95a+75bGe5LqO6YeN5bqG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ym5Y+344CC57qmMTU6MzDmirXovr7ljZfmu6jot68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mVv+WYieaxh+OAkeinguS4pOaxn+S6pOaxh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Iw5YiG6ZKf77yJ77yM6ZW/5ZiJ5rGH5L2N5Lq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O5ZiJ6Zm15rGf5Lqk5rGH5LmL5aSE77yM5Zyw5aSE5Y2X5ruo6LevQ0JE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YK75rOV5Zu95rC05biI5YW16JCl77yM5q2j5a+56YeN5bqG5aSn5Ymn6Zmi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bm/5Zy677yM5LiO6Kej5pS+56KRQ0JE44CB5rGf5YyX5Zi0Q0JE6YGl55u4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b2i5oiQ5LqG6YeN5bqG5biC55uu5YmN5pyA5YW35Zu96ZmF5YyW6LaL5Yq/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Yqh6YeR6J6N6YeR5LiJ6KeS5Lit5b+D44CCMTY6MTDlt6blj7PlnKg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S4iuaWsOihl+S5mOWdkOOAk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umBk+OAkeiHs+aWsOWNjui3rz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u+8iOi0ueeUqOW3suWQq+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XliIbpkp/vvInvvIwxNjo0MOWJjeW+gOingueciz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rmW5bm/5Lya6aaGLuW3tOa4neiusOW/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OAkTwvc3Bhbj48L3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+8iDE1OjMwLzE3OjAw5YeG5pe25byA5ryU77yM5ryU5Ye6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zmlbTkvZPmuLjop4jml7bpl7TkuI3kvY7kuo42MOWIhumSn++8ie+8jOa5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mmhuWPiOWQjeemueeOi+W6me+8jOaYr+a4heS7o+mHjeW6huS9nOS4uue5geWNj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OhuWPsuingeivge+8jOS5n+aYr+a4heS7o+WJjeacn+WIsOawkeWbveWIneW5t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nu+awkeaWh+WMluOAgeWVhuS4muaWh+WMluWSjOW7uuetkeaWh+WMlueahOmHje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OAguW3tOa4neiusOW/hua8lOWHuuWPluadkOiHqumHjeW6huW3tOa4neaWh+WMluS4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nOmdnumBl+KAneaWh+WMlu+8jOmFjeS7peeBr+WFieOAgeiInui5iOOAgemAoO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+S5kOetieW9ouW8j++8jOWRiOeOsOWHuuS4gOWcuuacieWOhuWPsuOAgeaci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3seW6puOAgeacieagvOiwg+eahOeyvuW9qeWkp+aIj+OAgue6pjE3OjUw6YCB6Iez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5rCR5L+X6aOO6LKM5Yy65pWj5Zui77yM5ri45a6i6Ieq6KGM6KeC576O5pmv5ZO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7uT5p2f5oSJ5b+r5peF56iL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wvc3Bhbj48c3Ryb25n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4m55Yir6K+05piO77ya5aaC6YGH5rij5ruT5rSe44CB55m95YWs6aaG5pmv5Yy66Zm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+K5a+85ri45bCG5YW25pu05o2i5Li657qi5bKp5p2R44CB57qi5bKp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6aaG77yM5ri46KeI5pe26Ze05LiN5Y+Y77yM5pWs6K+355+l5pmT44C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tsaW5lLWhlaWdodDoyMX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MXB4O2NvbG9y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RTU7Ij4mbmJzcDsgJm5ic3A7IOWkh+azqO+8mjHjgIHlj6/oh6rotLnph43luoZXRk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pbzop4Lmma/lj7A4MOWFgy/kuro8L3NwYW4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A2MjkxNDM3MjNfMjE4NzA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jeW6huW4guWMu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p5Z2R5Zyw57yd5LiA5pel5ri4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AwMDAwM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kwNzozMOW3puWPs+WvvOa4uOW8gOWni+aMh+WumuWcsOeCueaOpeS6uu+8jOe7j+a4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An+WJjeW+gOatpumahu+8iOmrmOmAn+i3r+autee6pjE2MEtN77yM6L2m56iL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q16L6+5q2m6ZqG5LuZ5aWz5bGx6ZWH55So5Lit6aSQ77yM5LmL5ZC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i45a6i5o6l5b6F5Lit5b+D5LmY5o2i5LmY6L2m5YmN5b6A5byg6Im66LCL5b2x54m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5Sy44CL5Y+K55Sx6L+I5YWL5bCU4oCi6LSd5omn5a+855qE44CK5Y+Y5b2i6Ye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L5ZSv5LiA5aSW5pmv5Zyw44CB5Zu95a62QUFBQee6p+aZr+WMuuOAgeKAnOatpuma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KAneS4lueVjOiHqueEtumBl+S6p+aguOW/g+WMuuOAgeWbveWutuWcsOi0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lueVjOiHqueEtumBl+S6p+WcsOOAgeS4lueVjOS4iuacgOWkp+WkqeeUn+ahp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esrOS6jOWkp+WkqeWdkee+pC0tLS3jgJ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Ij48c3Ryb25nPuWkqeeUn+S4ieahpemjjuaZr+WMu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OAke+8iOa4uOiniOaXtumXt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8L3NwYW4+PHNwYW4gc3R5bGU9ImNvbG9yOiNlNTMzMzM7Ij7lkKvmjaLovabo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HNwYW4gc3R5bGU9ImNvbG9yOiMwMDAwMDA7Ij7vvInvvJv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Xmma/ljLrku6Xlhbblo67kuL3ogIzni6znibnnmoTigJzkuInmoaXlpL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gJ3mma/op4Lnp7DlpYfkuo7kuJbvvIzkuJbnlYzmnIDlpKflpKnnlJ/moaXnvqTlko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ozlpKflpKnlnZHnvqTnm7jmmKDnlJ/ovonvvIzlnZHkuI7lnZHkuYvpl7Tku6X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m7jmnJvvvIzmoaXkuI7moaXkuYvpl7Tku6XlnZHnm7jov57vvIzop4TmqKHlro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no4XnpLTvvIznkbDkuL3lo67op4LjgILkurLkuLTmi43mkYTlnLDjgIHop4LnnI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MDDkuIfkv67lu7rnmoTllJDmnJ3lj6Tpqb/nq5nvvIzmhJ/lj5fkuInmoaXlpLnkuozl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kvJ/lo67op4LvvIHlkI7oh6rotLnpgInmi6nmuLjop4jkuprmtLLmnIDlpKfnmo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p4Lmma/lj7DjgJHvvIjoh6rotLkzMOWFgy/kurrvvInvvIzor6Xop4Lmma/lj7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zlm63lhoXnmoTlloDmlq/nibnmsrPosLfkuIrnqbrjgILlnKjlpKnnlJ/kuInm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kupvorrjlhpLpmanmgKfotKjnmoTvvIzlj6/ku6Xml6Dpmpznoo3lnLDop4Lnnrv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6HosLfjgILlkI7kuZjovabliY3lvoDmnInnnYDigJzlnLDlv4PkuYvml4X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LS0t44CQPC9zcGFuPjxzdHJvbmc+PHNwYW4gc3R5bGU9ImNvbG9yOiNlNTMzMzM7Ij7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6HlnLDnvJ08L3NwYW4+PC9zdHJvbmc+PHNwYW4gc3R5bGU9ImNvbG9yOiMwMDAwMDA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kvY7kuo4xLjXlsI/ml7b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lNTMzMzM7Ij7lkKvmjaLovabotLk0MOWFgy/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vvInlroPmmK/lh6DljYPkuIflubTliY3pgKDlsbHov5Dliq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vvIzlsZ7lhbjlnovnmoTlloDmlq/nibnlnLDosozmma/op4LvvIzls6HosLfplb8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C35rexMjAwLTUwMOexs++8jOWFtuinhOaooeWuj+Wkp++8jOawlOWKv+ejhee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eiwt+WFt+aciembhOOAgemZqeOAgeWzu+OAgeengOetieeJueeCueOAguaZr+WMu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OAgeWzu+WyreOAgeWzoeiwt+OAgea1geawtOWFseWQjOaehOaIkOS4gOW5h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xseawtOeUu+WNt+OAguatpumahuWcsOe8neeUseWFpeWPo+WcsOe8neOAgeS4remA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nuOAgeWHuuWPo+WcsOWzoeS4ieautee7hOaIkOOAguWzoeiwt+S4pOi+ueaCrOW0luWN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yqeWjgee7nemZqeOAgeakjeiiq+iMguWvhu+8jOWcsOe8neaegeWFtueLreeq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7heWPr+mAmuS6uu+8jOS7sOWktOacm+Wkqe+8jOS4gOe6v+WkqeWFie+8m+WcsO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quawtOmVv+a1ge+8jOazieeAkemjnua6he+8jOW5veW5u+aXoOept++8m+epv+a0nua0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j+Wkp++8jOmSn+S5s+WvhuW4g++8jOS4reacieWcsOS4i+a5luaziuOAg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a4ne+8jOWcqOi+g+WcuuWPo+aVo+WbouOAgue7k+adn+aEieW/q+ihjOeoi+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mFkuW6l+OAgjwvc3Bhbj48YnIgLz4K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jvvJo8L3NwYW4+PGJyIC8+CjxzcGFuIHN0eWxlPSJjb2xvcjojMDAwMDAw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OAkOeOu+eSg+inguaZr+WPsOOAkSvnn7PlpLTln441MOWFgy/kur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KPHNwYW4gc3R5bGU9ImNvbG9yOiMwMDAwMDA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Sp5Z2R5LiJ5qGl55S155O26L2mMTXlhYMv5Lq6PC9zcGFu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cD4KCTxzcGFuIHN0eWxlPSJmb250LXNpemU6MTRweDsiPj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wNjI5MTQzNzM3XzUyNTAzLmpwZy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h43luobluILljL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s+efs+WIu+S4gOaXp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Jm5ic3A7Jm5ic3A7IOaXqTwvc3Bhbj48c3Bhbj4wNzo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bem5Y+z5a+85ri45byA5ae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6l5Lq66Iez5pWj5a6i6ZuG5pWj5Lit5b+D6ZuG5ZCI77yM5ZCO57uP5oiQ5rid546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oiW5rid6YGC6auY6YCf5oq15aSn6Laz5Yy677yI6auY6YCf6Lev5q61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kwS008L3NwYW4+PHNwYW4gc3R5bGU9ImZvbnQtZmFtaWx5OuWui+S9kzsiP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wvc3Bhbj48c3Bhbj4xLjU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wj+aXtu+8iTwvc3Bhbj48c3Bhbj4s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mN5b6A5ri46KeI5ZSQ5Luj5Y+k5piM5bee5omA5Zyo5Zyw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uOAkOaYjOW3nuWPpOmVh+OAkTwvc3Bhbj48L2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PC9zcGFuPjxzcGFu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iIbpkp/vvInvvIzor6XljLrmjInnhac8L3NwYW4+PHNwYW4+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e6p+aZr+WMuueyvu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S6huaYlOaXpeWPpOWfjumjjumfte+8jOS4uumFjeWQiOWkp+i2s+efs+WIu+aXhea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ahOWPiOS4gOaWsOaZr+eCueOAgue6pjwvc3Bhbj48c3Bhbj4xMTo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it6aSQ77yI6L2m56iL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jxzcGFuIHN0eWxlPSJmb250LWZhbWlseTrlrovkvZM7Ij7liIbpk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kuI3kvY7kuo48L3NwYW4+PHNwYW4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IhumSn++8ie+8jOmkkOWQjua4uOini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kp+i2szxiPjxzcGFuIHN0eWxlPSJjb2xvcjpyZWQ7Ij7jgJDlrp3pobblsbHnn7P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u+8iOa4uOiniOaXtumXtOS4jeS9juS6jjwvc3Bhbj48c3Bhbj4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WIhumSn++8ie+8jOaso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ZmuWUkOaXtuacn+acgOWkp+Wei+eahOefs+eqn+mAoOWDj+iJuuacr++8jOWune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qeW0lumAoOWDj+Wni+WHv+S6juWNl+Wui+W5tOmXtO+8jOWbm+WRqDwvc3Bhbj4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ZmFtaWx5OuWui+S9kzsiPuexs+S7peWGhe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BjeWIu+S9m+WDj++8jOS7peWFremBk+i9ruWbnuOAgeW5v+Wkp+WunemYgealv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eS6jOWco+WDj+OAgeWNg+aJi+ingumfs+WDj+etieacgOS4uuiRl+WQje+8jO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s+WIu+iJuuacr+S4rembhuS9m+aVmeOAgeWEkuaVmeOAgemBk+aVmeS6juS4gOS9k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RsOWune+8m+WbvemZheaVmeenkeaWh+e7hOe7h+WumuS4uuS4reWbveefs+eqn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eahOS4gOW6p+S4sOeike+8iOaZr+WMuuacieeUteeTtui9pu+8jOa4uOWuo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aDheWGteiHquaEv+mAieaLqeS5mOWdkOeUteeTtui9pua4uOiniO+8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iPjxzcGFuIHN0eWxlPSJjb2xvcjpyZWQ7Ij7jgJDlpKfotrPnn7PliLv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E8L3NwYW4+PC9iPu+8iOa4uOiniOaXtumXtOS4jeS9ju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wvc3Bhbj48c3BhbiBzdHlsZT0iZm9udC1mYW1pbHk65a6L5L2TOyI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i76aKY6Im65pyv5bGV6KeI44CK6Im65pyv5raF5qeDPC9zcGFuP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c3BhbiBzdHlsZT0iZm9udC1mYW1pbHk65a6L5L2TOyI+5aSn6Laz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L5YWx5YiG5Li66a2F5Yqb44CB5Lyg5om/44CB5ZyG6J6N44CB5rWB5ZON44C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5Sf44CB5a6d6JeP5LiD5Liq5Y2V5YWD77yM6YCa6L+H5aSn6YeP5paH54mp44C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Zu+54mH44CB5b2x5YOP77yM5YWo6Z2i5bGV56S655+z56qf6Im65pyv5Lu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6Laz55qE5Y+R5bGV6ISJ57uc44CB5aSn6Laz55+z5Yi75Zyo55+z56qf6Im65py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W6L+b56iL5Lit5omA5byA5Yib55qE5YW46IyD5LmL576O5Lul5Y+K5aSn6Laz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6m25L+d5oqk5Y6G56iL44CC5LmL5ZCO5LmY6L2m6L+U5rid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OjAwLTE4OjAwPC9zcGFuPjxzcGFuIHN0eWxlPSJmb250LWZhbWlseTrlrovkvZM7Ij7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uJ3kuK3ljLrop6PmlL7nopHpmYTov5HmlaPlm6LvvIznu5PmnZ/mhInlv6vooYz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cCBzdHlsZT0idGV4dC1pbmRlbnQ6MGNtOyIgY2xhc3M9Ik1zb0xpc3RQ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PgoJPHNwYW4gc3R5bGU9ImZvbnQtZmFtaWx5OuWui+S9kztjb2xvcjojNzAzMGEw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C9zcGFuPjxzcGFuIHN0eWxlPSJjb2xvcjojNzAzMGEw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3MDMwYTA7Ij7jgIHoh6rotLnlpKf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obblsbHnn7PliLvlvoDov5TnlLXnk7bovaY8L3NwYW4+PHNwYW4gc3R5bGU9ImNvbG9y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YTA7Ij4xNTwvc3Bhbj48c3BhbiBzdHlsZT0iZm9udC1mYW1pbHk65a6L5L2TO2NvbG9y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YTA7Ij7lhYM8L3NwYW4+PHNwYW4gc3R5bGU9ImNvbG9yOiM3MDMwYTA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cwMzBhMDsiPuS6uu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i6q+S9k+aDheWGteWPr+mAieaLqeS5mOWdkO+8i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cwMzBhMDsiPjwvc3Bhbj4gCjwvcD4KPC9zcGFuPjwvc3Bhbj4g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hbHQ9IiI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A2MjkxNDM3NTVfOTM4MDMuanBn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HjeW6huW4guWMu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CA5oi/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Y29sb3I6IzAwMDAwMD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xMjowMOS5i+WJjemAgOaIv++8jOiHquihjOemu+W8gO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LqU5pel5ri46KGM56iL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4m56Imy77ya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L3N0cm9uZz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AwMDAwMDsiPjHjgIHluILlhoXnsr7ljY7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4Hlmajlj6Plj6TplYfjgIHnmb3lhazppobjgIHmuKPmu5PmtJ7jgIHmnY7lrZDlnZ3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qb/mpbzjgIHplb/msZ/ntKLpgZPjgIHmuZblub/kvJrppobnrY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yI+MuOAgeWkp+i2s+efs+WIu++8m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+8jOS4lueVjOWFq+Wkp+efs+eqn+S5i+S4gO+8jOS4reWbveacgOWkp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+8jOWNg+aJi+ingumfs+OAgeWNgemBk+i9ruWbnuOAguS7juWUkOS7o+S7peadpe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lumAoOWDj++8jOWbveWutkFBQUFB57qn5peF5ri45pmv5Yy677yM5YWo5Zu96YeN54K5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2V5L2N77yM6YeN5bqG5Y2B5aSn5paH5YyW56ym5Y+3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AwMDAwMDsiPjPjgIHmrabpmoblpKnlnZHjgIHlnLDn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bmnIDlpKfnmoTlm73lrrblnLDotKjlhazlm63vvIzku6XlpKnnhLbnmoTlpKnl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HlpKnnlJ/moaXnvqTjgIHlnLDnvJ3lpYfop4LjgIHmuqrms4npo57ngJHkuLr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mma/ljLrlhoXlnZHkuI7lnZHku6XmoaXmtJ7nm7jov57vvIzmoaXkuI7moa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mpTmnJvnmoTlroznvo7nu4TlkIjvvIzmnoTmiJDkuobkuJbnlYzkuIr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otKjlpYfop4Lml4XmuLjljLrjgII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NOOAgeWFqOeoi+WFpeS9j+W4guWMuuWVhuWKoemFkuW6l++8jOWHuu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+8jOW5suWHgOWNq+eUn+OAgeiIkumAg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144CB5YWo56iL57qv546p5peF5ri4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NvbG9yOiNlNTMzMzM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agvO+8mjExODDlhYMv5Lq6L+WVhuWKoemFkuW6lyAmbmJzcDsxMjgw5YWDL+S6ui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gJm5ic3A7IDE0NTAv5Lq65YeG5Zub5ZWG5Yqh6YWS5bqXICZuYnNwOzE1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bm+aYn+agh+WHhumFkuW6lyAmbmJzcDsv77yI6Z2e6IqC5YGH5pel77y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Ryb25nP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Zm9udC1zaXplOjE0cHg7Ij48c3Ryb25n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zODDlhYMvMS4y57Gz5Lul5LiL5bCP5a2pIOS4jeWQq+mXqOelqOWSjOW6iuS9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HjgIHnlKjovabvvJr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qbrosIPml4XmuLjovaYo5q+P5Lq65LiA5q2j5bqn44CB5qC55o2u5Lq65pWw5a6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Ke+8mzxiciAvPgrjgJDlm6DmlrDkuqTop4Top4TlrprvvIwxLjLku6XkuIvnmoT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nIDljaDovabkvY3vvIzor7flh7rlm6LliY3lkYrnn6XlsI/lrankurrmlbD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b3jgJE8YnIgLz4KMuOAgeS9j+Wuv++8muWuouS6uuaMh+WumumFkuW6l+WPjO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iOW9qeeUte+8jOeLrOWNq++8ie+8jOS4jeaPkOS+m+iHqueEtuWNlemXtCwg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oiR56S+5pyJ5p2D5a6J5o6S5LiJ5Lq66Ze05oiW5Yqg5bqK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77yM5Y2V5oi/5beu6LS555So55Sx5a6i5Lq66Ieq55CG44CCPGJyIC8+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iKs+WNjumFkuW6l+ino+aUvueikeW6l++8iOixquWNjuagh+mXtO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huWKoeWei++8ie+8m+mHjeW6hua4nemDveWkp+mFkuW6l++8iOixquWNjuWPj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MgueJjOS4ieaYn++8ie+8m+mHjeW6huWuvumhv+acl+mAuOmFkuW6lyjoiJLpgIL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L8s5YeG5Zub5ZWG5Yqh5Z6LKe+8m+mHjeW6huaJrOWtkOWym+mFkuW6l++8iOaZru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aIv++8jOaMgueJjOWbm+aYn++8iTxiciAvPgoz44CB55So6aSQ77ya5ZCrM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WKoemFkuW6l+aXoOaXqemkkO+8jOWbm+aYn+mFkuW6l+acieaXqemkkOOAgj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mraPppJAyMOWFgy/kurov6aSQ77yM54m56Imy5Zyf5a625a605Y2B5Lq65LiA5qG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j5wx5rGk44CB5LiN5ZCr6YWS5rC077yM5LiN55So5LiN6YCAPGJyIC8+CuWkp+i2s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YWDL+S6ui/ppJDvvIzlhavoj5zkuIDmsaTvvIw5LTEx5Lq65LiA5qGM5qCH5YeG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5rC077yM5LiN55So5LiN6YCAPGJyIC8+CjTjgIHpl6jnpajvvJ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rKzkuIDmma/ngrnpl6jnpajvvJs8YnIgLz4KNeOAgeWvvOa4uO+8muS4reaWh+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iOWvvOacjei0uTEw5YWDL+S6uu+8iTxiciAvPgo2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eF5ri45oSP5aSW5L+d6Zmp77yM5pyA6auY5L+d6aKdMTDkuIcv5Lq644CC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SP5aSW5pGU5Lyk562J54q25Ya16ZyA6L+b6KGM6LWU5YG/5aSE55CG77yM5bCG5o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u45YWz5p2h5qy+6L+b6KGM6LWU5LuYLCDkv53pmanlhazlj7jotZTku5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ku6XlpJbnmoTnkIbotZTml4XooYznpL7lsIbkuI3lho3lj6blgZrku7vkvZXotZT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eOAgemDqOWIhuato+mk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OAgjxiciAvPgoy44CB6YeN5bqGV0ZD5Lya5LuZ5qW86KeC5pmv5Y+w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Laz55S155O26L2mMTXlhYMv5Lq677yM5aSp5Z2R5LiJ5qGl55S155O26L2mM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eq5oS/6YCJ5oup5LmY5Z2Q77yb5aSp5Z2R5LiJ5qGl546755KD6KeC5pmv5Y+w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WfjjUw5YWDL+S6uj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BhbiBzdHlsZT0iZm9udC1zaXplOjE0cHg7Ij4x44CB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eF5ri46KGM56iL6IyD5Zu05YaF77yM6K+35ZCs5LuO5a+85ri45oiW6aKG6Zif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KM5o+Q6YaS77yM5rOo5oSP6Ieq5bex55qE5Lq66Lqr5Y+K6LSi5Lqn5a6J5YWo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6Ieq5bex5ZCM6KGM55qE5pyq5oiQ5bm05Lq65Y+K6ICB5Lq6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44CB5Zyo5peF5ri45pyf6Ze0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bqU5bCK6YeN5b2T5Zyw55qE5rCR5peP5Lmg5oOv44CB56S+5Lya6aOO5L+X5Y+K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+h5Luw77yM5LiN5b6X5LuO5LqL5rer56e944CB6LWM5Y2a44CB5raJ5q+S562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rOV5rS75Yqo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peF5ri46KGM56iL5a6J5o6S6aG555uu5Lit77yM5bqU5YGa5Yiw6LCo5oWO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G/5YWN5Y+v6IO95a2Y5Zyo55qE5pGU5YCS44CB6LeM6JC944CB5rq65rC0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iW5Zmo5qKw5Lyk5a6z44CB6LSi54mp5Lii5aSx562J5ZCE56eN5a6J5YWo6aOO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44CB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5Zyo5peg5a+85ri45oiW6aKG6Zif6Zmq5ZCM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CJ5oup5LuO5LqL6Ieq6Lqr6IO95aSf5o6n5Yi26aOO6Zmp5Y+K6Lqr5pm66IO95aSf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rS75Yqo77yM6LSf6LSj6Ieq6Lqr55qE5Lq66Lqr6LSi5Lqn5a6J5Y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144CB5Zyo6YeN5aSn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Ze077yM5Zug5ZCE5aSn5pmv5Yy65Ye66KGM5ri45a6i6L6D5Li66ZuG5Li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6ep5bqP6YG15a6I5a+85ri45Y+K5pmv5Yy65bel5L2c5Lq65ZGY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a6J5YWo56ys5LiA77yM5LiN5b6X5pOF6Ieq56a75Zui5Y2V54us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69B1B8442F5A3DD94771A914AA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