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2EDCAD93065CD266B2DE34F54A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2EDCAD93065CD266B2DE34F54A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lvpLlnaHloZjlj4zljac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7pu4TmnpzmoJ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k2DQoNCjxicj4NCg0KCTw+6YeN5bqG5Yiw6buE5p6c5qC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Gl44CB5b6S5Z2h5aGY5Y+M5Y2n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i0te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W3nuKAlOm7hOaenOag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+KAlOmHjeW6h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0temY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oxODozMO+8iOagueaNruWHuuWPkei9puasoeaXtumXtOaPkO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h43luoboj5zlm63lnZ3pm4blkIjvvIzkuZjngavovabmrKHph43luoYt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6L2m5YmN5b6A6LS16Ziz77yI5Y+C6ICD6L2m5qyhSzk1MTcvSzE0MS9LNDg177y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k6MDDph43luoboj5zlm63lnZ3pm4blkIjvvIzkuZhLOTUxN+asoe+8iDIwOjA4LT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W3nuKAlOm7hOaenOag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2OjAwLTY6NDDlt6blj7PlhajluIL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grnvvIjngavovabnq5nlpKfmmIzpmobotoXluILlr7npnaLvvInpm4blkIj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4/otLXpu4Tpq5jpgJ/lhazot6/vvIjpq5jpgJ/ot6/kuIrml6D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l6DloLXovabnrYnmg4XlhrXvvInovabnqIsyLjXlsI/ml7blt6blj7PmirX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buE5p6c5qCR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uaNouS5mOaZr+WMuueOr+S/nei9pu+8iOW3su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a4uOiniOeAkeW4g+e+pOacgOWuve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mh5Z2h5aGY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WwkeS6jjHlsI/ml7bvvJvov5nph4zkuZ/mmK/llJDlg6fluIjlvpL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lv4Xnu4/kuYvlnLDvvJvmuLjop4jmnInnu7/oibLlloDmlq/nibn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lpKnnhLbnm4bmma/kuYvnp7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kqeaYn+ahpe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muLjop4j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b5ri46Ke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u4TmnpzmoJHlpKfngJHluI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ri46KeI5pe26Ze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u+8m++8iOazqO+8muS4jeWQq+S4iuS4i+aJtuair+WNleeoi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DUw5YWDL+S6uu+8m+WxnuaZr+WMuuWGheS4jeW/hemhu+iHqui0ue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iHquaEv+aFjumHjea2iOi0ue+8ieaCqOWPr+S7peS7juWJjeWQj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4i+mHjOWkljjkuKrop5LluqbmrKPotY/ov5nkuKrkuprmtLLmnIDlpKf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j6/ku6XkuIDot6/lkJHkuIrotbDov5vnvo7njLTnjovnmoTlupzpgrjjgJ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jgJHvvIzljrvmib7mib7pu4TmnpzmoJHlkI3np7DnmoTnlLHmnaXjgJDpu4Top5L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4fpk4HntKLmoaXvvJvmgqjkuZ/lj6/ku6XlnKjop4LngJHlj7Dlr7vmib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Dnvo7nmoTop5LluqbnlZnlvbHvvJvlj4Lop4Lnu5PmnZ/lkI7ov5TnqIvvvIzjgJ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Lop4Lmtqbms73nj6Dlrp3jgIHpu4TmnpzmoJHoi5flrrbpk7bppbDjgIHms6Lms6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6YCJMe+8ieOAkeOAgjIwOjMw77yI5bem5Y+z77yJ5oq16L6+6LS16Ziz77yM57uT5p2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576O5aW944CB57K+5b2p6Zq+5b+Y55qE5o6i57Si6LS15bee6buE5p6c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niOe7k+adn+WQjuS5mOi9pui/lOWbnui0temYs+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+8iOWPguiAg+i9puasoUs5NTE4L0s1MDgvSzEyNDj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mmZrkuZhLNTA45qyh77yIMjI6MTEtMDc6MjXvvIn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TEzMjA0N181NjYz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LXpmLPigJTph43luo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Nzo1M+WIhuaKtei+vumHjeW6hiw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Sa5b2p6LS15bee44CB6a2F5Yqb6LS15bee4oCd55qE6buU5bGx56eA5rC0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tLXlt54z5pel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O6YeN5bqG5Yiw6LS16Ziz5peF5ri46Lev57q/5pmv54K55o6o6I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aenOagkeOAgeWkqeaYn+ahpeOAgeW+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tieeyvuWNjuaZr+eCu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pl6jnpajvvJrlkKvpu4TmnpzmoJHmma/ljLrvv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vvInlj4rnjq/kv53ovabkuIDnpajpgJ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7lvIPku7vkvZXmma/ngrnkuI3pgIDku7vkvZXotLnnlKjjgILmjIH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uLjlrqLvvIjljIXmi6w2MOWygeS7peS4iuiAgeW5tOivgeOAgTE0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B6Lqr5Lu96K+B5oi35Y+j5pys44CB5Yab5q6L6K+B44CB546w5b255aOr5YW1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Ze75oC7572y6aKB5Y+R6K6w6ICF6K+B77yJ6I635b6X5pmv5Yy66Zeo56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+Y6aG75pS25Y+W6L2m6aSQ5pyN5Yqh6LS544CB546v5L+d6L2m6LS544CC77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pmv5Yy65YaF5pyJ5om25qKv77yM5bCP57Si6YGT562J44CC5piv5LiN5ZCr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77yM6K+35ri45a6i6Ieq6KGM44CB6Ieq5oS/44CB5oWO6YeN5raI6LS577yJ77y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2O5Lq65rCR5YWx5ZKM5Zu96K6k5Y+v55qE5pyJ5pWI6K+B5Lu2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5ZKM5peF6KGM56S+5Y2P6K6u55qE5LyY5oOg56Wo6YCA56Wo5pS/562W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6Lev5Li654m55Lu357q/6Lev77ya6buE5p6c5qCR5Y2K56Wo6YCA6LS555SoMT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zMOWFg++8ieOAgjxiciAvPgoy44CB5Lqk6YCa77ya6YeN5bqGLei0temY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3ph43luoblvoDov5TnoazljafvvIzotLXlt57lhajnqIvml4XmuLjotYTotK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mraPluqfvvJvngavovabnpajkuLrlrp7lkI3npajvvIznpaj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uqvku73or4Hlj7fvvIjmiJbogIXmnInmuLjlrqLlp5PlkI3lj4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pnIDlh63mnKzkurrmnInmlYjouqvku73or4HvvIzngavovabnpaj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m6DntKDml6Dms5XnmbvovabvvIz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oYzmib/mi4XjgILotLXpmLPlvZPlnLDkuLrlm73lrrb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qbrosIPml4XmuLjovabvvIjovabovoblpKflsI/ku6XlvZPml6XmuLjlrq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jgII8YnIgLz4KM+OAgeeUqOmkkO+8muWQqzHkuKrmraPppJDvvIjlvZPml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moIcxNeWFgy/kurrvvIwxMOS6uuS4gOahjO+8jOS/neivgTjoj5wx5rG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mjIHlm73lrrbml4XmuLjlsYDpooHlj5Hlr7zmuLj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r7zmuLjlkZjlhajnqIvmnI3liqHvvIzlr7zmnI0xMOWFgy/kurov5a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ljIXlkKvml4XmuLjovabkv53pmanjgIHmma/ljLrkv53pma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tK3kubDnnIHlhoXml4XmuLjmhI/lpJbpmanvvIzor7fmj5DliY3lvZXlh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mlLbotLnlip7nkIbjgII8YnIgLz4KNuOAgeWFqOeoi+i/m+S4gOS4q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pIfms6jvvJrlpoLpgYfkurrlipvkuI3lj6/mipfmi5LnmoTlm6DntK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qTpgJrloLXovabvvIzngavovabmmZrngrnvvIzovablnY/jgIHlsbHkvZPmu5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nKrog73lnKjpooTorqHml7bpl7TlhoXmirXovr7miJbmnKrog73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lsIbkvJrlsL3ph4/ljY/osIPvvIzkvYbmiYDkuqfnlJ/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Jvlm6DlpKnmsJTlm6DntKDlr7zoh7TlpKnmmJ/moaXmma/ljL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uLjop4jnmoTmg4XlhrXvvIzmoLnmja7mma/ljLrlhazlkYrvvIzmiJHkuK3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h4/lsJHor6Xmma/ljLrvvIzlpZfnpajkuI3lgZrpg6jliIbpgIDmrL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pp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Yy65Zyw5bim77yM5aSp5rCU5aSa5Y+Y77yM6K+36Ieq6KGM5bim5aW9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562J77ybPC9zcGFuPjxiciAvPgo8c3Bhbj4y44CB5Ye65Zui5pe2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+F6aG76K+B5Lu277yM6Ieq6KGM5L+d566h5aW96Ieq5bex55qE6LSi54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Ye65Zui5YmNL+aXtuaJi+acuumaj+aXtuS/nea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+8jOS7peS+v+WvvOa4uOWSjOS9oOS7rOiBlOezu++8iOWwpOWFtuWcqO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ie+8jOWktOWkqTIy54K55YmN5a+85ri45Lya5Lul55+t5L+h5o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2i5byP6YCa55+l5qyh5pel5Ye66KGM5pe26Ze05ZKM5rOo5oSP5LqL6aG544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5Zyo5Lq65Yqb5LiN5Y+v5oqX5ou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a6i5Lq66YO9562+5a2X5ZCM5oSP55qE5oOF5Ya15LiL5pmv54K55Y+v6LCD5pW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oiW5Y+W5raI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2EDCAD93065CD266B2DE34F54A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