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D0FBD5E84C9442383DB04FF848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D0FBD5E84C9442383DB04FF848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OTANCg0KPGJyPg0KDQoJPD7ph43luobliLD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pKfls6HosLfliqjovab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qe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ganmlr0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tLemHjeW6h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BqeaWv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7n+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WMl+ermeWMl+W5v+Wcuu+8jOS5mOWKqOi9puWJjeW+gOKAnOS4lueVjOehk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BqeaWve+8jOaKtei+vuWQjua4uOiniOWFqOWbveWUr+S4gOS4gOW6p+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W3peeoi+acgOWuj+S8n+OAgemjjuagvOacgOeLrOeJueOAgeaZr+inguacg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n+WutuaXj+WcsOWMuuWcn+WPuOaWh+WMluagh+W/l+aAp+W3peeoiy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i9pueoiyAxNeWIhumSn++8jOa4uOiniOe6pjIuNeWwj+aXtinvvIzop4LotY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kvKDnu5/nmoTlubLmoI/msJHlsYXlkIrohJrmpbzjgIHmkYbmiYvloILjgIH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oILjgIHkuabpmaLjgIHmnIjlj7DjgIHmiI/mpbznrYnono3kuLrkuIDkvZPnmoT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kuK3lv4PnmoTlnJ/lrrbml4/igJzkuZ3ov5vloILigJ3vvIzov73muq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tbfmupDvvIzmjqLnp5jlnJ/lj7jmlofljJbvvIzkvZPpqozlnJ/lrrbkuaDkv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vvIzlj4jnp7DloqjljavmpbzjgILmganmlr3lnJ/lj7jln47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nmlr3luILopb/ljJfvvIzlsI/lnLDlkI3lj6vlr7nlsbHmub7nmoTlnLDmlrn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miYDlnKjlnLA1MDDnsbPjgILlsZ7lj6Tov7nkuI7lu7rnrZHnsbv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kv5fpo47mma/ljLrvvIwg5piv5oGp5pa95bee5rCR5aeU6JC95a6e5oGp5pa95be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e5Lq65rCR5pS/5bqc5o+Q5Ye65bu66K6+IueUn+aAgeaXhea4uOW3nuOAge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SLlj5HlsZXmlrnnlaXvvIznlLHoi4/lt57lm63mnpforr7orqHpmaL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sJHpl7Toibrkurrmib/lu7rnmoTlnJ/lrrbml4/lnLDljLrku7/lj6TlnJ/lj7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nrZHnvqTjgILlsZ7lhajlm73llK/kuIDkuIDluqfop4TmqKHmnIDlpKf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/kvJ/jgIHpo47moLzmnIDni6znibnjgIHmma/op4LmnIDpnZPkuL3nmoTlnJ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J/lj7jmlofljJbmoIflv5fmgKflt6XnqIvjgIL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cwMTI0Xzk5MjQ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nj63mrKHvvJpEMjI0NO+8iDA5OjIxLzExOjQyKSAmbmJzcDtEMjIwMi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MTo1OC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qO+8muWKqOi9puS4uua0u+WKqOepuumXtO+8jOivt+S/neeuoeWlv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0temHjeeJqeWTgeOAguiHqueUsea0u+WKqOacn+mXtO+8jOivt+azqOaEj+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Gp5pa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ganmlr0tLemHjeW6hi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eaWveWkp+Wzoeiwt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ganmlr3lpKfls6HosLfvvIzkvY3kuo7kuJbnlYznoZLpg70tLea5luWMl+ec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4guWig+WGhe+8jOiiq+S4k+WutuiqieS4uu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avuWIhuS8r+S7su+8jOaYr+a4heaxn+Wkp+Wzoeiwt+S4gOaute+8jOWzoeiwt+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OOWFrOmHjO+8jOmdouenr+i+vjMwMOW5s+aWueWFrOmHjOOAguWzoeiwt+S4reea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jgeOAgeWNg+S4iOeAkeW4g+OAgeWCsuWVuOeLrOWzsOOAgeWOn+Wni+ajruael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dkeWvqOetieaZr+eCuee+juS4jeiDnOaUtuOAguiHqueEtuaZr+WMuuS4u+img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eipemjjuWFieOAgeWJjeWxsee7neWjgeOAgeWkp+S4reWwj+m+memXqOWzsOae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a0nue+pOOAgem+meahpeaal+ays+OAgeS6kem+meays+WcsOe8neOAgeWQjuWxseeL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bqOm+meWxsee7neWjgeOAgeacneS4nOWyqee7neWjgeOAgemTnOebhuawt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xr+Wgoea4heaxn+ays+eUu+W7iuetiee7hOaIkOOAguWFtuS4reS4pOW6p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t+mmmeefs+afseaXgeeahOeahOWxseWzsOS6jjIwMTLlubQ05pyIMjLml6X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6rmganms6Lnibnlj4zlrZDls7DjgILpmaTkuoblpKfls6HosLflpJb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ibnoibLmmK/kuKTlsrjlhbjlnovogIzkuLDlr4znmoTlloDmlq/nibnlnLDosow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77yM5pyJ5Zyw57yd77yM5pyJ5aSp55Sf5qGl77yM5pyJ5rq25rSeKDIwMOWkmuS4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YLlsYLlj6Dlj6DnmoTls7DkuJvvvIzov5jmnInov5HkuY7lnoLnm7Tkuo7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pKfmlq3ltJbjgILls6HosLflhoXmnInov5ExMOWFrOmHjOmVv+eahOWcsOe8ne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7ne+8jOS4luaJgOe9leingeWlh+WxseOAgeW8guawtOOAgeaAqua0nuOAgeePjee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OAgua4uOiniOe7k+adn+WQjuabvuS5mOWKqOi9p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mA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jqjojZDnj63mrKHvvJpHMzA577yIMT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e+8mjUy77yJIEQyMjMz77yIMTnvvJozNy0yMu+8mjE0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3MDIwNV81NDY4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ganmlr3ml4XmuLjlm6L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/miYDlkKvmma/ngrnkuLrmganmlr3mnIDnu4/lhbj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nibnoibLvvIzmtYHov57lv5jov5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lj4zliqjlvoDov5Tmm7ToiJLpgILvvIzlnLDmjqX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pKflt7TvvIznqbrpl7TlpKfvvIzoiJLpgI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hajnqIvml6DotK3nianng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mhInlv6vniLHkuIrmuZbljJfjgIHniLHkuIrmganmlr3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mganmlr3lvoDov5TliqjovabkuoznrYnluqfvvIzlvZPlnLD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mraPluqfvvInvvJs8YnIgLz4KMi7kvY/lrr/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hZLlupfvvIjlvZPlnLDllYbliqHmoIflh4bpl7TjgIHkuI3lkKvml6nvvIzni6zl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qbrosIPvvIwyNEjng63msLTvvInvvIzphZLlupfkuI3mj5Dkvps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6K+35a6i5Lq66Ieq6KGM6KGl5Y2V5oi/5beuOzxiciAvPgoz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kp+Wzoeiwt+mXqOelqOWPiuaNouS5mOi9pu+8jOWcn+WPuOWfju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umkkOmjn++8muaXoO+8mzxiciAvPgo1LuWvvOacje+8muW9k+Wcs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o2LuWwj+Wtqe+8mjEuMuexs+S7peS4i+Wwj+Wtqe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i0ueOAgeWvvOacjei0ueeUq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L+d6Zmp77ya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77ybPGJyIC8+CjIuMS4y57Gz5Lul5LiL5bCP5a2p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pyN6LS555So77yM5YW25LuW5LiA5YiH5Z2H5LiN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peF5ri45pyf6Ze05LiA5YiH56eB5Lq65oCn6LSo55qE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62J77ybPGJyIC8+CjQu57Si6YGT5LiK6KGM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hjDkw5YWDL+S6uu+8jOS4i+ihjOeUteairzMw5YWDL+S6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YnIgLz4KMuOAgeeZu+Wxse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arumei+OAgeaWsOmei+OAgemrmOi3n+mei+WSjOWHiemei++8jOWunOepv+i+g+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eaXhea4uOmei+WSjOiDtuW6leW4g+mei+OAgjxiciAvPgo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5rip5Y+Y5YyW5aSn77yM6aOO5Lmf5aSn77yM5aSp5rCU5Y+Y5YyW5peg5bi4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Gj5pyN5ZKM6Zuo5YW377yM5YiH5b+M5LiN6KaB5Zyo6aOO5Y+j5aSE5pKR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lrqLmr4/liLDkuIDlpITvvIzopoHoh6rop4nniLHmiqT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mma/ljLrlhoXnmoToirHojYnmoJHmnKjvvIzkuI3og73lnKjmlofnian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liLvvvIzkuI3og73msaHmjZ/lkozmr4HlnY/oirHojYnmoJHmnKj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I3og73kvKTlrrPph47nlJ/liqjnianjgII8YnIgLz4KNeOAge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OaYr+eLrOiHquWHuuihjO+8jOivt+Wkp+WutumDveazqOaEj+S6uui6q+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uoeWlveS4quS6uui0ouS6p+OAgjxiciAvPgo244CB6Ziy5q2i54Gr54G+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qOu5p6X6YeM5ZC454Of77yM546p6ICN5piO54Gr77yBPGJyIC8+Cjf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rTpo47pm6jvvIzpppblhYjot5/ntKflr7zmuLjvvIzoi6XmmK/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pITovoPlvIDpmJTnmoTlnarlrZDvvIzml6LkuI3oh7Tov7fpgJTkuZ/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flh7vvvIzlkI7ogZTns7vkuI7lr7zmuLjogZTns7vvvIznrYnlvoXmlZHmj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WPguWKoOihjOeoi+S4reWQq+acieaIluaYr+a4uOWuouiHquihjOWPguWK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eebruWmgu+8mua9nOawtOOAgei3s+S8nuOAgea7kembquOAgea7keWGsOOAgea7k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eeMjuOAgeaUgOWyqeOAgeaOoumZqeOAgeatpuacr+OAgeaRlOi3pOOAgeeJueaKg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i1m+i9puOAgei5puaegeOAgeWNoeS4gei9puOAgea8gua1geOAgemqkemprO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eahO+8jOivt+agueaNruiHqui6q+i6q+S9k+WBpeW6t+aDheWGt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boOe0oOiAg+iZkeaYr+WQpuWPguWKoO+8jOacrOekvuW7uuiurueLrOeri+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S6uuOAgTU15bKB5Lul5LiK6ICB5bm05Lq644CB5pyJ5b+D6ISP55eF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l5LiK6aG555uu55qE5Lq6576k5LiN6KaB5Y+C5Yqg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LiK6aG555uu5a2Y5Zyo5LiA5a6a5a6J5YWo6aOO6Zmp77yB77yB77y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pe25Luj6KGo5Lq65bey562+5ZCI57qm5oiW5piv5ri45a6i6Ieq55Sx6Ieq5Li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LiK6aG555uu55qE77yM6KeG5Li65bey5YWo6YOo5riF5qWa5bm25a6M5YW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G555uu5omA5a2Y5Zyo55qE6aOO6Zmp77yM55Sx5LqO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iA5YiH5Lyk5a6z5Z2H55Sx5ri45a6i6Ieq6KGM6LSf6LSj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gJTkuK3or7fms6jmhI/mlofmmI7ooYzkuLrop4TojIPvvIznibnliKvmmK/ljr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nLDml7bor7fli7/pmo/mhI/ov5vlhaXpnZ7lj4Lop4LmuLjop4jljLrlj4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43nhaflnLDmi43nhafnrYnkuI3oia/ooYzkuLrvvJvkuI7muLjlrqLlkoz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lvoDml7bvvIzor7fms6jmhI/mlofmmI7npLzku6rjgIHlsIrph43lvZPlnLD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pgJTkuK3npoHmraLmlIDniKzvvIzku6XlhY3ot4zokL3lj5fkvKTjgIHooqv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ianmiY7kvKTmiJbooqvlsbHljLrom4fomavlkqzkvKTvvJvlnKjnu4/ov4fpq5jlpI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moIjpgZPml7bvvIzlv4XpnIDmibblpb3moI/mnYbmiJbpkqLntKLvvJvkuI3lj6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73pgJDvvIzlsI/lv4PouI/nqbrvvJvnu4/ov4flj7DpmLblkozni63nqoTjgIHot6/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osKjpmLLot4zlgJLvvJvlpoLnu4/ov4fmnInmraPlnKjmlr3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jgILkuI3opoHlm6D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pmo/mhI/ov5vlhaXmlr3lt6XnjrDlnLrvvIzku6XpmLLmraLot4zokL3jgIHmiY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em55S144CB5Z2N5aGM562J5LqL5pWF44CCPGJyIC8+CjEw44CB5YWl5L2P5a6+6aa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5uY54K56YWS5bqX54mp5ZOB77yM5qOA5p+l6Zeo56qX44CB5ZKM6Zeo6ZS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Z2P44CC6Z2e5LiA5qyh5oCn54mp5ZOB77yM6K+35LiN6KaB5bim6L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D0FBD5E84C9442383DB04FF848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