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16B3A57160BC4EF243B59670F3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6B3A57160BC4EF243B59670F3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OTANCg0KPGJyPg0KDQoJPD7ph43luobliLD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Kfls6HosLfliqjovab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ganmlr0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tLemHjeW6h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BqeaWv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7n+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Ml+ermeWMl+W5v+Wcuu+8jOS5mOWKqOi9puWJjeW+gOKAnOS4lueVjOehk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BqeaWve+8jOaKtei+vuWQjua4uOiniOWFqOWbveWUr+S4gOS4gOW6p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3peeoi+acgOWuj+S8n+OAgemjjuagvOacgOeLrOeJueOAgeaZr+ingu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utuaXj+WcsOWMuuWcn+WPuOaWh+WMluagh+W/l+aAp+W3peeoiy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i9pueoiyAxNeWIhumSn++8jOa4uOiniOe6pjIuNeWwj+aXtinvvIzop4LotY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kvKDnu5/nmoTlubLmoI/msJHlsYXlkIrohJrmpbzjgIHmkYbmiYvloILjgI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ILjgIHkuabpmaLjgIHmnIjlj7DjgIHmiI/mpbznrYnono3kuLrkuIDkvZPnmo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kuK3lv4PnmoTlnJ/lrrbml4/igJzkuZ3ov5vloILigJ3vvIzov73muq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tbfmupDvvIzmjqLnp5jlnJ/lj7jmlofljJbvvIzkvZPpqozlnJ/lrrbkuaDk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vvIzlj4jnp7DloqjljavmpbzjgILmganmlr3lnJ/lj7jln47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uILopb/ljJfvvIzlsI/lnLDlkI3lj6vlr7nlsbHmub7nmoTlnLDmlr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miYDlnKjlnLA1MDDnsbPjgILlsZ7lj6Tov7nkuI7lu7rnrZHnsbv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kv5fpo47mma/ljLrvvIwg5piv5oGp5pa95bee5rCR5aeU6JC95a6e5oGp5pa95be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e5Lq65rCR5pS/5bqc5o+Q5Ye65bu66K6+IueUn+aAgeaXhea4uOW3nuOAge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Llj5HlsZXmlrnnlaXvvIznlLHoi4/lt57lm63mnpforr7orqHpmaL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JHpl7Toibrkurrmib/lu7rnmoTlnJ/lrrbml4/lnLDljLrku7/lj6TlnJ/lj7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nrZHnvqTjgILlsZ7lhajlm73llK/kuIDkuIDluqfop4TmqKHmnIDlpKf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kvJ/jgIHpo47moLzmnIDni6znibnjgIHmma/op4LmnIDpnZPkuL3nmoT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J/lj7jmlofljJbmoIflv5fmgKflt6XnqIvjgIL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cwMTI0Xzk5MjQ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nj63mrKHvvJpEMjI0NO+8iDA5OjIxLzExOjQyKSAmbmJzcDtEMjIwM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To1OC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qO+8muWKqOi9puS4uua0u+WKqOepuumXtO+8jOivt+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mHjeeJqeWTgeOAguiHqueUsea0u+WKqOacn+mXtO+8jOivt+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Gp5pa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anmlr0tLemHjeW6hi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aWveWkp+Wzoeiwt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anmlr3lpKfls6HosLfvvIzkvY3kuo7kuJbnlYznoZLpg70tLea5luWMl+ec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ig+WGhe+8jOiiq+S4k+WutuiqieS4uu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vuWIhuS8r+S7su+8jOaYr+a4heaxn+Wkp+Wzoeiwt+S4gOaute+8jOWzoeiwt+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OOWFrOmHjO+8jOmdouenr+i+vjMwMOW5s+aWueWFrOmHjOOAguWzoeiwt+S4re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jgeOAgeWNg+S4iOeAkeW4g+OAgeWCsuWVuOeLrOWzsOOAgeWOn+Wni+ajruae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dkeWvqOetieaZr+eCuee+juS4jeiDnOaUtuOAguiHqueEtuaZr+WMuuS4u+img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eipemjjuWFieOAgeWJjeWxsee7neWjgeOAgeWkp+S4reWwj+m+memXqOWzsOae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a0nue+pOOAgem+meahpeaal+ays+OAgeS6kem+meays+WcsOe8neOAgeWQjuWxseeL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bqOm+meWxsee7neWjgeOAgeacneS4nOWyqee7neWjgeOAgemTnOebh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xr+Wgoea4heaxn+ays+eUu+W7iuetiee7hOaIkOOAguWFtuS4reS4pOW6p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t+mmmeefs+afseaXgeeahOeahOWxseWzsOS6jjIwMTLlubQ05pyIMjLml6X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6rmganms6Lnibnlj4zlrZDls7DjgILpmaTkuoblpKfls6HosLflpJb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ibnoibLmmK/kuKTlsrjlhbjlnovogIzkuLDlr4znmoTlloDmlq/nibnlnLDosow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77yM5pyJ5Zyw57yd77yM5pyJ5aSp55Sf5qGl77yM5pyJ5rq25rSeKDIwMOWkmuS4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YLlsYLlj6Dlj6DnmoTls7DkuJvvvIzov5jmnInov5HkuY7lnoLnm7Tkuo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pKfmlq3ltJbjgILls6HosLflhoXmnInov5ExMOWFrOmHjOmVv+eahOWcsOe8n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7ne+8jOS4luaJgOe9leingeWlh+WxseOAgeW8guawtOOAgeaAqua0nuOAgeePjee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ua4uOiniOe7k+adn+WQjuabvuS5mOWKqOi9p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mA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jqjojZDnj63mrKHvvJpHMzA577yIMT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e+8mjUy77yJIEQyMjMz77yIMTnvvJozNy0yMu+8mjE0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3MDIwNV81NDY4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ganmlr3ml4XmuLjlm6L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miYDlkKvmma/ngrnkuLrmganmlr3mnIDnu4/lhbj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vvIzmtYHov57lv5jov5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lj4zliqjlvoDov5Tmm7ToiJLpgILvvIzlnLDmjqX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znqbrpl7TlpKfvvIzoiJLpgI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hajnqIvml6DotK3nian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mhInlv6vniLHkuIrmuZbljJfjgIHniLHkuIrmganmlr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ganmlr3lvoDov5TliqjovabkuoznrYnluqfvvIzlvZPlnLD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mraPluqfvvInvvJs8YnIgLz4KMi7kvY/lrr/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hZLlupfvvIjlvZPlnLDllYbliqHmoIflh4bpl7TjgIHkuI3lkKvml6nvvIzni6z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qbrosIPvvIwyNEjng63msLTvvInvvIzphZLlupfkuI3mj5Dkvps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6K+35a6i5Lq66Ieq6KGM6KGl5Y2V5oi/5beuOzxiciAvPgoz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Wzoeiwt+mXqOelqOWPiuaNouS5mOi9pu+8jOWcn+WPuOWfju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mkkOmjn++8muaXoO+8mzxiciAvPgo1LuWvvOacje+8mu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o2LuWwj+Wtqe+8mjEuMuexs+S7peS4i+Wwj+Wtqe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i0ueOAgeWvvOacjei0ueeU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77ybPGJyIC8+CjIu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77yM5YW25LuW5LiA5YiH5Z2H5LiN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bPGJyIC8+CjQu57Si6YGT5LiK6KGM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kw5YWDL+S6uu+8jOS4i+ihjOeUteairz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WPguWKoOihjOeoi+S4reWQq+acieaIluaYr+a4uOWuouiHquihjO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Wmgu+8mua9nOawtOOAgei3s+S8nuOAgea7kembquOAgea7keWGsOOAgea7k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eeMjuOAgeaUgOWyqeOAgeaOoumZqeOAgeatpuacr+OAgeaRlOi3pOOAgeeJueaKg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i1m+i9puOAgei5puaegeOAgeWNoeS4gei9puOAgea8gua1geOAgemqkempr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eahO+8jOivt+agueaNruiHqui6q+i6q+S9k+WBpeW6t+aDheWGt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boOe0oOiAg+iZkeaYr+WQpuWPguWKoO+8jOacrOekvuW7uuiurueLrOeri+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OAgTU15bKB5Lul5LiK6ICB5bm05Lq644CB5pyJ5b+D6ISP55eF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l5LiK6aG555uu55qE5Lq6576k5LiN6KaB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LiK6aG555uu5a2Y5Zyo5LiA5a6a5a6J5YWo6aOO6Zmp77yB77yB77y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pe25Luj6KGo5Lq65bey562+5ZCI57qm5oiW5piv5ri45a6i6Ieq55Sx6Ieq5Li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LiK6aG555uu55qE77yM6KeG5Li65bey5YWo6YOo5riF5qWa5bm25a6M5YW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G555uu5omA5a2Y5Zyo55qE6aOO6Zmp77yM55Sx5LqO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Lyk5a6z5Z2H55Sx5ri45a6i6Ieq6KGM6LSf6LSj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or7fms6jmhI/mlofmmI7ooYzkuLrop4TojIPvvIznibnliKvmmK/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7bor7fli7/pmo/mhI/ov5vlhaXpnZ7lj4Lop4LmuLjop4jljLrlj4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43nhaflnLD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lvoDml7bvvIzor7fms6jmhI/mlofmmI7npLzku6rjgIHlsIrph43lvZPlnLD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pgJTkuK3npoHmraLmlIDniKzvvIzku6XlhY3ot4zokL3lj5fkvKTjgIHooqv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anmiY7kvKTmiJbooqvlsbHljLrom4fomavlkqzkvKTvvJvlnKjnu4/ov4fpq5jlpI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oIjpgZPml7bvvIzlv4XpnIDmibblpb3moI/mnYbmiJbpkqLntKLvvJvkuI3lj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jmlr3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jgILkuI3opoHlm6D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pmo/mhI/ov5vlhaXmlr3lt6XnjrDlnLrvvIzku6XpmLLmraLot4zokL3jgIHmiY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m55S144CB5Z2N5aGM562J5LqL5pWF44CCPGJyIC8+CjEw44CB5YWl5L2P5a6+6aa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5uY54K56YWS5bqX54mp5ZOB77yM5qOA5p+l6Zeo56qX44CB5ZKM6Zeo6ZS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44CC6Z2e5LiA5qyh5oCn54mp5ZOB77yM6K+35LiN6KaB5bim6L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6B3A57160BC4EF243B59670F3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