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5B0E3BAA76CD8699A51F5FC350C9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B0E3BAA76CD8699A51F5FC350C9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j5zoirHln7rlnLDjgIHlj4zmsZ/lj6TplYfkuIDml6XmuLjvvIjmmKXmuLjotY/oirH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S4u+mimOa4uOaYpea4u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2MTgNCg0KPGJyPg0KDQoJPD7mvbzljZfoj5zoirHln7rlnLDjgIHlj4zmsZ/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IDml6XmuLjvvIjmmKXmuLjotY/oirH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Y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ODg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sZ/lj6TplYct5rK56I+c6Iqx5Z+65ZywLemHjeW6h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i3lj4zmsZ/lj6TplYct5rK56I+c6Iqx5Z+65ZywLemHjeW6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5pep5LiKIDA3OjAw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aMh+WumuWcsOeCuembhuWQiOWHuuWPke+8jOS5mOi9pue7j+a4nemBgumrmOmAn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bveilv+mDqOiPnOmDvSjph5Hnjonmu6HloILkuYvkuaEpLS0tLea9vOWNl++8jOi1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PpOmVh++8jOa4uOiniOWFqOWbveWOhuWPsuaWh+WMluWQjemVh+KAlOKAlOWPjO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+8iOa4uOiniOS4jeS9juS6jiAyIOWwj+aXtu+8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j4zmsZ/lj6TplYfvvJo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lu7rkuo7muIXliJ3vvIzmmK/kuIDkuKrpm4bpnanlkb3kvKDnu5/jgIH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sbHlhYnmsLToibLkuLrkuIDkvZPnmoTlj6TmnLTlsI/plYfjgILov5nph4zmm77m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mnajlsJrmmIbjgIHmnajpl4flhazjgIHmnajnmb3lhrDjgIHmnajliZHnp4vnrY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lrrbluq3igJ3lkozlu5bpnZnnp4vjgIHpmYjplKHmrabnrYnnp5HjgIHoibrmn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plYflhoXmnInmnajlsJrmmIblkozmnajpl4flhazml6flsYXvvJvpnanlkb3mlpf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ph43opoHpgZflnYDmsLjnu6XnpaDvvJvmuIXku6PmsJHlsYXlu7rnrZHnvq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mlofniankv53miqTljZXkvY3nlLDlnZ3lpKfpmaLvvJvlrpfmlZnlrqvlupnn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vnrYnjgILoh6rnhLbpo47mma/mnInlhavmma/vvIzku6XigJzlj6TjgIHph47jgIH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igJ3ogIzokZfnp7DvvIzoqonkuLrigJzlj4zmsZ/lj6Tpn7XigJ3vvIzlnKj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zlt7TmuJ3ljYHkuozmma/igJ3nmoTor4TpgInmtLvliqjkuK3ooqvor4TkuLrigJ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/ljYHmma/kuYvkuIDjgII8L3NwYW4+PGJyIC8+C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I7otbTltIfpvpvvvIzmuLjop4jmvbzljZfltIfpvpvmsrnoj5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jmuLjop4jml7bpl7TkuI3kvY7kuo4gMyDlsI/ml7b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rK56I+c6Iqx5Z+65Zy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rK/55C85rGf6KeC6Iqx5rW36Iyr6Iyr77yM5rqq5rWB57q15qiq77yM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biD77yM5bGx5LiY5qiq5Y2n77yM5qGD5p2O54K557yA77yM576k6JyC6aOe6Iie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A5rS+5rWB6YeR5rqi5b2p77yM55yf5pyJ5aSp5LiL6Iqx6aaZ6KKt5Lq655qE576O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55yL5beo5aSn5rK56I+c6Iqx4oCc5aSq5p6B4oCd5Zu+5qGI55qE5aOu6KeC5pm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u+S4iueDn+azouWyreOAgeaxh+aZr+WPsOS4gOiniOmHkeiJsuawtOS5oee+jumftTvm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kLzmsZ/msLTkuIrop4LoirHmtbfjgIHmsLTkuK3lk4HoirHkuaHjgILlj6/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jgIHnlZnlvbHvvIzlrInmiI/vvJs8L3NwYW4+PGJyIC8+C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voXmgqjlsIbnvo7mma/pg73lsL3mlLbnnLzlupX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6vkuZDnmoTlv4Pmg4XmiZPljIXlrozmr5XlkI7vvIzkuIvljYjpgILml7bnu5/kuI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Zjml4XmuLjovabov5Tlm57ph43luobkuLvln47vvIznu5PmnZ/mhInlv6vml4X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ihjOeoi+S4reivtOaYj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MeOAgeaYpea4uO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WOu+WkhO+8jDxzcGFuPueci+WPpOmVh++8jOi1j+ayueiPnOiKsTwvc3Bhbj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iiq+iqieS4uuKAnOS4reWbveacgOe+juiKsea1t+KAneeahOa9vOWNl+W0h+m+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SAzIOS4h+S6qeayueiPnOWfuuWcsO+8jOS7peWFtuejheektOS5i+WKv+OAgeWAvuWb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S5i+e+juS4jueZvuiKseS6ieWlh+aWl+iJs++8jOS4uuWkp+WcsOWHrea3u+mHkeiJ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+8gei5rOS4iumZiOaKn+Wxse+8jOW4guawkei/mOWPr+ingui1j+WIsOS7peayu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imgeiDjOaZr+OAgeWwj+m6puS4uumFjeaZr+W9ouaIkOeahOKAnOWkquaegeKAneWb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o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hajnqIvml4XmuLjotYTotKjovabovoYo5q+P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B5qC55o2u5Lq65pWw5a6a6L2m5Z6LKTxiciAvPgrnibnliKvmj5DnpLrvvJr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rDop4TlrprvvIzlh6HmmK/lsI/lranvvIjljIXmi6wgMiDlsoHku6XkuIvvvInlnYf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qfkvY3vvJs8YnIgLz4KMuOAgemXqOelqO+8mua9vOWNl+W0h+m+m+ayueiPnOiKs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+WPjOaxn+WPpOmVh+aXoOmXqOelqO+8iOS4jea4uOiniO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TxiciAvPgrmraTlm6Llt7Lkuqvlj5fpl6jnpajkvJjmg6DmlL/nrZbvvIzkuI3lho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b/nlKjlhbbku5bor4Hku7bkvJjmg6DvvIzmlazor7fosIXop6PvvJs8YnIgLz4KMy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rlhbfmnInlkIjms5XotYTotKjmjIHor4Hlr7zmuLjjgIIo5a+85pyN6LS577yaNS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Wboik8YnIgLz4KNC4xLjLnsbPku6XkuIvlsI/lranku7flj6rlkKvovabkvY0r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Z5Lqn55Sf6Ieq55CG77ybPGJyIC8+CjxwPgoJNS7ml4XmuLjmhI/lpJbpm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kv53pop0xMOS4hy/kurrvvJvlpoLlh7rnjrDmhI/lpJbmkZTkvKTnrYnnirblhr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lgb/lpITnkIbvvIzlsIbmjInkv53pmanlhazlj7jnm7jlhbPmnaHmrL7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gsIOS/nemZqeWFrOWPuOi1lOS7mOe7k+adn+WQjuS7peWklueahOeQhui1l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jeWGjeWPpuWBmuS7u+S9lei1lOS7mOOAguWmguWboOa4uOWuouacrOS6uuS4u+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0reS5sOaXhea4uOaEj+WkluS/nemZqemAoOaIkOS6uui6q+aIlui0ouS6p+aNn+Wu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WBmuS7u+S9lei1lOS7mOOAggo8L3A+CjxwPgoJPGJyIC8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IOS4jeWQq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Hqui0uemhueebru+8iOinguWFieWwj+eBq+i9pjUw77yM5ri46Ii5NTD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SDlhajlpKnkuI3lkKvppJDvvJs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6K+35LqO5oyH5a6a5pe26Ze05Yiw6L6+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eB55u45YWz5Ye65Zui5qCH5b+X6ZuG5Lit55m76L2m77yM5aaC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a+86Ie06K+v6L2m77yM5o2f5aSx55SxPGJyIC8+Cua4uOWuouiHqui0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pmv5Yy65YaF56aB5q2i5oq954Of44CB5Lmx5Lii5Z6D5Zy+77yB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nKjml4XpgJTkuK3lpoLmnInmhI/op4HvvIzor7fnnJ/lrp7orqTnnJ/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op4HooajvvIzlpoLov5TnqIvlkI7mj5Dlh7rlvILorq7op4bkuLrmlL7lvIP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nYPlipvjgII8YnIgLz4KNOOAgeW8guWcsOaXhea4uOeUqOmkkOi+g+aYk+W8leiHs+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jSzor7fmuLjlrqLoh6rlpIfluLjnlKjoja/lk4HjgII8YnIgLz4KN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PuOacuuOAgeihjOi9puWKqeeQhuWPr+iDveaXoOazleaPkOS+m+acjeWK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uouS6uuiwheino+OAgjxiciAvPgo244CB6K+35ZCE5L2N6LS15a6+5Zyo5peF5ri4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U57uG5ZCs5Y+W6KGM6L2m5Yqp55CG5a+55pmv54K555qE5LuL57uN77yM5bm2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Yqp55CG55qE5o+Q6YaS5Y+K6K2m56S644CCPGJyIC8+CjfjgIH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ml4XmuLjpgJTkuK3pmo/ouqvmkLrluKbotLXph43nianlk4Hlj4rnjrDph5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OOAgeaZr+WMuuW8gOaUvuaXtumXtOS7peW9k+aXpeWFrOWRiuS4uuWHh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B0E3BAA76CD8699A51F5FC350C9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