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3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51B395486142593449504221C7E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51B395486142593449504221C7E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nn7Ppl6jmsrPjgIHmoq3luIPlnq3nn7PmnpfjgIHlpbPlhL/ln44y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muZbljJfmganmlr3lpKfls6HosL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4NjgNCg0KPGJyPg0KDQoJPD7ph43luobliLD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n7Ppl6jmsrPjgIHmoq3luIPlnq3nn7PmnpfjgIHlpbPlhL/ln44y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ganmlr3lpKfls6HosL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1O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5oGp5pa9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ganmlr0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oGp5pa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4oCU5oGp5pa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uIrljYjlnKjmjIflrprlnLDngrnpm4blkIjvvIzkuZjovabliY3lvoDnpZ7n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vvIjovabnqIvkuI3kvY7kuo405bCP5pe277yJ77yM5Lit6aSQ5ZCO5ri46KeI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7lpbPlhL/ln448L3N0cm9uZz7jgJHvvIjmuLjop4jml7bpl7T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lnJ/lrrblpbPlhL/ln47kvY3kuo7muZbljJfnnIHmganmlr3luILljLrk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narvvIzmi6XmnIkzMDDlrrblsI/llYblk4HvvIw1MDDpl7Tpo47mg4XlrqLmoIjvvIwz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iJsumkkOmlru+8jDQw5a62576O5ZGz5bCP5ZCD77yMODAwMOW5s+aZr+inguiNieWd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MDAw5bmz57u85ZCI6L+Q5Yqo5Lit5b+D5Lul5Y+K5YWo5Zu96aaW5Yib5a6k5YaF5oO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LeWls+WEv+WfjuWkp+WJp+mZou+8jOWQjOaXtui/mOaLpeaciea5luWMl+ecg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wtOS4iuS5kOWbre+8jOaBqeaWveWcn+WutuacgOi0n+ebm+WQjeeahOeJuei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ebuOS6sua0u+WKqOKAlOWls+WEv+S8mu+8jOS5n+WwhuawuOS5heiQveaIt+Wcn+W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Wfju+8m+WQjuS5mOi9puWJjeW+gOOAkDxzdHJvbmc+5qKt5biD5Z6t55+z5p6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77yI5ri46KeI5pe26Ze05LiN5L2O5LqOMuWwj+aXtu+8iemjjuaZr+WMuuS9jeS6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eW4guWkqumYs+ays+S5oeWig+WGhe+8jOaireW4g+WereaAu+mdouenrzIx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qKt5biD5Z6t5piv55yB57qn6YeN54K55peF5ri45pmv54K544CC5qKt5biD5piv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+t5LiJ5Liq55qE5oSP5oCd77yM5qKt5biD5Z6t5Y2z5LiJ5Liq5Z6t44CC5qKt5biD5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mz5Z2H5rW35ouUOTAw5aSa57Gz77yM5qKt5biD5Z6t5bGe5Lqa54Ot5bim5a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am5rCU5YCZ77yM5Yas5peg5Lil5a+S77yM5aSP5peg6YW35pqR77yM5qSN6KKr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4mp6LWE5rqQ5Liw5a+M77yM6Ieq54S25pmv6Imy6L+35Lq677yM5qKt5biD5Z6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oi05Yag55+z5p6X4oCd44CB4oCc5aSp54S25rCn5ZCn4oCd77yb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M5pma6aSQ5ZCO5YWl5L2P6YWS5bqX5LyR5oGv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yNjE3MTQyN180ODcxMC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Gp5pa9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igJTph43luo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i9pui1tOOAkDxzdHJvbmc+55+z6Ze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dHJvbmc+44CR77yI6L2m56iL5LiN5L2O5LqOMS415bCP5pe277yJ77yM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+z6Zeo5rKz5pmv5Yy677yI5ri46KeI5pe26Ze05LiN5L2O5LqOMy41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eo5rKz5pmv5Yy65L2N5LqO5rmW5YyX5bu65aeL6auY5Z2q77yM5YyX6YCa6LGr6Z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Wf5be06JyA77yM5Lic5Li05rGf5rGJ77yM5Y2X5p6B5r2H5rmY77yM5q+U6YK7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Kp5ouF6YeN5bqG44CB5q2m5rGJ77yM5piv4oCc5Lik5aSn54Gr54KJ4oCd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/5pqR5bGx5bqE5ZKM5ZCO6Iqx5Zut77yb5pmv5Yy65YaF6LWE5rqQ5Liw5a+M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d5LuKMjE177yNMTk15LiH5bm055qE5LiW55WM57qn5paH5YyW5ZCN54mH4oCc5bu6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uL5Lq64oCd77yM5rCU5Yq/5oGi5a6P5Zyw5oyR5oiY552A4oCc6Z2e5rSy5Lq657G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oCd5a2m6K+0OyDlhbbkuIfkuqnlubPlt53lraTls7Dni6znq4vnmoTnn7Pmn7Hop4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ojqvmtYvnmoTmk6bogLPmsrPjgIHmsJHlm73ogIHooZfnn7Plnq3lrZDjgIHlkI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lh4nmsLTln6DnrYnkvJflpJrpq5jlk4HotKjml4XmuLjotYTmupDvvIzkuI7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6znibnnmoTlt7TmpZrmlofljJbjgIHlt7TonIDmlofljJbjgIHlt7TmuJ3mlofljJb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vvIzmlofnq6DlvJXnlKjoh6rvvJrmnoTmiJDkuobnn7Ppl6jlj6Tpo4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Dljprph43nmoTmlofljJblupXolbTvvJvmma/ljLrlhoXmnInkuInmrrXlub3lpY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oh6rnhLbnu4/lhbjvvIzlpKnnhLblpYfop4LvvIznuqYyMDDlpJrkuKrmma/ng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o4Hlj6TmtJ7vvIzmvKvpgZPpm4TlhbPvvIzon5Lol6Tlj6TmoJHvvIzpuJ/or63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JbpmpTnu53vvIzkuIDlsJjkuI3mn5PvvIzmuLjop4jmma/ljLrmnInnqb/oto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mhJ/jgILkuqvmnInigJzkuJbnlYznrKzkuIDlj6TkurrvvIzkuK3lm73nrKzkuID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lt7TmpZrnrKzkuIDlj6TpgZPvvIzmlr3ljZfnrKzkuIDkvbPopoHigJ3nmoTnvo7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ppJA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Qju+8jOS5mOi9pui/lOWbnumHjeW6hu+8jOe7k+adn+mtheWKm+aBqeaWveS5i+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aW1nIHNyYz0iL3VwbG9hZHMvbGl0aW1nLzIwMTgxMjI2MTcxNDQyXzgxMTQ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IsOaBqeaWveS6jOaXpea4uOihjOeoi+eJueiJsu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HNwYW4gc3R5bGU9ImZvbnQtc2l6ZToxNHB4OyI+IOKYheS6rueCuTHvvJr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IHmma/ngrnlhajlkKv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kuq7ngrky77ya5YWo56iLMOi0reeJq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S6rueCuTPvvJrnsr7ljY7mma/ngrnkuID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sL3vvIzlhajnqIsw6Ieq6LS5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5Lqu54K5NO+8mui/nOemu+Wkp+WfjuW4gueahOWWp+Wao+S4jumb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KAnOajruKAneWRvOWQuO+8jOiHqueUseeahOaUvuadvui6q+W/g++8jOaEn+WP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5kOi2o+OAg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Lqk6YCa77ya5YWo56iL5peF5ri46LWE6LSo6L2m6L6GKOavj+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eagueaNruS6uuaVsOWumui9puWeiykmbmJzcDsmbmJzcDsgPGJyIC8+CjIu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A5YiX5pmv54K55pmv5Yy656ys5LiA5aSn6Zeo56Wo77ya5qKt5biD5Z6t55+z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eo5rKz5aSn5bOh6LC3K+aNouS5mOi9pu+8jOWls+WEv+WfjuOAgjxiciAvPgozL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BqeaWvee7j+a1jumFkuW6l++8jOS7peS4iuS9j+Wuv+agh+WHhu+8mueDreawtO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eUteOAgeeLrOeri+WNq+eUn+mXtOetieWfuuacrOiuvuaWveOAgu+8iO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S4reWNleeUt+WNleWls++8jOeUseWuouS6uuihpeWNleaIv+W3r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LuWvvOacje+8muWFqOeoi+S4reaWh+aMgeivgeWvvOa4uOiusuino+acjeWK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LuWwj+Wtqeagh+WHhu+8mjEuMuexs+S7peS4i+WEv+erpeWPquWQq+W+gOi/lO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vvOacje+8jOWFtuS9mei0ueeUqOiHqueQhu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kv53pmanvvJrkuLrnoa7kv53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iJHlj7jlvLrng4jlu7rorq7mr4/kvY3muLjlrqLotK3kubDigJz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nigJ3vvIzlhbfkvZPotZTku5jnu4bliJnor6bop4Hkv53pman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kIbotZTmnaHmrL7jgII8YnIgLz4KMuOAgeaireW4g+Wereefs+ael+aNouS5mOi9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aXhea4uOacn+mXtOS4gOWIh+engeS6uuaAp+i0qOeahOa2iOi0ue+8j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l+iho++8jOmAmuiur++8jOWoseS5kOetieOAgjxiciAvPgoz44CB6aSQ5qCHOiD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DvvIjlj6/or7flr7zmuLjluK7lv5npooTlrprlm6LppJDvvInjgII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ImOS6ie+8jOWPsOmjju+8jOWcsOmch+etieS4jeWPr+aKl+WKm+iAjOW8lei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q2k6KGM56iL5Zyo5pmv54K55LiN5YeP5bCR55qE5oOF5Ya15LiL44CB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5qE5YWI5ZCO6aG65bqP55qE5p2D5Yip77ybIDxiciAvPgoyLu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S5i+WuouinguWOn+WboOWSjOmdnuaIkeWFrOWPuOWOn+WboOmAoOaIkO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ivr+etie+8jOaIkeekvuS4jeaJv+aLheS7u+S9lei0o+S7u++8jOWPqui0n+i0o+aM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7t+mAgOi/mOaZr+eCuemXqOelqO+8jOS6p+eUn+eahOWFtuS7lui0ueeUq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QhuOAgiA8YnIgLz4KMy7lpoLlh7rnjrDljZXnlLfljZXlpbPvvIzlrqLkurr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51B395486142593449504221C7E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