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40DF3596F25FD45C7B4B85315F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0DF3596F25FD45C7B4B85315F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qG5YiwODE25Zyw5LiL5qC45bel56iL44CB5q2m6Zm15bGx5aSn6KOC6LC3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X6aSQX1/ml4XmuLjnur/ot6/kuLvpopjmuLjoh6rpqb7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g1DQoNCjxicj4NCg0KCTw+MjAyMuW5tOmHjeW6huWI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OAgeatpumZteWxseWkp+ijguiwt+iHqumpvua4uOWll+mk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eq6am+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GltZyBzcmM9Ii91cGxvYWRzL2xpdGltZy8yMDIyMDEyMTE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Tk3Mi5qcGciIGFsdD0iIiAv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jExNDQ0MjBfMTE5NzIuanBnIiBhbHQ9IiIgLz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uWcsOS4i+aguOW3peeoiyvmrabpmbXlsbHlpKfoo4LosLfoh6rpqb7muLjpl6jnpag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WX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aWX6aSQ77yaPGJyIC8+CjHjgIHku7flgLwxNDXlhYMv5Lq677ya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6Zeo56WoK+aRhua4oei9pivnlLXnk7bovaYr5bmz5a6J6ZiB5LiK6KGM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+8iTxiciAvPgoy44CB5Lu35YC8NznlhYMv5Lq677yaODE25bel56iL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DLlvKDvvIk8YnIgLz4KM+OAgeS7t+WAvDUxOOWFgy/pl7Qv5pma77ya5p6z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MeaZmuOAgeWQq+WPjOaXqe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zqOaEj+WuieWFqO+8jOatpOWll+mkkOS7heS4uuWuouS6uuS7o+Wu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mzxiciAvPgrml4XmuLjmtLvliqjlkozlronlhajkuovlr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40DF3596F25FD45C7B4B85315F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