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62612CA9AF92024DB2DDB1F8CF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2612CA9AF92024DB2DDB1F8CF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aEj+Wkp+WIqeWFqOaZr+a3seW6pjE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SP5aSn5Yi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25ncWluZy3nvZfpqaxSb21lLeW6nui0nVBvbXBlaWkt6IuP6I6y5omYU29ycmVudG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jhrb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iOsuaJmFNvcnJlbnRvLemYv+eOm+WwlOiPskFtYWxmaS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9OYXBsZXPvvIgzMCs2MG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mCo+S4jeWLkuaWr05hcGxlcy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jmhI/pk4E1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iB5bC85pav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ogeWwvOaWr1ZlbmljZS3lpJrmtJvnsbPokoLlsbHmnpfnp5jlooM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77yIMTE2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PlhbBNaWxhbi3kupTmuJTmnZEt5Yip5Y+k6YeM5Lqa5rW35bK45bCP6ZWH77yIMjE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IqeWPpOmHjOS6mua1t+WyuOWwj+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nlj6Tph4zkuprmtbflsrjlsI/plYct5q+U6JCoUGlzYS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kupror7ot5L2b572X5Lym6JCoRmxvcmVuY2XvvIgyNCsxNDArNDlrb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hGbG9yZW5jZS3nvZfpqaxSb21l77yIMjc0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AgOedgOmbgOi3g+eahOW/g+aDheWJjeW+gOmHjeW6h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mihumYn+WNj+WKqeWKnueQhuWujOeZu+acuuOAgeWHuuWFs+aJi+e7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WHhuWkh+aQreS5mOixquWNjuWuouacuu+8jOiIquWQkemjjuaZr+engOS4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eahOaEj+Wkp+WIqeOAgua7oeW/g+acn+W+heWxleW8gOaEj+Wkp+WI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ZDaG9uZ3Fpbmct572X6amsUm9tZS3lup7otJ1Qb21wZWlpLe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nJlbnRv77yIMjQwKzI4a23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+C6ICD6Iiq54+t5Y+377yaSFU3OTkxIDE1U0VQICZuYnNw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Q08gMDHvvJoxNS0wN++8mjEw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jvvJrmirXovr7lkI7pppblhYjmnaXliL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qIHngavlsbHmiYDmjqnln4vlh6DkuJbnuqrnmoTnvZfpqazluJ3lm73ml7bmnJ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mIU8c3BhbiBzdHlsZT0iY29sb3I6I0U1MzMzMzsiPuW6nui0neWPpOWfj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2Neasp+WFg++8ie+8jOS6juWFrOWFgzc55bm05Zug57u06IuP5ai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Gt5aSn6YeP54Gr5bGx5bKp54Gw5omA6KaG55uW6ICM6KKr5Z+L5Zyo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77yM55u05YiwMTjkuJbnuqrmiY3ooqvmjJbmjpjlh7rmnaXvvIzmmK/njr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noTpgKDlrozlhajkuI7lvZPml7bnm7jnrKbnmoTln47luI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mlbTvvIzop4TmqKHmm7TmmK/mg4rkurrvvIzoh7Pku4rmnIkxLzPku43lnKj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K3vvIzlvZPmgqjlj4Lop4LmraTlnLDml7bvvIzlv4Xog73oh4bmg7PlvZPml7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4rln47luILmma/op4LvvIzlubbmhJ/lj5flup7otJ3kur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qb/otorml7blhYnpmqfpgZPvvIzph43lm57kuKTljYPlubTliY3vvIzkuL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nuYHljY7ovonnhYzljoblj7LlgZrkuIDop4Hor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iOmkkO+8muS4reW8jzX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+8m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TUzMzMzOyI+5rCR6LCj5LmL5Lmh6IuP6I6y5o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JueiJsua3seW6puaZr+eCue+8ie+8jOaKtei+vuWQju+8jOWwj+Wf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mHjOeahOayv+a1t+i3r+S4gOmdoui0tOWxse+8jOS4gOmdou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btOWFpeWcsOS4rea1t+OAguayv+mAlOicv+ickuabsuaKmO+8jOS4jeS4i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8r+OAgui/nOWkhOe7tOiLj+WogeeBq+WxseWBtuWwlOWGkuWHuueahOi9u+eD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csOS4rea1t+iTneW+l+iuqeS6uumZtumGieOAguaDrOaEj+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1gei/nuW/mOi/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roh6rnkI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zM1NDM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iOsuaJmFNvcnJlbnRvLe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kFtYWxmaS3pgqPkuI3li5Lmlq9OYXBsZXPvvIgzMCs2MGtt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jvvJrml6nppJDov4f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U1MzMzMzsiPumYv+eOm+iPsua1t+WyuOe6v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mt7Hluqbmma/ngrnvvInvvIzmraTlnLDooqvnvo7lm73lm73lrrblnLDnk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4TpgInkuLrkuIDovojlrZDkuIDlrpropoHljrvnmoQ1MOS4quWcsOaWueS5i+S4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WhlOivuuaYr+mYv+eOm+iPsua1t+WyuOe6v+S4iuacgOe+juS4veeahOWwj+m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eUsea1t+elnuazouWhnumhv+S4uuS6huS7luW/g+eIseeahOWls+elnlBhc2l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nmoTvvIHku6Xml5bml47ov7fkurrnmoTpo47lhYnpl7vlkI3lhajnkIP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iZjmlq/ljaHnurPoibPpmLPkuIvjgIvvvIzkuI7lpbPkuLvop5Lpu5vlronojr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nmoTmhI/lpKfliKnmg4XkurrlsLHmmK/kvY/lnKjov5nkuKrlsI/pl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kuK3miYDlkYjnjrDnmoTnvo7kuL3nmoTmtbflsrjkuI7lsYvoiI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bmma/nmoTjgILov5nvp6jlhYXmu6HvprrvpKrmvKvnmoTlpYfmg7P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Xlj4ror5fmhI/moJblsYXnmoTnlJ/mtLvlv4Pmg4X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zXoj5zkuIDmsaTmiJbopb/nroD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mpsei9puWJjeW+gOasp+a0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qU5aSn576O6aOf5aSp5aCC5LmL6YKj5LiN5YuS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3seW6puaZr+eCue+8ie+8jOiHqueUseaOouWvu+e+jumjn++8mui/memH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eahOaRh+evru+8jOaLpeacieaEj+Wkp+WIqeacgOS8mOengOeahOe+jumjn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to+eahOa1t+mynDvmlrDnu7/nmoTolKzoj5zvvIzlkIPotbfmnaXlsLHlg4/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LPlhYnkuIDmoLc75Luk5Lq65YWF5ruh5Zac5oKm55qE5a625bqt6Ieq5Yi2576O6aOf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WGjeWKoOS4iumCo+S4jeWLkuaWr+S6uuawkeeahOeDreaDheWlveWuo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WLkuaWr+aIkOS4uuaEj+Wkp+WIqeacgOeLrOeJueeahOe+jumjn+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oOe7n+eahOmCo+S4jeWLkuaWr+e+jumjn+WMheaLrOKAnG1venphcmVsbGFkaUJ1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WltumFquOAgeKAnGNhY2lvY2F2YWxsb+KAnemZiOWltumFquOAgemynOibpOiajOe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OAgeezleeCueOAgeafoOaqrOmFkuWSjOWSluWVoeetiTvpgqPkuI3li5Lmlq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kuJbnlYzkuIrmnIDkvJjotKjnmoTlkpbllaH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iHqueQ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pgqPkuI3li5Lmlq9OYXBsZXM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5oSP6ZOBNeWwj+aXtuW3puWPs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6YWS5bqX5YaF5qyn5byP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ljYjvvJ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I3li5Lmlq/ngavovabnq5nmkK3kuZjimIU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Ej+Wkp+WIqemrmOmAn+eBq+i9pjwvc3Bhbj7vvIjnibnoibLmt7Hluqb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TDmrKflhYPvvInliY3lvoDmnInigJzkuprlvpfph4zkuprmtbfmmI7nj6DigJ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np7DnmoQ8c3BhbiBzdHlsZT0iY29sb3I6I0U1MzMzMzsiPuWogeWwvOaWr+awt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spvkuIrnpoHooYzmsb3ovabvvIzmsLTpgZPov5DmsrPkuqTplJnjgIL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ojaPnmoTlnKPpqazlj6/lnLDljLrvvIzlpITlpITlj6/op4Hljoblj7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v57ppa3lupfkuZ/mi6XmnInnmb7lubTnmoTljoblj7LvvIzov5HlubTmm7TmmK/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lsIbmtojlpLHnmoTlnLDmlrnvvIzkuZ/kvb/lqIHlsLzmlq/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kurrmiYDlkJHlvoDml4XmuLjkuYv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+8mueBq+i9puS4i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2I5ZCO5p2l5Yi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qIHlsLzmlq/nmoTnibnoibLlsI/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my5b2p6bKc5piO57Sg5pyJ44CM6JW+5Lid5bKb44CN5LmL56ew55qE4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bKb77yI5Y2z5b2p6Imy5bKb77yM5rex5bqm54m56Imy5a6J5o6S77yM5Lu35YC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Izov5nkupvlpJrlvannmoTmiL/lsYvmsr/nnYDmuIXmvojnmoTlsI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anombnoiKznmoTlt7flvITvvIzlnKjlspvkuIrmvKvmraXvvIz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kuobnq6Xor53kuJbnlYzjgILjgIjmraTkuLrotaDpgIHooYznqIv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ov4fpq5jlr7zoh7ToiLnnj63ml6Dms5XliY3lvoDkuKTlspvvvIz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7jlpJrkuI3kvr/vvIzmlazor7fop4HosIXjgILjgInkuYvlkI7lm57mnaXmnK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5aiB5bC85pav5aKo6bG86Z2i77yI5Lu35YC8NDDmrKf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0NDMyXzY0NDA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qIHlsLzmlq/mnKzlsp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1ZlbmljZ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YaF5qyn5byP5pep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vvJrmvKvmraXkuo7mi7/noLTku5Hmm77nu4/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zmrKfmtLLmnIDnvo7lrqLljoXjgI3nmo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7vvIzpnLLlpKnlkpbllaHluqfmpIXkvLTpmo/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5TpuL3vvIzmiZPpgKDmsLTpg73mnIDmtarmvKvmsJTmsJvjgILogIznjq/nu5X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iJnkuLo8c3BhbiBzdHlsZT0iY29sb3I6I0U1MzMzMzsiPuaLnOWNoOW6r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FuOS5i+S9nOeahOWco+mprOWPr+Wkp+aVmeWggjwvc3Bhbj7vvIzlhbblpJbop4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mVgOmHkemVtuW1jOeUu+WcqOmYs+WFieeFp+iAgOS4i+abtOaYvuelpeeRn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gguaXgemrmOiAuOi/kei+vueZvuWFrOWwuueahOmSn+alv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QreS5mOmrmOmAn+eUteair++8jOeZu+mhtuS/r+ees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iIhOa5lui/t+S6uumjjuWFie+8jOiAjOiDveingeW6puWlveeahOaXtuWAm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mYv+WwlOWNkeaWr+e+pOWzsO+8jOmdnuW4uOWjruinguOAg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i+ueWNs+aYr+aYlOaXpeWogeWwvOaWr+WFseWSjOWbveaXtuacn+aAu+edo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h+Wuq++8iOWkluingu+8ie+8jDE05LiW57qq5aiB5bC85pav5ZOl5b63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5qE5oC7552j5bqc77yM5Yeg57uP5bKB5pyI5Lqk5pu/77yM5bey5oiQ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M5L6b5ZCO5LiW5ri45a6i5Yet5ZCK44CC6ICM6L+e57uT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4ux55qE5YiZ5Li65aiB5bC85pav5pyA6JGX5ZCN55qE5Y+55oGv5qGl77yM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bCB6Zet5oux5qGl77yM5Y205piv5b2T5pe25peg5pWw5q275Zu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eB6Ziz5YWJ6ICM5LiN56aB5Y+R5Ye65Y+55oGv5LmL5omA77yM5Luk5Lq6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44CCPC9zcGFuPjxiciAvPg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g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c3BhbiBzdHlsZT0iY29sb3I6I0U1MzMzMzsiPuWJjeW+gE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ibnoibLmt7HluqblronmjpLvvInoh6rnlLHpgInotK3mhI/lpKfliKn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liY3lvoDlqIHlsLzmlq/nmoTosaHlvoHlnKjlqIHlsLzmlq/ph4zkupr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op4jvvIzov5nph4zmr4/lpKnmnInlvojlpJrmuLjlrqLvvIzlj6/ku47moaXkuI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DmsrPvvIzlrozlhajmsonmtbjlnKjlqIHlsLzmlq/msJTmsJvkuK3jgILlhbbkuK3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nmoTlkI3liafjgIrlqIHlsLzmlq/llYbkurrjgIvlsLHmmK/ku6Xov5n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lkI7nprvlvIDmnKzlspvvvIzmmZrpl7TlhaXkvY/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S4reW8jzX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ogeWwvOaWr1ZlbmljZS3lpJrmtJvnsbPokoLlsbHmnpfnp5jlooM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MTE2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YmN5b6A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PHNwYW4gc3R5bGU9ImNvbG9yOiNFNTMzMzM7Ij7mhI/lpKfliKnkuInlpK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kuYvlpJrmtJvnsbPokoLlsbHohIk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44CC6YKj5aWH54m555qE55+z54Gw5bKp5bGx5aS077yM55uY5o2u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6l6L+R5aWl5Zyw5Yip55qE5bm/6ZiU5Yy65Z+f77yM5aOu6KeC55qE5rCU5Yq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oWR44CC6YCg5Z6L5LyY576O5YW35pyJ5Y+k5YW45bu6562R6aOO5qC8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6I2J5Z2h5LiK77yM56uZ5Zyo5q2k5Zyw55y65pyb5pW05Liq5bGx6LC3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S57+g55qE6I2J5Zyw77yM6ZSZ6JC95YW26Ze055qE5Yac6IiN77yM5pW05Li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6ZO66ZmI5bGV5byA77yM5bCk5YW25b2T5b6u6aOO54Wm54Wm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6p5Lq66Zm26YaJ5Zyo6Zi/5bCU5Y2R5pav5bGx576O5Li96K+x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KGM5Zu95a625YWs5Zut5YaF77yM572u6Lqr6Zi/5bCU5Y2R5pav576k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Gx5bOm5Lqk55u46L+t57+g77yM5aSP5pel57u/5oSP44CB5Yas5pe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iX5ZCN44CMPHNwYW4gc3R5bGU9ImNvbG9yOiNFNTMzMzM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kuYvmnIA8L3NwYW4+44CN5LmL5LiA55qE5bGx5p6X5bCP6ZWH56eR5aCk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ex5bqm5a6J5o6S77yM5bCP6ZWH6Ieq55Sx5rS75YqoMuWwj+aXtu+8ie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mHjumXtOeahOacqOmAoOWwj+Wxi++8jOaCoOmXsuadpeW+gOeahOWxheawke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n+mHjuawlOaBr++8jOW9t+iLpei/m+WFpeaEj+Wkp+WIqeS7peWk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o8c3BhbiBzdHlsZT0iZm9udC1zaXplOjE0cHg7Ij7kuIv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iDmuLjop4jntKDmnInigJzlpJrmtJvnsbP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oPnj43nj6DigJ3nmoTnsbPoi4/ph4zlqJzmuZY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77yM6L+c5pyb5rmW55WU5bCP5pyo5bGL44CB57u/5oSP55uO54S2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p54S25rmW5rOK6ZW/57qmMi425YWs5ZOp77yM5rex6L6+NeWFrOWwu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+8jOa5lumdouWAkuaYoOedgOWxseael++8jOaVmeS6uumavuS7peaKiuinhu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jwvc3Bhbj48YnIgLz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816I+c5LiA5rG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TEzNDQ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vvJrliY3lvoDmhI/lpKfliKnml7blsJrkuYvpg73nsbPlhbDvvIzku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4rllYbkuJrkuK3lv4PvvIzliY3ljavkuI7ml7blsJrnmoTorr7orqHnkI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YfmtYHvvIzkvb/nsbPlhbDmiJDkuLrkuJbnlYzmtYHooYznmoTku6PlkI3or4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o/ljbPlvIA8c3BhbiBzdHlsZT0iY29sb3I6I0U1MzMzMzsiPuexs+WFs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Dwvc3Bhbj7vvIjku7flgLw1MOasp+WFg++8ie+8jOaso+i1j+eUseS4gOS7o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kp+W4iOi+vuaWh+ilv+aJgOWPguS4juiuvuiuoeeahOWPsuS9m+iQq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ogeaWr+W6t+aPkOWutuaXj+eahOWPpOWgoe+8jOS7iuaXpeW3suaIk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mueJqemmhu+8jOa8q+atpeS6juWPpOWgoee7v+mHjuWFrOWbre+8jOayiea1u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8kemXsuawlOawm++8jOe8heaAgOexs+WFsOWPpOaXtumjjumHh+OAguOAgO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7Gz5YWw5Z+O5Lit5LmL5peF77y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nrKzkuInlpKfnmoTnsbPlhbDlpKfmlZnloII8L3NwYW4+77yM5Li65q2M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5YW45LmL5L2c77yM5aSn5pWZ5aCC6ZW/OTPlhazlsLrjgIHlrr0xNTjlha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naLnp68x5LiHMTcwMOW5s+aWueWFrOWwuu+8jOWkluinguijhemlsOedgDIyND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pm5Xlg4/lkowxMzXluqflsI/lsJbloZTvvIzlhbbop4TmqKHku4XmrKH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Lov5jmnInmhI/lpKfliKnkuInlpKfmrYzliafpm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ljaHmi4nmrYzliafpmaLjgIHovr7lsJTmlofpm5Xlg4/nrYnvvIzpg73mmK/lv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zXoj5zkuIDmsaQ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exs+WFsE1pbGFuLeS6lOa4lOadkS3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/plYfvvIgyMTIrNTBrb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6YWS5bqX5YaF5qyn5byP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pqbHovabliY3lvoDliKnlj6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lsrjvvIzljYPlj6TlubTnmoTlnLDkuK3mtbfkuI3kvrXmtbflsrjvvIzku47og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jpm4XnmoTmspnmu6njgIHml7bogIzmi43miZPpm4TkvJ/nmoTmgqzltJbvvIz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sLHlnKjmraTlu7rnq4vvvIzkvLTpmo/nvqTlsbHnjq/nu5XjgIHmtb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hI/lpKfliKnliKnlj6Tph4zkuprmtbflsrjvvIzlt7LmiJD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bmmK88c3BhbiBzdHlsZT0iY29sb3I6I0U1MzMzMzsiPuaEj+Wkp+WIq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KYheS6lOa4lOadkTwvc3Bhbj7vvIjku7flgLw2Neasp+WFg++8jOWQq+mAm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iHqueUsea0u+WKqOe6pjTlsI/ml7bvvIznu53pnZ7luLjop4TooYznq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bkuK3kuIDkuKrmuJTmnZEh77yJ44CC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E1PTlRFUk9TU08p44CB5aiB5bCU57qz5p+lKFZFUk5BWlpBKeOAgeenkeWwvOWIqeS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UdMSUEp44CB6ams57qz572X5ouJKE1BTkFST0xBKeOAgeWIqeasp+mprOS5lOmbtyhS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U9SRSnkupTkuKrlsI/muJTmnZHogIznu4TmiJDnmoTkupTmuJTmnZH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vvIzmm7TmnInkurrlvaLlrrnmmK/ljJ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IDxzcGFuIHN0eWxlPSJjb2xvcjojRTUzMzMzOyI+57un57ut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PC9zcGFuPu+8muefl+eri+S6jua1t+i+ueaCrOW0luS4iueahDE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py05a6e55qE5rCR6aOO44CB5oGs6YCC55qE5p2R6JC977yM5a6b5a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Gx6LC35Lit55qE5LiW5aSW5qGD5rqQ77yM55uY6Lie5Zyo5oKs5bSW5LiK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Imy5b2p57yk57q355qE5oi/6IiN77yM5Y+K5bK46L655YGc6Z2g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rW36Z2i5LiK54K554K555m95biG77yM5p2R6JC95LiK6aSQ5Y6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p6X56uL5piv6L+Z5Lqb5bCP5riU5p2R55qE5YW45Z6L6aOO5YW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77yM5pac5Z2h5LiK57u/5oSP55uO54S255qE6JGh6JCE5Zut77yM5pmv6Im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h5q2l6LWw5p2l77yM5Luk5Lq65b+D5pe356We5oCh44CC5L6d5YKN552A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4ut6ZW/5rW35bK457q/77yM5ryr5q2l5LqO5q2k77yM5LiA6L655piv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ZC55L2b55qE5Lit5LiW57qq5Y+k6ICB6YGX6L+577yM5Y+m5LiA6L65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6JSa6JOd5rW35bK477yM576O5LiN6IOc5pS244CC5oiR5Lus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o6aSQ77yM5Lqr5Y+X6L+c56a76YO95biC5bCY5Zqj55qE5a6B6Z2Z6IiS6YCC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L6j77yM5Y+v6Ieq5aSH54ix5LmL6ZSB77yM5Zyo54ix55qE5bCP5b6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B5LiK54ix55qE6KqT6KiA77yM5rC45oGS5LiN5Y+Y55qE54ix5o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ZmumkkO+8m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0NTA5XzYwNDA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nlj6Tph4zkuprmtbflsrj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eWPpOmHjOS6mua1t+WyuOWwj+mVhy3mr5TokKhQaXNhLe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6muivui3kvZvnvZfkvKbokKhGbG9yZW5jZe+8iDI0KzE0MCs0OW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6L2m6KGM5Zyo5LiY6Zm1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Zyw5Yy6PC9zcGFuPu+8jOW4g+a7oee/oOe7v+afj+agke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WwveeahOiRoeiQhOWbreOAguiAjOWPpOS7iuWOhuWPsuaWh+WMlueahOS6p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tleiCsuWHuuS6huaWh+iJuuWkjeWFtOS5i+mDve+8jOS7peWPiu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fjuOAguiAjOaYlOaXpee9l+mprOW4neWbveeahOmHjeimgea1t+a4r++8jOWHo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keeOsOWcsO+8jOWNtOWboOW7uuetkeaWveW3peeahOiwrOivr++8jOiAjO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4uOWuoui2i+S5i+iLpem5nOOAguaKtei+v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JCoPC9zcGFuPu+8iOS7t+WAvDUw5qyn5YWD77yJ5ZCO77yM5LqO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L+55bm/5Zy65LiK77yM5qyj6LWP5YiX5ZCN5LiW55WM5LiD5aSn5aWH5pmv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k5Lq66LS56Kej55qE5q+U6JCo5pac5aGU5Y+K6LGh5b6B5q+U6JCo6buE6Ye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5aSn55CG55+z5bu6562R5LmL5aSn5pWZ5aCC44CB5rSX56S85aCC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iT6L2m5YmN5b6A5YiX5ZCN5LiW55WM5paH5YyW6YGX5Lqn77yM5Lqm5Li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iZjmlq/ljaHnurPlnLDljLrmnIDotJ/nm5vlkI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ZTln47luILlnKPlkInnsbPkupror7o8L3NwYW4+77yI54m56Imy5rex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+8ie+8jOWcqOatpOmihumYn+WwhuW4puaCqOWTgeWw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HN0eWxlPSJjb2xvcjojRTUzMzMzOyI+5Yaw5reH5reL5ZCN5bqX5q+P5Lq6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ibnoibLmt7HluqblronmjpLvvIzku7flgLwxNeasp+WFgynvvIzoi6XpgYf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vvIzlsIbmlLnoh7Plhbbku5bln47luILkuqvnlKgp77yM6K6p5oKo5L2T6a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5Lqn5Yaw5reH5reL55qE576O5aaZ5ruL5ZGz44CC5ryr5q2l5LqO5q2k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6ZWH77yM6L+c55y65oml5pav5Z2O57qz576O5Li95bGx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ZqP5ZCO5Y+v6Ieq55Sx6YCb6YCb5q2k5pyJ6Laj55qE5bCP5Z+O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76O6aOf5oiW5ZOB5bCd6aaZ6YaH55qE5oSP5byP5ZKW5ZWh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vvJr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WJjeW+gDxzcGFuIHN0eWxlPSJjb2xvcjojRTUzMzMz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u+8jOWlueS4jeS7heaYr+ivl+S6uuS9huS4geOAgeiJuuacr+W3qOW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+8jOS7peWPiuaWh+iJuuWkjeWFtOaXtuacn+acgOWFt+WOn+WIm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WFvOenkeWtpuWutu+8jei+vuWwlOaWh+eahOaVheS5oe+8m+S6p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kluacieiTneWkqeOAi+eUt+Wls+S4u+inkumCgumAheeahOWcsOeCueOAguWFi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yiee6ouOAgeeZveiJsuOAgee7v+iJsuS6pOe7h+aIkOWHoOS9leWbvuahi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co+avjeWkp+aVmeWggu+8jOaYr+S9m+e9l+S8puiQqOiRl+WQjeeah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5i+WQjue7reWPguinguS5lOaJmOmSn+WhlOOAgeWkqeWgguS5i+mXqOOAgee7n+ay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ahOmcsuWkqembleWIu+efs+WDj+e+pOOAgeS9huS4geS5i+Wxi+etieOAg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arumdqeW3peiJuumXu+WQjeS4lueVjO+8jOWQjumAoOiuv+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ruS7tuS4k+WNluS4reW/g++8jOaYr+aCqOS4uuS6suaci+WlveWPi+mAiei0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ahOWlveWcsOaWueOAgueJueWIq+WuieaOkuacieedgOOAjOS9m+e9l+S8puiQ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jeensOWPt+eahOS4reWkruW4guWcuu+8iOeJueiJsua3seW6puWuieaO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u+8ie+8jOWwseWmguWQjOS4nOS6rOeahOetkeWcsO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E4NzTlubTlvIDlp4vokKXov5DnmoTkuK3lpK7luILlnLrmmK/ot5/nsbPlhbD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r3kuozkuJblm57lu4rlkIzkuIDkuKrlu7rnrZHluIjmiYDotJ/otKPorr7or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nInnnYDljoblj7LnmoTluILlnLrjgILmg7Pnn6XpgZPkvZvnvZfkvKbok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kIPku4DkuYjnlKjku4DkuYjvvIzmnaXov5nph4zlsLHlr7nk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572X6amsUm9tZe+8iDI3NGtt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JrphZLlupflhoXmrKflvI/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uOaBkuS5i+mDveKAnS08c3BhbiBzdHlsZT0iY29sb3I6I0U1MzMzMzsiPue9l+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miormj6Hml7blhYnvvIzpmo/nnYDpoobpmJ/nmoTohJrmraXvvIzlm57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5oq16L6+5ZCO77yM5Y+C6KeC6IOc5Yip55qE5qCH56u/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h6/ml4vpl6g8L3NwYW4+77yI54m5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J44CB5ryr5q2l5rWP6KeI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uILpm4blup/lop88L3NwYW4+77yI54m56Imy5rex5bqm5a6J5o6S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Lyg6K+05Lit5Lq65YW95Y2a5paX55qE5ZyG5b2i56ue5oqA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Ws5YWD5YmNODDlubTlrozmiJDvvIznjJvlhb3kuI7moLzmlpflo6v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DkuYvmiJjorqnluILmsJHkuLrkuYvnlq/ni4L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5Lit5byPNeiPnOS4gO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kxMzQ1MjNfNzA1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oSP5aSn5Yip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iAKPC9wPgo8cD4KCT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aDpgIHvvJrlhajnqIvotaDpgIHlpJrovr4xNeWkp+eJueiJsua3seW6p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Wwj+i0ueWPijjpobnoh6rotLnpobnnm67vvIzku7flgLw0ODAw5YWD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Az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iHtOWboue7hO+8jOi/nOemu+S6uue+pOWWp+Wao++8m+mHjeW6huiHque7hOWbo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HjeW6huW8gOWni+WFqOeoi+i3n+majyzlhajnqIvkuLrlrqLkurrmj5Dkvpvmm7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qIOi0tOW/g+i1oOmAgeWFqOeoi+enu+WKqFdJRknml6Dnur/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l4XpgJTkuK3lj6/kuI7lrrbkurrjgIHmnIvlj4vliIbkuqvlj4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Kflrrbpg73og73mhJ/lj5fkvaDmu6Hmu6Hllpzmgq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qIOS8mOmAi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e6p+mFkuW6l++8jOeJueWIq+WKoOeggeWFpeS9jzHmmZr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aZmuWIqeWPpOmHjOS6mua1t+Wy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og5ZOB6LSo55qE6Iiq56m64oCU4oCU5biC5Zy66aKG5YWI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6I635b6X5pyA5L2z6Iiq56m65rW35Y2X5LqU5pif6Iiq56m66Iiq54+t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72X6ams77yM5YWN5Y676L2s5py654Om5oG877yM546v5ri457q/6Lev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qO6KGM6L2m6Led56a75LiK77yM6L275p2+55WF5ri4572X6ams5bid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D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vvIzmiYDku6XmiJHku6zlronmjpLpgqPkuI3li5Lmlq8t5aiB5bC85p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Ct5LmY77yM5rOV5ouJ5Yip6auY6YCf5YiX6L2m5oiW5qyn5rSy5LmL5pif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Ge6L2m77yM6IqC55yB6ZW/6YCU5ouJ6L2m5pe26Ze077yM5Ly06ZqP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pmv6Ie05LiN5pat5ZCR5ZCO6aOe6YCd77yM5L2T5Lya5qyn5rSy6auY56eR5oq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mL6IiS6YCC5b+r5oSf77yM5pu05L+d55WZ5YWF6KOV5pe26Ze05LiA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Im65pyv5a6d5bq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vbvmnb7oh6rlnKjlnLDmgqDmuLjkuo7mhI/lpKfliKnln47plYf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vo7mma/jgIHmlofljJbpgZfov7nvvIzml6DorrrmuLjop4jjgIHotK3nia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73kuqvlj5fnuq/mraPmhI/lpKfliKnpo47mg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eJueiJsumjjuWRs++8muWFqOeoi+Wuie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iHquWKqeaXqemkkO+8jOWTgeWwneWcsOmBk+WogeWwvOaWr+WiqOmxvOmdou+8j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i1oOS9k+mqjOaEj+Wkp+WIqeW/heWwneS5i+aEj+W8j+WGsOa3h+a3i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uWkmuagt+WMlueahOWcsOaWueS8oOe7n+eJueiJsu+8jOWTgeWwneS4jeWQ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mjn+aWh+WMl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og5b2T5Zyw5rCR6aOO77ya54m55Yir5a6J5o6S5YmN5b6A5qyn5rSy5LqU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YKj5LiN5YuS5pav44CB5L2b572X5Lym6JCo55qE5Y6o5oi/5Lit5aS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77yM5oSP5aSn5Yip54m56Imy6aSQ54K55LyX5aSa77yM5Zyo5bGx5Yy65bCP6ZW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YGT5Yac5p2R5paZ55CG44CB5Zyo5rW35riv5Z+O5biC5aSn5ZWW5rW35ZG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Ci6KCi5qyy5Yqo55qE5ZGz6JW+6Ieq55Sx5o6i5a+7576O6aOf77yb6LWw6K6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eJueiJsuWxsea1t+OAgeeUsOWbrea5lueVlOadkeW6hO+8jOi0tOi/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3Bhbj48YnIgLz4KPHNwYW4gc3R5bGU9ImZvbnQtc2l6ZToxNHB4OyI+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bGx5rW35LmL5oGL77ya5pu05pyJ6YKj5Lq655Sf5b+F5Y67NTDlpK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oj7Lmtbflsrjnur/jgIHpgqPkuI3li5Lmlq/mub7okZflkI3nmoT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6Xlj4rliIbliKvliJflkI3kuJbnlYzpgZfkuqfvvIzlrpvlpoL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tJvnsbPokoLlsbHmnpfjgIHlnLDkuK3mtbfmlq3ltJbovrnkuIrnmoTov5zlj6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IHmiZjmlq/ljaHnurPnlLDlm63po47lh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IOaEj+Wkp+WIqeeyvuWTgei0re+8muWFqOaWsOW8gOW8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55CD6JGX5ZCN5aWi5L6I5ZOB6L+e6ZSBREZT5aiB5bC85pav5YWN56i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oSP5aSn5Yip5Y6f5Lqn5aWi5L6I5ZOB77yM5Y2h5pav54m5572X6ams6K+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K6p5oKo5Lqr5Y+X5bmz5Lu36LSt54mp5pe25bCa5LmQ6Laj77yM54G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ruh6L296ICM5b2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h6rnlLHmtLvliqjvvJrooYznqIvlronmjpI35qyh6aOO5oOF5bCP6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uG5biC6Ieq55Sx5rS75Yqo77yM5pu05Yqg56CB5a6J5o6S5pCt5LmY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4Gr6L2m6YCa56Wo77yM6LSv56m/5LqU5bqn5p2R5bqE77yM6K6p5L2g6Lqr5aS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aCC77yM6I635b6X5pu05aSa5oOK5Zac5LiO5pS26I6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iDlk4HotKjmnI3liqHvvJr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kIjnkIbnmoTllK7ku7fmmK/kuJPkuLrlrqLkurrorr7orqHkuqflk4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otKjph4/opoHmsYLjgILpmo/lm6LpoobpmJ/mk43kvZzkuJPkuJrjgIHmnI3liq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NwYW4+IAo8L3A+CjxkaXY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DU1MF83NTg2OC5qcGciIC8+PGJyIC8+CjwvZGl2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WboumYn+aXhea4uOetvuivgei0ue+8mzxiciAvPgozLuasp+a0suW9k+Wcs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sx5pma5aiB5bC85pav5pys5bKb6YWS5bqXKzHmmZr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ZLlupfvvIzlj4zkurrmoIflh4bpl7TkvY/lrr/vvIjkuKTkurrkuIDpl7TvvIz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mbmJzcDs8YnIgLz4KNOS4reW8j+WNiOOAgeaZmumkkOS6lOiPnOS4gOaxp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CvkuIDpob/lqIHlsLzmlq/loqjpsbzpnaIrMeasoeaEj+Wkp+WIqe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qyh572X6ams5ZKW5ZWh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YCA6aSQ6LS577yJ77ybPGJyIC8+CjX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8YnIgLz4K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o36KGM56iL5Lit5pyJ4piF5Y+35pmv54K5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Cjgg5aKD5aSW5Y+45a+85bCP6LS55Y+K6YWS5bqX56iO6LS5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qyn5YWDL+S6uu+8iTxiciAvPgo55peF5ri45Lq66Lqr5oSP5aSW6Zmp77yb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S4uua2ieWPiu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iAKPC9wPgo8cD4KCTEu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A57uI6KGM56iL5Lul5Ye65Y+R5YmN5oiR5YWs5Y+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CjwvcD4KMi7miJHlhazlj7jkv53nlZnlm6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rb7or4HjgIHmlL/lupzjgIHlpKnmsJTnrYnlm6DntKDogIzmm7TmlLn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nmoTmnYPliKnjgII8YnIgLz4KMy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KNC7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muKnppqjmj5DnpLrvvJrlrZXlpofkuI3lrpzpgInmi6nplb/pgJ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iqXlkI3ml7bliqHlv4XmhY7ph408YnIgLz4KNy7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OC4g5rip6aao5o+Q6YaS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MTLml6XotbfvvIzkuK3lm73muLjlrqLlnKjpppbmrKHnlLPor7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nIDmnKzkurrliY3lvoDkvb/poobppoblvZXlj5bmjIfnur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IjljIXmi6zkuqTpgJrvvIzpo5/lrr/nrYnvvInlubb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miqXku7fph4zvvIzpnIDnlLHlrqLkurroh6rnkIbvvIzmlazor7fnlZn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2612CA9AF92024DB2DDB1F8CF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