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1C7A21EBE0DF2434B7165D52658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C7A21EBE0DF2434B7165D52658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qazmnaXopb/kuprjgIHmlrDliqDlnaHjgIHmspnlt7Tml4XmuLjlm6I4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kuJzljZfkuprpqazmnaXopb/kupo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5NTgNCg0KPGJyPg0KDQoJPD7ph43luobliLD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jgIHmlrDliqDlnaHjgIHmspnlt7Tml4XmuLjlm6I4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qazmnaXopb/kupo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5rGf5YyX5py65Zy66ZuG5ZCIICjml6A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YeN5bqG4oaS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6ams5YWt55Sy4oaS5paw5Yqg5Z2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aw5Yqg5Z2h4oaS6ams5p2l6KW/5Lqa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azmnaXopb/kupr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4oaS5LqR6aG2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qazmnaXopb/kupr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qR6aG24oaS5ZCJ6ZqG5Z2h4oaS6Iux6Zu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oaS5Zu95a6255qH5a6r4oaS5Zu95a625riF55yf5a+64oaS54us56uL5bm/5Zy6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qazmnaXopb/kupr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J6ZqG5Z2h4oaS5rKZ5be0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be0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aymeW3t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CAo5peg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KZ5be0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meW3tOKGkuWQiemahuWdoeKGku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axn+WMl+acuuWcuumbhuWQiCAo5peg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lkITkvY3otLXlrr7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nKjph43luobmsZ/ljJflm73pmYXmnLrlnLrlm73pmYXlh7rlj5HlpKfljo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p7nkIblh7rlooPmiYvnu60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4oaS5ZCJ6ZqG5Z2h4oaS6ams5YWt55Sy4oa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PguiAg+iIquePre+8mumHjeW6hi3lkInpmoblnaEgJm5ic3A7RDc4MDcoMDE1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KeaIliBENzgwOe+8iDAwNDUvMDUzMO+8iSjku6XmsJHoiKrmgLvlsYDmnIDnu4jmibn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p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kK3kuZjlm73pmYXoiKrnj63po57lvoDpqazmnaXopb/kuprnmoTpppbpg7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c3BhbiBzdHlsZT0iY29sb3I6I0VFMzNFRTsiPuOAkOWQiemahuWdoeOAkTwvc3Bhb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looPmiYvnu63lkI7vvIzpmo/ovabliY3lvoDnvo7kuL3nmoTmlrDliqDlna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ln47luILmuIXmtIHvvIznqbrmsJTmuIXmlrDvvIzmma/oibLkvJjnvo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lhazorqTnmoTigJzoirHlm63ln47luILigJ3lm73lrrbjgILmirXovr7lkI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mxvOWwvueLruWFrOWbr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+8jOaCqOWPr+S4juaWsOWKoOWdoeays+eVlOeahOWbveWut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qTxzcGFuIHN0eWxlPSJjb2xvcjojRUUzM0VFOyI+44CQ6bG85bC+54uu44CR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+8jOWPr+S7jumxvOWwvueLruato+mdoueahOeci+WPsOS4iuWPluaZr+aLjeeF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KiumxvOWwvueLrui6q+WQjueahOa1ruWwlOmhv+mFkuW6l+S4jumHkeiejeWMuuaR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lvOS9nOS4uuiDjOaZr++8jOS7peaLjeW+l+S4gOW8oOWujOe+jueFp+eJh+OAgu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jxzcGFuIHN0eWxlPSJjb2xvcjojRUUzM0VFOyI+44CQ6Iux5Zu95paH5YyW6aOO5oO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Zyj5a6J5b6354OI5pWZ5aCC44CR44CQ5biC5pS/5Y6F44CR44CQ6auY562J5rO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pen5Zu95Lya5aSn5Y6m44CRPC9zcGFuPu+8iOe6pjQw5YiG6ZKf77yJ562J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rCR6aOO5oOF5bu6562R576k44CC5o6l552A5YmN5b6A5Lic5Y2X5Lqa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LS0tPHNwYW4gc3R5bGU9ImNvbG9yOiNFRTMzRUU7Ij7jgJDlnKPmt5jmspn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C6K+l5bKb5piv5pal6LWEMzAw5aSa5Lq/5Lq65rCR5biB5omT6YCg55qE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7qn5LiA56uZ5byP57u85ZCI5aix5LmQ5Z+O5ZKM54us5LiA5peg5LqM55qE5a625bq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uu55qE5Zyw44CCPHNwYW4gc3R5bGU9ImNvbG9yOiNFRTMzRUU7Ij7jgJDlnKPmt5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kuJbnlYzjgJE8L3NwYW4+5Y2g5ZywNDnlhazpobfvvIzpm4blqLHkuZDjgIHkvJH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jgIHnvo7po5/jgIHotK3niankuo7kuIDkvZPvvIzlhbbkuK3lpKflkI3pvI7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iBzdHlsZT0iY29sb3I6I0VFMzNFRTsiPuOAkOiKguW6huWkp+mBk+OAkT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pJDppa7jgIHotK3nianliLDop4LotY/jgIHlqLHkuZDnrYnkuIDlupTkv7Hlhaj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ml6DkuI7kvKbmr5TnmoTlhajmlrDml4XmuLjkvZPpqozjgILmmZrkuIrmrKPo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iBzdHlsZT0iY29sb3I6I0VFMzNFRTsiPuaipuS5i+a5luaIluS7mem5pOiKrei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nuqYyMOWIhumSn++8ieaipuS5i+a5luaYr+S4gOWcuumHh+eUqOeqgeeg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uWQrOaKgOacr++8jOe7k+WQiOeBr+WFiea1geawtOaViOaenO+8jOawtOeBq+S6pOa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ouW9qea1geWFieeahOWNjuS4vemfs+S5kOebm+WFuO+8jOaYr+Wbm+WxiuagvOiOs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4u+aJgOe8luWvvOeahOaipuW5u+a8lOWHuuOAguS7mem5pOiKreiVvuiInuaY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kemXtOS8oOivtOe8luaOkuWujOe+juWRiOeOsOWHuuS4pOWPquS7mem5pOeahOS8mOmb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ueahOiInui5iO+8jOe+jui9rue+juWlgu+8jOiuqeS6uuaDiuWPueS4jeW3s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rDliqDlnaHihpL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5Y+C6KeC5pep5pyf5Lit5Zu956e75rCR55qE6IGa6ZuG5Zy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niZvovabmsLTjgJE8L3NwYW4+77y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J77yM5ZCO5LmY6L2m5b6A5a+M5pyJ5Y2w5bqm6aOO5oOF55qE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pqazph4zlronmm7zlhbTpg73lupnjgJE8L3NwYW4+77y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s5o6l552A5YmN5b6APHNwYW4gc3R5bGU9ImNvbG9yOiNFRTMzRUU7Ij7jgJDk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t6/jgJE8L3NwYW4+5LmM6IqC6Lev5piv5YWo5paw5Yqg5Z2h5pyA57mB5Y2O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6ZSZ6JC95p6X56uL55qE5aSn5qW85Lqk57uH5oiQ5LqG6L+Z5Liq5Zu96ZmF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5qE5pe25bCa6LSt54mp5aSp5aCC44CC5Y2I6aSQ5ZCO6amx6L2m5YmN5b6A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W35pyJ5LiW55WM5paH5YyW6YGX5Lqn5LmL56ew55qE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pqazlha3nlLLjgJE8L3NwYW4+77yM5rK/6YCU5Y+v5qyj6LWP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p54S254Ot5bim6Zuo5p6X44CC5pyJ5Zu95a6d5qCR5aaC5qOV5qGQ5qCR77yM5qmh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ZKM5Lic6Z2p6Zi/6YeM5qCR562J562J5bm25YiX5LqO6auY6YCf5YWs6Lev5Lik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a+85ri455qE5LiT5Lia5LuL57uN5Lmf5Y+v5Lul5LqG6Kej5Yiw6ams5Zu9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6f5aeL54Ot5bim6Zuo5p6X5a+56ams5Zu95pS/5bqc5ZKM5b2T5Zyw55m+5aeT5pi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eN6KaB44CC5aSn57qmM+S4quWwj+aXtuWQjuadpeWIs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ams5YWt55Sy44CRPC9zcGFuPuKAlOWug+S9jeS6jumprOWFreeUsua1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+WyuO+8jOmprOWFreeUsuays+epv+WfjuiAjOi/h+OAguivpeWfjuWni+W7uuS6jjE0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77mmK/pqazlha3nlLLnjovlm73nmoTpg73ln47vvIwxNTEx5bm05rKm5Li6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q6W5rCR5Zyw77yMMTY0MeW5tOS4uuiNt+WFsOWNoOaNru+8jDE4MjblubTmiJDkuLr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s6HmrpbmsJHlnLDkuIDpg6jliIbvvIzlubbkuo4yMDA45bm0N+aciDflj7f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liJfkuLrkuJbnlYzmlofljJbpgZfkuqfjgILpppblhYj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S4ieWuneW6meOAkTwvc3Bhbj7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nmmK/kuLrnuqrlv7Xpg5Hlkozorr/pl67pqazlha3nlLLogIzlu7rjgILor6Xlupn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kuK3lm73kvKDnu5/lu7rnrZHlvaLlvI/vvIznuqLlopnphY3nkInnkoPnk6b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o57mqpDmj4/mnInlvanpvpnmiI/nj6DnmoTlm77moYjvvIzlupnlhoXkvpvmnInpg5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g4/jgILopb/ljZflsbHpupPmnInkvZvlr7rvvIznp7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S4ieWuneWvuuOAkTwvc3Bhbj4s5a+65peB5pyJ5LqV77yM56ew5LiJ5a6d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K+05Li66YOR5ZKM5omA5Ye/44CC5bGx6ISa6IC456uL552A57qq5b+156KR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56ys5LqM5qyh5LiW55WM5aSn5oiY5Lit5oqX5pel5q6J6Zq+55qE5b+X5aOr44C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kuInlrp3lsbHjgJE8L3NwYW4+5bGx5LiK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Lik5Y2D5LqU55m+5aSa5bqn5Z2f5aKT77yM5piv5Lit5Zu95Lul5aSW55qE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Z2f5bGx77yM5piv5Y2O5Lq65pWw55m+5bm05p2l6JC95Zyw55Sf5qC544CB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6m55qE6KeB6K+B44CCPHNwYW4gc3R5bGU9ImNvbG9yOiNFRTMzRUU7Ij7jgJD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JE8L3NwYW4+5piv5Zyj5Zyw5Lqa5ZOl56KJ5aCh55qE5LiA5Liq6Zeo77yM56KJ5aC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4mZ5Lq65LqOMTUxMeW5tOaJgOW7uumAoOOAgjE4MDjlubTvvIznu5/msrv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moToi7Hlm73kurrmnInmhI/lsIbln47loKHmkafmr4HvvIzlkI7nlLHojrHkvZvlo6vm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bLpooTvvIzlubjlrZjlj6Tln47pl6jlvpfku6Xkv53lrZjoh7Pku4rjgII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iNt+WFsOe6ouWxi+OAkTwvc3Bhbj7lu7rkuo4xNjQ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235YWw5q6W5rCR6ICF55WZ5Zyo6L+c5Lic55qE5Y6G5Y+y5pyA5LmF6L+c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44CC57qi5bGL5piv5b2T5pe26I235YWw5q6W5rCR5Zyw5pS/5bqc5LiT6Zeo5Lu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+Q5p2l55qE57qi56CW5omA5bu644CC57qi5bGL5peB6L655pyJ5aSp5Li75pWZ5a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nKPkv53nvZfmlZnloILjgJE8L3NwYW4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Q5Zyj6Iqz5rWO5pWZ5aCC44CR6L+Z5bqn55Sx5rOV5Zu95Lyg5pWZ5aOr5ZyoMTg0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eri+eahOWTpeW+t+WhlOW8j+aVmeWggu+8jOaYr+S4uuS6hue6quW/teiiq+iq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S5i+S9v+W+kueahFvlnKPoirPmtY5d77yM5ZyoMTbkuJbnuqrkuLrlpKnkuLvmlZn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JzljZfkuprlgZrlh7rph43lpKfotKHnjK7ogIzlu7rjgIL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prOadpeilv+S6m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J6ZqG5Z2h4oaS5LqR6aG2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mkkOWQjuaIkeS7rOWJjeW+gOWPguing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aWsOeahOihjOaUv+S4reW/gy0tLS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quWtkOWfjuOAkS7jgJDmsLTkuIrnsonnuqLmuIXnnJ/lr7rjgJE8L3NwYW4+77yI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aL6IqC5LiN6IO96L+b5YWl5Y+C6KeC77yJ44CB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pppbnm7jlupzjgJE8L3NwYW4+77yI5LiN5YWl5YaF5Y+C6KeC77yJ44CC44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jgI88c3BhbiBzdHlsZT0iY29sb3I6I0VFMzNFRTsiPuOAkOeah+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Pr+WFsOe7j+Wxsea0niBBbC1LaGFmaeOAkTwvc3Bhbj7mraTkvKDlpYflsbHmtJ7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IDnmb7lpJrlubTljoblj7LjgILlvZPliJ3mraTlpITljp/kuLrkuIDniYfmqa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YPlm73lrrblpKnnhLbotYTmupDmiYDlnKjlnLDkuYvkuIDmmK/pqazmnaXml4/nvqT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moTkuIDkuKrpg6jokL3vvIzlm57mlZnlvpLlnKjov5nniYfljp/mnpfph4zljp/mnK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nYDmuLjnjI7lkozlibLmqaHog7bkuLrnlJ/vvIzlkI7nu4/pm6rlhbDojqrmtLLoi4/k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j5HnjrDkuobov5nkuKrkvKDlpYfmgKflsbHmtJ7vvIzlubbosJXku6TmraTlnLD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IDlj5Hkv53miqTljLrjgILku4rlpKnmiJHku6zlj6/nnIvop4Hov5nlsbHmtJ7lnKj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73luILph4zov5jmsqHooqvpgZflvIPlsLHmmK/kuIDkuKrlvojlpb3nmoTop4Hor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raTlj6/ku6Xkuobop6Ppqazlm73mnIDlpKfml4/nvqTlm57mlZnlvpLmmK/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ov5nniYflh4DlnJ/kuIrov4fnnYDkuI7kuJbml6DkuonnmoTnlJ/mtLv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ZPpqozlvZPlnLDlm57mlZnlvpLnmoTmlofljJbnlJ/mtLvvvIzotbflsYXkuaDmg6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vILln5/po47mg4XnmoTpqazmnaXkvKDnu5/lqZrnpLz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poLpgYfoioLlgYfml6XjgIHlkajmnKogJm5ic3A75aSc5a6/5ZCJ6ZqG5Z2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uKnppqjmj5DnpLrvvJrnlLfmuLjlrqLpobvnqb/mnInpoobmnInoopbnmoTooaPmn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kuI3og73nqb/lh4npnovjgILkupHpobbpq5jljp/nqYbmlq/mnpfmlZnlvpL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jgILml4XmuLjogIXlpoLljrvotYzlnLrvvIzopoHlh7rnpLrmiqTnhafjgILlubTp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yMeWygeS4jeW+l+WFpeWGhe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ams5p2l6KW/5Lq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pHpobbihpLlkInpmoblnaHihpL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uqrlv7XnopHihpLlm73lrrbnmoflrqvihpLlm73lrrbmuIXnnJ/lr7rihpLni6znq4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YmN5b6A5biC5Yy66KeC5YWJ77ya5Y+C6KeC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oi7Hpm4Tnuqrlv7XnopHjgJE8L3NwYW4+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nluqfnlLHokZflkI3pm5XliLvlpKfluIhGZWxpeCBkZSBXZWxkb27orr7orq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k5znuqrlv7XnopHvvIzpq5jovr4xNS41NOexs++8jOW7uuS6jjE5NjblubTku6X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fkubHml7bmnJ/kuLrlm73nibrnibLnmoToi7Hpm4TvvJvkuZ/mmK/lhaj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i6znq4vpm5XliLvlk4HkuYvkuIDjgILpmo/lkI7lpJbop4I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WbveWutueah+Wuq+OAkeOAkOWbveWutua4heecn+WvuuOAke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5v+WcuuOAkeOAkOWbveS8muWkp+WOpuOAkeOAkOmrmOetieazlemZouOAk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mZrppJDlkI7lhaXkvY/phZLlupfkvJHmga/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prOadpeilv+S6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CJ6ZqG5Z2h4oaS5rKZ5be0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YvlkI7kuo7mjIflrprml7bpl7Tpm4blkIjkuZjovabliY3lvoDmnLrlnLr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po57lvoDnvo7kuL3nmoTluqblgYfog5zlnLAtLS0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aymeW3tOOAkTwvc3Bhbj7vvIzmirXovr7lkI7kuZjovab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haXkvY/phZLlupfvvIzlkI7oh6rnlLHmtLvliqjvvIzkuqvlj5flsZ7kuo7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tarmvKvml7bliLvvvIE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ymeW3tO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KZ5be06Ieq55Sx6KGMICjml6A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S7iuWkqeaYr+aC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8kemXsuaXtumXtO+8jOS6q+WPl+S4gOS4quayoeaciU1vcm5pbmcgY2FsbO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OWPr+S7peS4gOinieedoeWIsOiHqueEtumGku+8jOS6q+eUqOmFkuW6l+eah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WQju+8jOiHqueUsea0u+WKqO+8iOacn+mXtOaXheihjOekvuS4jeaPkOS+m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ihumYn+OAgeaXhea4uOi9puOAgeeUqOmkkOacjeWKoe+8jOivt+azqOaE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WuieWFqO+8ie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KZ5be0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pnlt7TihpLlkInpmoblnaHihp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+C6ICD6Iiq54+t77ya5rKZ5be0LeWQiemahuWdoeiIquePreW+heWumu+8jO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ph43luoYgJm5ic3A7RDc4MDgoMTkwNS8yMzMwKeaIliBENzgwNu+8iDIwMjAvMDA0Ne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CR6Iiq5oC75bGA5pyA57uI5om55aSN5Li65YeGK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pep6aSQ5ZCO5LqO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yH5a6a5Zyw54K56ZuG5ZCI77yM5LmY6L2m5YmN5b6A5py65Zy677yM55Sx6aKG6Zif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a75aKD5omL57ut77yM5pyA5ZCO5LmY5Z2Q6aOe5py657uP5ZCJ6ZqG5Z2h6L2s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oq16L6+6YeN5bqG5rGf5YyX5Zu96ZmF5py65Zy6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be0K+aWsOmprOS5i+aXhe+8gT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nph43luobliLDpqazmnaXopb/kupr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mspnlt7Tml4XmuLjlm6I45pel5ri454m56Imy77ya5LiA5qyh6L+e5ri45Li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w5Yqg5Z2h44CB6ams5p2l6KW/5Lqa44CB5rKZ5be077yJ44CC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KYheacuuelqO+8mumHjeW6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Et5rKZ5be0IOW+gOi/lOe7j+a1juiIseacuuelqO+8iOWQq+eoj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kuqTpgJrvvJrooYznqIvkuK3mnInotYTotKjnmoTnqbrosIPml4XmuLjlt7Tlo6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6YWS5bqX77ya5aKD5aSW5peF5ri46YWS5bqX77yb5aaC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iW5aSn5bqK5oi/77yM5oiR56S+5pyJ5p2D5ouG5YiG5aSr5aa75oiW6YeH5Y+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PGJyIC8+CuKYheeUqOmkkO+8muihjOeoi+ihqOaJgOWIl+eUqOmkkO+8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nuacuuS4iueUqOmkkOWImeS4jeWPpuWuieaOku+8jOW5s+Wdh+ato+mkkOmkkOaghzM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MTXlhYMv5Lq677yJ6YWS5bqXKOS4pOS6uuS4gOaIv++8jOS7peS4i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eDreawtOWZqOOAgeW9qeeUteOAgeepuuiwg+OAgeeLrOeri+WNq+eUn+mXt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iuvuaWvSnvvJvvvJs8YnIgLz4K4piF5a+85ri477ya5aKD5aSW5oyB6K+B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6LS577ybPGJyIC8+CuKYheaZr+eCue+8muihjOeoi+WGh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maToh6rotLnlpJYp77ybPGJyIC8+CuKYheS/nemZqe+8muaXheihjOekvu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Xhea4uOaEj+WkluS/nemZqe+8iOWmguWcqOaXhea4uOmAlOS4reWHuueOs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MieebuOWFs+S/nemZqeadoeS+i+WKnueQhui1lOS7mO+8ie+8mzxiciAvPgr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JrmlrDliqDlnaHlm6LpmJ/lj6bnurjnrb7or4HvvIzpqazmnaXopb/kupr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nlLXlrZDnrb7vvJs8YnIgLz4K4piF6aKG6Zif77ya5YWo56iL5oyB6K+B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yN5Yqh44CCPGJyIC8+CuKYheihjOadjuaJmOi/kO+8mumHjeW6hi3lkInpmob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q6177yM5q+P5Lq6MjBLZ+WFjei0ueaJmOi/kO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KYheWNleaIv+W3ruWPiu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TxiciAvPgrimIXkuI3lj6/mipflipvlr7zoh7TnmoTpop3lpJbotLn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o57mnLrlu7bor6/miYDkuqfnlJ/nmoTotLnnlKjvvIkz44CB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6aKG5LqL6aaG5ouS562+5oiW57uI5q2i562+6K+B77yM6ZyA5pS2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2f5aSx6LS55ZKM5py656Wo5o2f5aSx6LS577yI5py656Wo5LiA5pem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Y+v6YCA56Wo44CB5LiN5Y+v562+6L2s77yM5LiN5Y+v5pu05pS55pel5pyf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oiLHkvY3vvJvlrqLkurrlkIzml7bpnIDmib/mi4XmnLrnpajmiJbphZLlupflj5b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+PHNwYW4+6L+R5pyf5Ye65aKD5a6J5YWo5o+Q56S66K+35YWz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7kuK3lm73poobkuovmnI3liqHnvZE8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L3N0cm9uZz4gCjwvcD4KPHA+Cgk8c3Ryb25nPjxzcGFuPumHjeW6h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OAgemprOadpeilv+S6muOAgeaymeW3tDwvc3Bhbj7nrb7or4HotYTmlpn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4piF5oqk54Wn5Y6f5Lu277yI6aG75pyJ5Y2K5bm05Lul5LiK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az5aSf55qE56m655m96aG177yJ77ybPGJyIC8+CuKYheWNiuW5tOWGheeahOi/keac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vannhacy5byg77yI55m95bqV77yJ77ybPGJyIC8+CuKYhTE45bKB5Lul5LiL5YS/56u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CM6KGM6ZyA5o+Q5L6b5Ye655Sf6K+B5Y+K5YWo5a625oi35Y+j5pys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LiN5LiO54i25q+N5ZCM6KGM5YiZ6L+Y6ZyA5Ye65YW354i25q+N5YW25Lit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omY5Lmm5Y+K5om/6K+65Ye9PGJyIC8+CuKYheaIkeWPuOWQkeaWsOWKoOWdoe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OaPkOS+m+a4uOWuouaWsOWKoOWdoeetvuivgeaLheS/neOAguWmguaenOa4uOWuou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9ku+8jOaIkeekvuWwhuWQkee7hOWbouekvuaUtuWPljYwMDDkurrnmoT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5aaC5Zug5ri45a6i6Ieq6Lqr5Y6f5Zug5oiW5Zug5o+Q5L6b5p2Q5paZ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LiN6IO95Y+K5pe25Yqe55CG562+6K+B77yM5Lul5Y+K6KKr5pyJ5YWz5py65YWz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2+6K+B5oiW5LiN5YeG5Ye65YWl5aKD55qE77yM5oiW6ICF5Zug5YW25LuW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q2j5bi45Ye66KGM5oiW5b2x5ZON6KGM56iL55qE77yM55u45YWz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ri45a6i6Ieq6KGM5om/5ouF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C7A21EBE0DF2434B7165D52658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