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D89070C043224A6A7B9D49BB8E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D89070C043224A6A7B9D49BB8E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ml4XmuLjlm6LvvJrlj4zpo57lha3ml6XmuLjvvIjnu4/lhbjmuL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S4nOWNl+S6muW3tOWOmOWym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2MA0KDQo8YnI+DQoNCgk8PumHjeW6huWIsO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Wbou+8muWPjOmjnuWFreaXpea4uO+8iOe7j+WFuOa4u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e05Y6Y5bKb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3tOWOmO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3tOWOmO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5peg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OmOWymyAo5peg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6k+WhlOa1t+a7qSvmtIvkurrooZc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mHjeW6huWIsOW3tOWOmO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jOaMh+WumuaXtumXtOWcqOmHjeW6huaxn+WMl+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iOaXtumXtOWSqOivouS4uuWHhu+8ie+8jOaQreS5mOixquWNjuWuouacuumjnu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+8jOaKtei+vuWQjuaOpeWPl+e+juS4veW3tOWOmOWnkeWomOeMruS4iumyn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S4uuaCqOmavuW/mOeahOaEieW/q+aXhemAlOaLieW8gOW6j+W5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ljpj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t7TljpjlspvoiKrnj61KVDI2MTAgJm5ic3A7MDLvvJo1MC0wOe+8mjE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QreS5mOWbvemZheiIquePremjnuW+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C3lt7Tljpjlspv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tbfnpZ7lupnvvI3kuYzluIPnmoflrqvvvI3kvKDnu5/luILlnLrvv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3ph5Hlt7TlhbDmtbfmu6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Y8c3BhbiBzdHlsZT0iY29sb3I6I0VFMzNFRTsiPuOAkOa1t+eln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lt7TljpjlspvljbDluqbmlZnlnKPlnLDvvIzlu7rkuo7mtbfovrnlsqnnn7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npZ7lupnmtqjmva7ml7bkuI7pmYblnLDlrozlhajpmpTnprvvvIzlrpvlpoL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rofvvIzmma/oibLlo67pmJTvvIzmtbflpKnkuIDoibLvvIzlsKTlhbbml6XokL3nvo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kurrnpZ7lvoDjgILlpoLlubjov5DpgYfliLDpgIDmva7vvIzliJnlj6/ku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tbfnpZ7lupnvvIzogIzkuI3nlKjov5zov5zmnJvnnYDlroPjgILpmYTov5HnmoT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JbovrnmnInlsI/kuq3lj6/ku6XnnLrmnJvml6XokL3mma/oibLlkozov5znnLr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mmK/lhajls4fph4zlspvmnIDkvbPnmoTmm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Y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S8oOe7n+W4guWcuuOAkTwvc3Bhbj7pm4blkIjlsYXmsJHnm7jlhbP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KfmiJDnmoTlnLDmlrnvvIzkuZ/lj6/or7TmmK/lhajlt7Tljpjlspvlt6Xoibrlk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mupDlpLTvvIzopoHlr7vlrp3vvIzmnaXov5nph4zlh4bmsqHplJnjgILmm7TmmK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jgIHlm73lpJboibrmnK/lrrbjgIHoh6rnlLHml4XooYzogIXnmoTmnIDniLH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iDil4Y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S5jOW4g+eah+Wuq+OAkTwvc3Bhbj7kvY3kuo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lhbfoibrmnK/msJTmga/nmoTkuYzluIPlnLDljLrnuYHljY7lnLDluK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uIPnjovmnJ3ogZjor7fokZflkI3nmoToibrmnK/lrrbmiYDop4TliJLorr7orq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IvlnKgxNuS4lue6quW7uuetkeiAjOaIkOeahOeah+Wuq++8jOS5jOW4g+eah+Wuq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eahOefs+WIu+aKgOacr+WgquensOS4gOe7ne+8jOWGhemDqOeahOmjjuagv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W3pee7huiFu++8jOWkhOWkhOeahOmHkeeulOijhemlsOiuqeaVtOS4quawlOawm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ieeFjOOAgjwvc3Bhbj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IHN0eWxlPSJjb2xvcjojRUUzM0VFOyI+44CQ5LiL5Y2I6Iy244CRPC9zcGFuP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q+eUqOS4i+WNiOiMt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eGPHNwYW4gc3R5bGU9ImNvbG9yOiNFRTMzRUU7Ij7jgJD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6YeR5be05YWw5rW35rup5Lul5YW25aOu6KeC55qE5rW35LiK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ICM6Ze75ZCN77yM6KKr6K+E5Li65YWo55CD5pyA576O55qE5Y2B5aSn5pel6JC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Zmk5LqG5aSn5ZCN6byO6byO55qE5pel6JC95rW35pmv77yM5YKN5pma5pe2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rW36bKc5aSn5o6S5oyh5Lmf5piv6YeR5be05YWw5rW35rup55qE5LiA5aS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HNwYW4gc3R5bGU9ImNvbG9yOiNFRTMzRUU7Ij7jgJDmtbfmma/ng5vlhYkgQkJR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Wll+mkkOOAkTwvc3Bhbj7lnKjmtbfovrnmspnmu6nkuqvnlKjnvo7lkbPnmoTmtb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jgIHmspnmu6njgIHnvo7po5/jgIHngrnngrnng5vlhYnvvIzml6DpmZD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7Tljpjlspvml4XmuLjluKblhaXkuIDkuKrmlrDnmoTlooPnlYz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wNjE0MDU1MV8yMTA5MC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ljZfmub7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lv4PihpLkuYzpsoHnk6blm77mg4XkurrltJY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l6nppJDlkI7kuZjovabliY3lvo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WNl+a5vuawtOS4iuS4reW/g+OAkTwvc3Bhbj7ljZfmub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7TljpjlspvmnIDljZfnq6/vvIzmmK/liqrokKjmnZznk6bljLrmvZzmsLTlkoz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kuLvopoHljLrln5/jgILmuLjlrqLlpKfnjqnnibnnjqnnmoTmsLTkuI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kuYvlpJrvvIzlj6/np7DkuJbnlYzkuYvlhqD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l6nppJDlkI7liY3lvoDlt7Tph4zlspvmnI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mtLvliqjpm4bkuK3ljLrvvI0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OAkTwvc3Bhbj7jgILpmo/lkI7mkK3kuZjnjrvnkoPlupXoiLnliY3lvo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1t+m+n+Wym+OAkTwvc3Bhbj7vvIjmuLjop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MOWIhumSn++8ie+8jOayv+mAlOa1t+mjjuW+kOW+kO+8jOaCqOWPr+aCoOWTi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a1t+S4reaIkOe+pOeahOWQhOiJsueDreW4pumxvOW5tuingui1j+iIueW6leS4i+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ePiueRmuekgee+pO+8jOaKtei+vua1t+m+n+Wym+WQju+8jOaCqOWPr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t+m+n+OAgeWkp+ifkuibh+OAgeWkp+icpeictOaLjeeFp+eVmeW/teKApuKA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IOWJjeW+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LmM6bKB55Om5Zu+5oOF5Lq65bSWVWx1d2F0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g0NeWIhumSnynov5nph4zkuIDmnJvml6DpmYXnmoTmtbflpKnkuIDoibI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Q5oul5ZyoMTgw5bqm5peg5pWM5rW35pmv77yM5Lqr5Y+X5be05Y6Y5bKb5LiT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e25YWJ44CC5o6l5LiL5p2l5YmN5b6A5Li+5LiW6Ze7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njKvlsY7lkpbllaHjgJE8L3NwYW4+5Lqn5LqO5Y2w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pyA6LS155qE5ZKW5ZWh5LmL5LiA44CC54yr5bGO5ZKW5ZWh5Y+q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55qE5q2j5byP5ZCN56ew5Li6S29waSBMdXdha++8jEtvcGnmmK/ljbDlsLz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pbllaHigJ3nmoTmhI/mgJ3vvIxMdXdha+WImeaYr+S4gOenjeWPq+m6nemmmeeMq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OAguWGsuazoeWHuueahOWSluWVoemmmeWRs+WPr+iwk+KAnOeLrOWut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GltZyBzcmM9Ii91cGxvYWRzL2xpdGltZy8yMDE4MTEwNjE0MDYwM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NS5qcGciIGFsdD0iIiAv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jIflrp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OmOWymy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t7Tljpjlspv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44CR5oKo5Y+v5Lqr5Y+X6YWS5bqX5YaF55qE6K6+5pa977yM5oSf5Y+X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rSL6aOO5oOF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OmOWymyAo5peg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A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jpjlspvlhajlpKnoh6rnlLHmtLvliq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5oKo5Y+v5Lqr5Y+X6YWS5bqX5YaF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4Ot5bim55qE5Y2X5rSL6aOO5oOFPC9zcGFu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2MTQwNjUzXzQwMDI1LmpwZyIgYWx0PSIiIC8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qT5aGU5rW35rupK+a0i+S6uuihly3ph43luoY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PguiAg+iIquePre+8muW3tOWOmO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ZuYnNwO0pUMjYxMSAmbmJzcDsxOTMwLTAxNTArM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JjeW+gOW3tOWOmOWym+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bqT5aGU5rW35rupK+a0i+S6uuihlzwvc3Bhbj7jgJHmhJ/lj5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ng63pl7nnuYHljY7nmoTlnLDmrrXvvIzlnKjov5nph4zlj6/ku6Xoh6rnl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prvlvIDmtIvkurrooZflkI7pgIHlvoDmnLrlnLrlip7nkIbnmbvmnLrmiYvnu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nmoTlrrYt6YeN5bqG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6YeN5bqG5Yiw5be05Y6Y5bKb5peF5ri45Zui54m56Imy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H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ToiKrlt7TljpjlspvoiKrnj63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ecn+ato+eahOeJueS7t+a1t+Wym+a4u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z44CBM+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isy5aSp6Ieq55Sx6KGM77yM6KGM56iL6L275p2+5oSJ5b+r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2MTQyNjU0XzkzOTE2LmpwZy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lt7TljpjlspvlvoDov5Tlm73pmYXmnLrnpajlkKvnqI4s54uu6Iiq6KGM5p2O6Zm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Ry/kurouPGJyIC8+CjIu6KGM56iL5omA5YiX55qENOaZmuWPjOS6uumXtO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XtC/phZLlupfml6nppJDvvInvvJs8YnIgLz4KMy7lhajnqIs05q2jNOaXq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S4uuWHhu+8ie+8mzxiciAvPgo0Lu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iOagueaNruWboumYn+S6uuaVsOiAjOWumu+8ie+8mzxiciAvPgo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O+8mzxiciAvPgo2Lu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6ZyA5Y2K5bm05Lul5LiKLOepuueZvemhtemcgOS4iemht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LuWig+WkluaXhea4uOaEj+WkluS8pOWus+S/nemZqe+8iOW8uueDi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/heS5sO+8ie+8mzxiciAvPgozLuWFqOeoi+WNleaIv+W3rjUwMOWFgy/kurr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C7miqTnhafotLnnlKjvvIzmtJfooaPvvIznlLXor53vvIzkvKDnnJ/vvIzkuIrnv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otoXph43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8YnIgLz4KNS7ooYzmnY7lnKjoiKrnj63miZjov5D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nY/nmoTnu4/mtY7mjZ/lpLHlkozotKPku7vvvJsmbmJzcDs8YnIgLz4KN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m6DmsJTlgJnmiJbpo57mnLrjgIHovabovobjgIHoiLnlj6rnrYnkuqTpgJrlt6Xlhb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YXpmpzlr7zoh7Tml7bpl7Tlu7bor6/miJbooYznqIvmm7TmlLnlvJXotbf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vvJs8YnIgLz4KOC7mnI3liqHpobnnm67ljIXlkK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kuIDliIfotLnnlKjvvIznrYnkurrlipvkuI3lj6/mipfmi5Llm6DntKD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8YnIgLz4KOS7kuI3lkKvmnYLotLnvvJrnprvlooPnqI7jgIHpoobpmJ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lr7zlsI/otLk0ODDlhYMv5Lq677yI6ZqP5Zui5pSv5LuY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cn+WHuuWig+WuieWFqOaPkOekuuivt+WFs+azq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G5LqL5pyN5Yqh572RPHNwYW4+PC9zcGFuPjxiciAvPgo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dHJvbmc+6YeN5bqG5Yiw5be05Y6Y5bKb5peF5ri45Zui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aG76LWE5paZPC9zdHJvbmc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KpOeFp+WOn+S7tu+8iOacieaViOacnzbkuKrmnIjku6XkuIrjgIHnqbrnmb3pobX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Xku6XkuIrvvIn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D89070C043224A6A7B9D49BB8E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