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8:5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5165AA791B81C3BE4FD9EA81FDAB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5165AA791B81C3BE4FD9EA81FDAB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spnlt7TljYroh6rnlLHooYw25pel5ri4X1/ml4XmuLjnur/ot6/oh6rnlLHooY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Y3F4aW5neXVuLmNvbS9PUkc3MTg4X3RlbXBsZXRzLzAwMS8vaW1hZ2VzL2xvZ28u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mHjeW6huS8mOWTgeaXheihjOe9kSIgdGl0bGU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Ym9yZGVyPSIwIj48L2Rpdj4NCg0KDQoNCjxoMT7nvJblj7c5NTINCg0KPGJyPg0KDQoJP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iLDmspnlt7TljYroh6rnlLHooYw25pel5ri4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yMy02ODA4OTUxN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y6ICjml6A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l6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YeN5bqGLeWQiemahuWdoS3kuprluoct6Ieq55Sx5rS75Yqo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jIflrpr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qa5bqH5biC5Yy66KeC5YWJ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YWo5aSp6Ieq55Sx5rS75YqoICjml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jIflrpr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Wo5aSp6Ieq55Sx5rS75YqoICjml6A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rKZ5be0Lei0reeJqS3ph43luoY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XoD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nLrlnLrlgJnmnLogKOaXoC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iZuYnNwOyAmbmJzcDsg6K+3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77yaMDAg5YmN5Yiw6L6+5rGf5YyX5Zu96ZmF5py65Zy66ZuG5ZCI77yM5Yqe55CG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e65YWl5aKD5omL57ut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Xo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YeN5bqGLeWQiemahuWdoS3kuprluoct6Ieq55Sx5rS75Yqo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mbmJzcDsgJm5ic3A7IOWOu+eoi+WPguiAg+iIquePre+8mkQ3IDgwOSDph43luoYt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Z2hLeS6muW6hyAwMTo1MC8wNjo0MDxiciAvPgombmJzcDsgJm5ic3A7IOaQreS5m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7j+WQiemahuWdoei9rOacuumjnuW+gOaymeW3tOW3nueahOmmluW6nOKAlOS6muW6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QjumihumYn+WNj+WKqeWKnueQhuWFpeWig+aJi+e7re+8jOS5mOacuumjnuaK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h+acuuWcuu+8jOaIkeS7rOeDreaDheeahOWvvOa4uOW3sue7j+WcqOacuuWcuuetieW+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IsOadpe+8jOaQreS5mOS4k+i9puWJjeW+gOmFkuW6l+WFpeS9j+S8keaBr+OAg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Usea0u+WKqO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jIflrpr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6muW6h+W4guWMuuinguWFi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l6nppJDlkI7kuZjovablh7rlj5HvvIzliY3lvoDkuprluofluILljL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nKjkuJPkuJrlr7zmuLjnmoTorrLop6PkuIvvvIzku47ojqvov6rljaHni6znq4v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oib7kuqznlJ/lpKfpkp/mpbzjgIHmspnlt7Tml4XmuLjlsYDliLDmvrPmtLLlnY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otbDmnaXvvIzkuobop6Pmspnlt7TnmoTljoblj7LmlofljJYs5oSf5Y+X5YWJ6Zi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44CC5beN5bOo5aOu6KeC55qE5rC05LiK5riF55yf5a+677yI5aSW6KeC77yJ5rCU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yf77yM6K6p5oiR5Lus5LqG6Kej6KKr5b2T5Zyw5Lq65rCR5rex5rex5L+h5Luw55qE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paH5YyW77yb6LWw6L+b55Sx5Y2O5Lq65o2Q54yu5bu66YCg55qE5pmu6ZmA5a+6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Z2Z6Z2Z5oSf5Y+X5b2T5Zyw5Y2O5Lq655qE5a+55Lit5Zu95Lyg57uf5a6X5p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7ut77yb5pyA5ZCO5YmN5b6A5Y+C6KeC5Lqa5bqH5biC5Zyw5qCH5oCn5bu66YCg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e05Z+66YeR5aSn5Y6m77yI5aSW6KeC77yJ77yM5oiR5Lus5omN55+l6YGT5Zyo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CP5Z+O5Lmf5Lya5pyJ5aaC5q2k6auY56eR5oqA55qE5bu6562R44CC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Mh+Wumu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Wo5aSp6Ieq55Sx5rS75YqoICjml6A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mbmJzcDsgJm5ic3A7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OAgu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jIflrpr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FqOWkqeiHqueUsea0u+WKqCAo5peg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Jm5ic3A7ICZuYnNwOyD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jgIL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oyH5a6a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spnlt7Qt6LSt54mpLemHjeW6hi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Jm5ic3A7ICZuYnNwOy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6/ku6XnnaHkuKrmh5Lop4nvvIwxMTozMOWKnueQhumFkuW6l+mAgOaIv+aJi+e7r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S4uuS6suaci+WlveWPi+i0reS5sOS8tOaJi+ekvO+8jOWcqOaymeW3tOOAkOW3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W6l+OAkTxiciAvPgombmJzcDsgJm5ic3A7IOOAkOS5s+iDtuW3peWOguOAkeWPiuOA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6ly3msLTmmbboi5HjgJHlnKjnn63ml7bpl7TlhoXnnIvpgY3jgIHkubDpgY3miY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opb/kuprnmoTnibnkuqfvvIzor7flsL3mg4Xkuqvlj5fov5nnnLzoirHmkqnkub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kubDkvLTmiYvnpLznmoTmnIDkvbPml7bmnLrjgILlkI7kuZjovabliY3lvoDkuprluof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kK3kuZjlm73pmYXoiKrnj63mirXovr7msZ/ljJfmnLrlnLrjgILlm6LpmJ/kuo7mnL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m6LvvIznu5PmnZ/mhInlv6vml4XnqIvjgII8YnIgLz4KJm5ic3A7ICZuYnNwOyDlm57nq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IOS6muW6hy3lkInpmoblnaEt6YeN5bqGIEQ3IDgwOCAyMO+8mjIwLzA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rMT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l6A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D4K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6YeN5bqG5Yiw5rKZ5be06Ieq55Sx6KGM5pmv54K554m56Imy77ya5rKZ5b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c6ams4oCd5amG572X5rSy5LiK55qE5LiA5bqn5LmQ5Zut77yM5Zyo6L+Z6Ye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ams5p2l6KW/5Lqa56ys5LiA6auY5bOw44CB5ryC5rWB44CB5Lib5p6X5o6i6Zmp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CR5LiN5LqG55qE5bCx5piv5Zyo5Lic5Y2X6YOo55qE6K+X5be05Li55r2c5rC044C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Eu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y656Wo5Y+K56iOPGJyIC8+CjIu5YWo56iL6KGM56iL5omA5YiX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PGJyIC8+CjMu6KGM56iL5omA5YiX6aSQ6aOfPGJyIC8+CjQu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GJyIC8+CjUu6KGM56iL5omA5YiX5pmv54K56Zeo56Wo77yI6Z2e5rOo5piO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JPGJyIC8+CjYu5b2T5Zyw6KGM56iL5Y+K5Lit5paH5a+85ri45pyN5Yqh77yM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uY5bCP6LS5PGJyIC8+CjfvvJo0IOaXqSAy5q2j6aSQ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MS7nh4PmsrnpmYTliqDnqI7ljYflu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i7mnYLotLkgMzgwIOWFgy/kuro8YnIgLz4KMy7ml4XmuLjmhI/lpJbpmanjgIH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IDmlK/lj4rkuI3lj6/mipflipvlm6DntKDkuqfnlJ/nmoTpop3lpJbotLnnlKg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oi6Xlh7rnjrDljZXmiL/lt67vvIzor7foh6rooaXljZXmiL/lt67vvIjkuI3orr7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vvIk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uKXpOmHjeW6huWIsOaymeW3tOaXhea4uOetvuivgeimgeaxgu+8muKXo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ox44CB5oiQ5Lq677ya5oqk54Wn5Y6f5Lu277yLMiDlvKAgMiDlr7jnmb3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hac8YnIgLz4KMuOAgeacquaIkOW5tOS6uu+8iDE4IOWRqOWygeS7peS4i++8iTxiciAvP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acieeItuavjemaj+ihjO+8muaKpOeFp+WOn+S7tisyIOW8oCAyIOWvu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eW9qeeFp++8i+WHuueUn+ivgeaYjuWkjeWNsOS7tivmiLflj6PmnKzmlbTmnKzlpI3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l6DniLbmr43pmo/ooYzvvJrmiqTnhafljp/ku7YrMiDlvKAgMiDlr7jnmb3lupXlvan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lh7rnlJ/or4HmmI7lpI3ljbDku7Yr5oi35Y+j5pys5pW05pys5aSN5Y2w5Lu277yL5aeU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I5aaC5rKh5pyJ5Ye655Sf6K+B5piO77yM5YiZ6ZyA6KaB5rS+5Ye65omA5byA5Y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7GN6K+B5piO5oiW5Lqy5bGe5YWz57O76K+B5piO77yJPGJyIC8+CjPjgIHnrb7or4H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OCDkuKrlt6XkvZzml6U8YnIgLz4KPHA+CgnlpIfms6jvvJrlpoLmnpzlrqLkurr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nkuKrmnIjkuYvlhoXmnInlip4KPC9wPgo8cD4KCTxiciAvPgo8L3A+CjxzdHJvbmc+4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iw5rKZ5be05peF5ri45rip6aao5o+Q6YaS77ya4peiPC9zdHJvbmc+PGJyIC8+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2l6KW/5Lqa5Lil5Y6J56aB5q+S77yM5pC65bim5q+S5ZOB6KaB6KKr5Yik5q27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KD5pe25peF5a6i54m55Yir6ZyA6KaB55yL566h5aW96Ieq5bex55qE6KGM5p2O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KKr5o6J5YyF5oyf5bim5q+S5ZOB44CCPGJyIC8+CjIu5Zyo5ZKM6ams5p2l6KW/5Lq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LCI5pe277yM5LiN6KaB5oqK5Y+M5omL6LS05Zyo6IeA6YOo5LiK77yM5Zug5Li6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6KGo56S65Y+R5oCS44CCPGJyIC8+CjMu6ams5p2l6KW/5Lqa5Lq65b+M6K6z5pG4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5Li65pG45aS05piv5a+55Lq655qE5LiA56eN5L6154qv5ZKM5L6u6L6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5ZCM6ams5p2l6KW/5Lqa5Lq65o+h5omL44CB5omT5oub5ZG85oiW6aaI6LWg56S85ZO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LiH5LiN5Y+v55So5bem5omL44CC5o+h5omL5pe277yM5Y+M5omL5LuF5LuF6Kem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M54S25ZCO5oqK5omL5pS+5Yiw6aKd5YmNLOS7peihqOekuuivmuW/g+OAgu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t+Wjq+S4jeS4u+WKqOS4juWls+Wjq+aPoeaJi+OAg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5165AA791B81C3BE4FD9EA81FDAB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