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6FB9846AB751D83BA663BCA18E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6FB9846AB751D83BA663BCA18E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Z/opb/lupDlsbHjgIHpvpnomY7lsbHjgIHlqbrmupDnr4Hlsq3jgIHpu4T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iqjovaY25pel5ri4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3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Gf6KW/5bqQ5bGx44CB6b6Z6JmO5bGx44CB5am65rqQ56+B5bKt44CB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5Y+M5Yqo6L2mNu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Gf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Y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liqj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Z3msZ/miJb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qQ5bGx5ri4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5oiW5bqQ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6kOWxsS3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am65rqQ56+B5bKt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Gv5rqq5oi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7hOWxs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6b6Z6JmO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+meiZjuWxsS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/igJTph43luoY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77yI5YyX5bm/5Zy677yJ6ZuG5ZCI5LmY5Yqo6L2m6LW0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oq16L6+5ZCO6L2m6LW05Lmd5rG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QyMzc45qyh77yIMDU6NTnliIblj5HovabigJQxNDoxNeWIhu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yMjM05qyh77yIMDc6NDPliIblj5HovabigJQxNjo1MuWIhuWIsOi+v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MjI45qyh77yIMDg6NTjliIblj5HovabigJQxNzoyNuWIhuWIsOi+vu+8ieOAgUQyMjM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6MjDliIblj5HovaYtLTIwOjEw5YiG5Yiw6L6+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msZ/miJblupD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liY3lvoDkuK3ljY7ljYHlpKflkI3lsbH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mma/op4LigJTigJTjgJDlupDlsbHjgJHvvIzmuLjop4jvvJrjgJDlpoL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jgIHjgJDplKbnu6PosLfjgJHjgIHjgJDlpKnmoaXjgJHjgIHjgJDpmanls7Djg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KTlj7Dml6flnYDjgIHop4Llppnkuq3jgIHnn7Pmnb7jgIHjgJDku5nkurrmtJ7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nopHkuq3jgJHvvIjmuLjop4jml7bpl7TkuI3kvY7kuo45MOWIhumSn++8ie+8m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6kOWxseS6uuaWh+aZr+ingueahOeRsOWuneOAgeWbveWFseS4pOWFmumihuWvv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xheS9j+WcsC0t44CQ576O5bqQ44CR77yI5ri46KeI5LiN5L2O5LqO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l63ppobpmaTlpJbvvInvvIzmuLjop4jop4LmlL/msrvpo47kupHlj5jlubvojqv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DlsbHkvJrorq7kvJrlnYDjgJH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mXremmhumZpOWklu+8ie+8jOa4uOiniOOAkOW6kOWxseWNmueJqemmh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Mw5YiG6ZKf77yM5ZGo5LiA6Zet6aaG77yM5Y+I56ew5bqQ5p6X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pu+5Li65q+b5Li75bit5bGF5L2P5Zy65omA77yM77yJ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I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lreWQjua8q+atpeWxseWfji3igJzlpKnnqbrkuYvln47igJ3n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YfvvIzmlL7mhaLohJrmraXvvIzmlL7mnb7lv4Pmg4XvvIzmhJ/lj5fkupHkuK3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gqjlj6/ku6XnnIvkuIDlnLrlupDlsbHmgYvvvIzkuZ/lj6/ku6Xlk4HlsJ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po5/vvIzlvbHpmaLjgIHmiJbogIXku4DkuYjpg73kuI3lgZrlj6rmmK/ljZXnuq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kuIvmlrDpspznmoTnqbrmsJTvvIHlkYrliKvpm77pnL7nmoTlpJzmmZrvvIzmgq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ibnliKvor7TmmI7vvJrlupDlsbHml4XmuLjovabmma/kuq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vvIzlpoLpgYflv4Xpobvlrp7ooYzlupDlsbHmma/ljLrlpKfnjq/kv53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mma/ljLrop4LlhYnovabvvIjmlL/lupzooYzkuLrjgIHkuI3lj6/mipfmi5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upDlsbHop4LlhYnovaY5MOWFgy/kurrnlLHmuLjlrqLmnIvlj4vlvZPlnLDnjr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neaxn+aIluW6kOWxs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LeaZr+W+t+mVhy3lqbrmupDnr4Hlsq0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5O36YO977yM6Im65pyv5LmL5Z+O4oCd55qE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WPguinguWumOeqkeOAkOWvjOeOieOAkeaIluOAk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ke+8iOWPguinguaXtumXtOS4jeS9juS6jjHlsI/ml7bvvInvvIzigJzlrpjn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ofljJbnsr7pq5PnmoTmtZPnvKnvvIzkvKDnu5/pmbbnk7fmioDoibrouqvkuLTlhb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nu5nmgqjluKbmnaXop4bop4nnmoTlhrLlh7vvvJvlkIzml7blv4X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DmrKHpmr7lv5jnmoTvvIzkuI3kuIDmoLfnmoTigJzlrpjnqpHig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ml4XvvIzmrKPotY/mma/lvrfplYfmnIDmraPlrpfnmoTnk7flmajvvIzotK3nva7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nsr7lk4Hpmbbnk7fvvIzppbHop4jmiazlkI3kuJbnlYznmoTigJz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oloTlpoLnurjjgIHmmI7lpoLplZzjgIHlo7DlpoLno6zigJ3nmoTmma/lvrfplYf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vZPpqozmma/lvrfplYfpmbbnk7fmlofljJbmjqLntKLkuYvml4XvvIzlnKjplYfn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lj6/ku6XnnIvliLDnpZ7lpYfnmoTmnb7mn7Tng6fnk7fmioDoibrvvI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ma/lvrfplYfnsr7nvo7nk7flmajjgILlkI7kuZjml4XmuLjovabotbT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pzmnZEtLeWpuua6kO+8iOi9pueoi+e6pjHlsI/ml7bvvInjgILkuIvljYjmuLjop4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lj6TmsJHlsYXmnZHjgIHlsYvpobbkuIrnmoTmmZLnp4vnvo7mma9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jgJDmoq/nlLDoirHmtbfigKLnr4Eg5bKt44CR77yI6Zeo56WoMTMw5YWDL+S6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S4jemAgO+8jOa4uOiniOaXtumXtOS4jeS9juS6jjLlsI/ml7bvvInnr4H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sI/plYfjgIHmmZLnp4vkurrlrrbvvJrigJzpspzoirHigJ3mmK/ngrnnvID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g6zmhI/nmoTnlJ/mtLvmlrnlvI/vvIzigJzlsI/plYfigJ3mmK/kuLvkvZPvvIzmmK8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p6/mt4DnmoTnr4Hlsq3mlofljJblj6TmnZHvvIzpspzoirHkuI7lj6TmnZH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kuI7lj6Tlu7rmlpfotqPvvIzkuozogIXnu5PlkIjmmK/kuaHmnZHnlLD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pnnhafvvIzmmK/nlJ/mgIHkuI7kurrmlofnmoTono3lkIjmmK/moqbph4zo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nmoTlu7bnu63vvIzlq6npu4TjgILkuZjop4LlhYnntKLpgZPkuIrlsbHvvIj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6Ieq55CG77yJ44CQ5aSp6KGX44CR5Zu057uV5rC05ZGI5omH5b2i5qKv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o6S5biD77yMVeW9ouadkeiQveW4puaCqOS9k+mqjOWNl+aWueeahOKAn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KAneOAguW+veW8j+WVhumTuuael+eri++8jOWJjeW6l+WQjuWdiu+8jOS4gOW5h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8qeWGmeeJiOKAnOa4heaYjuS4iuays+WbvuKAneOAguWutuWutuaIt+aIt+Wxi+mh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OS6kembhue7mOWwseWHuuS4gOW5heKAnOaZkueni+S6uuWutuKAnemjjuaDheeU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p+S6keahpeOAgeWekuW/g+ahpeOAkee0ouahpeS8vOeOieW4puWwhuS4pOWyuOeahO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Ope+8jOS9k+mqjOeZvuexs+mrmOepuueOu+eSg+agiOmBk+OAguS/r+eci+iEm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ayueiPnOiKse+8jOaEn+WPl+acquaciei/h+eahOayueiPnOiKseOAg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9oOWPr+S7peaLv+WHuuebuOacuuaLjeS4i+e+juaZr++8jOi1sOi/m+air+eUs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En+WPl+S6uuWcqOiKsea1t+S4reeahOelnuivneOAguWQjui9pui1tOWxr+a6q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iOi9pueoi+e6pjEuNeWwj+aXtu+8ie+8jO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5oiW5rGk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otbTjgJDpu4TlsbHpo47mma/ljLrjgJH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vabvvIjmma/kuqQzOOWFgy/kurrotLnnlKjlt7LlkKvvvInoh7PmhYjlhYn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L/vvIzkuZjlnZDnjonlsY/ntKLpgZMo6L+Q6KGMOOWIhumSnynvvIwoOTD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v6Ieq6KGM6LSt5LmwKSnkuIrlsbHmuLjop4jov47lrqLmnb7vvIznjonlsY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ov5znnLrlpKnpg73ls7DjgIHnu4/pu4TlsbHnrKzkuIDpq5jls7DojrLoir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b7mraXkupHmoq/jgIHps4zpsbzmtJ7vvIjkuIDnur/lpKnvvInjgIHps4zpsbz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vvIznlKjkuK3ppJDvvIjoh6rlpIfpo5/lk4HvvInlkI7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lhYnmmI7pobbvvIzov5znnLrpo57mnaXnn7PvvIzvvIjmuLjop4jkuI3kvY7kuo4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irXovr7nmb3puYXlsq3ntKLpgZPnq5nvvIzkuZjnvIbovabkuIv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w45YiG6ZKf77yM77yIODDlhYMv5Lq66Ieq55CG77yM5Y+v6Ieq6KGM6LSt5Lmw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44CQ6buE5bGx5p2+6JCd6Iy25paH5YyW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DDliIbpkp/vvInvvIzlroPkuLrlhpzkuJrkuqfkuJrljJb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pnlpLTkvIHkuJrigJTigJTpu4TlsbHnjovlhYnnhpnmnb7okJ3ojLbkuJrogqHku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QzMDAw5LiH5YWD57K+5b+D5omT6YCg77yMMjAxMuW5tDTmnIjlu7rmiJD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DokL3kuo7igJzkuK3lm73mnInmnLrojLbkuYvkuaHigJ3igJTigJTkvJHlro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sKfoiJzlt6XkuJrlm63ljLrlhoXvvIzlpbnku47ljoblj7LkuI7mlZnogr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Iblvr3lt57ojLbkuI7mnb7okJ3ojLbmnInmnLrnu5PlkIjvvIzlsZXnjrDlhbb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lofljJblhoXmtrXvvIzmmK/kuIDluqfmnInljoblj7LjgIHmnInlhoXmtrX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L7nibnoibLnmoTojLblj7bkuJPkuJrljZrnianppobvvIzlhajlm73llK/kuI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kJ3ojLbkuJPpopjljZrnianppobvvIzlm73lrrZBQUHml4XmuLjmma/ljLrpu4TlsbH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LbmlofljJbljZrop4jlm63nmoTmoLjlv4Pmma/ljLrvvIzkvJHlroHljr/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jgILmmZrppJDlkI7lhaXkvY/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m+meiZju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6Z6JmO5bGx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a4uOiniOKAnOS4lueVjOWcsOi0qOWFrOWbreOAgeWbve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WPjOmBl+S6p+WcsO+8jOS4reWbvee6ouefs+WFrOWbre+8j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ri45Yy64oCd55qE6YGT5pWZ5Y+R56Wl5Zyw44CQ6b6Z6JmO5bGx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Wg6YCB77yM5LiN5Y675LiN6YCA77yM56u5562PK+inguWFiei9pjE1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jms6jvvJrop4LlhYnovabjgIHnq7nnrY/lj4rooajmvJTlnYflj6/o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voXvvInvvIjlhajnqIvmuLjop4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bGx5bGe5Li56Zye5Zyw6LKM44CC5YW25Li55bGx56Kn5rC044CB5p6X55aP6LC3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L2Z5bOw5Lib5rK/5rKz5p6X56uL77yM5bGV546w5Ye65LiA5bmF5b6H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75Y2344CC5Y+C6KeC44CQ5Lit5Zu96YGT5pWZ5Y2a54mp6aaG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2a54mp6aaG44CR44CC5LmY6b6Z6JmO56u5562P5ryC5rWB5Y+C6KeC6b6Z6Jm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K+5Y2O6YOo5YiG44CQ5LuZ5rC05bKp5pmv5Yy644CR77yM5LuO6b6Z6JmO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rK/5rO45rqq5rKz5LmY56u5562P6KW/6KGM77yM5Zyo5LiD6YeM5LmL5YaF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bGx5bOw77yM5YW25Lit5pyA6JGX5ZCN55qE5bCx5piv6KKr56ew5Li64oCc5L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55qEMjTluqflsbHls7DjgILov5nph4znmoTmuIXmuqrnu5XlsbHonL/onJLjgIH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qKrljafnoqfms6LvvIzlm5vph47mma/oibLnvo7kuI3og5zmlLbvvIzmnInigJzlsI/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kuYvnp7DjgILkuKTlsrjnmoTlsqnnn7PljYPlpYfnmb7mgKrjgIHmsJTosaH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okZflkI3nmoTigJzljYHkuI3lvpfigJ0g5pmv54K55bKp55+z5pmv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85aeR6IOM5ZKM5bCa6LWw5LiN5b6X4oCdLOKAnOS7meWls+mFjeS4jeW+l+KAnS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iLTkuI3lvpfigJ0s4oCc5LuZ5qGD5ZCD5LiN5b6X4oCdLOKAnOS4ueWLuueU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pgZPloILlnZDkuI3lvpfigJ0s4oCc5LqR6ZSm5oqr5LiN5b6X4oCdLOKAnOef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S4jeW+l+KAnSzigJzliZHnn7Por5XkuI3lvpfigJ0s4oCc546J5qKz5qKz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aZ5oOf6IKW44CB5aaZ6Laj5qiq55Sf44CC6YCC5pe26KeC55yL5YWo5Zu9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44CB5Y2D5Y+k5LiA57ud44CB5oOK6Zmp5Yi65r+A55qE44CQ5Y+k5Luj5oKs5qO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77yI5Y+C6ICD5ryU5Ye65pe26Ze077yaMTI6MDAvMTQ6MDAvMTY6MDAg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ryU5Ye66K+m5oOF5Lul5pmv5Yy66YCa55+l5Li65YeG77yM5aaC6YGH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6KGo5ryU5Y+W5raI77yM5LiN6YCA5Lu75L2V6LS555So77yJ77ya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aKT77yM5bSW5aKT6JGs5piv5Y+k6LaK44CB5YOa5Lq654m55pyJ55qE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b2i5byP77yM5Lmf5piv5oiR5Zu95aSa56eN6JGs5rOV5Lit5pyA5Y+k6ICB44CB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6eN5Lin6JGs5b2i5byP44CC5ZCO5LmY6L2m6L+U5Zue5Lmd5rGf77yM6LW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aF5biC5ZOB5bCd5b2T5Zyw54m55Lqn77yM6Ieq55Sx6YCJ6LSt44CC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Z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+KAlOmHjeW6hi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iHqueUsea0u+WKq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RnuaYjOilv+aIluaYr+W6kOWxseerme+8jOS5mOWKqOi9pui/lOa4n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WMl+erme+8iOWMl+W5v+Wcuu+8ie+8jOe7k+adn+aEieW/q+aXheihjC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nkZ7mmIzopb8t6YeN5bqG5YyXJm5ic3A7IEQyMjM25qyh77yIMDk6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ovabvvIwgMTg6NDbliIbliLDovr7vvInjgIFEMjI0Muasoe+8iDExOjMx5YiG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U15YiG5Yiw6L6+77yJ44C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RDIyMjbmrKHvvIgxMzo0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9puOAgTIyOjM45YiG5Yiw6L6+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bqQ5bGxLemHjeW6huWM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EMjIzMuasoe+8iDEzOjE15YiG5Y+R6L2m77yMIDIyOjEw5YiG5Yiw6L6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sZ/opb/lupDlsbHml4XmuLjmjqjojZ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o8L3NwYW4+PGJyIC8+CjxzcGFuIHN0eWxlPSJmb250LXNpemU6MTRweDsiPjHjgIHn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6ys5LiA5ZCN5bGx4oCd44CB4oCc5aSp5LiL56ys5LiA5aWH5bGx4oCdLS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CjxzcGFuIHN0eWxlPSJmb250LXNpemU6MTRweDsiPjLjgIHmuL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qQ5bGx55yf6Z2i55uu77yM5Y+q57yY6Lqr5Zyo5q2k5bGx5Lit4oCU5bqQ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LWPIO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5oeadkeelnuivnS0tLeWpuua6kOevgeWy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hiDlrpjnqpHkuYvlnLDmma/lvrfplYf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k7fpg73vvIzkuqvoqonlhajkuJbnlYw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4us5a626LWg6YCB5Lit5Zu956ys5YWr5aSE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Zyw6LSo5YWs5Zut44CB5Zu95a626Ieq54S2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UHmma/ljLotLS3pl6jnpajku7flgLwxMjDlhYMv5Lq655qE6b6Z6JmO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L+Z6YeM5pyJ5Yeg55m+5LiH5bm055qE5Li56Zye5Zyw6LKM77yM5pyJ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7ud5aOB5oKs5qO65LmL6LCc77yM5pyJ5Y6a6YeN55qE5Y6G5Y+y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KM6YGT5pWZ56WW5bqt77yM5pyJ5riF5r6I6KeB5bqV55qE5rO45rqq5rKz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biC55qE5Zan5Zqj5LiO5Y6L5oqR77yM5Y+q5pyJ5riF6aOO57u/5rC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F54i95ZKM5oOs5oSP44CC5LiO5oKo55u457qm6b6Z6JmO5bGx77yM57q16KeI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PC9zcGFuPjxiciAvPgo8c3BhbiBzdHlsZT0iZm9udC1zaXplOjE0cHg7Ij42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H57qn5L2T6aqM77ya5YWo56iL5LiN6L+b5bqX6LSt54mp54K577yM5Y2H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bm+aYn+S9j+Wuv++8jOiuqeS9oOS4jeiZmuatpOihjC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j4vmg4XotaDpgIHku7flgLwyNjjlhY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nsr7nvo7ojLblhbfkuIDlpZfvvIHvvIjllp3ojLbmnInnm4rlgaXlurflk6b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6YeN5bqGLeW6kOWxs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aIluW6kOWxsS3ph43luoblvoDov5TlnYfkuLrliqjovabkuoznrYnlnZD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lkI3liLbvvIzlhajlm73ogZTnvZHlh7rnpajjgIHlj6rkv53or4HkuIDkurrkuID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XNpemU6MTRweDsiPuS4jeS/nei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+8jOivt+eQhuino++8ie+8jOW9k+WcsOS4uuepuuiwg+aXhea4u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dk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XqOelqO+8muWQq+evgeWyremXqOelqOOAgem+meiZjuWxsemXqOelqOOAg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m7hOWxseaZr+WMuuS6pOmAmui9p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H5rOo77ya56+B5bKt6Zeo56Wo5ZKM6b6Z6Jm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Q5bGx6buE5bGx5pmv5Lqk6L2m5Z2H5Li66LWg6YCB77yM5LiN5Y67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N5Lqr5Y+X5Lu75L2V6K+B5Lu25LyY5oOg77yM5oql5ZCN6K+36aG7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b3mtojmga/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upDlsbHmma/ljLozLjjlpoflpbPoioLpkojlr7kxOOWRqOWygeS7peS4iu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eWkp+mXqOel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44CB5bqQ5bGx6Zeo56Wo5LiN5ZCr77yMNjXlkajlsoHku6XkuIr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TpvoTmrrXor7flnKjlvZPlnLDlh63ouqvku73or4Hoh6rooYzooaXot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u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TY05ZGo5bKB6KGl6buE5bGx5Y2K56WoOTXlhYMv5Lq677ybNjDlsoHku6XlhoXooaX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jnpagxOTDlhYMv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fmgKfvvJo2MC02NOWRqOWygeihpem7hOWxseWNiuelqDk1K+W6kOWxse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D0yNTXlhYMv5Lq677yMNjDlsoHku6XlhoXooaXpu4TlsbHlhajnpagxOTAr5bq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YwPTM1MOWFgy/kur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s15pepM+ato++8jOmFkuW6l+WQq+aXqe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o+mkkOmkkOaghzI15YWDL+S6ui/mraP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phZLmsLToh6rnkIbvvJvmnKrmu6ExMOS6uuWImeinhuS4uuS6uuaVsOWHj+W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nOWTgeebuOW6lOWHj+Wwke+8geWPpuacquWQq+ato+mkkOWPr+WnlOaJmOWvvOa4uO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YWD5Lq6L+mkkOOAgeWFu+eUn+mkkDMw5YWDL+S6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9j+Wuv++8muaZrumAmu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puuiwg+OAgeeLrOWNq+OAgeW9qeeUte+8iSjlupDlsbHkuI3lkKvnqbrosIP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aZmuWNh+e6p+Wbm+aYn++8iOacquaMgueJjO+8iemFkuW6l+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uueOsOWNleeUt+WNleWls++8jOWImeeUseaIkeekvuWuieaOkuiwg+iHs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Yr+eUseWuouS6uuiHquihjOeOsOihpeaIv+W3ru+8ie+8jO+8iOaxn+ilv+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Or+S/ne+8jOaVhemFkuW6l+S4jeWFjei0u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W9k+WcsOaMgeivgeS4reaWh+S8mOengOWvvOa4uOacjeWKo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aXoOWvvOa4uO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wj+Wtqe+8muWPquWQq+W9k+WcsOi9puS9jei0ueWPiu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S6p+eUn+i0ueeUqOiHqueQh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0reeJqe+8muWFqOeoi+aXoOi0reeJqe+8i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iMtuWPtuWNmueJqemmhuWSjOeJueS6p++8iOi/numUge+8iei2heW4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6l++8ie+8j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4m55Yir6K+05piO77ya6LWg6YCB56S85ZOB5piv5piT56KO5ZOB77yM5pS25Yi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qOA5p+l5riF5qWaIO+8jOS4gOe7j+mAgeWHuuS4jemAgOS4jeaNou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N5ZCr5peF5ri45oSP5aSW6Zmp77yb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5a6J5YWo77yM5oiR5YWs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5L+d6LS5MT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TDkuIflhYMv5Lq677yM5YW35L2T6LWU5LuY57uG5YiZ6K+m6KeB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77yb77yI5Y+v55Sx5oql5ZCN5peF6KGM56S+5Luj5Lmw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CO6K+35peF6KGM56S+57uZ5a6i5Lq65Ye65YW355u45YWz5omL57ut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bKt57Si6YGT5b6A6L+UMTIw5YWDL+S6uu+8iOW/heS6p+eUn++8ieOAgem+meiZj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vnq7nnrY/mvILmtYExNTDlhYMv5Lq677yI5b+F5Lqn55Sf77yJ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u4TlsbHntKLpgZPkuIrooYw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vooYw4MOWFgy/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bbku5bkuKrkurrmtojotL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6kOWxseS4iuS4i+WxseaZr+WMuuWFrOi3r+i+g+Wlve+8jOS9huW8r+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6lOWkh+S6m+aZlei9puiNr++8jOWPpuWkluWGjeWkh+S4gOS6m+mihOmYsu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cn+S4jeacjeOAgeaJreS8pOetieiNr+eJq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6kOWxseWxseS4iuWuvummhuWuuemHj+mDv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uvummhumDveaYr+WcqOWOn+acieWPpOW7uuetkeeJqeS4iuaUue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KpOi/meS6m+S4lueVjOaWh+WMlumBl+S6p++8jOS/neaMgeW6kOWxs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q+WihemjjuagvO+8jOS4jeWGjeWFtOW7uuaWsOeahOW7uuetke+8jOaJgOS7p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+aIv+adoeS7tui/mOaYr+ebuOWvueavlOi+g+iQveWQjueahO+8m+W6kOWx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S6kembvuawlOWAme+8jOWQq+acieWkp+mHj+eahOawtOS7ve+8jOaJgOS7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a9rua5v+OAguWxseS4iuiaiuiZq+i+g+Wkmu+8jOS4iuWxseWJjeimg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mjjuayueWSjOiaiuS4jeWP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puua6kDMtNeaciO+8jDktMTHmnIjlnYflsZ7ml7rlra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pJrpnIDmjpLpmJ/liJnor7fogJDlv4PnrYnlgJnvvIzmlofmmI7ml4XmuL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buE5bGxL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uaXqeaZmua4qeW3ruW+iOWkp++8jOWkmuW4puS4gOS7tumVv+iiluihq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3r+i+g+eqhO+8jOS4quWIq+WcsOaWueeUmuiHs+W+iOmZoeWzre+8jOeIrOWxs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i1sOi3r+S4jeeci+aZr+OAgeeci+aZr+S4jei1sOi3r+OAgueZu+Wxse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7kemei++8jOS7pemYsui3jOa7k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7hOWxseWxseS4iuS4remkkOacquWQq++8jOWxs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+g+i0te+8jOivt+Wkp+WutuaPkOWJjeWkh+WlvemAlOS4reaJgOmcgOeah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/hemhu+WTge+8jOS5n+WPr+iHquW3seaPkOWJjeWkh+S4gOS6m+Wwj+WQg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XtuihpeWFheS9k+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/jOWIhuaVo+a0u+WKqOOAguWmguaenOaYr+S4gOS8meS6u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gOWlveS4jeimgeWQhOacieWQhOeahOiKguebru+8jOS4jeimgeaTheiHquemu+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OOOAgeWcq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mdou+8jOaxn+ilv+WPo+WRs+aYr+WBj+i+o+eahO+8jOa4uOWuouWPr+WcqOeCue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OAgjwvc3Bhbj48YnIgLz4K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aYr+iAgeWMuu+8jOWwpOWFtuaxn+ilv+WxseWMuuS9j+Wuv+adoeS7tui+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i++8jOivt+WLv+eUqOWkp+WfjuW4gueahOagh+WHhuadpeihoemHj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sZ/opb/phZLlupf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lrr7ppobpg73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vvIE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6FB9846AB751D83BA663BCA18E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