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C6CAB397BB83BF1A2FD817B873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C6CAB397BB83BF1A2FD817B873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KTlnZ3kuIDls6HvvIjokZvmtLLlnZ3jgIHkuInls6HlpKflnZ3jgIHopb/pmbXls6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a5luWMl+WunOaYj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zcNCg0KPGJyPg0KDQoJPD7lrpzmmIzkuKT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6HvvIjokZvmtLLlnZ3jgIHkuInls6HlpKflnZ3jgIHopb/pmbXls6HvvIn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unOaYj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KTlnZ3kuIDls6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KTlnZ3kuIDls6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IueWOu+i9puWbn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6MzDkuInls6HmuLjlrqLkuK3lv4PkuZjigJ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igJ3ns7vliJfmuLjova7vvIzoiLnop4Lnvo7kuL3lrpzmmIzmsr/msZ/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4c8c3BhbiBzdHlsZT0iY29sb3I6I0U1MzMzMzsiPuiRm+a0suWdneiIuemX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kvZPpqozmsLTmtqjoiLnpq5jnmoTlpYflppnmhJ/lj5fvvJvmrKPotY/nvo7k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lv+mZteWzoTwvc3Bhbj7ls6HosLf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jmirXovr7kuInmlpflnarmuK/vvIzphZLlupfljYjppJDlkI7kuZjnqbros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muLjop4g8c3BhbiBzdHlsZT0iY29sb3I6I0U1MzMzMzsiPuS4ieWzoeWkp+Wd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rkuInls6Hlt6XnqIvliLbpq5jngrnigJTigJTlm73lrrY1Qee6p+aZr+WMuuWd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reOAgTE4NeW5s+WPsOOAgeaIqua1gee6quW/teWbreOAgua4uOiniOe7k+adn+WQju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i/lOWbnuWunOaYjOWfjuWMu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Ryb25nPj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YxNzA0NTlfMjIzMj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Ryb25nPg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L2m5Y676Ii55ZuePC9zcGFuPjwvc3Ryb25n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77yaNDDlt6blj7PkuInls6HmuLjlrq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lpKflt7TotbQ8c3BhbiBzdHlsZT0iY29sb3I6I0U1MzMzM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muLjop4jkuInls6Hlt6XnqIvliLbpq5jngrnigJTigJT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dm+WtkOWyreOAgTE4NeW5s+WPsOOAgeaIqua1gee6quW/teWbre+8jOmFkuW6l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uS4ieaWl+WdqueggeWktOS5mOKAnOmVv+axn+S4ieWzoeKAneezu+WIl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so+i1j+e+juS4vTxzcGFuIHN0eWxlPSJjb2xvcjojRTUzMzMzOyI+6KW/6Zm15bO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umjjuWFie+8jOi/hzxzcGFuIHN0eWxlPSJjb2xvcjojRTUzMzMzOyI+6JGb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Ii56Ze4PC9zcGFuPu+8jOS9k+mqjOmAgOS4gOatpea1t+mYlOWkqeepuueahOWlh+Wm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m+iIueingue+juS4veWunOaYjOayv+axn+WfjuW4gumjjuaZr++8jO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Wzoea4uOWuouS4reW/g++8jOe7k+adn+aEieW/q+aXheeoi++8gS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OaYjOS4pOWdneS4gOWzoeihjOeoi+eJu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Iuea4uOilv+mZteWzoeOAgeiRm+a0suWdneiIuemXuO+8jOi9pua4u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MeOAgeiIueelqCvlpKflt7T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CjwvcD4KPHA+Cgk8c3BhbiBzdHlsZT0iZm9udC1zaXplOjE0cHg7Ij4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PC9zcGFuPiA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jeWQq+S4ieWzoeWkp+WdneinguWFiei9pjEw5YWD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Ieq6KGM5Yiw5Lmd56CB5aS055m76Ii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pyN5Yqh5qCH5YeG77ya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6L6G77yMLOaJgOWIl+aZr+eCueWkp+mXqOelqCz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PGJyIC8+CjxzcGFuIHN0eWxlPSJmb250LXNpemU6MTRweDsiPiDimI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orqHliJLogIXvvIzpnIDopoHmib/mi4XovabkvY3mjZ/lpLH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nlLHkuo7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nmoTmuLjlrqLkurrouqv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kozjgIrmhI/lpJbkvKTlrrPkv53pmanmnaHkvovjgIvov5vooYzotZTku5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C6CAB397BB83BF1A2FD817B873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