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CF7455113486237420FCBE1F39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CF7455113486237420FCBE1F39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TmsZ/oiq3mi4nog6HjgIHlsI/ljZfmtbfjgIHpmL/kvp3msrPvvIjmvILmtYHvvIn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mHjeW6huaXhea4uOmHjeW6huS6j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NzANCg0KPGJyPg0KDQoJPD7ph43luobpu5T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i4nog6HjgIHlsI/ljZfmtbfjgIHpmL/kvp3msrPvvIjmvILmtYHvvInkuoz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HjeW6huS6jOaXp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lsI/ljZf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wj+WNl+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ZfmtbfigJTpmL/kvp3msrP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sI/ljZf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a6i5pyN5Lq65ZGY5LqO5Ye65ri45YmN5LiA5pel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kuI7muLjlrqLogZTns7vvvIjor7fkv53mjIHmiYvmnLrnlYXpgJrvvInvvIznoa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vabml7bpl7TjgIHlnLDngrnnlLXor5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OaXqeS4ijA3OjAw5bem5Y+z5Zy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M5ZCO57uP6auY6YCf5YmN5b6A6buU5rGf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OWwj+aXtu+8ieOAguWIsOi+vuWQjuWJjeW+gO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Iqt5ouJ6IO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44CQ6Iqt5ouJ6IOh44CR5pyJ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Oh6LC35Z+O55qE576O6KqJ77yM6Ieq54S26J6N5ZCI5bqm6auY77yM5rCU5Yq/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bOh6LC35bOt5aOB55u056uL77yM5bSW5aOB5aSn5aSa5LiO5Zyw5bmz57q/5o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5Lik5L6n5bOw5bOm6LW35LyP77yM6ay85pan56We5bel77yM5ZGI546w5Ye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YW45Z6L55qE5ZaA5pav54m55Zyw6LKM77yMNDDlpJrkuKrlpYfnibnnmoTnoL7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lk4HotKjkuIrkuZj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wNjI5MTIwNDMzXzQ3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lkI7kuZjovabliY3lvoDmuLjop4g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Wwj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T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jgJDlsI/ljZfmtbfjgJHmtbflka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jq/liJfvvIzmtbflj6PlpYfnn7Pmnpfnq4vvvIzmsr/mtbfmuqrmsLTokKblm5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YrmuK/nurXmqKrvvIzlspvkuIrojILmnpfkv67nq7njgILmiYHoiJ/muJTlvbH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uqLnlLfvvIznqb/moq3kuo7noqfms6LkuYvkuIrvvJvpuKXpua3pvZDpo57vvIzps5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pl6rng4Hkuo7mtbflpKnkuYvpl7TjgILmmKXlpI/np4vlhqzvvIzlkITmnI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majmmI/mmbTpm6jvvIzlubvljJbml6Dnqbf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ZmuS4iuWuieaOkuWFpeS9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uouagiOaIlua4qemmqOiIkumAgueahOaYn+e6p+mFkuW6l++8jOS8keaVt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Apu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p6aao5o+Q56S677ya5qC55o2u5YWl5L2P5Zyw54K555qE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5Lya55u45bqU6LCD5pW0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sI/ljZf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WNl+a1t+KAlOmYv+S+neays+KAlOmHjeW6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liY3lvoDl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YfnmoQ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Yv+S+neays+mjjuaZr+WMu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44CQ6Zi/5L6d5rKz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6d5rKz5piv5LiA5aSE5b6I5pyJ54m56Imy55qE5Y6f55Sf5oCB5pmv5Yy6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Ieq54S26aOO5YWJ77yM5bGx5LiL5Y+v6LWP5rCR5L+X6aOO5oOF77yM5rK/6Y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OuiJh+ihjOawtOS4iu+8jOa7qeWhmOebuOi/nu+8jOawtOeip+Wxsemdk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eyvOeyvO+8jOS4pOWyuOe/oOerueeOr+e7le+8jOe7neWjgei/nue7te+8jOiLl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WbnuiNoeWxseiwt++8jOS7v+S9m+e9rui6q+S6juWxseawtOeUu+S4re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kxMjA0NDlfODU5MD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+heaCqOWwhue+juaZr+mDveWwveaUtuecvOW6le+8jOW5tuWwhu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WMheWujOavleWQju+8jOS4i+WNiOmAguaXtue7n+S4gOmbhuWQiOS5mOaXhea4u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S8muWxle+8jOe7k+adn+aEieW/q+aXheeoi++8g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sI/ljZfmtbfjgIHpmL/kvp3msrP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mL/kvp3msrPjgJHvvJrmma/ljLrono3lsbHjgIHmsLTjgIHmnpfjgIHms4njgIH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pm4bpm4TjgIHlpYfjgIHpmanjgIHnp4DjgIHlub3kuo7kuIDouq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c2l6ZToxNHB4OyI+44CQ6Iqt5ouJ6IOh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5rGf55qE56ym5Y+377yM5Luj6KGo6buU5rGf55qE5bGx5rC05ZKM5paH5YyW77yM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bOh6LC35Z+O55qE576O6Kq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4CQ5bCP5Y2X5rW344CR77ya6J6N5bGx44CB5rC044CB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62J6aOO5YWJ77yM5Zub5ZGo56eA5bOw546v5YiX77yM5rmW5Y+j5aWH55+z56uW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6ew5Li64oCc5Lq66Ze05LuZ5aKD4oCd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uOAgijmr4/kurrkuIDmraPluqfjgIHmoLnmja7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PGJyIC8+CjLjgIHpl6jnpajvvJrpu5TmsZ/oiq3mi4nmuZbjgIHlsI/ljZfmtb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/kvp3msrPmma/ljLrlpKfpl6jnpajjgII8YnIgLz4K54m55Yir5o+Q6YaS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muLjlrqLmiqXlkI3ml7bliqHlv4XnmbvorrDmuIXmpZrkuKrkurrlh4bno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mga/vvIzlubblnKjlj4Llm6LlvZPml6XmkLrluKblpb3ouqvku73or4Hljp/ku7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mj5Dkvpvouqvku73or4Hljp/ku7bnmoTlv4Xpobvlh7rlhbfmtL7lh7rmi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lhbbku5bor4Hku7bkuIDlvovkuI3kuojorqTlj6/vvInvvIzlsI/lran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mnKzjgILoi6Xlm6DmnKrluKbouqvku73or4HmiJblrp7pmYX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I7miqXlkI3ml7bnmbvorrDouqvku73kv6Hmga/kuI3kuIDoh7TnmoTpnIDooa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NjPlhYMv5Lq644CCPGJyIC8+Cu+8iDLvvInmraTlm6LkuLrnibnku7fkuqflk4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mlL7lvIPku7vkvZXor4Hku7bkvJjmg6DvvJvlpoLmuLjlrqL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m6LmiJbmlL7lvIPmuLjop4jmiJb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qjmsLTjgIHpgZPot6/lsIHot6/nrYnvvInpgKDmiJDmma/ljLrml6Dms5XmuLjop4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LnnlKjlj6/pgIDjgII8YnIgLz4KM+OAgeeUqOmkkO+8muWFqOeoi+S4jeWQq+mkk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iZuYnNwOzxiciAvPgo044CB5a+85pyN77ya5YW35pyJ5ZCI5rOV6LWE6L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44CCKOWvvOacjei0ue+8mjXlhYMv5Lq6L+Wboik8YnIgLz4KN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4uOWuouaKpeWQjeaXtuWQiOWQjOe6puWumuS9j+Wuv+agh+WHhuWuieaOk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9j+Wuv+adoeS7tuaciemZkCzor7fmuLjlrqLnkIb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ln47luILkvY/lrr/mnaHku7bnm7jmr5TovoPvvJvlvZPlnLDmj5Dl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vvIzphZLlupfpg73kuI3mj5DkvpvkuIDmrKHmgKfmtJfmvLHnlKj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muLjlrqLpnIDoh6rlpIfvvIzlpoLkuqfnlJ/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mi7zmiL/miJbkuInkurrpl7TmiJbliqDluorvvIzoi6Xml6Dms5X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h6rooaXljZXmiL/lt67vvIzor7fosIXop6PjgIIg6K+35ri45a6i5Yqh5b+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r5Lu96K+B5Y6f5Lu277yM5pyq5oiQ5bm05Lq66K+35bim5oi35Y+j5q2j6aG1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m76K6w44CCPGJyIC8+CjbjgIHlhL/nq6XvvJrlj6rlkKvovabkvY3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ml6nppJDvvIzmuLjlrqLoh6rnkIbvvIn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u7rorq7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pmanvvIzotK3kubDml4XmuLjmhI/lpJbkv53pmanlk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mkZTkvKTnrYnnirblhrXpnIDov5vooYzotZTlgb/lpITnkIbvvIzlsIb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mnaHmrL7ov5vooYzotZTku5gsIOS/nemZqeWFrOWPuO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7peWklueahOeQhui1lOaXheihjOekvuWwhuS4jeWGjeWPpu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WboOa4uOWuouacrOS6uuaUvuW8g+i0reS5sOaXhea4uOaEj+WkluS/nemZq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6q+aIlui0ouS6p+aNn+Wus+aXheihjOekvuS4jeWBmuS7u+S9l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Wwj+WNl+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qemmqOaPkOmGku+8mjxiciAvPgox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ma/ljLrlhoXnpoHmraLmir3ng5/jgIHkubHkuKLlnoPlnL7vvIE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XhemAlOS4reWmguacieaEj+inge+8jOivt+WmguWunuWhq+WGm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hqO+8jOWmgui/lOeoi+WQjuaPkOWHuuW8guiuruinhuS4uuaUvuW8g+aKleivi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o044CB5byC5Zyw5peF5ri455So6aSQ6L6D5piT5byV6Iez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HquWkh+W4uOeUqOiNr+WTgeOAgjxiciAvPgo1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44CB5a+85ri4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bjgIHor7flkITkvY3otLXlrr7lnKjml4XmuLjpgJTkuK3ku5Tnu4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7zmuLjlr7nmma/ngrnnmoTku4vnu43vvIzlubbniaLorrDlr7zmuLjnmoTmj5Dphp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jgII8YnIgLz4KN+OAgeivt+WQhOS9jei0teWuvuWcqOaXhea4uOmAlO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WPiueOsOmHkeOAgjxiciAvPgo444CB5pmv5Yy6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pel5YWs5ZGK5Li65YeG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CF7455113486237420FCBE1F39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