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75C25D85CCF0C309C9EA267956F3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5C25D85CCF0C309C9EA267956F3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uInls6HkurrlrrbkuIDml6XmuLhfX+aXhea4uOe6v+i3r+WbveWGheaXhea4uOa5luWM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S6uuWut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hpbmd5dW4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ExNzY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lrpzmmIzkuInls6HkurrlrrbkuID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S6uuWut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I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ls6HkurrlrrbkuIDml6XmuL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kurrlrrbkuIDml6XmuL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TA477yaMDDlt6blj7PlrpzmmIzluILljLrlh7rlj5HvvIgxMO+8mjMw5YiG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Lic56uZ5Ye65Y+R77yJ77yM5LmY6L2m6LW05Zu95a62QUFBQUHnuqfpo47mma/ljLr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jxzdHJvbmc+5LiJ5bOh5Lq65a62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uOAke+8iOi9pueoi+e6pjHlsI/ml7bvvInvvIzmsr/pgJTmrKPotY/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jp/lkbPnmoTopb/pmbXls6Hpo47lhYnvvIzmsZ/ljJfmuLjlrqLkuK3lv4PkuZjlnZ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KHoiLnliLDovr7msZ/ljZfjgIDmuLjop4jpvpnov5vmuqrvvIzmhJ/lj5fmsLTkuI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muqrovrnkurrlrrbjgIHkuIPlj6Dms4nngJHluIPjgIHnjJXnjLTlsbHjgIHmgqzmo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vpnngJHluIPnrYnvvIzlj4LliqDlnLrmma/lvI/lnJ/lrrbml4/lqZrlq4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sbHmuLjop4jlsbHkuIrkurrlrrbvvIznga/lvbHnn7PvvIzpgoDmnIjkuq3vvIz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niYzvvIzmtKrojZLml7bku6PnmoTlt7Tkurrpg6jokL0t5be0546L5a6r77yM5be0546L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iL5Y2I5LmY6L2m6L+U5Zue5biC5YaF77yM57uT5p2f5oSJ5b+r55qE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qC5YGH5pel6auY5bOw5pyf5a+85ri45bCG5qC55o2u5a6e6ZmF5oOF5Ya16LCD5pW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65bqP77yJ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lrpzmmIzkuInls6HkurrlrrbkuIDml6XmuLjot6/nur/vvJr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jp/msYHljp/lkbPnmoTopb/pmbXls6Hpo47lhYnvvIzmsZ/ljJfmuLjlrqL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ma/ljLrmuKHoiLnliLDovr7msZ/ljZfjgIDmuLjop4jpvpnov5vmuqrvvIz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rrlrrbjgIHmuqrovrnkurrlrrbjgIHkuIPlj6Dms4nngJHluIPjgIHnjJXnjLT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zmo7rjgIHpu4TpvpnngJHluIPnrYnvvIzlj4LliqDlnLrmma/lvI/lnJ/lrrbml4/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mtLvliqjvvIzkuIrlsbHmuLjop4jlsbHkuIrkurrlrrbvvIznga/lvbHnn7PvvIzpgo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nn7Pku6TniYzvvIzmtKrojZLml7bku6PnmoTlt7Tkurrpg6jokL0t5be0546L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46L5a+o562J44CC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pl6jnpajvvJrku6XkuIrmiYDliJfmma/ngrnnrKzkuIDpl6jnpajlj4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KHoiLnnpag8YnIgLz4K5Lqk6YCa77ya5qC55o2u5Lq65pWw6LCD6YWN6L2m5Z6L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A5Lq65LiA5q2j5bqnPGJyIC8+CuWvvOacje+8muWFqOeoi+S8mOeng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rkv53pmanvvJrlkKvml4XooYznpL7otKPku7vpma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kuI3lkKvooYznqIvmnKrmton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nimI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JPnur/miJHnpL7mib/or7rmlaPlrqLlpKnlpKnlj5HvvIzln47ljLrlhoXkuIrpl6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s5Zue56iL5Z2H55G25bm/5Zy65pWj5Zui77ybPGJyIC8+CuKYheW9k+WkqeWPlua2i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he+8jOmcgOimgeaJv+aLhei9puS9jeaNn+Wksei0ueOAguaXhea4uOiAheS4je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eahOaXhea4uOa0u+WKqOW6lOaPkOWJjeWRiuefpe+8mzxiciAvPgrimIXlm6LpmJ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vvIzku6XkuIrku7fmoLzkuI3lkKvkuIDliIfkuKrkurrmtojotLnlj4roh6r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mnJ/pl7TvvIzor7fml4XmuLjogIXoh6rooYzkv53nrqHlpb3kuKrkurr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or4HnhafvvJs8YnIgLz4K4piF55Sx5LqO6YGT6Lev5Lqk6YCa5LqL5pWF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Lq66Lqr5Lyk5a6z5Y+K6LSi54mp5o2f5aSx55qE77yM5oyJ54Wn44CK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YWx5ZKM5Zu96YGT6Lev5Lqk6YCa5LqL5pWF5aSE55CG5Yqe5rOV44CL5ZKM44CK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5p2h5L6L44CL6L+b6KGM6LWU5LuY77yb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5C25D85CCF0C309C9EA267956F3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