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D9B2EC00538DFC40243D3D675B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9B2EC00538DFC40243D3D675B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TmsZ/oiq3mi4nog6HjgIHlsI/ljZfmtbfjgIHpmL/kvp3msrPvvIjmvILmtYHvvIn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ANCg0KPGJyPg0KDQoJPD7ph43luobpu5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i4nog6HjgIHlsI/ljZfmtbfjgIHpmL/kvp3msrPvvIjmvILmtYHvvIn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lsI/ljZf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wj+WN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fmtbfigJTpmL/kvp3msrP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sI/ljZf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a6i5pyN5Lq65ZGY5LqO5Ye65ri45YmN5LiA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aXqeS4ijA3OjAw5bem5Y+z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ZCO57uP6auY6YCf5YmN5b6A6buU5rGf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OWwj+aXtu+8ieOAguWIsOi+vuWQjuWJjeW+gO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qt5ouJ6IO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6Iqt5ouJ6IOh44CR5pyJ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6LC35Z+O55qE576O6KqJ77yM6Ieq54S26J6N5ZCI5bqm6auY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Oh6LC35bOt5aOB55u056uL77yM5bSW5aOB5aSn5aSa5LiO5Zyw5bmz57q/5o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Lik5L6n5bOw5bOm6LW35LyP77yM6ay85pan56We5bel77yM5ZGI546w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W45Z6L55qE5ZaA5pav54m55Zyw6LKM77yMNDDlpJrkuKrlpYfnibnnmoTnoL7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k4HotKjkuIrkuZj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IwNDMzXzQ3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kI7kuZjovabliY3lvoD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jgJDlsI/ljZfmtbfjgJHmtbflka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jq/liJfvvIzmtbflj6PlpYfnn7Pmnpfnq4vvvIzmsr/mtbfmuqrmsLTokKblm5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rmuK/nurXmqKrvvIzlspvkuIrojILmnpfkv67nq7njgILmiYHoiJ/muJTlvbH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qLnlLfvvIznqb/moq3kuo7noqfms6LkuYvkuIrvvJvpuKXpua3pvZDpo57vvIzps5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pl6rng4Hkuo7mtbflpKnkuYvpl7TjgILmmKXlpI/np4vlhqzvvIzlkIT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majmmI/mmbTpm6jvvIzlubvljJbml6Dnqb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ZmuS4iuWuieaOkuWFpeS9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ouagiOaIlua4qemmqOiIkumAgueahOaYn+e6p+mFkuW6l++8jOS8keaVt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qC55o2u5YWl5L2P5Zyw54K5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ya55u45bqU6LCD5pW0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I/ljZf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WNl+a1t+KAlOmYv+S+neays+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liY3lvoD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fnmo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Yv+S+neays+mjjuaZr+WM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6Zi/5L6d5rK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5piv5LiA5aSE5b6I5pyJ54m56Imy55qE5Y6f55Sf5oCB5pmv5Yy6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Ieq54S26aOO5YWJ77yM5bGx5LiL5Y+v6LWP5rCR5L+X6aOO5oOF77yM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OuiJh+ihjOawtOS4iu+8jOa7qeWhmOebuOi/nu+8jOawtOeip+Wxsemdk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yvOeyvO+8jOS4pOWyuOe/oOerueeOr+e7le+8jOe7neWjgei/nue7te+8jOiLl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bnuiNoeWxseiwt++8jOS7v+S9m+e9rui6q+S6juWxseawtOeUu+S4r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jA0NDlfODU5M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aCqOWwhue+juaZr+mDveWwveaUtuecvOW6le+8jOW5tuWwh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MheWujOavleWQju+8jOS4i+WNiOmAguaXtue7n+S4gOmbhuWQiO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S8muWxle+8jOe7k+adn+aEieW/q+aXheeoi+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sI/ljZfmtbfjgIHpmL/kvp3msr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kvp3msrPjgJHvvJrmma/ljLrono3lsbHjgIHmsLTjgIHmnpfjgIHms4njgIH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pm4bpm4TjgIHlpYfjgIHpmanjgIHnp4DjgIHlub3kuo7kuIDouq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44CQ6Iqt5ouJ6IOh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5rGf55qE56ym5Y+377yM5Luj6KGo6buU5rGf55qE5bGx5rC05ZKM5paH5YyW77yM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bOh6LC35Z+O55qE576O6Kq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5bCP5Y2X5rW344CR77ya6J6N5bGx44CB5rC044CB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2J6aOO5YWJ77yM5Zub5ZGo56eA5bOw546v5YiX77yM5rmW5Y+j5aWH55+z56uW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6ew5Li64oCc5Lq66Ze05LuZ5aKD4oCd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OAg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PGJyIC8+CjLjgIHpl6jnpajvvJrpu5TmsZ/oiq3mi4nmuZbjgIHlsI/ljZfmtb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/kvp3msrPmma/ljLrlpKfpl6jnpajjgII8YnIgLz4K54m55Yir5o+Q6Ya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uLjlrqLmiqXlkI3ml7bliqHlv4XnmbvorrDmuIXmpZrkuKrkurrlh4bno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mga/vvIzlubblnKjlj4Llm6LlvZPml6XmkLrluKblpb3ouqvku73or4Hljp/ku7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mj5Dkvpvouqvku73or4Hljp/ku7bnmoTlv4Xpobvlh7rlhbfmtL7lh7rmi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lhbbku5bor4Hku7bkuIDlvovkuI3kuojorqTlj6/vvInvvIzlsI/lran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jgILoi6Xlm6DmnKrluKbouqvku73or4HmiJblrp7pmYX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7miqXlkI3ml7bnmbvorrDouqvku73kv6Hmga/kuI3kuIDoh7TnmoTpnIDooa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NjPlhYMv5Lq644CCPGJyIC8+Cu+8iDLvvIn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muLjlrqL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miJb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ot6/nrYnvvInpgKDmiJDmma/ljLrml6Dms5XmuLjop4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LnnlKjlj6/pgIDjgII8YnIgLz4KM+OAgeeUqOmkkO+8muWFqOeoi+S4jeWQq+mkk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iZuYnNwOzxiciAvPgo0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XlhYMv5Lq6L+Wboik8YnIgLz4K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4uOWuouaKpeWQjeaXtuWQiOWQjOe6puWumuS9j+Wuv+agh+WHhuWuieaOk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vvJvlvZPlnLD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phZLlupfpg73kuI3mj5DkvpvkuIDmrKHmgKfmtJfmvLH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uLjlrqLpnIDoh6rlpIfvvIz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mi7zmiL/miJbkuInkurrpl7TmiJbliqDluorvvIzoi6Xml6Dms5X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ooaXljZXmiL/lt67vvIzor7fosIXop6PjgIIg6K+35ri45a6i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77yM5pyq5oiQ5bm05Lq66K+35bim5oi35Y+j5q2j6aG1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m76K6w44CCPGJyIC8+CjbjgIHlhL/nq6XvvJrlj6rlkKvovabkvY3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vvIzmuLjlrqLoh6rnkIbvvI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aUvuW8g+i0reS5sOaXhea4uOaEj+WkluS/nemZq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aIlui0ouS6p+aNn+Wus+aXheihjOekvuS4jeWBmuS7u+S9l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Wwj+WNl+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qemmqOaPkOmGku+8mjxiciAvPgo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WmguWunuWhq+WGm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+8jOWmgui/lOeoi+WQjuaPkOWHuuW8guiuruinhuS4uuaUvuW8g+aKleiv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0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1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b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4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9B2EC00538DFC40243D3D675B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