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0CBEA08AD536E8B630036A0862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CBEA08AD536E8B630036A0862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liLDkupHpl6jlm6TjgIHmoZDmopPpu5TljJf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0teW3n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pHpl6jlm6TvvIjnuqY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bXkuYnmiJbkupHpl6jlm6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77yIMzQw5YWs6YeM77yM6L2m56iL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qR6Zeo5Zuk77yI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O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7zmuLjlsIbkuo7lh7rlm6LliY3kuID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WuouS6uuWHuuWbouS/oeaBr++8jOivt+S/neivgemAmuiur+ato+W4u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csOeCuembhuWQiOWHuuWPke+8jOS5mOi9puWJjeW+gOS6kemXqOW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mb250LXNpemU6MTRweDsiPuiHqui0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aireexs+ays+a8gua1gS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w5YWDL+S6uu+8m+e6pjPlsI/ml7Yp77yb5qKt57Gz5rKz5ryC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aw5byA5bGV55qE54m56Imy6Ieq5Yqp5ryC77yM5YWo56iL5YWr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C54K55qKt57Gz5a2U5p2R6aG65rWB6ICM5LiL6Iez57uI5ryC54K55LqR6Zeo5Zu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b6KeS5aGY77yM55So5pe25LiJ5bCP5pe25bem5Y+z44CC5LiK5ri45LiJ5YWs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44CB5pmv6Imy57ud576O77yM5oKg54S25ryC6YC477yb5LiL5ri4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+K576O44CB5rC05rWB5rmN5oCl77yM5r+A5oOF5Zub5rqF44CC77yM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uv+WcsO+8jOS5i+WQjuWFpeS9j+mFkuW6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yC5rWB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4i96KGj6KOk44CB6Ziy5pmS55So5ZOB77yI6ZiU5rK/5bi944CB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44CB6Ziy5pmS6Zyc44CB5aSq6Ziz6ZWc44CB55y86ZWc57uz44CB6Ziy5rC0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ku4rlpKnlnZDovabml7bpl7TovoPplb/vvIzor7fnqb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aPmnI3vvIzmnb7ova/pnovlrZDvvIzku4rlpKnlhajlpKnkuI3lkKvppJD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ronmjpLkuIvmjqjojZDnlKjppJ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LuK5pel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qR6Zeo5Zuk5qKt57Gz5rKz5ryC5rWBMTgw5YWDL+S6u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zI5MTZfMTM0OT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BteS5ieaIluS6kemXqOWb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U5YyX6Iqx5rW34oCU6YeN5bqG77yIM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S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pep6LW35ZCO77yM5ZG85ZC45LiA5LiL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e5riF5rCU54i977yM5ri46KeI5Lit5Zu95pyA5aSn55qE5rC06Lev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pHpl6jlm6T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+Wwj+aXtu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S4ieaxn+S6pOaxh+S6juS6kemXqOWbpOS4i+eahOiHqueEtuWlh+ing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i3r+WkqeeUn+ahpeOAgua8q+atpeecieaxn+agiOmBky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Zvop5LloZjouazlpKnmoq/jgIHop4LlpKnnnLzjgIHnnIvkuIDnur/lpKn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kI7kuZjoiLnmuLjop4jljYHph4znnIn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op4LkuKTlsrjls6HosLfpo47osozvvIzotY/ls7vlsq3jgIHls7DmnpfjgIHlub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3lo4HjgIHmo67mnpfjgIHpo57ngJHjgIHnoqfmsLT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kuZjovabliY3lvoDmuLjop4jkvaDouqvovrnnmoTigJz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igJ3vvIzotY/oirHpnZ7ljrvkuI3lj6/nmoTlnLDmlrn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hkOaik+m7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1t+OA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TljJfoirHmtbfvvIzlj4jnp7DmnYnlnaroirHmtbfjgILotLXlt57nnIH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m5vlraPoirHmtbfkuYvkuIDvvIzpgbXkuYnmnIDlpKfoirHmtbfjgILoir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TAw5L2Z5Lqp44CC5Li76KaB56eN5qSN5pyJ5pig5bGx57qi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44CB6Jaw6KGj6I2J44CB5ZCR5pel6JG144CB5rOi5pav6I+K44CB55m+5ZCI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B6ams6Z6t6I2J562J6Iqx56eN44CC5ri45a6i5LiN5LuF6IO9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qx5rW355qE576O5Li977yM6L+Y6IO95Zyo6Lev6YCU5Lit6aKG55Wl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Sw5Zut6aOO5oOF44CC5ae557Sr5auj57qi55qE5rOi5pav6I+K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55m+5ZCI6Iqx77yM5riF5paw6aal6YOB55qE57Sr6JaH4oCm4oCm5p2J5Z2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mv5Yy65YiG55Wm5qC956eN5LiN5ZCM6Iqx6Imy55qE6Iqx5Y2J77yM6YWN5ZCI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6X5pyo546v5oqx55qE6Ieq54S2546v5aKD77yM6JCl6YCg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44CB5ae557Sr5auj57qi55qE6buU5YyX6Iqx5rW34oCU4oCU5p2J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e55u457u95pS+55qE5LqU5b2p6bKc6Iqx5ZC45byV5LqG5ZCE5Zyw5ri45a6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Zut6LWP6Iqx44CC5LmL5ZCO5LmY6L2m6L+U5Zue6YeN5bqG77yM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Yiw5rip6aao55q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pHpl6jlm6Tmma/ljLrvvJr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N5LqO6YG15LmJ5biC5LiJ5rih6ZWH77yM5Zyw5aSE5LmQ5a6J5rGf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mY5rGf5LiJ5rGf5rGH5rWB5aSE77yM5bGx5rC0546v5oqx77yM5bi45bm0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rGH6IGa5LqG5Lit5Zu95LqR6LS16auY5Y6f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K+5Y2O44CC5LqR6Zeo5Zuk5LmL576O77yM576O5Zyo5bGx5LiO5rC055qE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6O5Zyo6Zmp5LiO5p+U55qE5a6M576O57uT5ZCI44CC5pmv5Yy65pyJ5Y2B5aS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Ko6YG/5pqR5Lqy5rC044CB5LyR6Zey5bqm5YGH55qE57ud5L2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h6rotLnpobnnm67vvJrkupHpl6jlm6TmuLjoiLnlkozop4LlhYnovabotL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mtojotLn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6kemXqOWbpOaXhea4uOS6p+WTge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bnlYzlnLDotKjlpYfop4LigJTmsLTkuIrlpKn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jgII8L3NwYW4+PHNwYW4gc3R5bGU9ImZvbnQtc2l6ZToxNHB4OyI+5pyA576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76YaJ5rCn77yM5rWq5ryr6Iqx5rW355qE6ams6Z6t6I2J5byA5LqG77yb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L2g5p2l44CCPC9zcGFuPjxzcGFuIHN0eWxlPSJmb250LXNpemU6MTRweDsiPu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O+8jOi0teW3nuWboOS9oOabtOe+ju+8jOWkp+iHqueEtueahOmsvOaWp+elnu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nqbrosIPml4XmuLjovabvvIzovablnovkuI3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kvY3nva7ku6XlhYjmnaXlkI7liLDnmoTmlrnlvI/lronmjp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oTnlZnjgILooYznqIvkuK3kvY3lrZDkv53mjIHkuI3lj5jvvIzlpoLpnIDosIPmja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llYbjgILkuLTml7bpgIDkvY3vvJrlpoLlrqLkurrlnKjlh7rlj5H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XtuWPlua2iOaUtuWPlui9puS9jeaNnyAxNTD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LjgIHkvY/lrr/vvJrkvY/nu4/mtY7lnovlrr7pp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bXkuYnpgJrovr7jgIHpgbXkuYnpvpnosaHlrr7ppobvvIzopb/pg6jlrr7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pnZLkupHlsbHluoTnrYnjgILmoIfpl7TmiJbkuInkurrpl7TvvIz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kuI3lkKvljZXmiL/lt67vvIzoi6XkuqfnlJ/lrqLkurroh6rnkI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mXqOelqO+8m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tpOWbouS4uuaVtOWbouaPkOWJjemHh+i0remXqOelqO+8jOS4jemSiOWvu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m7lOWMl+iKsea1t+WFjeelqOmAgDIw5YWD77yM5Y2K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044CB55So6aSQ77ya5YWo56iL5LiN5ZCr6aSQ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a+85ri455qE5a6J5o6S5LiL5o6o6I2Q55So6aSQ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jgIHlr7zmnI3vvJrkuK3mloflr7zmuLjmnI3liqHjgIIg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I8YnIgLz4KNuOAgeS/nemZqe+8muWQq+aXheihjOekvui0o+S7u+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8pOWus+mZqe+8jO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xiciAvPgo344CB5bCP5a2p77yaKDEuMuexs+S7peS4i+Wwj+WtqS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b3ovabvvIzlr7zmnI3otLnnlKjvvIzoi6XkuqfnlJ/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rkupHpl6jlm6TmuLjoiLnop4LlhYnovaY4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pu5TljJfoirHmtbfnlLXnk7bovaYyMOWFgy/kurroh6rmhL/mtojotLnvvJsg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5ryC5rWBMTgw5YWDL+S6uuiHquaEv+a2iOi0u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rqLkurrlh7rooYz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rrouqvku73or4HvvIzoi6Xml6Douqvku73or4HpnIDoh6rooYzliLDlvZPlnL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lh7rlhbfor4HmmI7jgII8YnIgLz4KMuOAgeaJgOeUqOi9puWei+Wkp+Wwj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UtuWuouS6uuaVsOiAjOWumu+8m+engeiHquaQuuW4puWEv+erpeS6p+eUn+eahO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muasvuWPiuWFtuS7lui0o+S7u+eUsea4uOWuouiHquihjOaJv+aLheOAg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WFqOmkkOWPiuWvvOacje+8jOWmguacieWFtuWug+i0ueeUqOS6p+eUn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oz44CB5ri45a6i5b+F6aG75L+d6K+B5Zy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mv5aW955qE5YmN5o+Q5LiL77yM5Y+C5Yq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5b6X5qy66aqX6ZqQ556S77yM6Iul5ri45a6i5Zug6Ieq6Lqr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Y+R55Sf5Lu75L2V5oSP5aSW77yM5peF6KGM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qHlsYDpgJrnn6XvvIzlh4zmmagy54K5LTXngrnvvIzku7vkvZXokKXov5Dovabov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rot6/pgJrooYzvvIzoi6Xlm6DloLXovabvvIzmiJblhbbku5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m73lrrbmlL/nrZbosIPmlbTvvIzloYzmlrnnrYnmlLnlj5jooYznqI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pgKDmiJDnmoTooYznqIvlu7bor6/vvIz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YnIgLz4KNe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244CB5a6i5Lq6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6K6k55yf5aGr5YaZ5peF5ri45oSP6KeB6KGo77yM5aaC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e65byC6K6u6KeG5Li65pS+5byD5oqV6K+J5p2D5Yqb44CCPGJyIC8+Cjf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7rorq7lrqLkurrkuI3ljZXni6zooYzliqjvvIzlubbms6jmhI/lronl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pznjqnlvpflpKrmmZrjgIHllp3lvpflpKrlpJrvvIzlsL3ph4/ml6n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vvIzku6Xkv53or4HnrKzkuozlpKnoia/lpb3nirbmgIHjgIL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upTms6jmhI/kuI3mtonlj4roibLmg4XjgIHotYzljZrnrYnkuI3oia/lnLrmiY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OOOAgeaXhea4uOaZr+eCueWcsOWuveaZr+aVo++8jOi+g+WkmuWy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kOmAlOOAguivt+azqOaEj+i3n+e0p+WvvOa4uOWRmO+8jOS7peWFjeaOiemYn+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+8jOimgeWQrOa4heiusOa4hembhuWQiOaXtumXtOOAgeWcsOeCu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mYn+OAguihjOi/m+S4reS4tOaXtuemu+mYn++8jOW6lOS6i+WFiOWQjOWvvOa4u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mVv+aIluWbouWPi+aJk+S4quaLm+WRvO+8jOivtOaYjuWkmuS5heW9k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0CBEA08AD536E8B630036A0862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