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D4A53CF1EF7424A6427689C179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D4A53CF1EF7424A6427689C179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ilv+aYjOazuOayve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jcNCg0KPGJyPg0KDQoJPD7ph43luobliLDopb/mmIzjgIHms7jmsr3muZ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lv+aYjOazuOayve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piM4oCU4oCU5rO45rK9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jmsr3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6KW/5pi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piM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pi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eq6KGM5YmN5b6A6YeN5bqG5rGf5YyX5py65Zy6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pCt5LmY6aOe5py65YmN5b6A6KW/5piM44CC5Yiw6L6+6KW/5pi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Wl5L2P77yb5ZCO6Ieq55Sx5rS75Yqo77yI5o6o6I2Q6KGM56iL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4oCc5pSA6KW/5piO54+g4oCd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pvmtbflhazlm608L3NwYW4+44CR77yI5peg6L2m5Lul5Y+K5a+85ri45pyN5Yqh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B56ys5LqM5aSn5reh5rC05rmW5rOK77yM5L2N5LqO5rO45bGx5Lic5Yy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LqR5b2x77yM5LiA56Kn5Y2D6aG377yM6YKb5rW35rC06LSo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HlubPmlrnlhazph4zkuqvlj5fjgIHmhJ/mgp/ov5nluqct5pil5aSp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Y+v5rK/552A5q2l6YGT6KeC6YKb5rW35YWo6LKM77yM5L2T5Lya5p2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Zub5pmv77yb6KeC5YWo5LiW55WM54us5LiA5peg5LqM55qE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pbTpmrbljZrnianppoY8L3NwYW4+44CR77yI546w5YWN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Zeo56Wo6K+36Ieq55CG77yb5aaC6YGH6Zet6aaG77yM5LiN6IO95Y+C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77yJ5ZCO6Ieq6KGM5YmN5b6A6YWS5bqX5LyR5oGv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+8iOmjnuacu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5Y6m6Zeo6Iiq56m6TUY4MjYx5rOi6Z+zNzM3KOS4rSnoiKrnj63ml7bpl7TvvJoxMTo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m+eJueWIq+aPkOmGku+8mumjnuacuuWHuuWPkeWIsOi+vuWdh+S4uuWPguiAg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+S9k+aXtumXtOS7peWunumZhei1t+mjnuS4uuWHhu+8jOacm+aXheWuo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WJjeWBmuWlveWHhuWkh++8iT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aYj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piM4oCU4oCU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mAlOe7j+KAnOWHieWxseiLueaenOS5i+S5oeKAneebkOa6k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uNeWwj+aXtu+8ie+8jOebkOa6kOS4remkkOWQju+8jOWJjeW+gOKAn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WbveKAnS3jgJA8c3BhbiBzdHlsZT0iY29sb3I6I0VFMzNFRTsiPuazuOayve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nuqYyLjXlsI/ml7bvvInvvIzmsr/pgJTmrKPotY/pq5jljp/nu7/m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npfjgIHno6jnm5jlsbHjgIHlsI/pq5jlsbHjgIHpm4XnoLvmsZ/po47lhYnjgIHnm5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i7nmnpzlm63vvIzkuobop6Pmkanmoq3ml4/po47kv5fkuaDmg6/vvIzlkKz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moq3kvKDor7TvvJvkuIvljYjmirXovr7ms7jmsr3muZblkI7op4LkuIfkuqnojY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kuK3lm73nrKzkuIDplb/jg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VFMzNFRTsiPuaDheS6uua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kuI3kvY7kuo40MOWIhumSn++8ie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WJjeWlj++8jOWpmuaYr+aDheeahOW9kuWuv++8jOeZvem5pOingeivgeedg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huWoke+8jOmHjuiKseeqpeinhuedgOeni+awtOaEj+a1k++8jOaRqeaireS6uu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S4iueVmeS4i+ivl+evh++8jOiwseWGmeaWsOabsu+8m+S4h+S6qeiNiea1t+mH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ieeUuOS4jue/oOe7v+eahOaWsOiKveS6pOaYoOeUn+i+ie+8jOa5lumdouS4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mXtOaIkOe+pOeahOm4s+m4r+OAgemHjum4reOAgea1t+m4peinhemjn+OAg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FpeeRtuaxoOS7meWig+OAguaZmuS4iuWPguWKo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Gp5qKt6aOO5oOF5pma5LyaPC9zcGFuPuOAke+8jOaRqeaireWnkeWo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aJi+aKiuaJi+S6pOS9oOi3s+aRqeaireeUsuaQk+S9k+iInu+8jOmZtumGieWcq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0i+S4re+8jOaciOiJsuaRh+abs+S4reW6pui/h+S4gOS4qua1qua8q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aXplOjE0cHg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vovabmi43nhafml7bor7fms6jmhI/oh6rouqvotKLnianlj4rlkajovr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lnKjkuI3lh4/lsJHmma/ngrnnmoTliY3mj5DkuIvlr7zmuLjlj6/ku6X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mma/ngrnmuLjop4jpobrluo8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zQ5XzYzODQz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uOayve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5Z2Q5pGp5qK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us54m55Lqk6YCa5bel5YW34oCdLeOAk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qe96Ii5PC9zcGFuPuOAkemihueVpea5luS4reS4iee7ne+8iOa5luS4iuS5i+iIn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5i+S6uuOAgeS6uuS5i+atjOWjsO+8ieWQjuWPguWKo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O45rK95rmW546v5rmW5ri4PC9zcGFu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Ijnjq/muZblhoXlrrnvvJrnjq/muZbmuLjjgIHmkanmoq3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jgIHph4zmoLzljYrlspvjgIHmg4Xkurrmu6njgIHms7jmsr3muZbop4Lmma/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JvmsLTlj6TmnZHokL3nrYnkurrmlofoh6rnhLbmma/ngrnvvInvvIzmsr/pgJT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ns7vnibnoibLlu7rnrZHvvIzkuobop6PlhbbnibnoibLjgILmhJ/lj5fkuJbku6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7mraTnmoTmkanmoq3kurrvvIzmmK/lpoLkvZXlu7bnu63nnYDngb/ng4LogI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ns7vnpL7kvJrmlofljJbvvIzmiJDkuLrnjrDku6PnpL7kvJrmlofmmI7mva7mt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pgZfnj43vvIzpoobnlaXkuI3kuIDmoLfnmoTms7jmsr3muZb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c3BhbiBzdHlsZT0iY29sb3I6I0VFMzNFRTsiPuagvOWnhuWls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jgJHvvIjop4blpKnmsJTmg4XlhrXmuLjop4jvvIzlpoLpgYfkuIvpm6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DotLnnlKjpgIDov5jvvInvvIjop4Lms7jmsr3muZblhajmma/jgIHmuLjop4j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J7vvIznpYjnpo/po47pk4Pop4Lmma/lj7DvvInvvIjotLnnlKjkuI3lkKvntKLpgZM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MTEw5YWDL+S6uu+8ie+8m+aRqeaireivreensOKAnOagvOWnhuKAne+8jOiXj+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gvOWnhuKAneaEj+S4uueLruWtkO+8jOKAnOagvOWnhuKAneaEj+S4uueZveiJs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aRqeaireaXj+S8oOivtOS4reaYr+agvOWnhuWls+elnueahOWMlui6q+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nOWOhuS4g+aciOS6jOWNgeS6lOaXpe+8jOWFqOawkeelreelgOWls+eln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mHjeeahOiKguaXpe+8jOW3suacieS4gOWNg+WkmuW5tOeahOWOhuWPsu+8m+agv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xseaYr+a4uOiniOazuOayvea5luWFqOaZr+acgOS9s+eahOS4gOS4qu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6Zi/6IKW5piv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pGp5qKt5Lq65Lit5pyJ5oOF54ix5YWz57O755qE55S35aWz5Y+M5pa555qE5Lq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Y+I56ew4oCc6IKW5rOi4oCd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vmg4Xmj5DnpLrvvJrml6nppJDlnKjms7jmsr3muZblrq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KjvvIjkuI3nlKjkuI3pgIDvvInvvIzms7jmsr3muZblnLDlir/lgY/ov5zvvIz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mnJvlpKflrrbop4HosIXvvIzpo5/lk4Hku6XlrqLmoIjmj5Dkvpvnmo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7jmsr3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uOayvea5luKAlOKAlOilv+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+C6KeC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LzlpLjlj6TmnZHokL08L3NwYW4+44CR5piv5rO45rK95rmW5YW45Z6L55qE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6JC95LmL5LiA44CC5p2R5YaF5rCR5oi/5LuN54S25L+d5oyB5LqG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u6562R57uT5p6E5ZKM6aOO5qC877yM5rK/6KKt552A5YyF5ous6LWw5ama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Sf5rS75Lmg5L+X77yM5L+d5a2Y552A5LiA5Liq5Liq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O75a625bqt44CC5ZCO5LmY6L2m6L+U5Zue6KW/5piM77yM57uP6L+HNi4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5Yiw6L6+6KW/5piM5ZCO5LmY6L2m5YmN5b6A5ri46KeI6ICD5a+f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oiKrpo57oi6bojZ7ln7rlnLA8L3NwYW4+44CR77y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pe26Ze05LiN5L2O5LqONDDliIbpkp/vvInigJTopb/mmIzluILoiKrpo57oi6bojZ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K3lv4PkvY3kuo7lh4nlsbHlt57opb/mmIzluILpqazlnarlnZ3vvIjopb/mm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vvInvvIzlt57lhoXlsbHlt53np4Dnvo7jgIHmsJTlgJnlrpzkurrjgIHotYTmupD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JPkuJrku47kuovlh4nlsbHoi6bojZ7puqbnmoTnp5HnoJT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Izlt7LmnInov5HljYHlubTnmoTnu4/pqozvvIzlhbboi6bojZ7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vIDlj5Hpobnnm67mmK/ovr7liLDlm73lhoXlhYjov5vmioDmnK/msLTlubP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nmoTovazljJbjgILlkI7lhaXkvY/phZLlupf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Y+L5oOF5o+Q56S6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ez6KW/5piM5LmY6L2m5pe26Ze05q+U6L6D6ZW/77yM6Lev6YCU5q+U6L6D6aKg57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o+Q5YmN5aSH5pmV6L2m6I2v5Y+K6Ieq6Lqr5bi455So6I2v5ZO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L6b5Lu75L2V6I2v5ZOB5LiO5ri45a6i5L2/55So77ybJm5ic3A7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zNTgwMF83OTc3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YjO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CD5a+f44CQPHNwYW4gc3R5bGU9ImNvbG9yOiNFRTMzRUU7Ij7lh4nlsb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ofljJbppoY8L3NwYW4+44CR77yI6ICD5a+f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ofljJbplb/lu4rnlJ/liqjlsZXnpLrkuoblh4nlsbHlnLDljLrnibnmnIn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pvnkZnmlofljJbvvIzljIXmi6znjpvnkZnnmoTnlJ/plb/njq/looPjgIHlvaLmiJ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ZPno6jov4fnqIvvvIzor6XnjpvnkZnkuZ/lvpfliLDkuoblm73lrrbpooblr7z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vvIzkuaDkuLvluK3kurLoh6rojoXkuLTnjrDlnLrlj4Lop4L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aLmhaLlk4HpibTvvIzmsr/pgJTmuLjlrqLov5jlj6/ku6XlgZzkuIvmnaX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4nlsbHlvZ3ml4/nibnoibLlsI/lkIPvvIzljIXmi6zlh4nlsbHlnLDljLr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jZ7ojLbjgIHnjKrohpjogonjgIHpk7bpsbzjgIHphaXmsrnojLbjgIHph47lsbHoj4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mnLrlnLrvvIznu5PmnZ/mhInlv6vml4X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+8iOmjnuacu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iIquepuk1GODQ4MuazoumfszczNyjkuK0p77yM6Iiq54+t5pe26Ze077yaMTM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XnibnliKvmj5DphpLvvJrpo57mnLrlh7rlj5HliLDovr7lnYfkuLrlj4LogIP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7bpl7Tku6Xlrp7pmYXotbfpo57kuLrlh4bvvIzmnJvml4XlrqL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h4blpIf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i+aDheaPkOekuu+8mua4uOWuouiHqueUsea0u+WKqOWJjeW6lO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5tuS4lOS/neaMgeeUteivnemAmuivnemhuueVhe+8jOWHoOS6uuWH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+8jOWIh+WLv+WNleS6uuWHuuihjO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opb/mmIzms7jmsr3muZblj4zpo57kupTml6XmuLjnibnoibL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oWi4oCd5ri4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77ya5o6i57Si4oCc5aWz5YS/5Zu94oCd4oCU6LWw5ama5Lmg5L+X77yM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L+Y5L+d55WZ552A55S35LiN5ai25aWz5LiN5auB55qE5ama5ae75Lmg5L+X5Y+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S+5Lya77yM6ICM5pyA5aSn54m56Imy4oCY6LWw5ama4oCZ5piv5pGp5qKt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ma5ae75qih5byP44CCPC9zcGFuPiAKPC9wPgo8ZGl2PgoJPGJyIC8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ilv+aYjOW+gOi/lOacuuelqOWSjOacuuW7uu+8m+ilv+aYjO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uW9k+WcsOepuuiwg+aXhea4uOi9pu+8iOS/neivgeS4gOS6uuS4gO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L2P5a6/77ya6KW/5piMIDIg5pma5b2T5Zyw5oyH5a6a6YWS5bq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yC5oKm6YWS5bqX77yM6ZGr5pif5ZWG5Yqh6YWS5bqX77yM57Si54m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Cb56Wl6YWS5bqX77yM5paw5aSp5oGS6YWS5bqX77yM5ZCb56Wl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GH5pel6YWS5bqX77yM5qKm5pyI5pe25YWJ6YWS5bqX77yM6KW/5pi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77yb5rO45rK95rmWIDIg5pmaOuazuOayvea5lueJueiJsuWuouagi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yveaciOmFkuW6l++8jOi1sOWpmuahpeWNsOixoemFkuW6l++8jO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8q+atpeiNiea1t+WuouagiOOAgeWWh+awj+W6hOWbre+8jOmYv+Wkj+Wuouag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z44CB55So6aSQ77yaIDPmraM05pep77ya5q2j6aSQ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b6I2k5Zub57Sg77yJMTXlhYMv5Lq677yM5oyJ54Wn5Y2B5Lq65bqn5Li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q+U5L6L5YeP5bCR6I+c5ZOB5pWw6YeP5oiW5YiG6YeP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5ZCr6aSQ77yM5LiN55So6aSQ5LiN6YCA6LS555So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s7jmsr3muZblpKfpl6jnpajvvIjml4XooYznpL7lm6LkvZPkvJjmg6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or4Hku7bkuI3kuqvlj5fkvJjmg6DmlL/nrZbvvInjgIHnjKrmp73oiLnmuL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jmsr3muZbop4LlhYnovabnjq/muZbjgILmkanmoq3nr53ngavmmZrkvJr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vvIjlpoLpgYfnibnmrormg4XlhrXvvIzkuI3og73lj4LliqDvvIzotLn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In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NeOAgeWvvOa4uOacjeWKoe+8m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ivgeWvvOa4uOacjeWKoTIw5YWDL+S6uu+8iOWFqOWbveaVo+aLvO+8jOS6jO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uuaXoOWvvOa4uO+8ie+8iOazqO+8muihjOeoi+S4reagh+azqOWdh+S4u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S5i+i9puihjOaXtumXtO+8m+WmguaenOeUseS6juaZmueCueOAg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hjOi9puaXtumXtOacieWPr+iDveebuOW6lOWinuWKoO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jZX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PGJyIC8+CjLjgIH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nIgLz4KM+OAgeS4jeWQq+mHjeW6huacuuWcuuW+gOi/lOaOpemAg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mA5Lqn55Sf55qE6LS555So77ybPGJyIC8+CjXjgIHkuI3lj6/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pKnmsJTjgIHlnLDpnIfnrYnkuI3lj6/mipflipvnlLHmraT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Y8YnIgLz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4oCc5a6J5YWo56ys5Li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6L+H56iL5Lit5aSn5a625b+F6aG75Y2B5YiG6YeN6KeG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byA5byA5b+D5b+D55qE5Y6777yM5bmz5bmz5a6J5a6J55qE5Zue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oYznqIvkuK3vvIzor7flpKflrrblgZrliLDotbDot6/kuI3nnIvmma/vvIznnI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ot6/jgII8YnIgLz4KM+OAgeeUseS6jueOsOWcqOmFkuW6l+ijheS/ruaMoeaso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rmO+8jOWboOatpOivt+Wkp+WutuWcqOmFkuW6l+Wkp+WgguOAgemkkOWOh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tu+8jOazqOaEj+S4jeimgea7keWAkuOAgjxiciAvPgo044CB6K+35aSn5a6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M54m55Yir5piv5Zyo5aSn5o6S5oyh55So6aSQ5pe25pu0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aSQ5YW355qE5Y2r55Sf77yM6aOf54mp6KaB54Wu54af6aSQ5YW36KaB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6KaB6L+H5rC044CCPGJyIC8+CjXjgIHms6jmhI/otKLnianlronlha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mkLrluKbnianopoHlsJHogIznsr7vvIzlv4XopoHnmoTnianlk4HopoHluKbpv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kuI3opoHluKbvvIzku6XlhY3lnKjkuZjlnZDkuqTpgJrlt6Xlhbfov4flhb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YfliLDpurvng6bjgILnjrDph5HkuI7otLXph43nianlk4HpobvotLTouqvmkLrmlL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iYvmnLrkuI7pkrHljIXvvInjgII8YnIgLz4KNuOAgeWbouS9k+aXheih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iEsemYn+OAguWmguaenOmcgOWNleeLrOemu+mYn++8jOivt+W+geW+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mihumYn+eahOWQjOaEj++8jOW5tumaj+i6q+aQuuW4puW9k+WcsOaJgOS9j+Wu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csOWdgOOAgeeUteivne+8jOS7peWFjeWPkeeUn+aEj+WkluOAgjxiciAvPgo344C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ri46KeI5YmN77yM57Sn6K6w5a+85ri45Lqk5Luj55qE6ZuG5Lit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omA5LmY5ri46KeI5be05aOr6L2m5Y+344CC5LiH5LiA6ISx5Zui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62J5YCZ5a+85ri46L+U5Zue5a+75om+44CCPGJyIC8+CjjjgIH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LnianlronlhajvvIzooYzmnY7kv53nrqHmj5DphpLkuInlj6Xor53vvJpB44CB6Z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u25pWw5riF44CCQuOAgemaj+aXtua4heeCueS4jeS5seaUvuOAgkPjgI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m57lpLTnnIvkuZjovabml7bor7fli7/ku7vmhI/mm7TmjaLluqfkvY3vvIz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7/kvLjlh7rnqpflpJbvvIzkuIrkuIvovabml7bor7fms6jmhI/mnaXovabmlrnlk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jbHpmanjgII8YnIgLz4KOeOAgeihjOeoi+S4reaIluiHqueUsea0u+WKqO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cieWIuua/gOaAp+a0u+WKqOmhueebru+8jOi6q+S9k+eKtuWGteS4jeS9s+iAh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OAgu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Ih+W/jOS7juS6i+awtOS4iuOAgemrmOepuua0u+WKqOOAgjxiciAvPgoxMOOAge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rOWFseWcuuaJgOmcsui0ou+8jOi0reeJqeaXtuS4jeimgeW9k+S8l+a4heeCu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lpIfms6jvvJrlhaXkvY/lrr7ppobmiL/pl7Tor7fnm5jngrnphZLlup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4Dmn6Xpl6jnqpfjgIHlkozpl6jplIHmmK/lkKbmnInmjZ/lnY/jgILpnZ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lk4HvvIzor7fkuI3opoHluKbotb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D4A53CF1EF7424A6427689C179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