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C4156C1F444AF5FCF5330D58AA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4156C1F444AF5FCF5330D58AA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mma7ogIXpu5HjgIHmiprku5nmuZblj4zpo57lha3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6keWNl+aZruiAhem7k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NTENCg0KPGJyPg0KDQoJPD7ph43luobliLDmmIbmmI7jgIH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iprku5nmuZblj4zpo57lha3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4oCU5pmu6ICF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ogIXpu5Hmma/ljLrlrqLmoI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ogIXpu5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6ICF6buR4oCU5piG5piO4oCU5oq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prku5nmuZ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a5LuZ5rmW4oCU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7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nLrlnLrpm4blkIgs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OaKtei+vuaYhuaYjumynOiKseaOpeWbouOAgeWFpeS9j+mFkuW6l+OAgemrmOWO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+iwg+aVtOOAgeaUvuadvuW/g+aDheWHhuWkh+W8gOWni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3Bhbj48YnIgLz4KPHNwYW4gc3R5bGU9ImZvbnQtc2l6ZToxNHB4OyI+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35oKo5Zyo5oql5ZCN6K+l57q/6Lev55qE5LqR5Y2X5peF5ri45pe2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6Kej5LqR5Y2X55qE6auY5Y6f54m554K577yM55WZ5LiL5oKo5Zyo5LqR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IGU57O75omL5py65Y+377yM5pa55L6/5oiR5Lus6IO95aSf5Zyo5oK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6ZW/5rC05py65Zy65pe277yM56ys5LiA5pe26Ze06IGU57O75LiK5oKo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eq55Sx5rS75Yqo5pe26Ze077yM5oKo5Y+v5Lul5qC55o2u5Yiw6L6+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5rS75Yqo44CC5Yia5LiK6auY5Y6f77yM5bu66K6u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G/5YWN5YGa5Ymn54OI55qE6L+Q5Yq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4oCU5pmu6ICF6bu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kuZjovabliqjovabliY3lvoD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jliqjovabml7bpl7Q4MOWIhumSn++8iSjmlaPlrqLmi7zlm6Is6K+35o+Q5YmNNe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uouS6uuWQjeWNlSzkvr/kuo7miJHnpL7pooTlrprovabnpag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LogIPovabmrKH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YhuaYjuWNly3mma7ogIX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DM4MDTvvIgwNzoxNC0wODoyNu+8iSAmbmJzcDsgJm5ic3A75piG5piO5Y2XLea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AmbmJzcDtEMzk1OO+8iDA4OjA3LTA5OjI2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IbmmI7ljZct5pmu6ICF6buRICZuYnNwO0QzODA4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k6NTTvvIkgJm5ic3A7ICZuYnNwO+aYhuaYjuWNly3mma7ogIXpu5EgJm5ic3A7RDM4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TowOC0xMDoyN+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Y2XLeaZruiAhem7kSAmbmJzcDtEMzgxNu+8iDA5OjI0LTEwOjQz77y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IbmmI7ljZct5pmu6ICF6buRICZuYnNwO0QzODIw77yIMTA6MDAtMTE6MT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Ktei+v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mTgeerme+8jOW3peS9nOS6uuWRmOaZruiAhem7kemrmOmTgeermeaOpei9p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rmOWOn+awtOS5oS3mma7ogIXpu5Hpo47mma/ljLou5oq16L6+5ZCO77yM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C5YWo5aSp6LaF54i96Ieq55Sx6KGM77yM5pS+6aOe6Ieq5oi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uKnppqjmj5DnpLrvvJrlj6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vvvJrotLnnlLH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8c3BhbiBzdHlsZT0iY29sb3I6I0VFMzNFRTsiPuOAiueIuOeIu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aYjuaYn+WFpeS9j+eahOaYjuaYn+aIv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NeWFgy/lrr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vpLmraXliY3lvoD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UteinhuWJp+OAiuS4ieeUn+S4ieS4luWNgemHjOahg+iKseOAi+W9se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iPnOiKseeukDwvc3Bhbj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jgJDkuZjoiLnvvIwyMDDlhYMv5Lq644CR5ri4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JKy6I2J5aGY44CB5oOF5Lq65rmW44CB5LuZ5Lq65rmW44CB5pmu6ICF6buR5rm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LuZ5Lq66am75Zyw77yN5LuZ5Lq65rSe77yM5ri46KeI54Gr5oqK5rSe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5aSP5a2j5rOb6Iif5Zyo5pmu6ICF6buR55qE5bGx5rC055Sw5Zut6YeM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O85rC05aSn5oiY77yM5LiA5qG25qG25riF5YeJ5bmy5YeA55qE5rKz5rC0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6LW377yM5rO85ZCR5ZGo6L6555qE6Ii55LiK55qE5Lq677yM6K6k6K+G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Zyo6L+Z5LiA5Yi75YWo5oqb5byA5LqG5omA5pyJ5bCY5LiW5Lit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+6JmR77yM5bC95oOF5Lqr5Y+X6L+Z5Lu96YWj55WF5ryT5reL55qE5r+A5oOF5rO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77yM5oSf5Y+X6YKj5Lu95rO85rm/5YWo6Lqr77yM5bm456aP57uI6L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44C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L5ouN5pGE5Zyw44CQPHNwYW4gc3R5bGU9ImNvbG9yOiNFRTMzRUU7I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ZY8L3NwYW4+44CR77yI5aSp6bmF5pS+6aOe5pe26Ze05pepOTowMC0xMTowM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LTE2OjMw77yM5qC55o2u5pe26Ze077yM6Ieq6KGM5a6J5o6S5ri46KeI77yJ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p6bmF5Lus5Lqy5a+G5o6l6Kem77yM5Zue5ZGz5YS/5pe25LiR5bCP6bit5Y+Y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qE56ul6K+d5pWF5Lq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KN5pma5Y+v55m744CQPHNwYW4gc3R5bGU9ImNvbG9yOiNFRTMzRUU7Ij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8L3NwYW4+44CR6KeC5pmu6ICF6buR5YWo5pmv77yM5pyJ5pGE5b2x54ix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v5bim55u45py65ouN5pGE5pmu6ICF6buR5pel6JC9576O5pmv5pma6LWg6Y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d5peP56+d54Gr5pma5Lya77yM5a6i5qCI5YaF5LiO5b2T5Zyw55m+5aeT5LiA6LW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296Iie6Lez6LW35Y6f55Sf5oCB5b2d5peP6Iie6LmI77yM6aKG55Wl54us54m5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77yM5Lqy6Lqr5L2T6aqM5bCR5pWw5rCR5peP55qE54Ot5oOF5aWU5pS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6K+l6aG555uu5Li66LWg6YCB6aG555uu77yM5oiR56S+6K+l5qy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bkurrku6XkuIrlm6LmiY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aOkuivpea0u+WKqO+8jOWmgjE25Lq65Lul5LiL5Y+K5aSp5rCU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qE5oOF5Ya15LiL77yM5bCG5LiN6LWg6YCB6K+l6aG555uu77yM5bm2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M5pWs6K+355CG6Kej5LiO6YWN5ZC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kuqTpgJrlt6XlhbfpgInmi6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Hoh6rnkIY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vbvkurrlj6/np5/oh6rooYzovabpqpHooYznjq/muLjmma7ogIXpu5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ma/ljLrnibnoib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qazovaY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XpeaUtuiOt+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I5bC96auY5Y6f5rC05Lmh77yM6Z2S5LiY5LmL5Zu955qE576O5aaC55S7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6aOO5YWJ77yM55Sx6KG35L2T5Lya5Yiw5Y+k5Lq65a+E5oOF5bGx5rC0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G/5LiW55qE5oOF6Laj5omA5Zyo5aSH5rOo77ya6K+l5aSp5YWo5aSp5LiN5ZC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OB5bCd5b2T5Zyw576O6aOfKOacieWFtOi2o+eahOaci+WPi+S7rOWPr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JjeW+gOW9k+WcsOWGnOawkeiPnOWcsOmHjOWkn+S5sOaWsOmynOiUrOiPnO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mHjOWKqOaJi+WBmuaZmumlre+8jOiHquW3seWKqOaJi++8jOS4sOiho+i2s+mj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soeWIq+agt+eahOaXheihjOS5kOi2oyk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iAhem7keaZr+WMuuWuouag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IkeS7rOe7p+e7reWRhuWcqOaZruiAhem7ke+8jOWvu+aJvuWxnuS6juS9oOeah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a1qua8q+aVheS6i+OAguWFqOWkqei2heeIveiHqueUseihjO+8jOaUvumj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K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+v5ri46KeI5pmv54K55aaC5LiL77ya6LS555Sx6Ieq55C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44CK54i454i45Y675ZOq5YS/44C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l5L2P55qE5piO5pif5oi/77yMNeWFgy/lrr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vpLmraXliY3lvoDmuLjop4jnlLXop4bli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InkuJbljYHph4zmoYPoirHjgIvlvbHop4bmi43mkYTlnLDigJToj5zoirHnr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jgJDkuZ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lhYMv5Lq644CR5ri45pmu6ICF6buR5LmL6JKy6I2J5aGY44CB5oOF5Lq65rm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mW44CB5pmu6ICF6buR5rmW44CB5Y+K6L+c6KeC5LuZ5Lq66am75Zyw77yN5LuZ5Lq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4Gr5oqK5rSe44CB5pyI5Lqu5rSe44CC5aSP5a2j5rOb6Iif5Zyo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w5Zut6YeM77yM6L+Y5Y+v5Y+C5Yqg5rO85rC05aSn5oiY77yM5LiA5qG2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bmy5YeA55qE5rKz5rC06aG65omL6IiA6LW377yM5rO85ZCR5ZGo6L6555q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k6K+G5LiN6K6k6K+G55qE5pyL5Y+L5Lus5Zyo6L+Z5LiA5Yi75YWo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bCY5LiW5Lit55qE56aB5b+M5ZKM6aG+6JmR77yM5bC95oOF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ryT5reL55qE5r+A5oOF5rO85rC05aSn5oiY77yM5oSf5Y+X6YKj5Lu95rO85rm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m456aP57uI6Lqr5b+r5LmQ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44CK54i454i45Y675ZOq5YS/44CL5ouN5pGE5Zyw44CQ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aSp6bmF5pS+6aOe5pe26Ze05pepOTowMC0xMTowMO+8jOS4i+WNiDE0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M5qC55o2u5pe26Ze077yM6Ieq6KGM5a6J5o6S5ri46KeI77yJ5LiO55m96buR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a+G5o6l6Kem77yM5Zue5ZGz5YS/5pe25LiR5bCP6bit5Y+Y5Y+Y5aSp6bmF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+v55m744CQ6Z2S6b6Z5bGx44CR6KeC5pmu6ICF6buR5YWo5pmv77yM5pyJ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5qE5pyL5Y+L77yM5Y+v5bim55u45py65ouN5pGE5pmu6ICF6buR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Knppqjmj5D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pgInmi6nvvJrotLnnlLHoh6rnk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ubTovbvkurrlj6/np5/oh6rooYzovabpqpHooYz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7ogIXpu5E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nibnoibLkuqTpgJrlsI/pqazovaY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ivpeWkqeWFqOWkqeS4jeWQq+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TgeWwneW9k+WcsOe+jumjnyjmnInlhbTotqPnmoTmnIvlj4vku6zlj6/oh6rooY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vZPlnLDlhpzmsJHoj5zlnLDph4zlpJ/kubDmlrDpspzolKzoj5zvvIz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h4zliqjmiYvlgZrmmZrppa3vvIzoh6rlt7HliqjmiYvvvIzkuLDooaPotrPpo5/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liKvmoLfnmoTml4XooYzkuZDotqMp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6K+l5aSp5bCG5a6J5o6S5YWl5L2P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i5qCI77yI5aaC6YGH5peF5ri45pe65a2j5pmv5Yy65a6i5qCI5peg5oi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Y6/5Z+O6YWS5bqX77yJ77yM6L+R6Led56a75L2T6aqM5pmu6ICF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6i5qCI5L2P5a6/5p2h5Lu25pmu6YCa77yM5aaC5ri45a6i6ZyA5YWl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yA5o+Q5YmN5ZGK55+l5bm26KGl6Laz5beu5Lu3MTAw5YWDL+S6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L3VwbG9hZHMvbGl0aW1nLzIwMTgxMjEwMTQ0NDAwXzM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mu6ICF6buR5pmv5Yy65a6i5qC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ogIXpu5HigJTmmIbmmI7igJTmiprku5n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aYhuaYj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L2m5qyh5aaC5LiL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7ogIXpu5Et5piG5piO5Y2XICZuYnNwO0Q5MTMx77yIMDk6MTQtMTA6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CZuYnNwO+aZruiAhem7kS3mmIbmmI7ljZcgJm5ic3A7RDM5MTXvvIgxMToz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++8iTwvc3Bhbj48YnIgLz4KPHNwYW4gc3R5bGU9ImZvbnQtc2l6ZToxNHB4OyI+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eaYhuaYjuWNlyAmbmJzcDtEOTEzM++8iDEyOjA0LTEzOjI377yJ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gIXpu5Et5piG5piO5Y2XICZuYnNwO0QzOTE377yIMTI6MTUtMTM6Mzj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Ktei+vuaYhuaYjuWQj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ermeS5mOi9puWJjeW+gOaIkeWbveesrOS6jOWkp+eahOa3seaw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wtOa5luaziu+8jOS6keWNl+mprOWwlOS7o+Wkq+OAkOaKmuS7mea5luOAke+8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aXtumXtOe6pjHlsI/ml7bvvIz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qa5LuZ5rmW576O5pmv77yI5oqa5LuZ5rmW5rC06LSo5p6B5L2z77yM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44CC6Ieq55Sx5rS75Yqo77yM5Lqr5Y+X6Ziz5YWJ44CB5rKZ5rup44CB56K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5oOs5oSP44CC6LWg6YCB5oqa5LuZ5rmW5YiS6Ii56KeC5oqa5LuZ5rm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ouC6Z2i77yM576O5pmv5bC95pS255y85bqVLijoh6rlpIfms7PooaPms7P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IDlnLrmub/ouqvnmoTlv6vkuZAp5YWo5aSp5LiN5ZCr6aSQ77yM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6L655rCR5a6/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prku5nmuZ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muS7mea5luKAlO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77yM5oqa5LuZ5rmW5rC06LSo5p6B5L2z77yM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44CC5Lqr5Y+X6Ziz5YWJ44CB5rKZ5rup44CB56Kn5rW344CB6JOd5aSp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m744CQPHNwYW4gc3R5bGU9ImNvbG9yOiNFRTMzRUU7Ij7nrJTmnrb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5oqa5LuZ5rmW5YWo5pmv77yM5b6u6aOO5ouC6Z2i77y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nlLHmtLvliqjvvIzkuqvlj5fpmLPlhYnvvIzmspnmu6nvvIzmtbfmta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vI/oiKznmoTml4XnqIvvvIzkuK3ppJDlj6/oh6rotLnkuqvnlKjmiprku5n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5zplIXpsbzvvIznu5PmnZ/lkI7vvIzkuZjovabov5Tlm57mmIbmmI7vvIz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miJbotaDpgIHlrqTlpJbmuKnms4nms6HmvqHvvIzlnKjmmpbmmpb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pl63kuIrnnLzvvIzmlL7mnb7ouqvlv4PvvIzpnZnpnZnkuqvlj5fov5n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mmpbml7blhYnvvIzmtJfljrvml4XpgJTnlrLlirPjgIIgPC9zcGFuPj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wMTQ0NDEyXzQ2N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u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4oCU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nibnliKvlronmjpLmmIbmmI7oirHlm63lvI/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K3lv4PjgJA8c3BhbiBzdHlsZT0iY29sb3I6I0VFMzNFRTsiPuWNl+S6muiKseWNi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zwvc3Bhbj7jgJHvvIjmuLjop4jml7bpl7QxODDliIbpkp/vvInvvIzop4L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pKc0ROeQg+W9ouepueW5leW9seWOheS5i+iKseS5i+S7meWig++8jOW8gOWQ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W5u+e7mueDgueahOiKseaipuaXheeoi++8m+WPguinguS6mua0suacgOWkp+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WupOKAnOS4reWbveeahOW6k+iCr+mcjeWkq+iKseWbreKAne+8jOS9k+mqjO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9k+mqjOW8j+WNmueJqemmhu+8jOWkmuS4u+mimOWcuuaZr+W4puS9oOS4gOi1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OAguiIquePreaXtumXtOS4ujEx77yaMzDliIbkuYvliY3liJnkuI3lgZ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bmmI7plb/msLTlm73pmYXmnLrlnLrvvIzkuZjmnLr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mgqjmhInmgqbnmoTkupHljZfkuYvml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DheaPkOekuu+8muS7iuWkqeWwh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+8jOivt+aQuuW4puWlveS4quS6uueJqeWTgeihjOadjuWKnueQhuWlv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+8jOmFkuW6l+aYrzEyOjAw5YmN6YCA5oi/KOWmguaenOaCqOaYr+aZmuiIq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YhuaYju+8jOi2heWHuuaXtumXtOmAgOaIv+WwhuaMieeFp+mFkuW6l+inhOWum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i0uSnmhJ/osKLmgqjnmoTphY3lkIjvvIHvvIjlpoLmnpzmgqjmmK/mkK3kuZjml6n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m57lh7rlj5HlnLDvvIzmnInlj6/og73kvJrpgYfliLDphZLlupfml6nppJDmnK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vvIzml6Dms5XlronmjpLml6nppJDvvIzmlazor7fosIXop6PvvIH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ph43luobliLDmma7ogIXpu5H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Zbml4XmuLjot6/nur/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eIuOeIuOWOu+WTquWEv+OAi+OAgeOAiuS4ieeUn+S4ie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OAi+aLjeaRhOWcs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a5LuZ5rmW4oCU4oCU5LqR5Y2X55qE6ams5bCU5Luj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w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eUqOaIv++8muaYhuaYjjHlvoXor4Tlm5vmmJ8rMeaZmueJueiJs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aKmuS7mea5luaZr+WMuumFkuW6l++8jOaZruiAhem7kTLmmZ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I8YnIgLz4K77yI5LqR5Y2X5Li65YGP6L+c5Zyw5Yy677yM6K+l5p2h57q/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+O5biC5pu05bGe5LqO6LSr5Zuw5Zyw5Yy677yM6YWS5bqX55u45a+56JC95ZC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5YeG6YWS5bqX5LiO5oKo5a625Lmh5qCH5YeG55u45beu6L6D5aS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PGJyIC8+CjIu55So6aSQ77ya5LiN5ZCr5q2j6aSQ44CCPGJyIC8+CjM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iA5Lq6Meato+W6p++8mzxiciAvPgr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kuLrlhajlm73mlaPlrqLmi7zlm6LvvIzlhajlm73liLDovr7oiKrnj63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nmoTmjqXpgIHvvIzkuLrmiJHnpL7ljZXni6zlronmjpLovablrZD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8YnIgLz4KNC7lr7zmuLjvvJrkupHljZfkvJjnp4D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nYfmnInmmIbmmI7lr7zmuLjpmarmiqQsIOWunueOsOWFqOeoi+aXoOe8nemam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xiciAvPgo1LumXqOelqO+8mui0ueeUqOW3sue7j+WMheWQq+ihjOeoi+S4reaZr+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+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ombmJzcDsgJm5ic3A7ICZuYnNwOyAmbmJzcDvmlbTjgIL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nKjlrp7pmYXmuLjop4jkuK3lj6/og73kvJrosIPmlbTvvIzkvYbmma/ngrnkuI3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kuqTkuqTpgJrlj4rmma/ljLrnmoTphY3lpZforr7mlr3orr7lpIfnmoTlrrnoso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irblhrXkuI08YnIgLz4KJm5ic3A7ICZuYnNwOyAmbmJzcDsgJm5ic3A7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pyN5Yqh6LSo6YeP6IyD55W077yM5aaC5pyJ5oSP6KeB5oiW5bu66K6u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i7566h6YOo6Zeo5Y+N5pig44CCPGJyIC8+CueJueWIq+Wkh+azqO+8mu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WcsOWMuu+8jOS4uuehruS/nea4uOWuouS6uui6q+WuieWFqO+8jDY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6b6E5q615Ye655Sf55qE6ICB5Lq677yM6K+357uE5Zui56S+5LiA5a6a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a2Y5Zyo55qE6aOO6Zmp77yM6Iul5a6i5Lq65omn5oSP5Y+C5Zui77yM6ZyA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y5Yy76Zmi5YGl5bq36K+B5piO5Y+K55u057O75Lqy5bGe6Zmq5ZCM44CCPGJyIC8+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jxiciAvPgrnibnliKvmj5DphpL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kuIDljaHliLbvvIzmj5DliY3liLbljaHvvIzkuqvlj5fml4XooYznpL7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jIHnibnmroror4Hku7bogIXvvIjlhpvlrpjor4HjgIHmlZnluI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nvvIzmjIHnibnmroror4Hku7bor7fnrb7lrprml4XmuLjlkIjlkIzml7b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LTml7bkvb/nlKjkuI3og73lj4zph43kuqvlj5for4Hku7bkvJjmg6Dlkoz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jgILmiYDku6Xpl6jnpajkuIDlvovkuI3pgIDotLnvvIzor7fop4HosI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kuI3lkKvotLnnlKjvvJrml4XmuLjmhI/lpJbkvKTlrrPpmanvvIjnlLHnu4Tlm6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tK3kubDvvInvvIzljZXmiL/lt67vvIzooYznqIvmiYDliJfoh6rotLnpobnnm6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tojotLnjgII8YnIgLz4KNy7otaDpgIHvvJr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PGJyIC8+Cjgu5YS/56ul77yaMC0xM+WygeS7peS4i+WEv+erpe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9puS9je+8jOS4jeWQq+mXqOelqO+8jOS4jeWQq+ihqOa8lO+8jOS4jeWQq+W6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ivt+iHqueQhu+8mzxiciAvPgo5Lua4qemmqOaPkOekuu+8mjxiciAvPgri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pnIDmj5Dkvpvlh4bnoa7ml6Dor6/nmoTlkI3ljZXlj4rouqvku73or4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3lvpfov4fmnJ/vvIzlkKbliJnnlLHmraTpgKDmiJDnmoT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K4pGh44CB6KGM56iL5Lit6LWg6YCB6aG555uu6Iul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6LWg6YCB55qE5oiW6Ieq5oS/5pS+5byD55qE77yI5LiN5ZCr6Zeo56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J77yM5oiR56S+5LiN6YCA6LS555So5LiU5LiN5YGa5pu05o2i77y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or7flkITnu4Tlm6LnpL7lv4XpnIDlnKjlrqLkurrliY3lvoDkupH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rqLkurrlip7nkIbotK3kubDml4XmuLjmhI/lpJbpmanjgII8YnIgLz4KPGJyIC8+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ZrumAmumFkuW6l+WPjOagh+mXtO+8jOaJgOWIl+mFkuW6l+Wdh+S4uuW4u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jOWmgumBh+aXhea4uOaXuuWto+OAgeaUv+W6nOW+geeUqOetie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WPiuS4jeWPr+aKl+WKm+WboOe0oOmcgOimgeabtOaNo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vvIzmiJHnpL7kvJrlgZrlh7rnm7jlupTosIPmlbTvvIzlhbfkvZ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Y7kuo7lpIfpgInphZLlupfkuLrlh4bjgII8YnIgLz4K5bi455So5L2P5a6/6Zm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GJyIC8+CuaYhuaYju+8mumUpuaYleOAgeaBkuazsOOAgeaBkuS6v+OAgei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juiFvuOAgee0q+iFvuOAgeWNjuWkqeOAgemUpumDveOAgeilv+WgpOWym+OAgeS9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ePoOOAgeWumOa4oeWkp+mFkuW6l+OAgeagvOWogeaWr+WUkOmfteOAgeWNjuS4s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umYgeOAgeiAgOaYnzxiciAvPgrmma7ogIXpu5Hmma/ljLrlhpzlrrbkuZDvvJrkuZD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kuaHkuIDmoqbjgIHmsLjlronpgpHpmIHjgIHmsrPopb/mp5/lo6vjgIHojbvo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Z3msZ/ljZfjgIHlro/pkavjgIHnm7jkvJrlrqLmoIjjgIHlpI/pm6jot6/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TlpI/ml7blhYnjgIHljYrmub7lrqLmoIjjgIHlsbHmsLTnlLDlm63pqb/nq5n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oTlm63jgIHku6XnkLPlrqLmoIjjgIHkuJjljJfmma7ogIXpmLPlhYnjgIHlvZ3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ib/lrqLmoIjjg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jIXlkKvooYznqIvmiYDliJfoh6r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7kuIDjgIHlh7rlj5HliY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jHjgIHml4XooYzor4Hku7bvvJrmiJDkurrmj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vvIwxNuWRqOWygeS7peS4i+WEv+erpeaMgeaIt+WPo+acrOato+ac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iOS4jeW4puacieaViOivgeS7tuS7peWPiuacquiDveWcqOinhOWumuaXtumXtO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AoOaIkOaXoOazleeZu+acuumAoOaIkOeahOaNn+Wkse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vt+aCqOWKoeW/heaQuuW4puacrOS6uui6q+S7veivge+8jOihjOadju+8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hOWumu+8jOe7j+a1juiIseWuouS6uuaJmOi/kOihjOadju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s5pak44CCPC9zcGFuPjxiciAvPgo8c3Bhbj4y44CB552A6KOF77ya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55o2u5a2j6IqC55qE5Y+Y5YyW6ICM5a6a77yM5LqR5Y2X5Zyw5aSE5LqR6LS1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eM5LiN5ZCM5L+X5Y2B6YeM5LiN5ZCM5aSp77yM5rCU5YCZ5Y+Y5YyW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rOo5oSP5b2T5Zyw5aSp5rCU6aKE5oql44CC6K+3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5LqR5Y2X5Zyw5aSE5LqR6LS16auY5Y6f77yM5b2T5Zyw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6K+35bim6Laz5L+d5pqW6Ziy5a+S6KGj54m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z44CB5bqU5bim54mp5ZOB77ya5Ye65Zui5pe26K+36Ieq5aSH54mZ5YW3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5ouW6Z6L77yM5Zug5aSa5pWw6YWS5bqX5LiN6YWN5aSH5q2k57G7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Li6546v5L+d5Y+K5Liq5Lq65Y2r55Sf44CC5LqR5Y2X5pel54Wn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44CC6ZW/5pe26Ze05Zyo5oi35aSW5rS75YqoLOivt+aItOS4iu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+8jOa2guaKuemYsumcnCzku6Xkv53miqTnmq7ogqTjgI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Jrnq6/vvIzor7fmkLrluKbpm6jlhbfjgII8L3NwYW4+PGJyIC8+CjxzcGFu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0reeJqeaPkOekuu+8mjwvc3Bhbj48YnIgLz4KPHNwYW4+MeOAgeS6keWNl+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mAguWunOS6juW+iOWkmuWTgeenjeiKseWNieeahOeUn+WtmO+8jO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W5suiKsee7neWvueaYr+aCqOS7juadpeayoeacieingei/h+eahOS+v+Wun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Pr+S7peWkmueci+S4gOmlseecvOemj++8jOW7uuiuruagueaNrumcgO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8YnIgLz4KPHNwYW4+MuOAgeS6keWNl+eOieefs+WSjOmTtuWZqOOAg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avlOi+g+WHuuWQje+8jOWuouS6uuWPr+S7peagueaNrumcgOimgeWSjOeIseWlv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8YnIgLz4KPHNwYW4+5LiJ44CB5LqR5Y2X5ri46KeI5pyf6Ze0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iciAvPgo8c3Bhbj4x44CB5ri45a6i5LiN5b6X5Y+C6KeC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Y+N5oiR5Zu95rOV5b6L44CB5rOV6KeE44CB56S+5Lya5YWs5b635ZKM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55u45YWz5rOV5b6L44CB6aOO5L+X5Lmg5oOv44CB5a6X5pWZ56aB5b+M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ICF5rS75Yqo44CCPC9zcGFuPjxiciAvPgo8c3Bhbj4y44CB5LqR5Y2X5Zyw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LiA6YeM5LiN5ZCM5L+X5Y2B6YeM5LiN5ZCM5aSp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77yM6K+35Ye65Zui5YmN5rOo5oSP5b2T5Zyw5aSp5rCU6aKE5oql44CC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o5oSP5b2T5Zyw5aSp5rCU6aKE5oql77yM5LqR5Y2X5Zyw5aSE5LqR6LS1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i85aSc5rip5beu5aSn77yM6K+35bim6Laz5L+d5pqW6Ziy5a+S6KGj54m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l54Wn5by677yM57Sr5aSW57q/5by644CC6ZW/5pe26Ze05Zyo5oi35aSW5rS75Yqo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OS4iuWkqumYs+W4veOAgeWkqumYs+mVnO+8jOa2guaKuemYsumcnCzku6Xkv53miq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LlpKnmsJTlj5jljJblpJrnq6/vvIzor7fmkLrluKbpm6jlhb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kupHljZflsZ7lsJHmlbDmsJHml4/lnLDljLr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lrpfmlZnlj4rnlJ/mtLvkuaDmg6/vvIzpgb/lhY3lkoz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ku4DkuYjlhrLnqoHjgII8L3NwYW4+PGJyIC8+CjxzcGFuPjTjgIHppJDpp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pa7po5/kuI7lhbblroPlnLDljLrmnInovoPlpKfljLrliKvvvIzlj6/o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nmoTmg4XlhrXlj5HnlJ/vvJs8L3NwYW4+PGJyIC8+CjxzcGFuPjX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kvJflpJrvvIzorrjlpJrmsJHml4/msJHpo47lvarmgo3vvIz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vvIzor7fmgqjlsL3ph4/kuI3opoHkuI7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5vnm77vvIzpgb/lhY3kuI3lv4XopoHnmoTkuonmiaflkozkuI3lv6vvvJvlvZPlnLD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g73mnInoh6rlt7HliKvlhbfnibnoibLnmoTnp7DosJPvvIzlhbfkvZPlpoLkuIv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uefs+ael++8mueUty0t6Zi/6buR5ZOlICZuYnN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i/6K+X546bICZuYnNwOyAmbmJzcDsg5aSn55CG77ya55S3LS3pmL/puY8gJm5ic3A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oirE8L3NwYW4+PGJyIC8+CjxzcGFuPuS4veaxn++8mueUty0t6IOW6YeR5ZOl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y0t6IOW6YeR5aa5ICZuYnNwOyAmbmJzcDsg5Lit55S477ya55S3LS3miY7opb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ljZPnjps8L3NwYW4+PGJyIC8+CjxzcGFuPueJiOe6s++8mueUty0t54yr5aSa6Ye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lsy0t6aqa5aSa6YeMPC9zcGFuPjxiciAvPgo8c3Bhbj7lj6blpJbvvIzmlbTkuK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lhoXvvIzml6DorrrmsJHml4/vvIzpg73mnoHlhbblj43mhJ/igJzlsI/lp5D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osJPvvIzlpoLmnpzpnIDopoHvvIzor7fnlKjigJzlsI/lp5HlqJjigJ3ku6Pmm7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wYW4+NuOAgeS6keWNl+WvuuW6me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4uOWOhuWvuuW6meaXtuacieWbm+Wkp+W/jOius+mcgOeJouiusOW/g+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jeW/heimgeeahOS6ieaJp+S4juS4jeW/q++8miAmbmJzcD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imIXkuI7lg6fkurrop4HpnaLluLjop4HnmoTooYznpLzmlrnlvI/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ljYHvvIzlvq7lvq7kvY7lpLTvvIzmiJbogIXljZXmiYvnq5bmjozkuo7og7j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aXkvY7vvIzlv4zmj6HmiYvjgIHmi6XmirHjgIHmiprmkbjlg6fkurrlpLTpg6j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LzoioLvvJsmbmJzcDs8L3NwYW4+PGJyIC8+CjxzcGFuPuKYheWcqOWvuuW6me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OAgemaj+WcsOS5seaJlOWeg+WcvuOAgeWkp+WjsOWWp+WTl+OAgeaMh+eCu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j+S+v+i1sOWKqO+8mzwvc3Bhbj48YnIgLz4KPHNwYW4+4piFIOWcqOWkp+auv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imgeaLjeeFp+OAgeaRhOW9seOAgeS5seaRuOS5seWIu+elnuWDj++8jOi4qei4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mXqOanm++8mzwvc3Bhbj48YnIgLz4KPHNwYW4+4piF5aaC6YGH5L2b5LqL5rS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uL6buY6KeG5oiW5oKE54S256a75byA44CC5ZCM5pe277yM6KaB54Wn55yL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ul5YWN5YW25Zug5peg55+l6ICM5YGa5Ye65LiN56S86LKM5Li6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+5Zub44CB5LqR5Y2X5ri46KeI5pyf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aPC9zcGFuPjxiciAvPgo8c3Bhbj4x44CB5pma6Ze05LyR5oGv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o44CB56qX5piv5ZCm5YWz5aW977yM6LS16YeN54mp5ZOB5Y+v5pS+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p+c5oiW6LS06Lqr5L+d566h44CCPC9zcGFuPjxiciAvPgo8c3Bhbj4y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Y+K6LS16YeN54mp5ZOB6ZqP6Lqr5pC65bim77yM6K+35Yu/5Lqk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Z5Zyo6L2m5LiK44CB5oi/6Ze05YaF44CC6KGM6LWw5Zyo6KGX5LiK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44CB5oqi5Yqr6ICF77yM6YGH57Sn5oCl5oOF5Ya177yM5bC95b+r5oql6K2m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44CB5a+85ri444CCPC9zcGFuPjxiciAvPgo8c3Bhbj4z44CB5LiL6L2m5pi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2m5Y+344CB6L2m5Z6L44CC5aaC6L+36Lev6K+356uZ5Zyo5pu+57uP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YCZ44CB5YiH5LiN5Y+v5Yiw5aSE5Lmx6LeR77yM5pyA56iz5b2T5piv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Y2h77yM5Zyo6L+36Lev5piv5omT55qE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044CB6aOe5py66LW36aOe44CB6ZmN6JC95pe25LiA5a6a6KaB57O7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aaC6KaB5LqS5o2i5bqn5L2N77yM5b+F6aG75b6F6aOe5py65bmz6aOe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Ii55LiK5oyJ6KaB5rGC56m/5aW95pWR55Sf6KG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Zyo5Y+C5Yqg5rS75Yqo5pe277yM5LiA5a6a6KaB5ZCs5LuO5Y+35Luk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N44CB5Z2Q6JC9562J5pyJ5bqP6L+b6KGM77yM6aKE55WZ5pyJ6Laz5aSf5a6J5YW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G/5YWN5oul5oyk5oiW5o6o5pCh5Y+R55Sf5oyk5Y6L44CB5ouJ5Lyk44CB6L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rC044CB5Z2g6JC9562J5oSP5aSW5LqL5Lu277yM5rOo5oSP5L+d5oyB5a6J5YW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LiN6KaB6L+H5LqO55WZ5oGL5pmv54K55oiW6LSt54mp54K56ICM5a+86Ie0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W5bu277yM5ZCs5LuO5a+85ri45ZKM5Zui6Zif6aKG5a+855qE5oyH5oyl5ZK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Yiw6L6+5oyH5a6a5Zyw54K56ZuG5ZCILOaMieaXtuS4iui9pu+8jOmBv+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jOeoi+OAguS4jeimgeWNleeLrOihjOWKqO+8jOWmguacieS4quS6uuS4tOaXt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uaIlui3r+e6v+WPmOWMlu+8jOW/hemcgOaPkOWJjeW+geaxgu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QjOaEj+OAgjwvc3Bhbj48YnIgLz4KPHNwYW4+NuOAgeWkluWHuuaXhea4uOW/he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mlruawtOWNq+eUn++8jOS4jeimgei0reS5sOaIlumjn+eUqOWMheijh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i/ml6Dml6XmnJ8v5pegUVPpo5/lk4HotKjph4/lronlhajorqTor4HmoIflv5fmiJ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5/lk4HvvIzku6XpmLLppa7po5/lkI7mnInkuI3oia/lj43lupTjgIL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j4rml7bmiqXlkYrpoobpmJ8v5a+85ri46K6+5rOV5bCx5Yy76K+K5rK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344CB5Y676aOO5pmv5ZCN6IOc5Zyw5peF5ri45pe277yM5b+F6ZyA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Zyw54K55peF5ri46KeE5a6a77yM56aB5q2i5ZC454Of44CB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omU5Z6D5Zy+5ZKM6ZqP5oSP6L+b5YWl6Z2e5Y+C6KeC5ri46KeI5Yy65Ya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mv6KGM5Li677yb5LiO5ri45a6i5ZKM5b2T5Zyw5bGF5rCR5Lqk6ZmF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77yM5bCK6YeN5b2T5Zyw5Lmg5L+X77yb5pSA54is6auY5aS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q2i6LeM6JC95Y+X5Lyk77yM5ZCM5pe25Lmf6KaB6aKE6Ziy6ISa6KKr5bCW6ZS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yk5oiW6KKr5bGx5Yy66JuH6Jmr5ZKs5Lyk77yb57uP6L+H6auY5aSE5oiW6ZKi57S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77yM5b+F6ZyA5om25aW95qCP5p2G5oiW6ZKi57Si77yb5LiN6KaBIOaLpeaMp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/g+i4j+epuu+8m+e7j+i/h+WPsOmYtuWSjOeLreeqhOOAgei3r+a7k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i3jOWAku+8m+Wmgue7j+i/h+acieato+WcqDY1QkTlt6XlnLDmrrXvvIzpnI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onlhajot53nprvvvIzotbDlronlhajpgJrpgZPvvIzkuI3opoHpmo/mhI/ov5vlha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jrDlnLrvvIzpmLLmraLot4zokL3jgIHmiY7kvKTjgIEg6Kem55S144CB5Z2N5aGM56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zcGFuPjxiciAvPgo8c3Bhbj4444CB5peF5ri46L+H56iL5Lit5bqU6YG15a6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v5aW955qE6YGT5b635paH5piO6KeE6IyD77yI5aaC5bCK6ICB54ix5bm877y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L+i0reeJqS/lsLHppJDvvIzkuI3kubHmiZTnurjlsZHmnpznmq7lo7PvvIz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otKLnianvvIzkuI3pmo/lnLDlkJDnl7Av5Y+j6aaZ6IO277yM5YWs5YWx5Zy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IOWjsOWWp+WTl+aIluaJk+mXue+8jOS4jeiusuiEj+ivnS/nspflj6P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ku5bkurrlj5HnlJ/lj6Pop5LmiJblhrLnqoHvvJvlp4vnu4jms6jmhI/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kuprnkKbvvIjmtbfpmLPlhaXkuJbpgJrvvInlkozkuKrkurroia/lpb3lvaL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Jblh7rlv4XpnIDms6jmhI/lronlhajkuovpobnvvIjlpoLpgYfmgbbliqM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Oo5oSP6aKE6Ziy5pq06Zuo5bGx5rSq5pq05Y+R44CB6Zu355S15Lyk5a6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uR5Z2h44CB5rOl55+z5rWB562J77y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4156C1F444AF5FCF5330D58AA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