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68C1AF1975936DD61182AA5A38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68C1AF1975936DD61182AA5A38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ogIXpu5Hlj4zpo57kupTml6XmuLjvvIjnuq/njqnlm6L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aZruiAhem7k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NTANCg0KPGJyPg0KDQoJPD7ph43luobliLDmma7ogIXpu5Hlj4zpo57kup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/njqnlm6L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ZruiAhem7k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Q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ZCE5Zyw4oCU56C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oJr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Ca5bGx4oCU5bm/5Y2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Y2X4oCU5pmu6ICF6bu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a7ogIXpu5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mu6ICF6bu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a7ogIXpu5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4oCU5ZCE5Zy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E5Zyw4oCU56Ca5bG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Lnmja7lrqLkurrnmoToiKrnj60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5bGx5o6l5py677yM5o6l5py65ZCO5YWl5L2P6YWS5bqX5LyR5oG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jmloflsbHmnLrlnLrigJTigJTn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57qmMTBLTSAmbmJzcDvovabnqIvnuqYyMOWIhumSn++8ieWPguiAg+iIqueP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NjM0NSAyMe+8mjI15YiGLzIz77yaMTDliIb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6Ca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oJrlsbHigJTlub/ljZ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+8jOWuouS6uuWPr+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i+WQjuS5mOi9puWJjeW+gOe+juS4veeah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ub/ljZfljr88L3NwYW4+PC9zdHJvbmc+77yI57qmMTY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5L2N5LqO5LqR5Y2X55yB5paH5bGx5aOu5peP6IuX5peP6Ieq5rK7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2X5Y6/55qE5YyX6YOo55qE6Zi/56eR5Lmh5ZKM5YWr6L6+5Lmh5Lqk55WM5aSE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h5pav54m55Zyw6LKM77yM5Zub5ZGo6KKr57+g57u/55qE576k5bGx546v5oqx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bm05Zub5a2j5rWB5reM552A5LiA5p2h5ZCN5Li64oCc6amu5aiY5rGf4oCd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bCP5rKz77yM5oq16L6+5ZCO77yM5ri46KeI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S+rOawj+Wcn+WPuOihmeicgDwvc3Bhbj48L3N0cm9uZz7igJTlub/ljZf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J/ooZnnvbLmmK/kuK3lm73lo67ml4/lnJ/lj7jkuK3lu7rnrZHop4TmqKHmnID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ovoPkuLrpm4bkuK3jgIHnrqHovpbojIPlm7TovoPlrr3jgIHkuJbooq3ml7bpl7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nJ/lj7jlupzjgILlpoLku4rlt7LmiJDkuLrlub/ljZfokZflkI3ml4XmuL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YvlkI7lj4Lop4I8c3Ryb25n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Luy5bmz57qq5b+16aaGPC9zcGFuPjwvc3Ryb25nPuS9jeS6juS6keWNl+W5v+WNl+WO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luilv+eVlO+8jOe0p+mdoOeOr+a5luilv+i3r+OAguS6jjE5OTTlubQ05pyI5bu6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Y2X5ZCE5peP5Lq65rCR5Li65LqG57qq5b+15p+v5Luy5bmz6L+Z5L2N5Li6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LiA55Sf44CB5q2M5ZSx5LiA55Sf55qE6JGX5ZCN6K+X5Lq66ICM5o2Q6LWE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46KeI57uT5p2f5ZCO55So6aSQ5YWl5L2P6YWS5bqX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jZ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5v+WNl+KAlOaZruiAhem7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bTpmbbmuIrmmI7nrJTkuIvnmoTkuJblpJbmoYPmupAtLS0tLe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nZ3nvo48L3NwYW4+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ams6L2m5ZKM5ri46Ii5MzDlhYMv5Lq66Ieq55CG77yJ77yINDBLTe+8j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nlnZDniZvpqazovabmhJ/lj5fmsrPosLfnvo7mma/jgIHkuZjoiLn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lnZ3nvo7moYPmupDmnZHvvIzmkYTlvbHniLHlpb3ogIXnmoTlpKn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6jkvZPpqozlo67ml4/po47mg4XvvIzlj4Lop4LljYPlubTmppXmoJHjgIHlpKvlprv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iLnmuLjop4jlrInmsLTljLrvvIwg5LmY6Ii55Lq65rSe6KeC6LWP6L+R5LiA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25rSe5aWH6KeC77yM6L+b5a+o5L2T6aqM5aOu5peP6aOO5oOF77yM5rKz6YG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ams54mb6L2m5oSf5Y+X5rKz6LC3576O5pmv77yM5LmY6Ii55Ye6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77yM5LmY6L2m5YmN5b6A5paH5bGx5bee5Zu95a62QUFBQee6p+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PHNwYW4gc3R5bGU9ImNvbG9yOiNFRTMzRUU7Ij7mma7ogIXpu5H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5Zu95a625rm/5Zyw5YWs5Zut77yM5pma6aSQ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aOO5ZGz6aSQ77yM5pma6aSQ5ZCO5YWl5L2P5a6i5qCI5LyR5oGv44CC77yI5bm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mu6ICF6buR57qmMTIwS++8jOe6pjIuNeWwj+aXtui9pueoi++8iSZuYnNwO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AxNDQ1NTlfOTcyMz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ruiAhem7k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6ICF6bu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ppJDlkI7kuo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pm4blkIgs55m76Z2S6b6Z5bGx6KeC5pmu6ICF6buR5YWo5pmv77yb5o6i5a+75Ymn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VFMzNFRTsiPuOAiuS4ieeUn+S4ieS4l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OAi+W9seinhuaLjeaRhOWcsOKAlOKAlOiPnOiKseeukO+8m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OAiu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WNgemHjOahg+iKseOAi+W9seinhuaLjeaRhOWcsC0tLS0t44CQ6Z2SICZuYnNwO+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44CK5LiJ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B6YeM5qGD6Iqx44CL5b2x6KeG5ouN5pGE5ZywLS0tLS3jgJDni5Dni7jmt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4i+WNiOWcqO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Usea0u+WKq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G6552A5rmW6L655Y+v5Lul5L2T6aqM6Ieq6KGM6L2m5Lmf5Y+v5Lul5L2T6aq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ams6L2mKOe6pjEw5YWDL+S6uizotLnnlKjoh6rnkIYp5LiA6Lev5ri46Y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5Sf5rS7LOaZmumkkOWPr+S9k+mqjOW9k+WcsOeJueiJsuWwj+WQgy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iAhem7k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6ICF6bu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I8c3BhbiBzdHlsZT0iY29sb3I6I0VFMzNFRTsiPjxzdHJvbmc+44CK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5YS/44CL6IqC55uu56ys5LiJ5pyf5ouN5pGE5ZywPC9zdHJvbmc+PC9zcGFu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3s+actOeahOawkeWutumjjuaDhe+8jOS5i+WQjuOAl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j4Lop4Llhajlm73pnZLlsJHlubTmiLflpJbmtLvliqj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lvK/lrZA8L3NwYW4+PC9zdHJvbmc+44CXLS3nm7jkurLnm7jniLHnmoTkuID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lnLDkuIrpnZnpnZnnmoTmnJvnnYDmuZbmsLTjgIHlnKjok53lpKku55m95LqRL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WbtOe7leeahOWkp+iHqueEtuS4reaXoOmZkOmBkOaDs+KApuaEn+WPl+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WklemYs+ilv+S4i+aXtueahOe+juaZr+mjjuWFieKApu+8jOWNiO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PHNwYW4gc3R5bGU9ImNvbG9yOiNFRTMzRUU7Ij7lpKnpuYXmuZb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LS0t5aSp6bmF5rmW5L2N5LqO5pmu6ICF6buR5Zu95a62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44CB5Zu95a62QUFBQee6p+aXhea4uOaZr+WMuuWGhe+8jOWNoOWcsDP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hbbkuK3mub/lnLDpnaLnp68yLjblubPmlrnlhazph4zvvIzpm4b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7DnvqTjgIHmuZbms4rnvqTjgIHmurbmtJ7nvqTlkozmub/lnLDnlJ/mgIHnvq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mub/lnLDjgIHmuZbms4rmub/lnLDjgIHmsrzms73mub/lnLDlkozkurrlt6X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43nsbvlnovvvIzkvZPnjrDlh7rlhbjlnovmgKfjgIHni6znibnmgKflkozllK/kuI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uZbms4rmub/lnLDnlJ/mgIHns7vnu5/nibnngrnvvIzlnKjkuK3lm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u4fpu5TmoYLlloDmlq/nibnlnLDosozkuK3mnoHlhbfku6PooajmgKf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jlhpzlrrbnvo7po5/lhavlpKfnopfvvIn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C55o2u5a6i5Lq655qE6Iiq54+t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Ca5bGx5py65Zy66YCB5py6IO+8jOe7k+adn+aEieW/q+eahOaXheeoi++8gSjmma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h7PnoJrlsbHmnLrlnLrnuqYy5bCP5pe26L2m56iLKeWPguiAg+iIquePreaXtumXtO+8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NiAyMzo1MOWIhi8wMe+8mjI15YiGID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AxNDQ2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NzcuanBnIiBhbHQ9IiIgLz48YnIgLz4KPC9zcGFu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mma7ogIXpu5Hml4XmuLjot6/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iueIuOeIuOWOu+WTquWEv+OAi+aLjeaRhOWcs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44CK5LiJ55Sf5LiJ5LiW5Y2B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5ouN5pGE5Zyw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agh+WHhu+8muWQhOWcsC3noJrlsbHvvIzn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ZCE5Zyw5b6A6L+U5Li655u06aOe57uP5rWO6Iix77yM77yI6Iiq54+t5Lul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6Iiq56m65YWs5Y+46Iiq54+t6LCD5pW044CB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oSP5aSW5LqL5Lu277yM6YCg5oiQ6KGM56iL5bu25pyf5oiW5Y+W5raI562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M5py656Wo5pS/562W5oCn6LCD5Lu377yM6KGl5beu5Lu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44CB5oiQ5Lq65oyB5pyJ5pWI5pyf5YaF6Lqr5Lu96K+B77yM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jIHmiLflj6PmnKzmraPmnKznmbvmnLrvvIjkuI3luKbmnInmlYj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Krog73lnKjop4Tlrprml7bpl7TlhoXliLDovr7pgKDmiJDml6Dms5XnmbvmnL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nlLHlrqLkurroh6rooYzotJ/otKPvvIn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jgIHmjaLkurrjgIHpgIDnpajjgII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S9j+Wuv++8muegmuWxseWFpeS9jzHmmZroiJLpgILlnov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ZflhaXkvY8x5pma5ZWG5Yqh5Z6L6YWS5bqX77yM5pmu6ICF6buRMuaZmuaZr+WM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ouagiDxiciAvPgrnoJrlsbHlhaXkvY8x5pma6IiS6YCC5Z6L6YWS5bqX77yI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aKG6KKW5ZWG5Yqh6YWS5bqX77yM6b6Z5rmW5YWD6YWS5bqX77yM5ZCb5L+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M5LuF5Li65Y+C6ICD6YWS5bqX77yM5peg5oyH5a6a77yJ77yMPGJyIC8+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FpeS9jzHmmZroiJLpgILlnovphZLlupfvvIjlj4LogIPphZLlupfvvJrmoYPoir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pvpnmmajllYbliqHphZLlupfmiJblkIznuqfvvIzku4XkuL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l6DmjIflrprvvIk8YnIgLz4K5pmu6ICF6buRMuaZmuaZr+WMuueJueiJsu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PguiAg+WuouagiO+8muW9neS7meWuouagiOOAgeaSkuWwvOS5i+WutuOAgeaSkuWT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OAgemYv+e7huWxseW6hOOAgeS4g+S6lOavm+WuouagiOOAgeWxseawtOS5i+Wut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WEv+WuouagiOOAgeaZruiAhem7keW6puWBh+adke+8jOaIluWQjOe6p++8jOS7h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jOaXoOaMh+Wumu+8iTxiciAvPgrlpIfms6jvvJrlpoLpgYfml7rlr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kajmiJbnibnmrormg4XlhrXkuI3og73lronmjpLlpIfpgInphZLlupfml7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ronmjpLlkIznuqfliKvjgIHlkIzmoIflh4bnmoTlhbbku5b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2V5oi/5beu77ya5Zui6Zif5Lit5Y2V55S35Y2V5aWz77yM5Zyo5peg5rOV5ou8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6ICF5Yqg5bqK5oiW55Sx5a6i5Lq66KGl5Y2V5oi/5be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moIflh4bvvJo05pepNuato++8muato+mkkDI1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OAgeato+mkkOWFq+iPnOS4gOaxpDxiciAvPgrnlKjovabvvJoJ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77yI5q+P5Lq65LiA5bqn77yJ44CC5oyJ5oiR56S+5ou85Zui5Lq65pW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2m5Z6L77yM5q+P5Lq656Gu5L+dMeS4quato+W6p+OAgu+8iOWboOatpOWbo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IsOi+vuiIquePrei+g+Wkmu+8jOaVheWcqOaYhuaYjuauteaIkeekv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i9pui+huaOpemAge+8jOaXoOWvvOa4uO+8ieOAgjxiciAvPgo044CB5pmv54K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6LS555So5bey57uP5YyF5ZCr6KGM56iL5Lit5pmv54K556ys5LiA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YaF57Si6YGT5ZKM55S155O26L2m77yI5Y2V54us5rOo5piO5Lq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Zmk5aSW77yJ77yM6ZyA6KaB5LmY5Z2Q55qE6LS555So6Ieq55CG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mA6K6i6Iiq54+t77yM5Zyo5L+d6K+B5LiN6ZmN5L2O5qCH5YeG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ri46KeI6aG65bqP6L+b6KGM5YmN5ZCO6LCD5pW044CC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o0MOWFgy/kuro8YnIgLz4KNuOAgeiHqueUsea0u+WKqO+8muWFqOeoi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LmrKHvvIzml7bpl7TkuLoy5bCP5pe25Lul5LiK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peF5ri45oql5Lu3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N5Yqh5YaF5a6577yaPGJyIC8+CjHjgIHkv53pmanvvJrkuLrnoa7kv53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iJHlj7jlvLrng4jlu7rorq7mr4/kvY3muLjlrqLotK3kubDigJz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nigJ3kv53otLkxMOWFgy/kurrvvIzkv53pmanph5Hpop0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s8YnIgLz4KMuOAgemHjeW6huW4guWMuuiHs+axn+WMl+WbvemZheacuuWc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ui0ueeUqO+8mzxiciAvPgoz44CB5Zu96ZmF5rK55Lu35rOi5Yqo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4eD5rK56ZmE5Yqg6LS555qE5Li05pe25LiK5rao77yM5LiK5rWu5YW35L2T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4Wn5ZCE5aSn6Iiq56m65YWs5Y+455qE5pyJ5YWz6YCa55+l5omn6KGM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kuIDliIfnp4HkurrmgKfotKjnmoTmtojotLnvvIzlpoLvvJr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rq/vvIzlqLHkuZDnrYnvvJs8YnIgLz4KNeOAgeWboOaImOS6ie+8jOWPsOmj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O+8jOWcsOmch+etieS4jeWPr+aKl+WKm+iAjOW8lei1t+eahOS4gOWIh+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5peF5ri45oSP5aSW6Zmp77ya5peF5ri45oSP5aSW5Lyk5a6z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77yI5bu66K6u5peF5ri46ICF6LSt5Lmw77yJPGJyIC8+Cj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PGJyIC8+CueJueWIq+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6keWNl+S4uumrmOa1t+aLlOWcsOWMuizkuLrnoa7kv53muLjlrqL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NeWygeS7peS4iuW5tOm+hOauteWHuueUn+eahOiAgeS6uu+8jOivt+e7hOWbouekv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mGkuWuouS6uuaJgOWtmOWcqOeahOmjjumZqe+8jOiLpeWuouS6uuaJp+aEj+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8gOWFt+WMu+mZouWBpeW6t+ivgeaYjuWPiuebtOezu+S6suWxnumZquWQ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phpLvvJrlh6Hlj4LliqDml4XmuLjlm6LnmoTlm6LlkZjor7fkuLvli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Ijms5XmnInmlYjor4Hku7bvvIjljIXmi6zogIHlubTor4HvvIzmrovnlr7or4HjgIH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nrYnvvInvvIzmjInmma/ljLrop4Tlrprkuqvlj5fnm7jlupTkvJjmg6DjgIL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7rnpLrmiJbkvb/nlKjkvKrpgKDor4Hku7blr7zoh7TnmoTkuIDliIfotKPku7vlj4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pTnlLHmuLjlrqLoh6rooYzmib/mi4XjgII8YnIgLz4K5YS/ICZuYnNwOyAmbmJzcDv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kuo4xMuWygSjkuI3lkKsxMuWygSnvvIzlj6rlkKvlvoDov5TmnLrnpaj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jYrppJDvvIjkuI3ljaDppJDkvY3vvIks5LiN5ZCr5pep6aSQIOS4j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OAgeS4jeWNoOW6iu+8jOWFtuWug+i0ueeUqOiHqueQhu+8mzxiciAvPgo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OAgeWHuuWPkeWJjeWHhuWkh++8mjxiciAvPgox44CB5peF6KGM6K+B5Lu277y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pyf5YaF6Lqr5Lu96K+B77yMMTblkajlsoHku6XkuIvlhL/nq6Xmj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PmnKznmbvmnLrvvIjkuI3luKbmnInmlYjor4Hku7bku6Xlj4rmnKrog73lnK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liLDovr7pgKDmiJDml6Dms5XnmbvmnLrpgKDmiJDnmoTmjZ/lpLH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nvvIzor7fmgqjliqHlv4XmkLrluKbmnKzkurrouqvku73or4H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JroiKrnqbrlhazlj7jop4TlrprvvIznu4/mtY7oiLHlrqLkurrmiZjov5DooYzmn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yMOWFrOaWpOOAgjxiciAvPgoy44CB552A6KOF77ya5YeG5aSH6KGj54m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2j6IqC55qE5Y+Y5YyW6ICM5a6a77yM5LqR5Y2X5Zyw5aSE5LqR6LS16auY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M5LiN5ZCM5L+X5Y2B6YeM5LiN5ZCM5aSp77yM5rCU5YCZ5Y+Y5YyW6L6D5b+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rOo5oSP5b2T5Zyw5aSp5rCU6aKE5oql44CC6K+35Ye65Zui5YmN5rOo5o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p5rCU6aKE5oql77yM5LqR5Y2X5Zyw5aSE5LqR6LS16auY5Y6f77yM5b2T5Zyw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6K+35bim6Laz5L+d5pqW6Ziy5a+S6KGj54mp44CCPGJyIC8+CjPjgIH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vvJrlh7rlm6Lml7bor7foh6rlpIfniZnlhbfvvIzmtJfmvLHnlKjlk4HvvIz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m6DlpJrmlbDphZLlupfkuI3phY3lpIfmraTnsbvnianlk4HvvIzkuLvopoHmmK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4rkuKrkurrljavnlJ/jgILkupHljZfml6XnhaflvLrvvIzntKvlpJbnur/lv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lnKjmiLflpJbmtLvliqgs6K+35oi05LiK5aSq6Ziz5bi944CB5aSq6Ziz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oq56Ziy6ZycLOS7peS/neaKpOearuiCpOOAguWkqeawlOWPmOWMluWkmuerr++8j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bqOWFt+OAgjxiciAvPgrkuozjgIHkupHljZfotK3nianmj5DnpLrvvJo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eJueauiueahOawlOWAmemAguWunOS6juW+iOWkmuWTgeenjeiKseWNieeah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gOacieeahOmynOiKseOAgeW5suiKsee7neWvueaYr+aCqOS7juadpeayoeaci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+v+WunO+8jOW7uuiuruaCqOWPr+S7peWkmueci+S4gOmlseecvOemj++8jOW7uuiu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gOaxgui0reS5sO+8mzxiciAvPgoy44CB5LqR5Y2X546J55+z5ZKM6ZO25Zmo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5q+U6L6D5Ye65ZCN77yM5a6i5Lq65Y+v5Lul5qC55o2u6ZyA6KaB5ZKM54ix5aW9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PGJyIC8+CuS4ieOAgeS6keWNl+a4uOiniOacn+mXtOazqOaEj+S6i+mh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ri45a6i5LiN5b6X5Y+C6KeC5oiW6ICF5Y+C5LiO6L+d5Y+N5oiR5Zu95rOV5b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44CB56S+5Lya5YWs5b635ZKM5peF5ri455uu55qE5Zyw55qE55u45YWz5rOV5b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44CB5a6X5pWZ56aB5b+M55qE6aG555uu5oiW6ICF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pHljZflnLDlpITkupHotLXpq5jljp/vvIzkuIDph4zkuI3lkIzkv5fljYH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nvvIzmsJTlgJnlj5jljJbovoPlv6vvvIzor7flh7rlm6LliY3ms6jmhI/lvZPln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jgILor7flh7rlm6LliY3ms6jmhI/lvZPlnLDlpKnmsJTpooTmiqXvvIz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pHotLXpq5jljp/vvIzlvZPlnLDmmLzlpJzmuKnlt67lpKfvvIzor7fluKbotr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Llr5LooaPnianvvIzkupHljZfml6XnhaflvLrvvIzntKvlpJbnur/lvLrjgIL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miLflpJbmtLvliqgs6K+35oi05LiK5aSq6Ziz5bi944CB5aSq6Ziz6ZWc77yM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ycLOS7peS/neaKpOearuiCpOOAguWkqeawlOWPmOWMluWkmuerr++8jOivt+aQuu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OAgjxiciAvPgoz44CB5LqR5Y2X5bGe5bCR5pWw5rCR5peP5Zyw5Yy6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5qE5a6X5pWZ5Y+K55Sf5rS75Lmg5oOv77yM6YG/5YWN5ZKM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Lq65pyJ5LuA5LmI5Yay56qB44CCPGJyIC8+CjTjgIHppJDppa7vvJrkup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7lhbblroPlnLDljLrmnInovoPlpKfljLrliKvvvIzlj6/og73mnInkuI3lkI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g4XlhrXlj5HnlJ/vvJs8YnIgLz4KNeOAgeS6keWNl+WwkeaVsOawkeaXj+S8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awkeaXj+awkemjjuW9quaCje+8jOimgeWwiumHjeW9k+WcsOeah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aCqOWwvemHj+S4jeimgeS4juW9k+WcsOS6uuWPkeeUn+efm+ebvu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S6ieaJp+WSjOS4jeW/q++8m+W9k+WcsOWQhOawkeaXj+mDveaci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eJueiJsueahOensOiwk++8jOWFt+S9k+WmguS4i++8miZuYnNwOzxiciAvPgr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ctLemYv+m7keWTpSAmbmJzcDvlpbMtLemYv+ivl+eOmyAmbmJzcDsgJm5ic3A7I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eUty0t6Zi/6bmPICZuYnNwO+Wlsy0t6YeR6IqxPGJyIC8+CuS4veaxn++8mueUty0t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OlICZuYnNwO+Wlsy0t6IOW6YeR5aa5ICZuYnNwOyAmbmJzcDsg5Lit55S477ya55S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pb8gJm5ic3A75aWzLS3ljZPnjps8YnIgLz4K54mI57qz77ya55S3LS3njKvlpJrph4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WzLS3pqprlpJrph4w8YnIgLz4K5Y+m5aSW77yM5pW05Liq5LqR5Y2X5aKD5Ya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rCR5peP77yM6YO95p6B5YW25Y+N5oSf4oCc5bCP5aeQ4oCd6L+Z5Liq56ew6LC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yA6KaB77yM6K+355So4oCc5bCP5aeR5aiY4oCd5Luj5pu/77yb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6keWNl+WvuuW6meS8l+Wkmu+8jOaCqOWcqOa4uOWOhuWvuuW6meaXt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/jOius+mcgOeJouiusOW/g+WktO+8jOS7peWFjeS4jeW/heimgeeahOS6ieaJp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+8miAmbmJzcDsgJm5ic3A7PGJyIC8+CuKYheS4juWDp+S6uuingemdouW4uOin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aWueW8j+S4uuWPjOaJi+WQiOWNge+8jOW+ruW+ruS9juWktO+8jOaIluiAheWNleaJ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jOS6juiDuOWJjeOAgeWktOeVpeS9ju+8jOW/jOaPoeaJi+OAgeaLpeaKseOAgeaKmuaR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ktOmDqOetieS4jeW9k+ekvOiKgu+8myZuYnNwOzxiciAvPgrimIXlnKjlr7rlup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kLjng5/jgIHpmo/lnLDkubHmiZTlnoPlnL7jgIHlpKflo7Dllqflk5fjgIHmjIf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rrjgIHpmo/kvr/otbDliqjvvJs8YnIgLz4K4piFIOWcqOWkp+auv+S4reWIh+W/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OAgeaRhOW9seOAgeS5seaRuOS5seWIu+elnuWDj++8jOi4qei4j+Wkp+auv+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zxiciAvPgrimIXlpoLpgYfkvZvkuovmtLvliqjlupTpnZnnq4vpu5jop4bmiJbmgoT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lkIzml7bvvIzopoHnhafnnIvlpb3oh6rlt7HnmoTlranlrZDvvIzku6XlhY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nn6XogIzlgZrlh7rkuI3npLzosozkuLrvvJsgJm5ic3A7Jm5ic3A7PGJyIC8+C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a4uOiniOacn+mXtOWuieWFqOS6i+mhue+8mjxiciAvPgox44CB5pma6Ze0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qOA5p+l5oi/6Zeo44CB56qX5piv5ZCm5YWz5aW977yM6LS16YeN54mp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WS5bqX5L+d6Zmp5p+c5oiW6LS06Lqr5L+d566h44CCPGJyIC8+CjL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4rotLXph43nianlk4Hpmo/ouqvmkLrluKbvvIzor7fli7/kuqTnu5nku5bkur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abkuIrjgIHmiL/pl7TlhoXjgILooYzotbDlnKjooZfkuIrnibnliKvms6jmh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gIHmiqLliqvogIXvvIzpgYfntKfmgKXmg4XlhrXvvIzlsL3lv6vmiqXorabmiJb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Hlr7zmuLjjgII8YnIgLz4KM+OAgeS4i+i9puaYr+ivt+iusOS9j+i9puWPt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uWmgui/t+i3r+ivt+ermeWcqOabvue7j+i1sOi/h+eahOWcsOaWueetieWA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IsOWkhOS5sei3ke+8jOacgOeos+W9k+aYr+maj+i6q+aQuuW4pumFkuW6l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t+i3r+aYr+aJk+eahOWbnumFkuW6l+OAgjxiciAvPgo044CB6aOe5py66LW36aO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pe25LiA5a6a6KaB57O75aW95a6J5YWo5bim77yM5aaC6KaB5LqS5o2i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F6aOe5py65bmz6aOe5ZCO6L+b6KGM44CC6Ii55LiK5oyJ6KaB5rGC56m/5aW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44CCPGJyIC8+CjXjgIHlnKjlj4LliqDmtLvliqjml7bvvIzkuIDlrpr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mjIfmjKXvvIzmjpLkvY3jgIHlnZDokL3nrYnmnInluo/ov5vooYzvvIzpooTnlZ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ronlhajnqbrpl7TvvIzpgb/lhY3mi6XmjKTmiJbmjqjmkKHlj5HnlJ/mjKT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TjgIHot4zkvKTjgIHokL3msLTjgIHlnaDokL3nrYnmhI/lpJbkuovku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onlhajpl7Tot53jgILkuI3opoHov4fkuo7nlZnmgYvmma/ngrnmiJbotK3nia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mjonpmJ/miJbmi5blu7bvvIzlkKzku47lr7zmuLjlkozlm6LpmJ/pooblr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kozlronmjpLvvIzmjInml7bliLDovr7mjIflrprlnLDngrnpm4blkIgs5oyJ5pe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YG/5YWN6IC96K+v6KGM56iL44CC5LiN6KaB5Y2V54us6KGM5Yqo77yM5aa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05pe255qE5rS75Yqo5a6J5o6S5oiW6Lev57q/5Y+Y5YyW77yM5b+F6ZyA5o+Q5YmN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KG6Zif5ZKM5a+85ri45ZCM5oSP44CCPGJyIC8+CjbjgIHlpJblh7rml4XmuLjlv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pa7po5/ppa7msLTljavnlJ/vvIzkuI3opoHotK3kubDmiJbpo5/nlKjljIXoo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Yv5peg5pel5pyfL+aXoFFT6aOf5ZOB6LSo6YeP5a6J5YWo6K6k6K+B5qCH5b+X5o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6aOf5ZOB77yM5Lul6Ziy6aWu6aOf5ZCO5pyJ5LiN6Imv5Y+N5bqU44CC6Iu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Y+K5pe25oql5ZGK6aKG6ZifL+WvvOa4uOiuvuazleWwseWMu+iviuay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Y676aOO5pmv5ZCN6IOc5Zyw5peF5ri45pe277yM5b+F6ZyA6YG15a6I5Y+C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F5ri46KeE5a6a77yM56aB5q2i5ZC454Of44CB6ZqP5Zyw5ZCQ55ew44CB5Lmx5omU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ZKM6ZqP5oSP6L+b5YWl6Z2e5Y+C6KeC5ri46KeI5Yy65YaF5ouN54Wn562J5LiN6Im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b5LiO5ri45a6i5ZKM5b2T5Zyw5bGF5rCR5Lqk6ZmF5pe277yM5rOo5oSP5paH5pi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CK6YeN5b2T5Zyw5Lmg5L+X77yb5pSA54is6auY5aSE77yM5pei6KaB6Ziy5q2i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X5Lyk77yM5ZCM5pe25Lmf6KaB6aKE6Ziy6ISa6KKr5bCW6ZSQ54mp5omO5Lyk5oi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6JuH6Jmr5ZKs5Lyk77yb57uP6L+H6auY5aSE5oiW6ZKi57Si5qCI6YGT5pe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25aW95qCP5p2G5oiW6ZKi57Si77yb5LiN6KaBIOaLpeaMpOi/vemAkO+8jOWwj+W/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+8m+e7j+i/h+WPsOmYtuWSjOeLreeqhOOAgei3r+a7keWcsOaute+8jOiwqOmYs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mgue7j+i/h+acieato+WcqDY1QkTlt6XlnLDmrrXvvIzpnIDkv53mjIHlronlha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tbDlronlhajpgJrpgZPvvIzkuI3opoHpmo/mhI/ov5vlhaXmlr3lt6XnjrD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t4zokL3jgIHmiY7kvKTjgIEg6Kem55S144CB5Z2N5aGM562J5LqL5pW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4XmuLjov4fnqIvkuK3lupTpgbXlrojlhazmsJHoia/lpb3nmoTpgZPlvrfmlo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vvIjlpoLlsIrogIHniLHlubzvvIzmjpLpmJ/lgJnovaYv6LSt54mpL+Wws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aJlOe6uOWxkeaenOearuWjs++8jOeIseaKpOWFrOWFsei0oueJqe+8jOS4j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C/lj6Ppppnog7bvvIzlhazlhbHlnLrmiYDkuI3opoHpq5gg5aOw5Zan5ZOX5oiW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y6ISP6K+dL+eyl+WPo+etie+8ie+8jOmBv+WFjeS4juS7luS6uuWPkeeUn+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WGsueqge+8m+Wni+e7iOazqOaEj+e7tOaKpOeDn+WPsOS6mueQpu+8iOa1t+mYs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+8ieWSjOS4quS6uuiJr+WlveW9ouixoeOAguWFtuS7luWkluWHuuW/hemcg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i+mhue+8iOWmgumBh+aBtuWKoyDlpKnmsJTlv4Xpobvms6jmhI/pooTpmLLmmr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KrmmrTlj5HjgIHpm7fnlLXkvKTlrrPjgIHlsbHkvZPmu5HlnaHjgIHms6Xnn7Pmt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PGRpdj4KCTxiciAv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68C1AF1975936DD61182AA5A38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