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0117628FC0FA7C7AE934E36FD7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0117628FC0FA7C7AE934E36FD7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mtbfpmbXlspvotaTlnY7lj6TplYflk4HotKg1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kuJzmtbfpmbX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MDANCg0KPGJyPg0KDQoJPD7ph43luobliLDplb/pmobjgIHmtbfpmbX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nY7lj6TplYflk4HotKg1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tbfpmbX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3n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uKAlOW8gOW5s+KAlOa1t+mZt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6Zm15bKb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+a3seW6pu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6Zm1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mZteWym+KAlOW5v+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m/5be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5v+W3nu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W5v+W3n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5mOmjnuacuuWJjeW+gOeZveS6keacuuWcuu+8jOWFqOWkqe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WKnueQhuWFpeS9j+aJi+e7re+8jOWFqOWkqe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jmiJHlj7jmj5DliY3kuIDlpKnmmZrkuIoyMDowMOe7n+S4gOmAmuefpeWFt+S9k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csOWdgOOAgeiBlOezu+eUteivneOAgeWFpeS9j+aWueW8j++8j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WmguaUtuS4jeWIsOefreS/oeaIlueUteivne+8jOWPr+S4juaIke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iBlOezu++8i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bm/5be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b/lt57igJTlvIDlubPigJTmtbfpmbX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kuI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LDngrnpm4blkIjvvIznu5/kuIDlronmjpLliY3lvoDlub/lt57ljZf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zkuK3ljYjnuqYxMO+8mjAwLTEzOjMw5Li65o6l5Zui5pe26Ze077yM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ZCM5Ye65Y+R77yJ77yM5YmN5b6A5byA5bmz77yI6L2m56iL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ri46KeI44CQPHN0cm9uZz7otaTlnY48L3N0cm9uZz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Ryb25nPuOAke+8iOS4jeWwkeS6jjMw5YiG6ZKf77yJ5piv5LiK5LiW57qq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j5bKt5Y2X54m56Imy6aqR5qW85bu6562R77yM6aqR5qW85bu6562R5piv6LWk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LiA5aSn54m56Imy77yM5YWo6ZWH5YWx5pyJ57qm5YWt55m+5bqn6aqR5qW8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k5Lul5aCk6KW/6Lev5LiA5bim5pyA5aOu6KeC77yM5p6E6YCg5Lmf5p6B6K6y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LiA5qW85LiA6aG277yM5ZCE5byP55qE6KW/5rSL5bGL6aG25aOB6Z2i5ZCO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5byP4oCc6YeR4oCd5a2X5Z6L55Om6aG277yM5be05rSb5YWL6aOO5qC855qE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M6ZW25bWM5LqG5b2p546755KD5pyo56qX77yM55+z6ZuV57K+576O55qE5bC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6buE44CB5pqX57qi55qE5aSW5aKZ44CC6L+R5bm05p2l5paw5pmL5oiQ5Zu9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2x6KeG5Z+65Zyw77yM44CK6K6p5a2Q5by56aOe44CL44CB44CK5LiA5Luj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Z2H5Zyo5q2k5ouN5pGE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ZCO5YmN5b6A4oCc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A576O5rW35bKb4oCd5LmL5LiAIOKAlOKAlOOAkDxzdHJvbmc+5rW36Zm15bK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6L2m56iL57qmMuWwj+aXtu+8ie+8m+ayv+mAlOe7j+i/h+WyreWNl+a0v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4iOWFs+WxseaciOeahOaVheS5oeKAlOW5s+Wyl++8jOayv+mAlOaso+i1j+KAnOmb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WgpOKAneOAgeingumXuOWdoeS4pOWkp+aAqu+8muKAnOa1t+awtOWNiua4hea1i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Bk+i3r+WNium7keeZveKAneOAguaKtei+vuWQjuS6q+eUqOa1t+myn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+8m+a4uOWuouWPr+iHqueUsemAm+mXuOWdoeatpeihjOih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XuOWdoeWwj+mVh+aVheS6i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YxMzIw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MzU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6Zm15bKb5rex5bqm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vml6nppJD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naHlpb3mnJvop5LjgIHmnIDmtarmvKvnmoTjgJA8c3Ryb25nPuWNl+a1t+aUvueUn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mxvOWPsDwvc3Ryb25nPuOAkeS8q+eri+aCrOW0luWzreWjgea1qeeAmuWNl+a1t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cqOecvOWJjeOAgeawtOWkqeS4gOiJsu+8jOi2s+S4i+aDiua2m+mqh+a1qu+8jO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WghumbquOAguaOpeedgOWPguaLnOW9k+WcsOa4lOawkeacgOS4uuW0h+S/oeeah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aI56WW5bqZPC9zdHJvbmc+44CR5YmN5b6A6L+c6KeC5YiX5YWl4oCc5aSn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pav57qq5b2V4oCd55qELS0tLeOAkDxzdHJvbmc+5Y2B6YeM6ZO25ru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2k5rup6ZW/57qmNy445YWs6YeM77yM5Li65bCR6KeB55qE5aSp54S25aSn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95aSE6L6+MTUw57Gz44CC5YaN6L2m6LW05aSW6KeC44CQ5Y2X5rW35LiA5Y+3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6K+l6aaG5Lul4oCc5Y2X5rW3MeWPt+KAneWPpOayieiIueeahOWPkeaOm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eeglOeptuWSjOWxleekuuS4uuS4u+mimO+8jOS4lueVjOmmluS+i+WwhuWPpO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+iAg+WPpOWPkeaOmOi/h+eoi+WQkeinguS8l+W8gOaUvueahOeJueiJ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huino+a1t+a0i+aWh+WMluOAgemZtueTt+aWh+WMluOAgeWul+aVmeaWh+WMl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aWh+WMluetie+8jOaEn+WPl+KAnOa1t+S4iuaVpueFjOKAneeSgOeSqO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WJjeW+gOeggeWktOi/m+ihjOOAkDxzdHJvbmc+5Ye65rW35o2V6bG8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NzDlhYMv5Lq677yJ77yM5Zyo5Zui5Y+L55qE5YWx5ZCM5Yqq5Yqb5LiL6LW3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6I635oWi5oWi5rWu5Ye65rC06Z2i77yM5bCP6bG844CB5bCP6Jm+44CB5Y+K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N55+l5ZCN55qE55qE5rC05Lqn6K6p5L2g5aSn5byA55y855WM77yM6K6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2T5Lya5LiA5Zue5YGa5riU5rCR55qE5LmQ6La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NiO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KAnOS4nOaWueWkj+WogeWkt+OAgeWNl+aWueWMl+aItOays+KAneS5i+ensC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FBQUFBLS3lpKfop5Lmub7po47mma/ljLo8L3N0cm9uZz7jgJHvvIjlkKvljZX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63vvInvvIzor6Xmspnmu6nku6XmspnotKjlnYfljIDmnb7ova/jgIHmtbfmsLT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jgIHnqbrmsJTmuIXmlrDnuq/mtIHogIzokZfnp7DvvIzlkITnsbvotKjntKDlnY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pmYXkuIDnuqfmoIflh4bvvJvlj4jlm6Dmspnmu6nlrr3pmJTlubPlnabjgIH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pgILkuK3vvIzmmK/muLjmsLTlhrLmtarnkIbmg7PkuYvlnLDjgILmuLjlrqL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kuqvlj5fmtbfmsLTmtbTjgIHml6XlhYnmtbTjgIHmspnmtbTjgIHlhrLmta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LlkI7liY3lvoDkv53liKnnmoflhqDmiLflpJbmuKnms4nljLr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I3lj4LkuI7kuI3pgIDotLnnlKjvvJvlpoLlvZPlm6LkurrmlbDlsJHkuo7ljY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nmsJTljp/lm6Dml6Dms5XlronmjpLvvIzmraTpobnnm67oh6rliqjlj5bmto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vvInvvIzkurLouqvkvZPpqozmuKnmmpbmu4vmtqbjgIHlhbvnlJ/nvo7po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TkuZDotqPvvIE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oh6rnkIbmmZrppJDlkI7liY3lvoDmspnmu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JDnr53ngavmmZrkvJrjgJHvvIjotaDpgIHpobnnm67jgIHkuI3lj4LkuI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poLlvZPlm6LkurrmlbDlsJHkuo7ljYHkurrmiJblpKnmsJT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raTpobnnm67oh6rliqjlj5bmtojvvIzml6DotLnnlKjpgIDvvIn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r53ngavmiYvmi4nmiYvvvIzkuI7lkIzkuovku6zovb3mrYzovb3oiJ7vvIzorqn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rYzlo7DkvLTnnYDngavoi5fkuIDotbfot7PliqjvvIHorqnmv4Dmg4XlnKj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53ngavkuK3lsL3mg4Xnh4Png6fvvIHmrKLluqbkuIDkuKrmrKLkuZDpmr7lv5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sL3kuqvmtbfovrnmtarmvKvmrKLkuZDkuYvlpJzvvIHmr5XlkI7ovabov5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jgII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6Zm1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pmbXlspvigJTlub/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1t+mZteWym+KAnOaWsOWFq+aZr+KAneS5i+S4gOOAkDxzdHJvbmc+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6257qi5qCR5p6X5rm/5Zyw5YWs5ZutPC9zdHJvbmc+44CR77yb5L2N5LqO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c6YOo56We5YmN5rm+77yM5LiO54G154y05bGx6YGl5pyb55u45pig44CC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biC6aaW5p2h5bu65Zyo5rW35LiK55qE6Leo5rW35pyo5qCI6YGT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o5qCI6YGT5b6S5q2l77yM6LWw5Zyo5rW36Z2i5LiK77yM6KeC6LWP5LiA5Lib5Li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77yM5Y2B5YiG5aWH5aaZ44CC5Lul5Lqa54Ot5bim57qi5qCR5p6X5rm/5Zyw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55b6B44CB5Lul55Sf5oCB5L+d5oqk5Li65Li744CB5Lul6KeC5YWJ5LyR6Zey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Z6IKy5Li66L6F55qE5aSa5Yqf6IO955Sf5oCB5YWs5Zut44CC55Sx5LqO5pys5Zy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Lqn5Liw5a+M77yM5bi45pyJ55m96bmt562J5rW36bif5Zyo5q2k6KeF6aO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26ICM5YGc6Z2g5rW36L6577yM5pe26ICM5Zyo56m65Lit6aOe57+U77yB5ZCO6L+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C6KeC44CQ54m55Lqn6LaF5biC44CR77yI5LiN5bCR5LqOMzDliIbpkp/vvIn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pu4Tps53ppa3vvIzlkI7ov5Tlm57lub/lt57lhaXkvY/phZLlupfvvIj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fnq5nvvIk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2MTMyMDUxXzYyMTI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u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5v+W3numFkuW6l+e7n+S4gO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OAkDxzdHJvbmc+6ZW/6ZqG6YeO55Sf5Yqo54mp5LiW55WM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OWwj+aXtu+8ie+8jOi/meaYr+S6mua0suacgOWkp+eahOmHjueUn+WKq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jDIwMDflubTooqvor4TkuLrlhajlm73pppbmibnjgIHlub/lt57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c1QeaXhea4uOaZr+WMuuOAgummmeaxn+mHjueUn+WKqOeJqeS4lueVjOaYr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Wggu+8jOeUn+a0u+edgOS7peKAnOS5neWkp+WbveWuneKAneS4uuS7o+ihq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4reWbveeahOWkp+eGiueMq+OAgea+s+Wkp+WIqeS6mueahOagkeeGiu+8iOiAg+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cieKAnOWNl+e+juesrOS4gOaAquKAneS5i+ensOeahOa0qumDveaLieaWr+WbveWu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FveOAgeadpeiHquilv+mdnuWhnuaLieWIqeaYgueahOS+j+WEkuays+mprOKApuKA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bveWbveWuneWcqOWGheeahDQ2MOS9meenjTIwMDAw5L2Z5Y+q54+N5oOc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7G75LmL5aSa77yM5pWw6YeP5LmL5aSn77yM5LiW55WM572V6KeB44CC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YWo5LiW55WM5pyA5aSn55qE54+N56iA5Yqo54mp55m96JmO56eN576k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CPMTAw5aSa5aS077yM5Y2g5LiW55WM55m96JmO5oC75pWw55qE5LiA5Y2K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5Lqy5YiH5Zyw56ew5LmL5Li64oCc55m96JmO5bel5Y6C4oCd44CC5Zut5Yy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Y6L2m5bCP54Gr6L2m6KeI5Yy65ZKM5q2l6KGM5ri46KeI5Yy65Lik5aSn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qOu5p6X5bCP54Gr6L2m5rex5YWl5Yiw6YeO55Sf5Yqo54mp6Ieq55Sx5Ye65rKh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6f6YeO44CB54yb5YW95Lib5p6X77yI6JmO5Yy644CB54aK5Yy644CB54uu5Yy644CB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5Lul5Y+K5Lqa5rSy5Y6f6YeO77yb5ryr5q2l5qCR6Zi06YGu6JS944CB55Oc5p6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q2l6KGM5ri46KeI5Yy677yM5ri45a6i6Zmk5LqG5Y+v5Lul6KeC6LWP5Yiw55m9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uu44CB55m96KKL6byg44CB5YyX5p6B54aK44CB6aOf6JqB5YW9562J562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5LiW55WM54+N56iA5Yqo54mp77yb6L+Y5Y+v5Lul5qyj6LWP5Yiw5aSn5Z6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KGo5ryU44CB5Y2X576O5rW354uu6KGo5ryU44CB4oCc546w5Luj54mI6KW/5ri46K6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76O6bmm6bmJ6KGo5ryU5Lul5Y+K5rOw5byP5aSn6LGh6KGo5ryU562JNeWkp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eJqeihqOa8l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iJbmuLjop4jjgJDplb/pmobmrKLkuZDkuJbnlY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05bCP5pe277yJ44CB5bm/5bee6ZW/6ZqG5qyi5LmQ5LiW55WM77yI6a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V5YWl5ri45LmQ6K6+5aSH6L+RNzDlpJrlpZfvvIzmmK/lm73lhoXmuLjkuZD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Dlr4znmoTmuLjkuZDlm63jgILlpKfpg6jliIbmuLjkuZDorr7lpIflnYfku4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4Xov5vlj6PvvIzlhbborr7orqHkuI7mioDmnK/kv53mjIHlm73pmYXpooblhYjmsLT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pmobmrKLkuZDkuJbnlYzliJvpgKDkuobmuLjkuZDorr7lpIfnmoTlm5vpobn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JrlhbbkuK3ljYHnjq/ov4flsbHovabmmK/kuprmtLLpppblj7DjgIH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j7DvvIjku4XlnKjoi7Hlm73mnInkuIDlj7DvvInjgIHkuprmtLLpppbmrKHlvJX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pobnorr7lpIfmipXotYTotoXov4fkurrmsJHluIHkuIDkur/lhYPvvIzor6X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muLjkuZDorr7lpIfnjq/mlbDmnIDlpJrnmoTkuJbnlYzorrDlvZXvvIzlubb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lkInlsLzmlq/orrDlvZXjgILmipXotYTovr7kupTljYPkuIfnmoTmkanmiZ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mmK/kuJzljYrnkIPpppblj7DvvIzlhbbml7bpgJ8w5YiwODDlhazph4zlvLnls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ku4XpnIAyLjjnp5LvvIzlj6/kuI5GMei1m+i9pumAn+W6puebuOWqsue+ju+8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FqOWkqei/mOaciemtlOW5u+OAgeadguaKgOOAgeatjOiInuS7peWPiuWkp+Wei+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kmuenjeihqOa8lOiKguebruS+m+a4uOWuouingueci+OAguWQjuagueaNru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+8jOS5mOacuui/lOWbnumHjeW6hu+8jOe7k+adn+ihjOeoi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6XkuIrplb/pmoblm63ljLrkuozpgInkuIDvvIjkuIvljZXml7bor7f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pgInmi6nmuLjop4jplb/pmobpgqPkuKrlm63ljLr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bu66K6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6L+U56iL6L2m5qyh5Li6MTjvvJowMOWQju+8jOeBq+i9puermS/kuJznq5kxO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O77yM5py65Zy6MjDvvJowMOWQj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tbfpmbXlspvot5/lm6Lml4XmuLjooYznqIv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DimIUg5beF5bOw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6ZqG44CQ5Yqo54mp5LiW55WM44CR44CQ5qyi5LmQ5LiW55WM44CR5LqM5aS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LqM6YCJ5LiA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IOa4uOS4reWbveWNgeWkp+e+juS4vea1t+Wym+OAgeKAnO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KAlOKAlOa1t+mZt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SDnlYXmuLhBQUFBQS0t5aSn6KeS5rm+5rC05LiK5LmQ5Zu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IOi1j+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vu+iuv+KAnOWul+W4iOi2s+i/ueKAneKAlOKAlOi1pOWdjuWPpOmVh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lj4Lop4Log47nlJ/mpI3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uqLmoJHmn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5Lqr55So54m56Imy576O6aOf4oCU4oCU5rW36bKc54m56Imy6aSQ77yM5byA5bm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6aWt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Qq+W+gOi/lOS6pOmAmuelqO+8jO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hruS/neavj+S6uuS4gOW6p+S9je+8ieWmgumcgOWKoOWkp+i9puWei+mhu+ihp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S7t++8mzxiciAvPgoy44CB5L2P5a6/77ya5YWo56iL5YWl5L2P5oyH5a6a6YWS5bqX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avj+aZmuS4gOS4quW6iuS9jSnvvIzphZLlupfkvY/lrr/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qLkurrpobvooaXmiL/lt67lhaXkvY/lj4zkurrmoIfpl7TvvIjkuqf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miL/pnIDooaXmiL/lt67vvIk8YnIgLz4KM+OAgeeUqOmkkO+8muWQqzPmraMy5pe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iJsua1t+mynOmkkCsx6buE6bOd6aWtKzHmma7pgJrlm6LppJDvvIzmraPppJD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Hlm5vojaTlm5vntKDkuIDmsaTvvIzml6nppJDkupTngrnkuIDnsqX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TvvIzoj5zph4/pmo/kurrmlbDphYzmg4Xlop7lh4/vvInvvJvnlKjppJDkurrmlb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havkurrvvIzppJDotLnliJnmjInmraPppJAyMOWFgy/kurov6aSQ44CB5pep6aS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L+mkkOmAgOWbnue7meWuouS6uu+8ie+8mzxiciAvPgo0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M6LWg6YCB5pmv54K55LiN5ri46KeI6LS555So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mnI3liqHvvJrmjIHor4Hlr7zmuLjmnI3liqHvvIgxNuS6uuS7peS4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peS9nOS6uuWRmOaPkOS+m+WfuuacrOWboumYn+acjeWKoe+8iTxiciAvPgo244CB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r77ya5ZCr5b2T5Zyw5peF5ri46L2m5L2NK+acjeWKoei0ueWPiumkkO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Krnj63kv53pmanlkozkuKrkurrml4XmuLjmhI/lpJbkvKTlrrPkv53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A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YCa55+l5a6i5Lq65pC65bim5pyJ5pWI5LqM5Luj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77yb6YWS5bqX5oq86YeR6Ieq5LuY77yBPGJyIC8+CjLjgIH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Jrlm6DkurrlipvkuI3lj6/mipfmi5LnmoTlm6DntKDvvIjlpoLlpKnmsJ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jgIHoiKrnj63jgIHngavovabjgIHova7oiLnlu7bor6/lj5bmt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j4roiKrnqbrnrqHliLbnrYnvvInpgKDmiJDooYznqIvlu7bor6/miJ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j4rmjZ/lpLHnlLHmuLjlrqLoh6rooYzmib/mi4XvvIzmiJHnpL7lj6rotJ/otK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nm7jlhbPkuovlrpzvvJvmnKrkuqfnlJ/nmoTotLnnlKjmiJHnpL7mjInn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JDmnKzpgIDov5jjgILlm6DpgZPot6/kuqTpgJrkuovmlYXpgKDmiJDnlLLmlrn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j4rotKLnianmjZ/lpLHvvIzmhI/lpJbpmanotZTlgb/mjIn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kuqTpgJrkuovmlYXlpITnkIblip7ms5XjgIvov5vooYzotZTlgb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mAlOe7j+eahOS8keaBr+erme+8jOWKoOayueerme+8jO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tieWcsOWBnOeVmeS7heS+m+S8keaBr+WSjOaWueS+v+S5i+eUqO+8jOS4je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+8jOa4uOWuouWboOi0reeJqeS6p+eUn+eahOe6oOe6t+S4juacr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o044CB5peF5a6i5Zyo5peF6KGM6L+H56iL5Lit77yM5aaC5pyJ5oSP6Ke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oiR56S+6LSf6LSj5Lq66IGU57O75Y2P5ZWG6Kej5Yaz77yM5aaC5pyq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GU57O755qE5pWj5Zui5ZCO5pyJ5Lu75L2V5byC6K6u5oiR56S+5oGV5LiN5Y+X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qV6K+J5Lul5Zyo5b2T5Zyw5aGr5YaZ55qE5oSP6KeB5Y+N6aaI6KGo5Y+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i65YeG77yM6K+35ZCE5L2N5Zui5Y+L6K6k55yf5aGr5YaZ44CC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ug6Jma5aGr5oiW5LiN5aGr5oSP6KeB5Lmm6ICM5Lqn55Sf55qE5ZCO57ut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m6DmuLjlrqLkuKrkurrljp/lm6DvvIzkuK3pgJTnprvlm6L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ZXmlrnlj5bmtojlkIjlkIzvvIzotLnnlKjkuI3pgIDvvIznprvlm6LlkI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tKPku7vnlLHmuLjlrqLmnKzkurrotJ/otKPvvIzlubblkJHlr7zmuLjlh7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aLlvaLlvI/nmoTnprvlm6Lor4HmmI7kuabvvIjor4HmmI7kuablhoXlrrnpnID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m6Lljp/lm6DvvIznprvlm6Lotbforqvml7bpl7TjgIHkuI3pgIDotLnnlKjlj4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h6rotJ/nrYnvvInjgII8YnIgLz4KNuOAgei1oOmAgemhueebruWPkeeUn+S8mOaD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OAgeiHquaEv+aUvuW8g+OAgeaIluWboOiIquePreaXtumXtOOAgeWkqeawl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On+WboOWvvOiHtOS4jeiDvei1oOmAgeeahO+8jOaIkeekvu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OAgjxiciAvPgo344CB5pmv5Yy65Y+C6KeC5ri46KeI5pyf6Ze056aB5q2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iO56S65LiN6IO96L+b5YWl55qE5Yy65Z+f5rS75Yqo77yM5ZCm5YiZ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CjjjgIHml4XooYznpL7lr7nmuLjlrqLkuI3mib/mi4Xnm5HmiqTmnY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oh6rooYzkv53nrqHoh6rlt7HotLXph43nianlk4HvvIzlpoL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ZflpLHnianlk4HvvIznlLHmnKzkurrotJ/otKPjgILml4XooYznpL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uYnliqHljY/liqnlr7vmib7miJbmiqXmoYjvvIzkvYbkuI3otJ/otKPotZTlgb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0117628FC0FA7C7AE934E36FD7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