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6F91CFA87DB072387D44C7681B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6F91CFA87DB072387D44C7681B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msJHkuLnlsps25aSpNOaZmuiHqueUseihjF9f5peF5ri457q/6L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rCR5Li55bKb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aWsOWKoOWdoeawkeS4ueWymzblpKk05pm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JHkuLn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rGf5YyX5py65Zy66ZuG5ZCI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rCR5Li5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JHkuL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c5rW35rm+5rC05LiK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5Lmz6IO25bel5Y6CLeeHleeqneWcn+S6p+W6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wkeS4ue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CR5Li5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keS4ueWym+KAlOaWsOWKoOWdoS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wkeS4ueWym+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axn+WMl+acuuWcuumbhuWQ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rGf5YyX5py65Zy66ZuG5ZCI77yM6aO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R5Li55bKb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wkeS4u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p4Lpn7PlsbHmooXls7Dlr7rig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JTmnZHigJTlpKflnaHlupnigJTnuqLmoJHmnpfnlJ/mgIHkuYvml4XigJTlkpblla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L3N0cm9uZz48L3NwYW4+PGJyIC8+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Qr+awkeS4ueWym+S8oOe7n+aWh+WMluS5i+aXheOAguWJjeW+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eahOOAkOingumfs+WxseaiheWzsOWvuuOAke+8jOWNoOWcsOmdouenr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8uu+8jOaCqOWPr+S7peWcqOatpOekvOS9m++8jOaIluiuuOaEv++8jOaNru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usumBh+WkqeawlOWlve+8jOWPr+S7peaAgOedgOW/g+aEv+axguS4iuS4gOet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OAkOWkp+Wdoea4lOadkeOAkea8q+atpea1t+S4iuS6uuWut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IsOWNjuS6uuacgOaXqeacn+WcqOWNsOWwvOeahOeUn+a0u+eKtuWGte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S7luS7rOeahOeyvuelnuWvhOaJmOKAlOWmiOellu+8jOecn+atpu+8jOingumfs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kOWkp+WdoeW6meOAk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vvIzlvIDlp4vmsJHkuLnlspvjgJDnuqLmoJH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ml4XjgJHkuKTkuKrlsI/ml7bnlJ/mgIHkuYvml4XluKbmgqjlm57lvZL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sJHkuLnlspvluqblgYfog5zlnLDkuK3nmoTnuqLmoJHmnpfjgILkuZjlnZDlv6vo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nlLHnuqLmoJHmnpflm7TotbfnmoTmgJ3moqbmsrPmsrPpgZPmvKvmuLj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uqLmoJHmnpfplJnnu7zlr4bpm4bnmoTmoLnns7vlo67op4Lmma/osaHjgILigJ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igJ3lrp7pmYXmmK/kuIDlpITljp/lp4vkuJvmnpfljLrvvIzkv53miqTmtbflsrj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rXomoDvvIzlkIzml7blnKjmtbfmtarpgIDnprvmtbflsrjml7bpmLvmraLmspnnoL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kuK3vvIznoa7kv53mtbfmsLTluLjkv53mvoTmuIXjgILlpJbop4LkuIDniYf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plKHpgqbmsrPogIzkuIrvvIzmgqjlj6/ku6Xop4LotY/liLDnuqLmoJHmn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lJ/mgIHmma/osaHvvIzlkITnp43pspzoibPlpLrnm67nmoToirHmnLXlj4r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grnnvIDnnYDnoqfnu7/nmoTnuqLmoJHmnpfmoJHjgILkvYblj6ropoHpqbbov5v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iaXlvIDkuIflubTlj6TmoJHnmoTooajnmq7vvIzkvr/og73nnIvliLD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bLvvIzpmaTkuoblj6/ku6XlnKjmraTop4LotY/liLDlkITnp43nvZXop4HnmoTph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pJbvvIzov5jlj6/ku6Xov5Hot53nprvop4LnnIvpk7blj7bnjLTjgIHonKXon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uJ/nrYnnj43nqIDliqjnianvvIzlroPku6zlpKfog4blnLDniKzliLDmuLjlrqLlpL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3kuIrpl7Lluq3kv6HmraXvvIzmr6vkuI3og4bmgK/lnLDmiZPph4/nnYDlpJb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6/lhaXigJ3ogIXvvIzorqnmgqjlhYXliIbmhJ/lj5fljp/nlJ/mgIHoh6rnhLb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kI7lj4Lop4LjgJDlkpbllaHlt6XljoLjgJHljbDlsLzmmK/kuJbnlYzkuIr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g5zlnLDvvIzmnIDokZflkI3nmoTlsZ7njKvlsY7lkpbllaHkuobvvIzlroPkuq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vvIzmmK/kuJbnlYzkuIrmnIDnj43otLXnmoTlkpbllaHkuYvkuIDjgILnjKvlsY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6rmmK/liKvlkI3vvIzlroPnmoTmraPlvI/lkI3np7DkuLpLT1BJTFVXQUssS09Q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ivreWSluWVoeeahOaEj+aAne+8jExVV0FL5piv5Y+m5LiA56eN6bqd6aaZ54yr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44CC5Yay5rOh5Ye65p2l55qE5ZKW5ZWh6aaZ5ZGz5Y+v6LCT4oCc54us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a2m5Lmg5ZKW5ZWh55qE5Yay5rOh5bm2546w5Zy65ZOB5bCd44CC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R5Li55bKb5rW36bKc6aSQ77yM5ZOB5bCd5rCR5Li55Zyw5qCH576O6aOf4oCc6b6a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4oCd5ZCO5Zue6YWS5bqX5LyR5oGv44CC5pyq5bC95YW055qE6L+Y5Y+v5Lul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25rW35Zyo5pif56m65LiL5aSc6ZKT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77ya5pep6aSQICZuYnNwOyDljYjppJDvvJ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pJAgJm5ic3A7IOaZmumkkO+8mueJueiJsua1t+mynOmkkD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CR5Li5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LTkuIrmtLvliqjkuK3lv4PigJTkubPog7blt6XljoIt54eV56qd5Zyf5Lqn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zmtbfmub7msLTkuIrmtLvliqjkuK3lv4PjgJHkuJzmtbfmub7mmK/msJHkuLnlsp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msLTkuIrpobnnm67nmoTpm4bkuK3lnLDvvIzpgaXmnJvlpKfmtbflk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mhJ/lj5fnnYDmtbfpo47nu5nkvaDluKbmnaXnmoTmg6zmhI/vvIzmiJb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lpzlpb3oh6rotLnkvZPpqozlkITnp43msLTkuIrmtLvliqjvvJrpo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nmiZjoiYfvvIzmi5bmm7PkvJ7vvIzlpKfmspnlj5HvvIzpppnolYnoiLnvvIz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vZznrYnnrYnjgILlkI7lj6/liY3lvoDlj4Lop4LjgJDkubPog7blt6XljoLjg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bPog7bljp/kuqflnLAlMTAw5Lmz6IO255qE56eN5qSN5YW75oqk5Ymy6IO2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4S25Lmz6IO25bqK5Z6r55qE54m55oCn5Y+K5Yqf6IO944CC5aSp54S25Lmz6IO2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piv5oqK5LuO5qmh6IO26YeH6ZuG5p2l55qE5qmh6IO25qCR5rGB77yM6YCa6L+H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bel6Im65p2l55Sf5Lqn5Ye65YW35pyJ5aSa56eN5LyY6Imv5oCn6YCa55q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65L2T5LyY6LSo5YGl5bq3552h55yg55qE546w5Luj5YyW57u/6Imy5a+d5a6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p6B5YW254+N6LS177yM5Zug5Li65q+P5aSp5qmh6IO25qCR5Y+q6IO9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Q0PkubPog7bmsYHjgILkuIDkuKrkubPog7bkuqflk4Hoh7PlsJHkuIDlpKnliL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ml7bpl7TlrozmiJDliLbkvZzvvIzmmK/nm7jlvZPotLnml7bkuJTmnZDmlpn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uqflk4HjgILnlLHkubPog7bliLbkvZzmiJDnmoTluorlnqvlhbfmnInpq5j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j6/ku6Xmu6HotrPkuI3kvZPph43kurrnvqTnmoTpnIDopoHjgILlubbkuJT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YDoj4zlip/mlYjvvIzml6DmsaHmn5PvvIzml6Dlmarpn7PvvIzml6DpnIf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j5Dpq5jnnaHnnKDotKjph4/jgILlkI7liY3lvoDjgJDnh5Xnqp3lnJ/kuqflup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bDlsLzmtbfkuqflk4HvvIzlubblk4HlsJ3ljbDlsLznibnkuqfigJTlhrDns5b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lkI7muLjop4jmsJHkuLnlspvlnLDmoIfigJzpvprpvpronrrigJ3msr/pgJT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lr4zkurrljLrvvIzojbflhbDmrpbmsJHlnLDvvIzmva7lt57llYbkvJrvvI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rYnjgII8L3NwYW4+PGJyIC8+CjxzcGFuIHN0eWxlPSJ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+8jOWuouS6uuWPr+S6q+WPl+mFkuW6l+WGheeahO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DreW4pueahOWNl+a0i+mjjuaDhe+8jOi/nOemu+WwmOWao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heWIhuiuqeaCqOS6q+WPl+Wkp+iHqueEtui1i+S6iOeahOS5kOi2o+OAg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S5kOmhueebruavlOi+g+S4sOWvjO+8jOW7uuiuruWSqOivouW9k+WcsOW4p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l+WkmumGieS6uueahOe+juaZr+WSjOa/gOaDheeahOa1t+S4iumhueebr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aUtuiOt+aEj+WklueahOaDiuWWnO+8geavlOWmguawkeS4ueWym+eOr+Wym+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mhueebru+8jOaIluiAheS6q+WPl+awtOaenOWkp+mkkOWQjuWcqOaXpeiQve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hui1tua1t+WbreaLvuieuu+8jOaNieieg+ifue+8jOa1t+S4reWegumSk+KA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WPr+S7peiHqui0ueS6q+WPl+WNsOWwvOa1t+aZr+eyvuayuVNQQe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ruWKqeedoeecoOOAgu+8iOWPguiAg+iHqui0uemhueebrumZhOWQju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S4uuWHh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6YWS5bqX5pep6aSQICZuYnNwO+WNiOmkkO+8muWNsOWwvOmjjuWRs+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ljbDlsLzpo47lkbP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CR5Li55bKb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JHkuLnlspvlhajlpKnoh6rnlLHmtLvliqg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keS4ueWym+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CR5Li55bKb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JHkuLnlspvigJTmlrDliqDlnaE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mAgeW+gOawkeS4ueWym+eggeWktOWJjeW+gOaWsOWKoOWd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jOa4uOiniOOAkOmxvOWwvueLruWhkeWDj+OAkeOAgeOAkOa7qOa1t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S4jeWQq+WupOWGheWbreaZr++8ieOAkOa7qOa1t+iJuuacr+S4reW/g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OAkOW4guWMuuinguWFieW4guaUv+WOheOAkeOAkOmrmOetieazlemZo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aw5Yqg5Z2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iqDlnaHigJTmsJHkuLnlspv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OAkeOAgeOAkOeZvui0p+W6l+OAkeOAgeOAkERGU+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aEn+WPl+aWsOWKoOWdoeS6mua0suWbm+Wwj+m+meeahOmDveW4gumjjuW9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i0reeJqeWkqeWggueahOmtheWKm+OAgumAgeiHs+eggeWktO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keS4ueWymy7liY3lvoDmnLrlnLrov5Tlm57ph43luob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Jm5ic3A7ICZuYnNwOyDph43luob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sJHkuLnlspvoh6rnlLHooYzmjqjojZDvvJo8YnIgLz4KJm5ic3A7ICZuYnNwOy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pvml4XmuLjljLrmmK/mlrDliqDlnaHlkJHljbDlsLznp5/lgJ/nmoTlnLDmlrnvvI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L/lupzlsIbmu6jkuLnlspvljJfpg6jorqEzLDIwMOWFrOmht++8jOWIkuS4uueJu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+8m+W5tuWwhuatpOeJueWIq+ihjOaUv+WMuuenn+S6iOaWsOWKoOWdoTgw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Lq65Y+j57qm5pyJ5Zub5Y2B5LiH5Lq677yM5YWo5bKb6Z2i56evMTg2N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MuuWGheaXoOW9k+WcsOeahOS9j+awkeOAguWboOS4uuWcsOeQhuS9j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1pOmBk++8jOawkeS4ueWym+e7iOW5tOmYs+WFieaZrueFp++8jOW5tOW5s+Wdh+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5bqm5bem5Y+z44CC5rW35rC05riF5r6I6JSa6JOd77yM5rKZ5rup55m95YeA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iZ55u45b2T5Liw5a+M44CCPGJyIC8+CiZuYnNwOyAmbmJzcDsg5bKb5LiK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aR5paT55qE54Ot5bim5qSN54mp44CB6ZO26Imy55qE57u16ZW/5rKZ5rup44CB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Lit5Zu95rW344CB5ZCE56eN5Zu96ZmF57qn5bqm5YGH6YWS5bqX44CC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qm5YGH77yIUmVzb3J077yJ5b2i5byP77yM5LyR6Zey6K6+5pa96YO9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q2k5aSW77yM5q+P5a625bqm5YGH6YWS5bqX6YO9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6ZmE5bGe55qE5rW35LiK6L+Q5Yqo5Lit5b+D55qG5Y+v5o+Q5L6b5oi/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6eN5Liw5a+M55qE5rW35LiK5rS75Yqo77yM5L6L5aaC6aOO5biG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2c5rC044CB6ZKT6bG844CB54us5pyo6Iif5ZKM6aaZ6JWJ6Ii5562J562J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05bu65LqG5aSa5Liq6auY5bCU5aSr55CD5Zy677yM5YW25Lit5pu05pivMjfmt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otZvlnLoo5YyF5ousMTjmtJ7nmoTmtbfmma/nkIPlnLrkuI455rSe55qE5qOu5p6X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KeOAggo8L3A+CjxkaXY+Cgk8YnIgLz4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msJHkuLnlspvlj4LogIPphZLlupfvvJo8YnIgLz4K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ZWFjaCByZXNvcnQg77yI5rCR5Li55bKb6ZuF6ZiB6YWS5bqX77yJ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aHR0cDovL3d3dy5hZ3JvYmVhY2guY29tJm5ic3A7PGJyIC8+CkNrIEhvdGV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jmsJHkuLnlsptDS+mFkuW6l++8iTxiciAvPgpodHRwOi8vd3d3LmNrdGFuanVuZ3B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b20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QXN0b24gSG90ZWzvvIjmsJHkuLnlspvpmL/mlq/pob/phZLlupfvvIk8YnIgLz4K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XN0b24taW50ZXJuYXRpb25hbC5jb20vZW5nL2hvdGVsLWRldGFpbC82NS9hc3Rv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W5nLXBpbmFuZy1ob3RlbC1hbmQtY29uZmVyZW5jZS1jZW50ZXI8YnIgLz4KU2FzaWQg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vIjmsJHkuLnlspvokKjopb/lvrfphZLlupfvvIk8YnIgLz4KaHR0cDovL3d3dy5zYWhp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aW50YW4uY29tPGJyIC8+CjxiciAvPgrmlrDliqDlnaHlj4LogIPphZLlupfvvJogLS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lh6/liKnjgIHlpKflr4zjgIHlubjov5DjgIHmu6jmtbc8YnIgLz4KODHog6Hlp6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IE9SQ0hJRCBIT1RFTCkgJm5ic3A7ICZuYnNwO+mjnum+meawtOaZtihGUkFHUkFOQ0Ug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TCkmbmJzcDs8YnIgLz4KJm5ic3A75LmQ6Zey5LqrKExFIFBFUkFOQUtBTikgJm5ic3A7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TEFDRSBIT1RFPGJyIC8+CkhvdGVsIDgxIE9yY2hpZCAoODHlhbDoirHphZLlupc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SG90ZWwgODEgUHJpbmNlc3MgKDgx5YWs5Li76YWS5bqXKS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SG90ZWwgODEgR2V5bGFuZyg4MemFkuW6l++8iOiKveesvO+8i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ODEgVHJpc3RhciAoODHphZLlupfvvIjpkavmmJ/vvIk8YnIgLz4KSG90ZWwgODEg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Cg4Meeah+Wuq+mFkuW6lykgJm5ic3A7ICZuYnNwOyAmbmJzcDtIb3RlbCA4MSBTdGFy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aYn+mFkuW6lykgJm5ic3A7ICZuYnNwOzxiciAvPgpTYW50YSBHcmFuZCBIb3RlbCBB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ZCjlro/ljZrpmL/oo5XlsLzphZLlupcpICZuYnNwOyAmbmJzcDtWaWN0b3JpYSBIb3Rl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YWS5bqXKTxiciAvPgpIb3RlbCAxMDEgKDEwMeWPt+mFkuW6ly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ZyYWdyYW5jZSBIb3RlbCAtIFJvc2Uo6aOe6b6Z546r55Gw6YWS5bqX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dyYW5kIEMgSG90ZWwgKOagvOWFsOW+t0PphZLlupcpPGJyIC8+CkZyYWdyYW5j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AtIEJhbGVzdGllcijpo57pvpnpqazph4zlo6vloZTphZLlupcpICZuYnNwOyA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uY2UgSG90ZWwgLSBFbWVyYWxkKOmjnum+mee7v+Wuneefs+mFkuW6lyk8YnIgLz4K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bmNlIEhvdGVsIC0gUnVieSjpo57pvpnnuqLlrp3nn7PphZLlupcpICZuYnNwOyA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uY2UgSG90ZWwgLSBDcnlzdGFsKOmjnum+meawtOaZtumFkuW6lyk8YnIgLz4KRn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EhvdGVsIC0gUGVhcmwo6aOe6b6Z54+N54+g6YWS5bqXKSAmbmJzcDsgJm5ic3A7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IEx1Y2t5ICg4MemFkuW6l++8iOW5uOi/kO+8iSk8YnIgLz4KSG90ZWwgODEgRGlja3Nv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+8iOi/quiHo++8iSkgJm5ic3A7ICZuYnNwOyBTYW50YSBHcmFuZCBIb3RlbCBM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SW5kaWEo5Zyj5aSn5bCP5Y2w5bqm6YWS5bqXKTxiciAvPgo8YnIgLz4K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jEuIOS6pOmAmu+8muS7peS4iuWFqOeoi+acuuelqOOAgeacuuWcuueoj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m+WFqOeoi+aXhea4uOi1hOi0qOi9pui+hu+8mzxiciAvPgoyLiD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jgIHnqbrosIPjgIHni6znq4vmtJfmiYvpl7TjgIHphZLlupcy5Lq656m66LC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5S35Y2V5aWz77yM6aKG6Zif5oiW5a+85ri45pyJ5p2D5o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iW6YeH5Y+W5Yqg5bqK5aSE55CG77ybPGJyIC8+CjMuIOeUqOmkkO+8mjXml6k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5So6aSQ6YGH6Iiq54+t5pe26Ze077yM6aOe5py66aSQ5Li65q2j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IOaZr+eCue+8muS7peS4iuihjOeoi+WGheaZr+eCue+8iOihjOeoi+Wklu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mzxiciAvPgo1LiDlr7zmuLjvvJrlvZPlnLDmjIHor4HkuK3mloflr7z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poobpmJ/mnI3liqHotLnvvJozMDDlhYMv5Lq677ybPGJyIC8+CjYuIO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i0ueeUqOS4jeWQq++8miZuYnNwOz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6YGH5LiN5Y+v5oqX5ouS5Y6f5Zug5omA5Lqn55Sf6LS555S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iDoh6rnlLHmtLvliqjmnJ/pl7TppJDotLk8L3NwYW4+PGJyIC8+CjxzcGFuPjM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PiueahOWFtuWug+i0ueeUqDwvc3Bhbj48YnIgLz4KPHNwYW4+NC4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5ZCr5py66aSQ77ybPC9zcGFuPjxiciAvPgo8c3Bhbj41LiDnrb7or4HvvJ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b7or4HotLk8L3NwYW4+PGJyIC8+CjxzcGFuPjYuIOagueaNruWbvemZheaDr+S+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i+vuWvuemihumYn+acjeWKoeW3peS9nOeahOiCr+WumuWPiuS9k+eOsOa4uOWu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WSjOS/ruWFu++8jOivt+S6juihjOeoi+e7k+adn+aXtu+8jOaUr+S7m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6ujIw5YWD5Lq65rCR5biB55qE5pyN5Yqh6LS544CCPC9zcGFuPjxiciAvPg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rb7or4HotYTmlpnil6IgJm5ic3A7Jm5ic3A7PC9zcGFuPjxiciAvPgo8c3Bhbj4xLi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iqTnhafljp/ku7bvvIjpobs25Liq5pyI5Lul5LiK5pyJ5pWI5pyf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yLiDoh6rmo4DotrPlpJ/nmoTnrb7or4Hnqbrnmb3pobUoM+mhteS7peS4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PjMuIOWNiuW5tOWGhTLlvKAy5a+4IOeZveW6leW9q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S4iui6q+S7veivgeWOn+S7tuOAgeaIt+WPo+acrOWOn+S7tu+8iOWwj+Wtq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NC4gMTjlsoHku6XkuIvlsI/lranotYTmlpnvvJr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MuW8oOS4pOWvuOeZveW6leW9qeeFpyDlh7rouqvor4HmmI4g5oi35Y+j5pys5pW05py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IOWmguaenOS4jeaYr+ebtOezu+S6suWxnumZquWQjOmcgOimgeW8gOWnlOaJm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nIgLz4KPHNwYW4+54m55Yir5o+Q6YaS77ya5paw5Yqg5Z2h5Zui562+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2H5pyJ5ouS562+55qE5Y+v6IO95oCn77yM5aaC6YGH5ouS562+5Zui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7GN5oqk54Wn55qE5ri45a6i77yM6K+36Ieq5aSH562+6K+B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A5YiH6K+B5Lu277yM5aaC5Zug6K+B5Lu25oiW562+6K+B6Zeu6aKY5peg5rOV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x5a6i5Lq66Ieq6KGM6LSf6LS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S4gOOAgeWHuuWPkeWJjeWHhuWkh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peF6KGM6K+B5Lu277ya6K+35oKo5Yqh5b+F5pC65bim5pys5Lq65oqk54Wn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vvI7nnYDoo4XvvJrlh4blpIfooaPnianopoHmoLnmja7lraPoioL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IzlrprvvIwg5paw6ams5bm05bmz5Z2H5rCU5ripIDI0LTMwIOaRhOawj+W6pu+8m+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zs+ijhe+8jOmYsuaZkumcnO+8jOWiqOmVnOetie+8jOS7peS+v+S9oO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wtOi/m+ihjOS6suWvhuaOpeinpu+8gTxiciAvPgoz77yO5bqU5bim54mp5ZOB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K+36Ieq5aSH54mZ5YW377yM5rSX5ryx55So5ZOB77yM5ouW6Z6L77yM5Zug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5LiN6YWN5aSH5q2k57G754mp5ZOB77yM5Li76KaB5piv5Li6546v5L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44CC6Zuo5Lye44CB6IO25Y2344CB5aSq6Ziz6ZWc44CB5oqk6IKk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5Lmf6K+36Ieq5aSH77yM5Zyo5Zu95aSW5Lu35qC85b6I6LS144CC5L6d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5qE55u45YWz6KeE5a6a77yM6ZqP5omL5o+Q6KGM5p2O5pC65bim55qE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556ev6KaB5bCP5LqOMTAwbWzvvIzoi6XotoXov4fmraTop4TmoLzliJn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I8YnIgLz4K5LqM44CB5ri45a6i6LSj5Lu777yaPGJyIC8+CjEu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bhuS9k+a0u+WKqO+8jOmbhuS9k+WHuuWPkeOAgembhuS9k+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peWFjeiAveaQgeWFtuS7luWbouWPi+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OAgjxiciAvPgoyLuWPguWKoOWbouS9k+aXhea4uOeahOaX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MgeaKpOeFp+Wdh+S4uuiHquWkh+WboOengeaKpOeFp++8jOWHuuWFpeWig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OaKpOeFp+W8lei1t+eahOmXrumimOiAjOW9seWTjeihjOeoi++8jOeUseatp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+8iOWMheaLrOWboui0ue+8ie+8jOWdh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aXhea4uOacn+mXtOmBh+WIsOeJueauiuaDheWGteWmguS6pOmAmu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iupOS4uuS4jeWPr+aOp+WOn+WboO+8jOacrOWFrOWPuOacieadg+Winu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fkOS6m+ihjOeoi+WSjOaXhea4uOmhueebruOAgjxiciAvPgo0Luivt+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SjOWig+WkluWPguWboueahOWuouS6uuiHquihjOajgOafpeetvuivgeaYr+WQp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jOeoi+eahOWuieaOku+8jOiLpeWboOiHqui6q+WOn+WboOS4jeiDveaMieaXt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leacrOekvuamguS4jei0n+i0o+OAgjxiciAvPgo1LuWcqOaXheihjOWJjeaIlu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mBh+WIsOS4jeWPr+aKl+WKm+aIluiAheaEj+WkluS6i+S7t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Nj+WVhuWPr+S7peWPlua2iOihjOeoi+aIluiAheW7tuacn+WHuuihjOOAg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eahO+8jOaXheihjOekvuWQkea4uOWuouWFqOminemAgOi/mOaXhea4uOi0ueeU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nlJ/nmoTotLnnlKjvvIjlpoLkuqTpgJrjgIHkvY/lrr/nrYnvvInlj6/ku6X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ml4XmuLjotLnnlKhd44CCPGJyIC8+CuS4ieOAge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LiDmuLjlrqLkuI3lvpflj4Lop4LmiJbogIXlj4LkuI7ov53lj43miJH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s5Xop4TjgIHnpL7kvJrlhazlvrflkozml4XmuLjnm67nmoTlnLDnmoT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po47kv5fkuaDmg6/jgIHlrpfmlZnnpoHlv4znmoTpobnnm67miJbogIX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gqjliqHlv4XmjInlh7rlm6LpgJrnn6XkuIrnmoTpm4blkIj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ml7bliLDovr7ph43luobmsZ/ljJflm73pmYXmnLrlnLrlm73pmYXlh7rlj5H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vliqjot5/pgIHlm6LkurrmiJbpoobpmJ/ogZTns7vvvJvml4XooYzkuK3vvIzor7f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rooYzpgbXlrojnm67nmoTlnLDlm73lrrbms5Xlvovms5Xop4Tlj4rpo47kv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or7fkuI3opoHlnKjmiZjov5DnmoTooYzmnY7kuK3mlL7njrDph5HjgIHpppb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Xph43nianlk4HvvIzlm6DkuIDml6booYzmnY7kuKLlpLHvvIzkuIrov7D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nKjotZTku5jojIPlm7TkuYvlhoXvvJvlj6blpJbmoLnmja7oiKrnqbrlhazlj7j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kI3niYzooYzmnY7nrrHmiJbku7fmoLzmmILotLXnmoTooYzmnY7ooqvmjZ/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jInmma7pgJrnrrHooaXlgb/vvIzkuI3lj6bku7fkvZzotZTlgb/vvIjlj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pmaTlpJbvvInjgII8YnIgLz4KNC7ooYznqIvlhoXoiKrnj63mnLrkvY3ns7v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IXplIDvvIzmnLrnpajlhajmrL7lt7LmlK/ku5joiKrnqbrlhazlj7jvvIzmuLjlrq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b7orqLlkIjlkIzvvIzmnLrnpajkuI3lvpfmlLnnrb7lkozpgIDnpajvvIzlkKbliJ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nLrnpajlhajpop3mjZ/lpLHjgII8YnIgLz4KNS7miYDmnInmsLTkuIrmtLvliq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ljbHpmanmgKfvvIzor7fmj5DphpLmgqjnmoTotLXlrqLvvJpBLuW6l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S8sOiHqui6q+WBpeW6t+eKtuWGteaIluS6juWHuuWbouWJjeWSqOivouWMu+eU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mAguWQiOWPguS4juOAgkIu5b2T5Y+C5Yqg5rC05LiK5rS75Yqo5pe277yM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pe255qE5aSp5rCU5Y+Y5YyW5Y+K6YG15a6I5LiA5YiH5a6J5YWo5oyH56S6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yo5pyA5a6J5YWo5Y+K6YCC5b2T5oOF5Ya15LiL5Lqr5Y+X5rC05LiK5rS75Yq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oiR56S+5Lil56aB5peF6KGM6ICF5LiL5rC05ri45rOz77yM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q66Lqr5Lyk5a6z5peF6KGM6ICF6Ieq6KGM5om/5ouF44CCPGJyIC8+CjY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H56e75rCR5bGA77yI6L656Ziy77yJ44CB5rW35YWz5pe277yM6KaB5ZCs5LuO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6Zif5a6J5o6S77yM5LiN6KaB5Y2V54us5oiW56a75Zui56eB6Ieq6KGM5Yqo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KaB5biu6ZmM55Sf5Lq65o+Q6KGM5p2O77yM5Lul6Ziy6KKr5Lq65Yip55So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65Zy65YaF5pu06KaB5rOo5oSP77yB5Zug5a6h5om55omL57ut5aSN5p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5Ye65YWz77yB5qC55o2u5ZCE5Zu95rOV5b6L55qE6KeE5a6a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6aaZ54Of5pWw6YeP5Z2H5pyJ57qm5p2f6K+35LiA5a6a5rOo5o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OWcqOaXhea4uOi/h+eoi+S4re+8jOa4uOWuouWHuueOsOS7u+S9l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aIluesrOS4ieaWueS+teWus+etie+8jOivt+esrOS4gOaXtumXtOS4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+8ieiBlOezu+WRiuefpe+8jOaIkeekvuS8muWNj+WKqea4uOWuoui/m+ih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5LiDkuIvovabml7bor7forrDkvY/ovablj7fjgIHovablnovjgILlpo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q5nlnKjmm77nu4/otbDov4fnmoTlnLDmlrnnrYnlgJnjgIHliIfkuI3lj6/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IzmnIDnqLPlvZPmmK/pmo/ouqvmkLrluKbphZLlupfljaHvvIzlnKjov7fot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m57phZLlupfjgII8YnIgLz4KMTAuIOaZmumXtOS8keaBr++8jOazqOaEj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OAgeeql+aYr+WQpuWFs+Wlve+8jOi0temHjeeJqeWTgeWPr+aUvuWcq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aIlui0tOi6q+S/neeuoeOAgu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m5vjgIHlronlhajmj5DnpLrvvJo8YnIgLz4KMS7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nm7jlhbPms5XlvovjgIHpo47kv5fkuaDmg6/jgIHlrpfmlZnnpoHlv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gIXmtLvliqjjgII8YnIgLz4KMi7ms6jmhI/lvZPlnLDovabooYzmlrnlkJ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bXlrojkuqTpgJrop4TliJnjgII8YnIgLz4KMy7mmZrpl7TkvJHmga/vvIz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6jjgIHnqpfmmK/lkKblhbPlpb3vvIzotLXph43nianlk4Hlj6/mlL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mn5zmiJbotLTouqvkv53nrqHjgII8YnIgLz4KNC7miqTnhafor4Hku7b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Izor7fli7/kuqTnu5nku5bkurrmiJbnlZnlnKjova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l7TlhoXjgILooYzotbDlnKjooZfkuIrnibnliKvms6jmhI/lsI/lgbfjgIHmiqLl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gYfntKfmgKXmg4XlhrXvvIzlsL3lv6vmiqXorabmiJbpgJrnn6X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KNS7kuIvovabml7bor7forrDkvY/ovablj7fjgIHovablnovjgILlpo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q5nlnKjmm77nu4/otbDov4fnmoTlnLDmlrnnrYnlgJnjgIHliIfkuI3lj6/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IzmnIDnqLPlvZPmmK/pmo/ouqvmkLrluKbphZLlupfljaHvvIzlnKjov7fot6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m57phZLlupfjgII8YnIgLz4KNi7lh7rlhaXlooPml7bvvIzkuI3opoHluK7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ianlk4HvvIzmm7TkuI3opoHluK7pmYznlJ/kurrvvIzlubbms6jmhI/lsI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IvnrqHlpb3vvIzku6XlhY3mi5voh7TkuI3lv4XopoHnmoTpurvng6bjgII8YnIgLz4K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jgIHpmY3okL3ml7bkuIDlrpropoHns7vlpb3lronlhajluKbvvIzlpo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aLluqfkvY3vvIzlv4XpobvlvoXpo57mnLrlubPpo57lkI7ov5vooYzjgILoiLnkuI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qb/lpb3mlZHnlJ/ooaPjgII8YnIgLz4KOC7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rDpqazlnLDljLrlpKfpg6jliIbml4XmuLjotK3nianlupflj6/kvb/nlKj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6HnlKjljaHvvJvpgJrorq/mlrnpnaLvvIzms7DmlrDpqazpg73lj6/ku6X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jnkIPpgJrmiYvmj5DnlLXor53vvJvms7Dlm73mr5TljJfkuqzmhaLkuID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I8YnIgLz4K5LqU44CB55S15Y6L5pe25beu77yaPGJyIC8+CuOAkOaWsOWKoOWd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jgJEg77yaIOeUtea6kOinhOagvO+8mjIyMOS8j+eJueOAgTUwSHrjgIHlj4zlrZ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4y5omB5LiA5ZyG5o+S5bqn44CCPGJyIC8+CuOAkOaWsOWKoOWdoeaXoOaXtuW3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+avlOS4reWbveaFojHlsI/ml7bjgJ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6F91CFA87DB072387D44C7681B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