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2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1FA0CD32AD743AB7BA2C2B1A8CB5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FA0CD32AD743AB7BA2C2B1A8CB5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qbpl6jml4XmuLjlm6LvvJrpvJPmtarlsb/jgIHkupHmsLTosKPlj4zpo57kup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emj+W7uuWOpumXq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gxNg0KDQo8YnI+DQoNCgk8PumHjeW6huWIsOWOpumX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u+8mum8k+a1quWxv+OAgeS6keawtOiwo+WPjOmjnuS6lO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Y6m6Zeo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OTc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bigJTljqbpl6g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OpumXq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jqbpl6jvvIjluILljLot546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Lem8k+a1quWxv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6m6Ze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OpumXq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6m6Ze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OpumXqOKAlOWNl+mdl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6m6Ze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OpumXqOKAlO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WOpumXq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ph43luobliLDljqbpl6j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r7flrqLkurrmjInml7bliLDmnLrlnLrmjIflrprlnLDngrnpm4blkIjvvIzkuIDoiKz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7PlsJHopoHmj5DliY05MOWIhumSn+OAguacuuWcuueahOmAgeacuuWvvOa4uO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JjOOAgeihjOadjuaJmOi/kO+8jOawkeiIquinhOWumuihjOadjuS4jei2hei/hzIwS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ovnpoHmraLpmo/ouqvmkLrluKbmtrLmgIHnianlk4HvvIzkvYblj6/lip7nkIb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3otoXov4cxMDDmr6vljYfkuKrkurrljJblpoblk4HnrYnjgILph43luobkuZj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qbpl6jvvIzpo57ooYzml7bpl7TnuqYz5bCP5pe244CC5Y6m6Zeo5a+85ri45py65Z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CO77yM6YCB5Yiw6YWS5bqX5YWl5L2P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OpumXqO+8iOW4guWMui3njq/lspvot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rWq5bG/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kuZjovabnqb/otorljqbpl6jlpKfmoaXotbTniLHlm73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mYjlmInluprlhYjnlJ/mlYXkuaEtLS3pm4bnvo7vvIzmuLjop4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Zm9udC1zaXplOjE0cHg7Ij7jgJDpm4bnvo7lrabmnZHjgIH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oILjgJE8L3NwYW4+PHNwYW4gc3R5bGU9ImZvbnQtc2l6ZToxNHB4OyI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jgIHmuLjop4jml7bpl7TkuI3kvY7kuo40MOWIhumSn++8ie+8mumbhue+j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mXu+WQjeeahOmbhue+juWtpuadkeaJgOWcqOWcsO+8jOS4uumZiOWYieW6muWFiOeU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hOWIm+W7uu+8jOW7uuaIkOS6huS7juWtpum+hOWJjeWIsOmrmOetieS4k+enkeaVmeiC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5omA6Zmi5qCh55qE6KeE5qih5a6P5aSn55qE6ZuG576O5a2m5p2R77yM5aSa5bm05p2l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qG5peg5pWw5LyY56eA5Lq65omN44CC5bu65LiA5bqn4oCc5b2S5p2l5aCC4oCd5piv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qa5YWI55Sf55Sf5YmN5biM5pyb55qE77yM5Lul5Y+s5ZSk5rW35aSW5oOF5Lq6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77yM54Ot54ix56WW5Zu977yM5L6b5YW25b2S5p2l5pe26IGa5Lya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5Y6m6Zeo5aSn5a2m5peB6L6555qE6Ze95Y2X5Y2D5bm05Y+k5Yi5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2ZvbnQtc2l6ZToxNHB4OyI+44CQ5Y2X5pmu6ZmA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XNpemU6MTRweDsiPu+8iOi9pueoi+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B5ri46KeI5pe26Ze05LiN5L2O5LqONDDliIbpkp/vvInvvIzljZfmma7pmYDlr7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qbpl6jlspvljZfpg6jkupTogIHls7DkuIvvvIzmmK/pl73ljZfkuYPoh7Plhajlm73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r7rpmaLjgILlr7rpmaLpppnngavml7rnm5vvvIzov5vpppnogIXkuI7muLjkurr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nu53jgILvvJvmraXooYzov5vlhaXnlLHokZflkI3niLHlm73ljY7kvqjpooboopb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uprlhYjnlJ/liJvlip7nmoQ8L3NwYW4+PHNwYW4gc3R5bGU9ImNvbG9yOiNFRTMzRU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ljqbpl6jlpKflrabjg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aSH5rOo77ya5Y6m6Zeo5aSn5a2m5a+85ri45LiN6IO95bim5Zu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B5Y+q6IO955Sx5a6i5Lq66Ieq6KGM6L+b5YWl44CC5YW35L2T5a6J5o6S5qC55o2u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n5a2m5LmL5YWl5Zut5Y+C6KeC6KeE5a6a77yJ77yM5Y6m5aSn5piv5Lit5Zu96L+R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Y+y5LiK56ys5LiA5omA5Y2O5L6o5Yib5Yqe55qE5aSn5a2m77yb5Yiw6L6+I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kj+WogeWkt+KAneS5i+ensOeahOWOpumXqOWbvemZhemprOaLieadvui1m+mB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VFMzNFRTtmb250LXNpemU6MTRweDsiPuOAkOeOr+Wy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Twvc3Bhbj48c3BhbiBzdHlsZT0iZm9udC1zaXplOjE0cHg7Ij7vvIjovabnqIv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gea4uOiniOaXtumXtOS4jeS9juS6jjE15YiG6ZKf77yJ77yM5aSn5rW344CB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6Imy6Lev6Z2i44CB6Z2S6I2J44CB57u/5qCR77yM5p6E5oiQ55qE576O5Li9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uK77yb5YWN6LS55ZOB5bCd6Ze95Y2X5Yqf5aSr6Iy277yI6Iy25Y2a5aOr77yJK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e6pjQw5YiG6ZKfKe+8m+a4uOiniOabvuWOneWeteOAlOS4jeS9juS6jjL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ov5nmmK/kuI3kuIDmoLfnmoTln47kuK3mnZHvvIzkvY3kuo7ljqbpl6j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ot6/kuIrvvIzlnKjpgqPkuKrkuI7kvJfkuI3lkIznmoTovabnq5nvvIzlnKjkuKT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kuK3pl7TvvIzlj5bkuobkuIDlnZfmnIDnvo7nmoTmtbfvvIzlnKjmr4/kuIDliL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lj5jlubvnnYDkuI3lkIznmoToibLlvanjgILkuZ/lpb3lg4/ov5nkuKrmnZH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47luILkuI7njrDku6PkuYvpl7TvvIznlZnkuIvnmoTkuIDku73nlLDlm63jgIL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jp3lnrXlvojlronpnZnvvIzmnInlvojnrKblkIjkvJHpl7LnmoTkuIDkupvlsI/phZ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kpbllaHppobkuYvnsbvnmoTlupfpk7rvvIzlk4HlsJ3nibnoibLlsI/lkIP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h5Hpl6joj5zliIDvvIjnmb7kuZDpvpnmiJbnpo/lmajliIDlupfvvInmiJbogIXmt7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srnvvIjkur/kuK3kv6HvvIko5Y+C6KeC5pe26Ze057qmNDDliIbpkp8p44CC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Ieq55Sx5rS75Yqo5pyf6Ze05Y+v6Ieq6LS55Y+C5Yqg77ya5rW35LiK6YeR6Ze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IMTM25YWDL+S6uiznuqYgMTAw5YiG6ZKf77yJ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OTQyMTFfNTY3OTAuanBnIiBhbHQ9IiIgLz48YnIgLz4K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OpumXq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oeiIueiHs+WbveWutkFBQUFB57qn6aOO5pmv5Yy655qE5rW35LiK6Iqx5Zut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44CQ6byT5rWq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XNpemU6MTRweDsiPuWymyjovabnqIvnuq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vvIzlspvkuIrlsYXmsJHpnZ7luLjng63niLHpn7PkuZDvvIzmnInigJzpkqLnkL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gJ3igJzpn7PkuZDkuYvkuaHigJ3nmoTnvo7oqonvvJvop4Lnn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Zm9udC1zaXplOjE0cHg7Ij7jgJDkuIflm73lu7rnrZHljZr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gc3R5bGU9ImZvbnQtc2l6ZToxNHB4OyI+77yM6L+Z6YeM6I2f6J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bqn6aOO5qC85ZCE5byC77yM5Lit6KW/5ZCI55Kn55qE5Lit5aSW5bu6562R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6aKG5LqL6aaG44CB5b635Zu96aKG5LqL6aaG44CB5ZOl54m55byP55qE5aSp5Li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62J77yb5ri45oGs6Z2Z576O5Li955qE5Zut5p6X6aOO5pmvOuS4uue6quW/teWNk+i2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keWMu+WtpuWutuael+W3p+eomuaVmeaOiOiAjOW7uueahC0t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tmb250LXNpemU6MTRweDsiPuOAkOavk+Wbr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LjgJDmuK/ku5TlkI7mtbfmu6jmspn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pIfms6jvvJrku6XkuIrpvJPmtarlsb/mma/ngrnmuLjop4jml7bpl7T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J6Ieq55Sx5ryr5q2l77yM5oSf5Y+X5rKZ5rup44CB6Ziz5YWJ44CB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LmQ6Laj77yb6YCb6b6Z5aS06Lev5ZWG5Lia6KGX77yM6ZqP5aSE5Y+v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qX6YeM5Y+v5Lul5Lmw5Yiw5b2T5Zyw55qE54m55Lqn5Y+K5pe25bCa57K+5ZOB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6u554Kt5bel6Im65ZOB77yIOTjmtbfls6HvvIko5Y+C6KeC5pe26Ze057qmND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h6rnlLHmtLvliqjvvIzoh6rnlLHmtLvliqjmnJ/pl7Tlj6/oh6rotLnlj4LliqDvvJ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JbnlYzvvIg5MOWFgy/kuros57qmIDYw5YiG6ZKf77yJ77yb5rW35aSp5aCC5p6EK+m7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nOWggu+8mu+8iDkw5YWDL+S6uiznuqYgNjDliIbpkp/vvIk8L3NwYW4+IAo8cD4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HVycGxl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C9iPjxzcGFuIHN0eWxlPSJmb250LXNpemU6MTRweDsiPiZuYnNwOz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jEwOTQyMjNfNDIyMjU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OpumXq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2X6Z2W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vvIjmlaPmi7zvvInljqbpl6jmjIflrprlnLDngrn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ovabotbTigJzlhbDoirHkuYvkuaHigJ0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Zm9udC1zaXplOjE0cHg7Ij7jgJDljZfpnZbkupHmsLTosKPlj6TplY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I6L2m56iL57qmM+S4qu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Dcw5YWD5bey5ZCr44CB5ri46KeI5pe26Ze05LiN5L2O5LqOMuS4quWwj+aXtu+8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W6p+WOhuWPsuaCoOS5heeahOWPpOiAgeadkeiQvSzmnZHkuK3lub3plb/lj6T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lubTogIHmppXjgIHnpZ7lpYflnJ/mpbzjgIHov5jmnInngbXlsbHnoqfmsLT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kurrku6XotoXnhLbnmoTmhJ/op4njgILmnZHkuK3mnIDlvJXkurrms6jnm67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kuIvjgIHmuqrlsrjml4HjgIHnlLDph47kuIrmmJ/nvZfmo4vluIPnmoTkuIDluqf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pbzjgILov5nkupvku47lhYPmnJ3kuK3mnJ/lsLHlvIDlp4vlu7rpgKDnmoTlnJ/mp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v53lrZjlrozlpb3lsLHmnIk1M+W6p+OAgui/meS6m+Wcn+alvOWnv+aAgeS4h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WcqDMwMDDlpJrlubPmlrnnsbPmsrzms73lnLDkuIrloKrnp7DigJzpmYbkuIrnmoT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lrnoiJ/igJ3nmoTjgJDlkozotLXmpbzjgJHvvIzlt6XoibrmnIDnsr7nvo7jgIHkv53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zlpb3nmoTlj4znjq/lnIblnJ/mpbzigJTigJQ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Zm9udC1zaXplOjE0cHg7Ij7jgJDmgIDov5zmpbz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6L+Y5pyJ5ZCK6ISa5qW844CB56u556u/5qW844CB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byP562J5Zyf5qW86aOO5pmv5Yir5YW35LiA5qC844CC5oKg6Zey5Zyw5ryr5q2l5Zy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C06LCj5Y+k6YGT44CR77yM5rqq6L655Y+k5qaV5qCR44CB6bmF5Y2155+z5Y+k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yP55qE56CW5pyo5Lik5bGC5ZCK6KeS5qW84oCm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2ZvbnQtc2l6ZToxNHB4OyI+44CK5LqR5rC06LCj44CL44CB44CK5rKn5rW3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LPC9zcGFuPjxzcGFuIHN0eWxlPSJmb250LXNpemU6MTRweDsiPuetieWJp+e7hOab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OS9nOS4uuaLjeaRhOWcsO+8jOWmguS7iuW3sue7j+aIkOS4uumXveWPsOaRhOW9s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QjuS5mOi9pui/lOWbnuWOpumXqO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Ix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XzI4MjIwLmpwZyIgYWx0PSIiIC8+PGJyIC8+C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qbpl6jigJTph43luoY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kuK3ljYgx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WKnueQhumAgOaIv+aJi+e7re+8jOWvvOa4uOWIsOmFkuW6l+aOpeWuouS6uumAgeiH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WOpumXqOS5mOmjnuacuui/lOWbnumHjeW6hu+8jOe7k+adn+aEieW/q+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ivt+azqOaEj+mAgOaIv+aXtumXtOS4jeW+l+i2hei/h+S4reWNiDEy54K577yM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g5pS25oi/6LS577yJ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l6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ph43luobliLD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4XmuLjlm6LooYznqIvnibnoibLvv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46KeI5rW35LiK6Iqx5Zut6byT5rWq5bG/44CB5Y6m6Zeo5aSn5a2m44CB6Zu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2R44CB5Zyf5qW844CB5LqR5rC06LCj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WFs+S6juS6pOmAmu+8mumHjeW6huiH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+gOi/lOacuuelqO+8jOWPguiAg+iIquePreWmguS4iyzmnLrnpajkuI3og73nrb7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mlLnmiJbpgIDnpajvvJvmma/ljLrpl7TmjqXpgIHnqbrosIPml4XmuLjovabvvI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jInkurrmlbDnoa7lrprvvIwzM+W6p+S7peS4i+i9puWei+Wdh+aXoOihjOadjueus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j+W7uuecgeWGheaXhea4uOeUqOi9puWdh+WxnuWll+WbouW9ouW8j++8jOaVheWBtuWw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etiei9pueOsOixoSzkvYbpnZ7nibnmrorljp/lm6DkuIDoiKzkuI3kvJr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O+i/mOacm+WuouS6uuiwheinoy48YnIgLz4KMuOAgeWFs+S6juS9j+Wuv+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S9j+aMh+WumumFkuW6l+WPjOS6uuagh+WHhumXtO+8iOmFkuW6l+WQq+aXqe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uWHgOWNq+eUn+OAgemFjeacieeDreawtOWZqOOAgeW9qeeUteOAgeepuuiwg+OAg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q+eUn+mXtO+8ie+8jOehruS/neavj+S6uuavj+aZmuS4gOW6iuS9je+8jOWmgumBh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aXtu+8jOa4uOWuouiHquaEv+WQjOaEj+aXheihjOekvuWwvemHj+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WKoOW6iu+8iOmSouS4neW6iu+8ie+8m+WmguaXoOazle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aXtu+8jOa4uOWuouiHquaEv+eOsOihpeWNleaIv+W3ruOAgueUs+aYju+8m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peS9j+mFkuW6l+aXtu+8jOiHquaEv+W5tuWujOWFqOaOpeWPl+WcqOmFkuW6l+WJjeWP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mFkuW6l+mSpeWMmeeJjOaKvOmHkeetieebuOWFs+S6i+WunOOAgjxiciAvPgoz44C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o6aSQ77yaM+atozTml6nvvIjphZLlupflkKvml6njgIHppJDmoIcyMOWFgy/mra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OS6ujHmoYzjgIE46I+cMeaxpO+8iDTojaQ057Sg77yJOOS6uuS7peS4i+mAgOi/m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5YWDL+S6ui/mraPjgII8YnIgLz4KNOOAgemXqOelqOWvvOa4uO+8muaZr+eCue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WvvOa4uOiusuino+acjeWKoeOAgu+8iDgw5YWDL+S6uu+8iTxiciAvPgo1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MuKAlDEy5bKB77yM5Y+q5ZCr5py656Wo44CB6L2m6LS544CB5Y2K6aSQ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/6LS544CB6Zeo56Wo44CB54Gr6L2m56Wo562J44CCPGJyIC8+CjbjgIHmr4/kur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aDpgIEx55O255+/5rOJ5rC077yb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/nemZqe+8muS4uuehruS/neS6uui6q+OAge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manO+8jOaXhea4uOekvuW8uueDiOW7uuiuruavj+S9jea4uOWuoui0reS5sO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8pOWus+mZqeKAne+8jOWFt+S9k+i1lOS7mOagh+WHhuWPgueFp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ebuOWFs+eQhui1lOadoeasvuOAgjxiciAvPgoy44CB5ri45a6i6Ieq6KG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ez5rGf5YyX5Zu96ZmF5py65Zy655qE5b6A6L+U5Lqk6YCa6LS555So44CC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msrnku7fms6LliqjlvJXotbfnmoTlm73pmYXmnLrnpajnh4PmsrnpmYTliq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Tml7bkuIrmtqjvvIzkuIrmta7lhbfkvZPph5Hpop3pgbXnhaflkITlpKf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mnInlhbPpgJrnn6XmiafooYzjgII8YnIgLz4KNOOAgeihjOeoi+S4ree9l+WIl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gOWIh+i0ueeUqOWSjOaXhea4uOacn+mXtOS4gOWIh+engeS6uuaAp+i0qO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4u+a2iOi0ue+8jOWmgu+8mua0l+iho++8jOmAmuiur++8jOWoseS5kOaIlu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i0reeJqeetieOAgjxiciAvPgo144CB5Zug5oiY5LqJ77yM5Y+w6aOO77yM5rW35Z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562J5LiN5Y+v5oqX5Yqb6ICM5byV6LW355qE5LiA5YiH6LS555So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+Cgkx44CB5Y6m6Ze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py65p6E55qE5LiK54+t5pe26Ze05LiA6Iis5piv77ya5LiK5Y2IODowMC0xMj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Wkj+Wto+S9nOaBr+aXtumXtOaYryAxNTowMC0xODowMO+8jOWGrOWto+S9nO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yAxNDowMC0xNzowMOOAgiDlhbbku5bljZXkvY3nmoTokKXkuJrmiJblvIDmlL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JrluLjkuLrvvIzpk7booYw6ODowMC0xODowMCDnmb7otKflhazlj7g6OTowMC0yMToz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k6ODowMC0xOTowMCDpgq7mlL/mnI3liqE6ODowMC0xOTozMCA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pumXqOaYr+WbveWutuWNq+eUn+WfjuW4gu+8jOW9k+WcsOaUv+W6nOWvueS5seS4ou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gtOWdj+W4guWuueaVtOa0geeahOihjOS4uuWkhOe9mui+g+mHje+8jOiAjOS4l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uuaJgOemgeatouWQuOeDn++8jOi/neiAheS5n+S8muWPl+WIsOWkhOe9mu+8jOWIsO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S4gOWumuimgeazqOaEj+OAgiA8YnIgLz4KM+OAgeS/oeeUqOWNoeWcqOWOpumX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mdnuW4uOaZrumBje+8jOWQhOWkp+WuvummhuOAgemFkuW6l+OAgeaXhea4uO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uuaJgOetiemDveWPr+S7peS9v+eUqO+8jOS4gOiIrOadpeivtOmVv+WfjuWNoeOAge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oeOAgeS4h+S6i+i+vuWNoeOAgemHkeepl+WNoeetieS/oeeUqOWNoeavlOi+g+aZru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KNOOAgeWOpumXqOacieW+iOWkmua1t+mynCzlsKTlhbbmnInkuIDkupv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vvIzlgLzlvpfkuIDlsJ3jgILliLDljqbpl6jlpKfmjpLmoaPlkIPmtbfpsp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7lpb3ku7fmoLzvvIzkuI3opoHooqvkurrlsaDkuobvvIzlrqLkurrlnKjnp7Dmtbf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qHpl67lpb3mtbfpspzku7fmoLzvvIzlupflrrbkuZ/msqHor7TjgILnu5Pmnpznu5Pl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67popjlsLHmnaXkuobjgIIg57uZ5aSn5a625o+Q6YaS77yM5Lul5YWN5LiK5b2T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BPGJyIC8+CjXjgIHkuZjlnZDlh7rnp5/ovabvvIzljqbpl6jnmoTlo6votbfmraU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LuY6ZKx5pe26KaB5Zyo6K6h5Lu35Zmo5pi+56S66YeR6aKd55qE5Z+656G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gMeWFg+mSse+8jOS4uuaUv+W6nOinhOWumueahOeHg+ayuemZhOWKoOi0uS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kJHlj7jmnLrntKLlj5blj5HnpajvvIzlpoLmnpzmgIDnlpHlj7jmnLrnu5Xkuob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iZPnlLXor501NjE1NjI05Yiw5a6i566h5aSE5oqV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FA0CD32AD743AB7BA2C2B1A8CB5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