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0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B4397FF14793978C85F0C8DA7A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B4397FF14793978C85F0C8DA7A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gyMDIz6YeN5bqG5aSP5Luk6JC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0Mg0KDQo8YnI+DQoNCgk8PumHjeW6huWIsOW5v+W3n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mmmea4r+OAgea+s+mXqDjml6XmuLjlpI/ku6TokK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Pph43luoblpI/ku6TokKU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4oCU5bm/5bee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ljafpk7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Y2n6ZO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3seWcsy3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ppnmuK8t54+g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j6Dmtbf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+g5rW3Lea+s+mXqC3nj6D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Dmtbc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5Y2n6ZO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W3ni3ph43luoY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bm/5bee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lkozpm4blkIjml7bpl7TvvIzop4HjgJDlvIDlv4PmnpzlpI/ku6T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5fluJzpm4blkIjvvIzlnKjpmarlkIzlr7zmuLjnmoTluKbpoobkuIvvvIjmnInlu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lgJnovablrqTjgILmkK3kuZjmjIflrprnqbrosIPngavovabnoazlja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vIDlp4vnsr7lvannmoTlpI/ku6TokKXooYznqIvvvIH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Tg15qyhL0s4MzXmrKEvSzM1OOaso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bkuIo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D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Y2n6ZO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7HlnLMt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lronmjpLvvJrmirXovr7lub/lt57vvIzlk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nvorkvKDor7TvvIznmbvjgJA8c3BhbiBzdHlsZT0iY29sb3I6I0VFMzNFRT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eci+S6lOe+iuWhkeWDjzwvc3Bhbj7jgJEo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44CC55yL6K++5pys6YeM55qE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sbHnuqrlv7XloII8L3NwYW4+44CRK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huaCn+mdqeWRveW0m+i1t+eahOaZuuaFp+OAguayv+mAlOe7j+i/h+W5v+W3nu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ibruiFsOKAneWSjDIwMTDkuprov5DkvJrlnLrppo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uieaOku+8muWJjeW+g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ex5Zyz5Y2a54mp6aaGPC9zcGFu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SDnlKjlvojlpJrloZHlg4/orrLor4nmt7HlnL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47mt7HlnLPnmoTlj6Tku6PliLDmlLnpnanlvIDmlL7nmoTnjrDku6P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orrLotbfvvIznnIvlkI7ku6TkurrmlazmhI/pob/nlJ/jgILlhb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ofljJblj6TnianlsZXop4jkuZ/ku6TkurrkuIDppbHnnLznpo/jgILmsr/pgJT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hYvoiKrmr43vvIzkvZPpqozoiKrmr43jgIHkurLov5HmtbfmtIvjgIHmrKLkuZD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pmo/lkI7liY3lvoDjgJA8c3BhbiBzdHlsZT0iY29sb3I6I0VFMzNFRTsiPuWkp+ai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OWFrOWbrTwvc3Bhbj7jgJHvvIjmuLjop4jml7bpl7TkuI3kvY7kuo4zMOWIhumS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oTmtbfovrnov73pgJDlrInmiI/vvIzov47nnYDlkoznhabnmoTmtb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nu4bnu4bnmoTmspnmu6nkuIrvvIznu5noh6rlt7HnmoTlgYfmnJ/mnaXkuIDku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lL7mnb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EgTm90aWNlICZhbXA7IE1hdHRlcnM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JCl5ZGY5Zyo5rS75Yqo5Lit5rOo5oSP5a6J5Y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yN5LuO5bel5L2c5Lq65ZGY55qE5a6J5o6S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+35pC65bim5aaC5LiL54mp5ZOB77ya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44CB6Ziy5pmS6Zyc44CB5Yib5Y+j6LS044CB6Ziy6JqK5rK5562J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6I2v55So5ZOB5Y+K55Sf5rS755So5ZO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ys5pmv54K55bGe5rW35ruo57q/6Lev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L+aatOmbqOa1t+a1quWkp+WkqeawlOetieS4jeWPr+aKl+aLkuWboOe0o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fkOS4queOr+iKgu+8jOaIkeekvuacieadg+aOqOi/n+aIluWPlu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ineWklui1lOWBv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ex5Zyz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54+g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vmoqbmg7PkuK3nmo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mmea4r+Wkp+Wtpjwvc3Bhbj7jgJE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8p5qyj6LWP5aSn5a2m5qCh5Zut5a6B6Z2Z5LyY576O5LmL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rWT5Y6a5a2m5Lmg5rCU5rCbLuWJjeW+gO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aaZ5riv56ul5Yab5oC75LyaPC9zcGFuPuOAke+8jOerpeWGm+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WGm+i/kOWKqO+8jOiLseaWh+S4ulNjb3V0aW5n77yM5Y+w5rm+5pen5Yi25ZK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i256ew56ul5a2Q5Yab77yJ77yM5piv5LiA5Liq5Zu96ZmF5oCn55qE44CB6Z2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44CB6Z2e5Yab5LqL5oCn55qE44CB6Z2e5pS/5bqc5oCn55qE77yITkdP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JCl5Yip5oCn55qE77yITlBP77yJ55qE6Z2S5bCR5bm06L+Q5Yqo57uE57uH44CC56u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piv6YCP6L+H5by66LCD6YeO5aSW5a6e6Le15rS75Yqo55qE6Z2e5q2j6Ke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Zyo6Lqr5L2T44CB57K+56We5ZKM5pm65Yqb5LiK5Z+56K6t6Z2S5bCR5bm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5p2l5a+556S+5Lya5L2c6LSh54yu77yM5piv5LiA5Liq55u45b2T5aSa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77yM5Lmf5Zug5q2k5LuW5Lus5bi45Zyo56S+5Lya5LiK5omu5ryU552A5bu66K6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LiDpmo/lkI7liY3lvoDmoqblubv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/quWjq+WwvOS5kOWbrTwvc3Bhbj7jgJEo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uZDlm63lpKfoh7TkuIrljIXmi6zkuIPkuKrkuLvpopjljLrvvJrigJznvo7lm73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jgIHigJzlj43mlpflpYflhbXlpKfmnKzokKXigJ3jgIHigJzmjqLpman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ubvmg7PkuJbnlYzigJ3lkozigJzmmI7ml6XkuJbnlYzigJ3jgIHigJzngbD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igJ3jgIHigJzov7fnprvluoTlm63igJ3jgIL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lhazkuLvnrYnjgILlnKjov5nph4zkvaDlj6/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/moq3ml7bnqbrvvIzono3lhaXnq6Xor53kuJbnlYzkuYvkuK3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uKbnu5nkvaDnmoTmrKLkuZDml7blhYnjgILmuLjnjqnlkI7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tLLpgIHlhbPov4fmt7HlnLPvvIzpmo/lkI7kuZjovabliY3lvoDnj6Dmtb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PoOa1t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+g5rW3Lea+s+mXqC3nj6D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OWuieaOku+8muaLseWMl+i/h+WFs+WJjeW+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KAnOaLieaWr+e7tOWKoOaWr+KAneS5i+ensOeahOi1jOWfjiLmvrPpl6gi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6z6Zeo55qE5qCH5b+X5oCn5bu6562R54m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KfkuInlt7TniYzlnYo8L3NwYW4+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PguinguOAkDxzcGFuIHN0eWxlPSJjb2xvcjojRUUzM0VFOyI+5r6z6Ze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OAkSjmuLjop4jml7bpl7TkuI3kvY7kuo42MOWIhumSny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iJnlpJbop4L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uieaOku+8miDliY3lvoDmvrPpl6jpnZLlsJHlubTnp5Hlrab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igJTigJTjgJA8c3BhbiBzdHlsZT0iY29sb3I6I0VFMzNFRTsiPua+s+mXqOenkeW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jgJEo5ri46KeI5pe26Ze05LiN5L2O5LqONjDliIbpkp8p77yI5ZGo5Zub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oSf5Y+X5Lul5oSP5aSn5Yip5rC06YO95Li65Li76aKY55qE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qIHlsLzmlq/kurrluqblgYfmnZ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ynkuprlpKrlnLDljLrlhbfmnIn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po47moLznmoTlpKflnovosarljY7lhajlpZflvI/ml5foiLD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o47moLznmoTmlbDmnaHooZfpgZPigJzmqKrljafigJ3kuo7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pgKDnmoTok53lpKnjgIHnmb3kupHigJznp7vmpI3igJ3kuo7phZLlupflho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og73mib/ovb01MeiJmOi0oeWkmuaLiea4uOetj+eahOi/kOays+W7uuS6j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ihjOi1sOeJueiJsuaLseahpeOAgeWwj+i/kOays+WPiuefs+adv+i3r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eZveS6keS4i+a8q+atpe+8jOS4gOi+ueaso+i1j+WIq+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OAguWQjui/h+WFs+i/lOWbnuePoOa1t+OAgi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WuieaOku+8mua4uOaDheS+o+i3r+OAgea4lOWls+WDj++8jOWQrOa4lOWls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S4quWLpOWKs+eahOWtqeWtkOOAguWPguingu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yG5piO5paw5ZutPC9zcGFuPuOAkSjmuLjop4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m63lkI3lj5boh6rkuo7ooqvoi7Hms5XogZTlhpvng6fmr4HnmoTlnIbmmI7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JfkuqzlnIbmmI7lm63nhJrng6fliY3nmoTlu7rnrZHkuLrljp/nqL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IbmmI7lm600MOaZr+S4reeahDE45Liq5pmv54K577yM5oyJMTox55qE5q+U5L6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6J6N5Y+k5YW455qH5a625bu6562R576k44CB5rGf5Y2X5Y+k5YW45Zut5p6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ZKM6KW/5rSL5bu6562R576k5Li65LiA5L2T44CC5LiL5Y2I5a6J5o6S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pu4Tln5TlhpvmoK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KeaEn+WPl+m7hOWflOmZhuWGm+WGm+Wum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oOS5heWOhuWPsuS4juWuj+S8n+Wjruingu+8jOaEn+aCn+mdqeWRveS4juW0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uWQjuS5mOWdkOaMh+Wumuepuuiwg+eBq+i9puehrOWNp+i/lOeoi+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guiAg+i9puasoe+8mks2ODjmrKEvSzQ4Nuasoe+8jOiLpeWboOaakei/kOWvvOiH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pajntKflvKDvvIzliJnnlKhLNDg25qyh77yM54Gr6L2m5LiK5aSa5L2P5LiA5pm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eWHjOaZqOaKtei+vumHjeW6hu+8jOihjOeoi+S5n+WinuWKoOS4gO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Lus55u45aSE55qE5q+P5LiA5aSp77yM5LqS55WZ6IGU57O75pa55byP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Lmg55Sf5rS75Lit5YWx5YuJ44CC5ruh6L295pS26I6377yM5Zue5Yiw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byA5aeL5LqG5paw55qE5Y6G56iL77yM5biM5pyb5L2g5Zyo5pys5qyh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M5o+h6Ieq5oiR566h55CG55qE57K+6auT77yM5bm26IO95biu5Yqp5L2g6KeE5Yi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m5Lmg6K6h5YiS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pI/ku6TokKU45pel5ri4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lpKfmooXmspnjgIH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ov6rlo6vlsLzkuZDlm63jgIHnj6DmtbflnIbmmI7mlrDlm63jgIHmvrPpl6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jgIHmvrPpl6jnp5HlrabppobjgIHlub/lt57pu4Tln5Tlhpvm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jOeoi+S6rueC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IOmrmOagoeS5i+ihjO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tpu+8jOmrmOagoeagoeWbre+8jOWQr+WPkeaAnee7tO+8jOa/gOWPkeWtpuS5o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ruWKqeWtqeWtkOagkeeri+i/nOWkp+ebruagh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souS5kOaIkOmVv++8mummmea4r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OAgemmmea4r+a1t+a0i+WFrOWbre+8jOWogeWwvOaWr+S6uuW6puWBh+ad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asp+a0sumjjuaDhe+8g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aYn+WFieWkp+mBk++8muWSjOS9oOWWnOas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WImOW+t+WNjuOAgeW8oOabvOeOieetiTEwMOWkmuS9jeaYjuaYn+aJi+WNs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3Bhbj48YnIgLz4KPHNwYW4gc3R5bGU9ImZvbnQtc2l6ZToxNHB4OyI+4piFI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ivhu+8mua3seWcs+WNmueJqemmhuOAgea+s+mXqOenkeWtpummhuOAgea+s+mX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gTwvc3Bhbj48YnIgLz4KPHNwYW4gc3R5bGU9ImZvbnQtc2l6ZToxNHB4OyI+4pi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p+a1t++8mua1qua8q+Wkp+aiheayme+8jOS9k+mqjOS4jeS4gOagt+eahOa1t+a7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iuqea1t+mjjui9u+aLgui/meWxnuS6juS9oOeLrOeJueeahOWkj+aXp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I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muWFqOeoi+aXoOi0reeJqeW6l++8jOabtOWkmua4uOeOqeaXtumXt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KAouKAouKAouadpeWQp+S4gOi1t+WHuuWPkea4r+a+s+Wkj+S7pOiQpeWQ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YWo56i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mq5ZCM77yb5b2T5Zyw6K6y6Kej5ZGY6ICB5biI77yI5a+85ri477yJ6Zmq5ZCM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B5bm05Lul5LiK6am+6b6E5Y+45py66Zmq5ZCM77yB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taDpgIHnsr7nvo7ogZTnu5zljaHku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YTmnInogIHluIjlhajpmarlr7zmuLjnlLXor53lkoznm7jlhbPlupTmgKX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plb/lr7nlranlrZDnmoTnrKzkuIDmrKHov5zoiKrmm7Tlronlv4Pmm7TmlL7l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voDov5TnqbrosIPngavovabnoazljafvvIjlpoLlm6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vvIzooaXlt67ku7fnlLHlrqLkurrmib/mi4XvvIzml7rlr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tKflvKDvvIzmiJHnpL7mnInmnYPosIPmlbTngavovabovabmrKHjgILmj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kuZjovabvvIzlpoLlm6DngavovabosIPmlbTjgIH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ns7vmhI/lpJbkuovku7bvvIzpgKDmiJDooYznqIvlu7bmnJ/miJblj5bmto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Izml4XooYznpL7kuI3mib/mi4Xku7vkvZXotKPku7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raPop4TnqbrosIPml4XmuLjovabvvIjnoa7kv53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pvZDlhajvvJs8YnIgLz4KMuOAgeeUqOmkkO+8mjXml6k35q2j77yI5pep6aS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mraPppJAxNeWFgy/kurrvvJv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vvIjngavovabkuIrkuI3lkKvppJDlj4rnn7/ms4nmsLTvvInvvJv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lL7lvIPnlKjppJDotLnnlKjkuI3pgIDvvJs8YnIgLz4KM+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7j+a1juWei+mFkuW6l+WPjOS6uuagh+WHhumXtCjnqbrosIPni6zljasp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YiZ5a6J5o6S5LiJ5Lq66Ze05oiW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/5Y6f5YiZ5LiK5a6J5o6S5ZCM5oCn5Yir5LiA6Ze05oi/77yM5Y2g5bqK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yg5bqK77ybPGJyIC8+CjTjgIHpl6jnpajvvJr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m6DmiYDlkKvmma/ngrnpl6jnpajlt7LkuLrlrabnlJ/mjIHor4Hlj4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ipjmiaPku7fvvIzmiYDmnInor4Hku7bkuI3lho3lh4/lhY3jgIHml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WFqOeoi+WvvOa4uOacjeWKoeOAgu+8iOWvvOa4u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Mw5YWDL+S6uu+8ie+8mzxiciAvPgo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yf6Ze05Ye66Zmp5Y+R55Sf55CG6LWU5Lul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65YeG77ya6Z2e5peF6KGM56S+5Y6f5Zug6YCg5oiQ55qE5ZCE57G7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6LS555So55Sx5ri45a6i5YWI6KGM5Z6r5LuY77yM5LqL5ZCO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5p2h5L6L44CL6L+b6KGM6LWU5LuY44CC5Zug5a6i5Lq6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K+36Ieq55CG77yM5LiN5bGe5LqO5L+d6Zmp6LSj5Lu76IyD55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ueeUqOS4jeWQq++8mua4r+a+s+auteWwj+i0uTE1MOWFgy/kurrvvI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kuKrkurrmtojotLnvvIzmuK/mvrPpgJrooYzor4Hlip7or4H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gumBh+WbveWutuaWsOmigeW4g+aUv+etluazleinhO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iHqueEtuWboOe0oOOAgeaUv+etluaAp+iwg+S7t+OAgeeBq+i9pumjn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aIluWPlua2iOetie+8ieaXheihjOekvuS4jeaJv+aLheS7u+S9lei0o+S7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dg+WSjOWuouS6uuWNj+WVhuWvueihjOeoi+aJgOWIl+aZr+eCueeahO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wg+aVtO+8jOmAoOaIkOi0ueeUqOWinuWKo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q2k57q/6Lev5Li65pWj5a6i5ou85Zui77yM5pyA5L2O5oiQ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jDkurrku6XkuIrmiJDlm6LvvInvvIzkuI3miJDlm6LliJnmjqjov5/oh7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HliJLnj63miJblj5bmtojvvIHmiJHnpL7lsIbmj5DliY015Liq5bel5L2c5pe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CjTjgIHlpoLmnpzlnKjml4XmuLjooYznqIvkuK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v4XpobvpqazkuIrlkYror4nlhajpmarlkozlr7zmuLjvvIzlubbnq4vliLv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jmiqXmoYjml7bpl7TkuI3lvpfotoXov4cyNOWwj+aXtu+8ieWSjOWMu+ajgO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zleinhOeoi+W6j+WKnueQhuebuOWFs+S/nemZqee0oui1lOaJi+e7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iHquaEn+ayoeaciemXrumimOiAjOS4u+WKqOaUvuW8g+W5tua4uOWuj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bnueoi+WQjuaJgOS6p+eUn+eahOS4gOWIh+WQjuaenOWSjOi0ueeUq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o144CB5Li65LqG56Gu5L+d5ri45a6i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+d6Zqc5ri45a6i5Lq66Lqr5a6J5YWo77yM6K+35ZCE5L2N5bCK5pWs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F5ri45Zyw5LmL5ZCO77yM5LiA5YiH5rS75Yqo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6i5Lq65pOF6Ieq56a75Zui5oiW5Y+C5Yqg5YW25LuW5Zui5L2T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ZCI5ZCM5o+Q5YmN57uI5q2i77yM5oiR56S+5bCG5omj6Zmk5b+F6KaB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Zug5ri45a6i6Ieq6Lqr5Y6f5Zug77yI5YyF5ous5L2G5LiN6ZmQ5Lq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ZuG5ZCI5Zyw44CB56eB6Ieq5aSW5Ye65peg5rOVIOiBlOezu+etie+8ie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1j+iniOaXtumXtOacieaJgOWPmOWKqOaIluS4jeiDveato+W4uOi/m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eUsea4uOWuouiHquihjOaJv+aLhe+8jOekvuWw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o244CB5Zyo6KGM56iL5Lit5aaC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Zyw5Y+K5pe25o+Q5Ye65oiW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M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L2g5oql5ZCN55qE6JCl5Lia6YOo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b5ri45a6i5oqV6K+J5Lul5Zyo5peF5ri45Zyw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5Li65Li76KaB5L6d5o2u44CC5Li65LqG5L+d6Zqc5oKo55qE5p2D55u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6K6k55yf5aGr5YaZ77yM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I6KGo77yJ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poLpgYflm6DlpKnmsJTjgIHoh6rnhLbngb7lrrPjgIHmlL/lup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HlhpvkuovnrYnkurrlipvkuI3lj6/mipfmi5Llm6DntKDvvIzlr7zoh7T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ova7oiLnlu7bor6/lj5bmtojmu57nlZnnrYnmiY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lkI7mnpzvvIzmnKzlhazlj7jkuI3mib/mi4Xku7vkvZXotLnnlKjlkoz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qfnlJ/nmoTpo5/lrr/otLnnlKjlrqLkurroh6rnkIbvvIz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nmoTvvIzml4XooYznpL7otJ/otKPpgIDpl6jnpajljY/orq7ku7f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vvIzopoHmnInpm4bkvZPop4Llv7XjgIHml7bpl7Top4Llv7XvvIz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4Hoh6rmtLvliqjvvIzpgb/lhY3mjonpmJ/vvIzogL3or6/lm6LpmJ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aIkeekvumihumYn+WPiuW9k+WcsOWvvOa4uOWPr+agueaNr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PiuiHqueEtueBvuWus+OAgeaUv+W6nOaAp+aUv+etluOAgeWGm+S6i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jOiAjOWvvOiHtOihjOeoi+WPmOabtOaIluWPlua2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WSjOWHj+WwkeihjOeoi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WSjOS9j+aIv+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o5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Lyg55yf5pys5Lq66Lqr5Lu96K+B57uZ5oiR56S+6YCA56W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4Gr6L2m56uZ6YCA56Wo77yM5pWF5aaC5p6c5a6i5Lq65Zug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2f5aSx55Sx5a6i5Lq65om/5ou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5Lqn55Sf5o2f5a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KYheWboOeOsOWcqOeBq+i9puelqOWunuWQjeWItu+8jOWboOatp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ivt+aPkOS+m+acieaViOi6q+S7veivgeS7tu+8iOi6q+S7veivgS/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5oqk54Wn562J77yJ5aSN5Y2w5Lu244CQ5pyA5aW95omr5o+P5Lyg55S15a2Q54m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e656Wo77yb5LmY54Gr6L2m5pe277yM6K+35b+F6aG75pC65bim5aW9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LiO5oql5ZCN5pe25o+Q5L6b55qE5Lq65LiO6K+B5Lu25LiA6Ie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Zug5q2k6YCg5oiQ5LiN6IO95LiK54Gr6L2m5oiW5YW25LuW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77yB4piF54Gr6L2m56Wo5LiA6Iis5oOF5Ya15Li65aWX56Wo5b2i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ujHkuK3pk7rvvJsy5Lq65Li6MeS4iumTuuWSjDHkuIvpk7rjgIHmiJbogIUy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S4ujHkuIrpk7ox5Lit6ZO6MeS4i+mTuu+8m+S7peatpOexu+aOqO+8j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ZpOWklu+8jOW5tuS4jeS/neivgeWFt+S9k+mTuuS9jeOAgjxiciAvPgoxMO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pemHjeW/g+iEj+eXheOAgemrmOihgOWOi+OAgeezluWwv+eXheOAgeiDsOiFu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OAgeeZjOeXh+etieeWvueXheeahOa4uOWuouW7uuiuruS4jeimg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IluetvuaXheihjOekvuWHuuWFt+eahOWFjei0o+WjsOaYjuS5pu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4gOWIh+i0o+S7u+WPiui0ueeUqOeUsea4uOWuouiHqueQhu+8geWmgu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guWKoOaXheihjOWbou+8jOS4h+S4gOWPkeeUn+aEj+Wklu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W9k+S7u+S9leeahOi0o+S7u+WSjOS4gOWIh+eahOe7j+a1ju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eJueWIq+aPkOmGku+8muWHoeWPguWKoOaXhea4uOWboueahOWbouWRmOivt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WtpueUn+ivge+8jO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iHtOWutumVv+eahOivne+8mjxiciAvPg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vvIzmmK/lranlrZDnprvlvIDniLbmr43ogIzlh4blpIfnmoTmlZnogrL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mmK/ln7nlhbvlranlrZDnmoTni6znq4voh6rkuLvog73lipvvvIzlnKjlpI/ku6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lm6LpmJ/nlJ/mtLvvvIzmsqHmnInlrrbph4zkvJjotorvvIzmiYDku6X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iorov5nnp43nkIblv7XnlKjkuo7lrp7ot7XvvIzorqnlranlrZDmm7Tlv6v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YnIgLz4K4piF5a626ZW/5b+F6K+74piFPGJyIC8+CjHjgIHlrrbplb/l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nlrZDoh6rlt7HliqjmiYvlh4blpIfooYzoo4XjgII8YnIgLz4KMuOAgeWutumVv+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HhuWkh+W/heimgeeahOiNr+WTge+8muWmguayu+eWl+awtOWcn+S4jeac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eahOiNr+eJqeOAgeaEn+WGkuiNr+OAgeWIm+WPr+i0tOOAgemjjuayueeyvu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eG5aSH6KGM5p2O5bqU5Li65YeG5aSH5Yeg5Lu25o2i5rSX55qE6KGj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77yM6Zmk5LqG5b+F6KaB55qE77yM5bC96YeP5bCR5bim6KGM5p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r7fkuLrlranlrZDlh4blpIfvvJrniZnliLfjgIHniZnoho/jgIHmr5vlt77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ppnnmoLjgIHpmLLmmZLpnJzjgIHljavnlJ/nurjjgIHllp3msLTmna/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WQjOWtpuS7rOeahOiHquaIkeeuoeeQhuiDveWKm+aciemZkO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mVv+S4jeimgee7meWtqeWtkOW4pui0temHjeeJqeWTge+8jOS+i+Wmgu+8muiLue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VsOeggeebuOacuuOAgeaRhOWDj+acuuOAgeWkp+mHj+eOsOmHkeOAgemHke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WmguaciemBl+Wkse+8jOaIkeekvuamguS4jei0n+i0o+OAgjxiciAvPgo2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5ZCr6aSQ5ZKM55+/5rOJ5rC077yM6K+35a626ZW/5Li65a2p5a2Q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LyZ6aOf77yM6K+35LiA5a6a5Y+u5Zix5bCP5a2p5LiN6KaB5Lmx5Lm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fjgIHor7flrrbplb/kuI3opoHmr4/lpKnpg73nu5nlsI/lran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ogIHluIjkvJrnu5/kuIDlronmjpLvvIzlj6vlranlrZDnu5nlrrbph4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qXlubPlronjgII8YnIgLz4KOOOAgeWkj+S7pOiQpeihjOeoi+aXqOWcqOmUu+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LrOeri+eUn+a0u+iDveWKm++8jOmAguW6lOekvuS8mueahOeUn+Wtm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tqeWtkOWcqOWkluS4jeS8muS6q+WPl+WIsOWcqOWutuS4reeahOS8mOi2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rOivt+WutumVv+eQhuino+OAgjxiciAvPgo544CB5Y+C6ICD5aSp5rCU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ef6YeN5bqG55u46L+R77yM5aSP5pel5pyA6auY5rip5bqm5ZyoMzfluq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pKnmuKnluqbovoPpq5jvvIzlpKrpmLPlvojlpKfvvIzntKvlpJbnur/lvojlvL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ZLvvIzmmZrkuIrlh4nniL3jgII8YnIgLz4K4piF6JCl5ZGY5a6I5YiZ4p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S/neivgeaIkeS7rOeahOWwj+iQpeWRmOWcqOaXhea4uOacn+mXtO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tpOa0u+WKqOacn+mXtOS4peagvOmBteWuiOS7peS4i+eahOa0u+WKq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5YWl5L2P6YWS5bqX5oiW5a2m55Sf5YWs5a+T5pe26KaB5YWI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mp5ZOB77yM5aaC5Y+R546w5pyJ6K+v6K+35LiO5pyN5Yqh5ZGY5oiW5bim6Z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L6F5a+85ZGY6IGU57O744CC5L+d5oqk5aW96YWS5bqX5oiW5a2m55Sf5YWs5a+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6+5pa977yM5aaC5Y+R546w6Zeu6aKY6K+35LiO5YWo56iL6Zmq5ZC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B6Kej5Yaz77yM5o2f5Z2P54mp5ZOB54Wn5Lu3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4vmtbTml7bopoHms6jmhI/lronlhajvvIzlsI/lv4PlnLDmu5HvvIzoioL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lnKjmiL/pl7TlhoXmiZPpl7nlrInmiI/jgII8YnIgLz4KM+OA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lrumjn+WNq+eUn++8jOWwvemHj+S4jeWQg+ihl+i+ueeahOWwj+WQg+OAgu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S4jeimgemlruW9k+WcsOeahOiHquadpeawtO+8jOS7pemYsuatou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iciAvPgo044CB5LmY6L2m5pe25LqS55u45YWz54Wn77yM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CM5a2m6Z2g5YmN5Z2Q77yM5Zyo5byA6L2m5YmN5Y2K5bCP5pe25YmN5ZCD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mY6L2m5pe25rOo5oSP5a6J5YWo77yM5LiN6KaB5bCG5aS05ZKM5omL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C65bim55qE54mp5ZOB5pS+5Zyo6KGM5p2O5p625LiK77yM5pS+54mi5Zu6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6C45Lyk6Ieq5bex5oiW5LuW5Lq677yM5Y+m5aSW5LiK5LiL6L2m5pe2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Wz5aW96L2m56qX44CCPGJyIC8+CjXjgIHlj4Lop4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ronlhajvvIzkuI3opoHotorov4fljbHpmanmoIflv5fvvIznmbvlsbHml7b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g73lj6rnnIvmma/vvIzopoHms6jmhI/ohJrkuIvjgII8YnIgLz4KNu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XtumXtO+8jOe0p+i3n+i+heWvvOWRmO+8jOS7peWFjeaOiemYn+OAguiLp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S4jeimgeedgOaApe+8jOivt+esrOS4gOaXtumXtOi3n+iBlOezu+WNoeS4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OAgjxiciAvPgo344CB5L+d566h5aW95Liq5Lq66LSi5Yq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4ix5oOc5YWs5YWx6LSi54mp77yM54ix5oqk546v5aKD77yM6Ieq5aSH5Y+K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5ZOB55Sx5ZCE5Lq66Ieq6KGM6IOM6LSf77yM5o2f5Z2P54mp5ZOB5oyJ5Lu3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bXlrojnuqrlvovvvIzlronlhajnrKzkuIDjgILokKXlkZj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upTlsIrph43pmJ/lj4vvvIzkupLnm7jluK7liqnvvIzkuI3lvpfov5vooY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pa7phZLnrYnkuI3mraPlvZPooYzkuLrvvIzkuI3lvpfnp4Hoh6rnprvlm6L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uKbpmJ/lr7zmuLjlj4rpoobpmJ/nmoTnu5/kuIDlronmjpLjgII8YnIgLz4KO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JjeaVtOeQhuWlveiHquW3seeahOeJqeWTge+8jOS4jeimgeaQuuW4puawkeiIq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DqOmXqOaYjuS7pOemge+8iOWPr+WvueavlOihjOadjueZu+iusOihqO+8jOa4h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WHuueOsOmBl+a8j++8i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B4397FF14793978C85F0C8DA7A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