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7E2259CEE65547AA7E617698BC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7E2259CEE65547AA7E617698BC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jgIHmt7HlnLPjgIHpppnmuK/jgIHmvrPpl6g45pel5ri45aSP5Luk6JC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gyMDIz6YeN5bqG5aSP5Luk6JCl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E0Mg0KDQo8YnI+DQoNCgk8PumHjeW6huWIsOW5v+W3n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mmmea4r+OAgea+s+mXqDjml6XmuLjlpI/ku6TokK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Pph43luoblpI/ku6TokKU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4oCU5bm/5bee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ljafpk7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Y2n6ZO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3seWcsy3pppn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ppnmuK8t54+g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j6Dmtbf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+g5rW3Lea+s+mXqC3nj6D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j6Dmtbct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5Y2n6ZO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v+W3ni3ph43luoY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4oCU5bm/5bee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lnLDngrnlkozpm4blkIjml7bpl7TvvIzop4HjgJDlvIDlv4PmnpzlpI/ku6T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5fluJzpm4blkIjvvIzlnKjpmarlkIzlr7zmuLjnmoTluKbpoobkuIvvvIjmnInlu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lgJnovablrqTjgILmkK3kuZjmjIflrprnqbrosIPngavovabnoazljaf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vvIzlvIDlp4vnsr7lvannmoTlpI/ku6TokKXooYznqIvvvIH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Tg15qyhL0s4MzXmrKEvSzM1OOasoe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avovabkuIo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F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D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Y2n6ZO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7HlnLMt6aaZ5ri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jlronmjpLvvJrmirXovr7lub/lt57vvIzlk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pTnvorkvKDor7TvvIznmbvjgJA8c3BhbiBzdHlsZT0iY29sb3I6I0VFMzNFRT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WFrOWbreeci+S6lOe+iuWhkeWDjzwvc3Bhbj7jgJEo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44CC55yL6K++5pys6YeM55qE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sbHnuqrlv7XloII8L3NwYW4+44CRK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ihuaCn+mdqeWRveW0m+i1t+eahOaZuuaFp+OAguayv+mAlOe7j+i/h+W5v+W3nu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ibruiFsOKAneWSjDIwMTDkuprov5DkvJrlnLrppo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WNiOWuieaOku+8muWJjeW+gO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rex5Zyz5Y2a54mp6aaGPC9zcGFu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KSDnlKjlvojlpJrloZHlg4/orrLor4nmt7HlnL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47mt7HlnLPnmoTlj6Tku6PliLDmlLnpnanlvIDmlL7nmoTnjrDku6P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orrLotbfvvIznnIvlkI7ku6TkurrmlazmhI/pob/nlJ/jgILlhb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ofljJblj6TnianlsZXop4jkuZ/ku6TkurrkuIDppbHnnLznpo/jgILmsr/pgJT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lhYvoiKrmr43vvIzkvZPpqozoiKrmr43jgIHkurLov5HmtbfmtIvjgIHmrKLkuZD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Lpmo/lkI7liY3lvoDjgJA8c3BhbiBzdHlsZT0iY29sb3I6I0VFMzNFRTsiPuWkp+ai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OWFrOWbrTwvc3Bhbj7jgJHvvIjmuLjop4jml7bpl7TkuI3kvY7kuo4zMOWIhumS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KvnmoTmtbfovrnov73pgJDlrInmiI/vvIzov47nnYDlkoznhabnmoTmtb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nu4bnu4bnmoTmspnmu6nkuIrvvIznu5noh6rlt7HnmoTlgYfmnJ/mnaXkuIDkuK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lL7mnb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EgTm90aWNlICZhbXA7IE1hdHRlcnM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JCl5ZGY5Zyo5rS75Yqo5Lit5rOo5oSP5a6J5YW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pyN5LuO5bel5L2c5Lq65ZGY55qE5a6J5o6S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+35pC65bim5aaC5LiL54mp5ZOB77ya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44CB6Ziy5pmS6Zyc44CB5Yib5Y+j6LS044CB6Ziy6JqK5rK5562J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6I2v55So5ZOB5Y+K55Sf5rS755So5ZOB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pys5pmv54K55bGe5rW35ruo57q/6Lev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L+aatOmbqOa1t+a1quWkp+WkqeawlOetieS4jeWPr+aKl+aLkuWboOe0o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fkOS4queOr+iKgu+8jOaIkeekvuacieadg+aOqOi/n+aIluWPlu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mineWklui1lOWBv+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ex5Zyz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t54+g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vmoqbmg7PkuK3nmoT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mmea4r+Wkp+Wtpjwvc3Bhbj7jgJEo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8p5qyj6LWP5aSn5a2m5qCh5Zut5a6B6Z2Z5LyY576O5LmL5pm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rWT5Y6a5a2m5Lmg5rCU5rCbLuWJjeW+gO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aaZ5riv56ul5Yab5oC75LyaPC9zcGFuPuOAke+8jOerpeWGm++8i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peWGm+i/kOWKqO+8jOiLseaWh+S4ulNjb3V0aW5n77yM5Y+w5rm+5pen5Yi25ZK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i256ew56ul5a2Q5Yab77yJ77yM5piv5LiA5Liq5Zu96ZmF5oCn55qE44CB6Z2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44CB6Z2e5Yab5LqL5oCn55qE44CB6Z2e5pS/5bqc5oCn55qE77yITkdP77yJ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JCl5Yip5oCn55qE77yITlBP77yJ55qE6Z2S5bCR5bm06L+Q5Yqo57uE57uH44CC56u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piv6YCP6L+H5by66LCD6YeO5aSW5a6e6Le15rS75Yqo55qE6Z2e5q2j6Ke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Zyo6Lqr5L2T44CB57K+56We5ZKM5pm65Yqb5LiK5Z+56K6t6Z2S5bCR5bm0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G5p2l5a+556S+5Lya5L2c6LSh54yu77yM5piv5LiA5Liq55u45b2T5aSa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77yM5Lmf5Zug5q2k5LuW5Lus5bi45Zyo56S+5Lya5LiK5omu5ryU552A5bu66K6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LiDpmo/lkI7liY3lvoDmoqblubv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i/quWjq+WwvOS5kOWbrTwvc3Bhbj7jgJEo5ri46KeI5pe26Ze05LiN5L2O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uZDlm63lpKfoh7TkuIrljIXmi6zkuIPkuKrkuLvpopjljLrvvJrigJznvo7lm73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gJ3jgIHigJzlj43mlpflpYflhbXlpKfmnKzokKXigJ3jgIHigJzmjqLpman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ubvmg7PkuJbnlYzigJ3lkozigJzmmI7ml6XkuJbnlYzigJ3jgIHigJzngbD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igJ3jgIHigJzov7fnprvluoTlm63igJ3jgILkuZDlm63ov5jphY3lkIjpppnmu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mnoTmgJ3kuIDkupvkuJPkuLrpppnmuK/ogIzorr7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lqLHkuZDooajmvJTlj4rlt6HmuLjjgILlnKjkuZDlm63lhoXov5jlj6/lr7vlvpf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moTljaHpgJrkurrniannsbPlpYfogIHpvKDjgIHlsI/nhornu7TlsLzjgIH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gbDlp5HlqJjjgIHnnaHnvo7kurrlhazkuLvnrYnjgILlnKjov5nph4zkvaDlj6/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qb/moq3ml7bnqbrvvIzono3lhaXnq6Xor53kuJbnlYzkuYvkuK3vvIzlhYXliIb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uKbnu5nkvaDnmoTmrKLkuZDml7blhYnjgILmuLjnjqnlkI7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tLLpgIHlhbPov4fmt7HlnLPvvIzpmo/lkI7kuZjovabliY3lvoDnj6Dmtbf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PoOa1t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+g5rW3Lea+s+mXqC3nj6D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WNiOWuieaOku+8muaLseWMl+i/h+WFs+WJjeW+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WueKAnOaLieaWr+e7tOWKoOaWr+KAneS5i+ensOeahOi1jOWfjiLmvrPpl6gi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6z6Zeo55qE5qCH5b+X5oCn5bu6562R54mp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pKfkuInlt7TniYzlnYo8L3NwYW4+44CRK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WPguinguOAkDxzcGFuIHN0eWxlPSJjb2xvcjojRUUzM0VFOyI+5r6z6Ze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uOAkSjmuLjop4jml7bpl7TkuI3kvY7kuo42MOWIhumSnynvvIj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iJnlpJbop4L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WuieaOku+8miDliY3lvoDmvrPpl6jpnZLlsJHlubTnp5Hlrabmm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igJTigJTjgJA8c3BhbiBzdHlsZT0iY29sb3I6I0VFMzNFRTsiPua+s+mXqOenkeW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7jgJEo5ri46KeI5pe26Ze05LiN5L2O5LqONjDliIbpkp8p77yI5ZGo5Zub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5oSf5Y+X5Lul5oSP5aSn5Yip5rC06YO95Li65Li76aKY55qE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qIHlsLzmlq/kurrluqblgYfmnZE8L3NwYW4+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yMOWIhumSnynkuprlpKrlnLDljLrlhbfmnIn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po47moLznmoTlpKflnovosarljY7lhajlpZflvI/ml5foiLDluqblgY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o47moLznmoTmlbDmnaHooZfpgZPigJzmqKrljafigJ3kuo7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pgKDnmoTok53lpKnjgIHnmb3kupHigJznp7vmpI3igJ3kuo7phZLlupflhoX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og73mib/ovb01MeiJmOi0oeWkmuaLiea4uOetj+eahOi/kOays+W7uuS6juWup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ihjOi1sOeJueiJsuaLseahpeOAgeWwj+i/kOays+WPiuefs+adv+i3r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neWkqeeZveS6keS4i+a8q+atpe+8jOS4gOi+ueaso+i1j+WIq+WFt+eJu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hqOa8lOOAguWQjui/h+WFs+i/lOWbnuePoOa1t+OAgi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oOa1t+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3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OWuieaOku+8mua4uOaDheS+o+i3r+OAgea4lOWls+WDj++8jOWQrOa4lOWls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S4quWLpOWKs+eahOWtqeWtkOOAguWPguingu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yG5piO5paw5ZutPC9zcGFuPuOAkSjmuLjop4j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m63lkI3lj5boh6rkuo7ooqvoi7Hms5XogZTlhpvng6fmr4HnmoTlnIbmmI7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JfkuqzlnIbmmI7lm63nhJrng6fliY3nmoTlu7rnrZHkuLrljp/nqL/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IbmmI7lm600MOaZr+S4reeahDE45Liq5pmv54K577yM5oyJMTox55qE5q+U5L6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6J6N5Y+k5YW455qH5a625bu6562R576k44CB5rGf5Y2X5Y+k5YW45Zut5p6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ZKM6KW/5rSL5bu6562R576k5Li65LiA5L2T44CC5LiL5Y2I5a6J5o6S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pu4Tln5TlhpvmoKE8L3NwYW4+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KeaEn+WPl+m7hOWflOmZhuWGm+WGm+Wum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oOS5heWOhuWPsuS4juWuj+S8n+Wjruingu+8jOaEn+aCn+mdqeWRveS4juW0m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uWQjuS5mOWdkOaMh+Wumuepuuiwg+eBq+i9puehrOWNp+i/lOeoi+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guiAg+i9puasoe+8mks2ODjmrKEvSzQ4Nuasoe+8jOiLpeWboOaakei/kOWvvOiH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pajntKflvKDvvIzliJnnlKhLNDg25qyh77yM54Gr6L2m5LiK5aSa5L2P5LiA5pma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eWHjOaZqOaKtei+vumHjeW6hu+8jOihjOeoi+S5n+WinuWKoOS4gOWkq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b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5Lus55u45aSE55qE5q+P5LiA5aSp77yM5LqS55WZ6IGU57O75pa55byP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5Lmg55Sf5rS75Lit5YWx5YuJ44CC5ruh6L295pS26I6377yM5Zue5Yiw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byA5aeL5LqG5paw55qE5Y6G56iL77yM5biM5pyb5L2g5Zyo5pys5qyh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M5o+h6Ieq5oiR566h55CG55qE57K+6auT77yM5bm26IO95biu5Yqp5L2g6KeE5Yi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2m5Lmg6K6h5YiS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lpI/ku6TokKU45pel5ri454m56Imy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lpKfmooXmspnjgIHpppnmuK/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ov6rlo6vlsLzkuZDlm63jgIHnj6DmtbflnIbmmI7mlrDlm63jgIHmvrPpl6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jgIHmvrPpl6jnp5HlrabppobjgIHlub/lt57pu4Tln5TlhpvmoK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hjOeoi+S6rueC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IOmrmOagoeS5i+ihjO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tpu+8jOmrmOagoeagoeWbre+8jOWQr+WPkeaAnee7tO+8jOa/gOWPkeWtpuS5o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ruWKqeWtqeWtkOagkeeri+i/nOWkp+ebruagh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asouS5kOaIkOmVv++8mummmea4r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OAgemmmea4r+a1t+a0i+WFrOWbre+8jOWogeWwvOaWr+S6uuW6puWBh+ad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gOagt+eahOasp+a0sumjjuaDhe+8gS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IOaYn+WFieWkp+mBk++8muWSjOS9oOWWnOas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WImOW+t+WNjuOAgeW8oOabvOeOieetiTEwMOWkmuS9jeaYjuaYn+aJi+WNsO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3Bhbj48YnIgLz4KPHNwYW4gc3R5bGU9ImZvbnQtc2l6ZToxNHB4OyI+4piFIO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eivhu+8mua3seWcs+WNmueJqemmhuOAgea+s+mXqOenkeWtpummhuOAgea+s+mX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gTwvc3Bhbj48YnIgLz4KPHNwYW4gc3R5bGU9ImZvbnQtc2l6ZToxNHB4OyI+4piF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kp+a1t++8mua1qua8q+Wkp+aiheayme+8jOS9k+mqjOS4jeS4gOagt+eahOa1t+a7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iuqea1t+mjjui9u+aLgui/meWxnuS6juS9oOeLrOeJueeahOWkj+aXpe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IOe6r+W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muWFqOeoi+aXoOi0reeJqeW6l++8jOabtOWkmua4uOeOqeaXtumXtO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KAouKAouKAouadpeWQp+S4gOi1t+WHuuWPkea4r+a+s+Wkj+S7pOiQpeWQp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YWo56i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mq5ZCM77yb5b2T5Zyw6K6y6Kej5ZGY6ICB5biI77yI5a+85ri477yJ6Zmq5ZCM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B5bm05Lul5LiK6am+6b6E5Y+45py66Zmq5ZCM77yB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taDpgIHnsr7nvo7ogZTnu5zljaHku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YTmnInogIHluIjlhajpmarlr7zmuLjnlLXor53lkoznm7jlhbPlupTmgKXnlLXor5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rbplb/lr7nlranlrZDnmoTnrKzkuIDmrKHov5zoiKrmm7Tlronlv4Pmm7TmlL7l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voDov5TnqbrosIPngavovabnoazljafvvIjlpoLlm6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mtqjku7fvvIzooaXlt67ku7fnlLHlrqLkurrmib/mi4XvvIzml7rlra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tKflvKDvvIzmiJHnpL7mnInmnYPosIPmlbTngavovabovabmrKHjgILmj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kuZjovabvvIzlpoLlm6DngavovabosIPmlbTjgIH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ns7vmhI/lpJbkuovku7bvvIzpgKDmiJDooYznqIvlu7bmnJ/miJblj5bmto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vvIzml4XooYznpL7kuI3mib/mi4Xku7vkvZXotKPku7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raPop4TnqbrosIPml4XmuLjovabvvIjnoa7kv53kuIDkurrkuID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ku7bpvZDlhajvvJs8YnIgLz4KMuOAgeeUqOmkkO+8mjXml6k35q2j77yI5pep6aSQ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mraPppJAxNeWFgy/kurrvvJv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vvIjngavovabkuIrkuI3lkKvppJDlj4rnn7/ms4nmsLTvvInvvJv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lL7lvIPnlKjppJDotLnnlKjkuI3pgIDvvJs8YnIgLz4KM+OAg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7j+a1juWei+mFkuW6l+WPjOS6uuagh+WHhumXtCjnqbrosIPni6zljasp77yb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YiZ5a6J5o6S5LiJ5Lq66Ze05oiW5a6i5Lq6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i/5Y6f5YiZ5LiK5a6J5o6S5ZCM5oCn5Yir5LiA6Ze05oi/77yM5Y2g5bqK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yg5bqK77ybPGJyIC8+CjTjgIHpl6jnpajvvJrmiYDliJfmma/ngrn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m6DmiYDlkKvmma/ngrnpl6jnpajlt7LkuLrlrabnlJ/mjIHor4Hlj4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mipjmiaPku7fvvIzmiYDmnInor4Hku7bkuI3lho3lh4/lhY3jgIHml6D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cje+8muWFqOeoi+WvvOa4uOacjeWKoeOAgu+8iOWvvOa4u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Mw5YWDL+S6uu+8ie+8mzxiciAvPgo2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pyf6Ze05Ye66Zmp5Y+R55Sf55CG6LWU5Lul5L+d6Zmp5YWs5Y+4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65YeG77ya6Z2e5peF6KGM56S+5Y6f5Zug6YCg5oiQ55qE5ZCE57G7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6LS555So55Sx5ri45a6i5YWI6KGM5Z6r5LuY77yM5LqL5ZCO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+d6Zmp5p2h5L6L44CL6L+b6KGM6LWU5LuY44CC5Zug5a6i5Lq6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K+36Ieq55CG77yM5LiN5bGe5LqO5L+d6Zmp6LSj5Lu76IyD55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0ueeUqOS4jeWQq++8mua4r+a+s+auteWwj+i0uTE1MOWFgy/kurrvvIz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kuKrkurrmtojotLnvvIzmuK/mvrPpgJrooYzor4Hlip7or4H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gumBh+WbveWutuaWsOmigeW4g+aUv+etluazleinhOWPi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iHqueEtuWboOe0oOOAgeaUv+etluaAp+iwg+S7t+OAgeeBq+i9pumjnu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aIluWPlua2iOetie+8ieaXheihjOekvuS4jeaJv+aLheS7u+S9lei0o+S7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dg+WSjOWuouS6uuWNj+WVhuWvueihjOeoi+aJgOWIl+aZr+eCueeahOmhuuW6j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wg+aVtO+8jOmAoOaIkOi0ueeUqOWinuWKoOeUseWuouS6uuiHquW3s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q2k57q/6Lev5Li65pWj5a6i5ou85Zui77yM5pyA5L2O5oiQ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MjDkurrku6XkuIrmiJDlm6LvvInvvIzkuI3miJDlm6LliJnmjqjov5/oh7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HliJLnj63miJblj5bmtojvvIHmiJHnpL7lsIbmj5DliY015Liq5bel5L2c5pe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CjTjgIHlpoLmnpzlnKjml4XmuLjooYznqIvkuK3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v4XpobvpqazkuIrlkYror4nlhajpmarlkozlr7zmuLjvvIzlubbnq4vliLv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jmiqXmoYjml7bpl7TkuI3lvpfotoXov4cyNOWwj+aXtu+8ieWSjOWMu+ajgO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zleinhOeoi+W6j+WKnueQhuebuOWFs+S/nemZqee0oui1lOaJi+e7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uouiHquaEn+ayoeaciemXrumimOiAjOS4u+WKqOaUvuW8g+W5tua4uOWujO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bnueoi+WQjuaJgOS6p+eUn+eahOS4gOWIh+WQjuaenOWSjOi0ueeUq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iciAvPgo144CB5Li65LqG56Gu5L+d5ri45a6i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+d6Zqc5ri45a6i5Lq66Lqr5a6J5YWo77yM6K+35ZCE5L2N5bCK5pWs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F5ri45Zyw5LmL5ZCO77yM5LiA5YiH5rS75Yqo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6i5Lq65pOF6Ieq56a75Zui5oiW5Y+C5Yqg5YW25LuW5Zui5L2T5rS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ZCI5ZCM5o+Q5YmN57uI5q2i77yM5oiR56S+5bCG5omj6Zmk5b+F6KaB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5Zug5ri45a6i6Ieq6Lqr5Y6f5Zug77yI5YyF5ous5L2G5LiN6ZmQ5LqO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ZuG5ZCI5Zyw44CB56eB6Ieq5aSW5Ye65peg5rOVIOiBlOezu+etie+8ie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a1j+iniOaXtumXtOacieaJgOWPmOWKqOaIluS4jeiDveato+W4uOi/m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juaenOeUsea4uOWuouiHquihjOaJv+aLhe+8jOekvuWwh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o244CB5Zyo6KGM56iL5Lit5aaC5a+55oiR5Lus55qE5pyN5Yq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b2T5Zyw5Y+K5pe25o+Q5Ye65oiW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ys5Zui5a+85ri46Kej5Yaz77yM5pyq6IO95b6X5Yiw5aal5ZaE5aSE55C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uc5L2g5oql5ZCN55qE6JCl5Lia6YOo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b5ri45a6i5oqV6K+J5Lul5Zyo5peF5ri45Zyw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77yJ5Li65Li76KaB5L6d5o2u44CC5Li65LqG5L+d6Zqc5oKo55qE5p2D55u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h5b+F6K6k55yf5aGr5YaZ77yM5oGV5LiN5Y+X55CG5Zug6Jma5YGH5aGr5YaZ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I6KGo77yJ6ICM5Lqn55Sf55qE5ZCO57ut5LqJ6K6u5ZK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fjgIHlpoLpgYflm6DlpKnmsJTjgIHoh6rnhLbngb7lrrPjgIHmlL/lup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jgIHlhpvkuovnrYnkurrlipvkuI3lj6/mipfmi5Llm6DntKDvvIzlr7zoh7ToiK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ova7oiLnlu7bor6/lj5bmtojmu57nlZnnrYnmiYDpgKDmiJ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lkI7mnpzvvIzmnKzlhazlj7jkuI3mib/mi4Xku7vkvZXotLnnlKjlkoz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qfnlJ/nmoTpo5/lrr/otLnnlKjlrqLkurroh6rnkIbvvIzpgKDmiJ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nmoTvvIzml4XooYznpL7otJ/otKPpgIDpl6jnpajljY/orq7ku7f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vvIzopoHmnInpm4bkvZPop4Llv7XjgIHml7bpl7Top4Llv7XvvIz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np4Hoh6rmtLvliqjvvIzpgb/lhY3mjonpmJ/vvIzogL3or6/lm6LpmJ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aIkeekvumihumYn+WPiuW9k+WcsOWvvOa4uOWPr+agueaNru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PiuiHqueEtueBvuWus+OAgeaUv+W6nOaAp+aUv+etluOAgeWGm+S6i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jOiAjOWvvOiHtOihjOeoi+WPmOabtOaIluWPlua2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veWKm+WNj+iwg+OAguagueaNruWunumZheihjOeoi+aDheWGte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Ej+aXheihjOekvuWcqOS/neivgeS4jemZjeS9juWSjOWHj+WwkeihjOeoi+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WSjOS9j+aIv+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uYnNwOzxiciAvPgo544CB54Gr6L2m56Wo5Li65a6e5ZCN5Yi26K6i56Wo77yM5o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pWF5LiN6IO95L+d6K+B6ZO65L2N55qE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6Wo6ZyA5Lyg55yf5pys5Lq66Lqr5Lu96K+B57uZ5oiR56S+6YCA56W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4Gr6L2m56uZ6YCA56Wo77yM5pWF5aaC5p6c5a6i5Lq65Zug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2f5aSx55Sx5a6i5Lq65om/5ouF77yI5YyF5ous5byC5Zyw54Gr6L2m56Wo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KaB5YeG56Gu55qE5aeT5ZCN5ZKM6Lqr5Lu96K+B5Y+377yI5Lu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YeG77yJ77yM5aaC5p6c5Ye6546w6ZSZ6K+v77yM5Lqn55Sf5o2f5a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KYheWboOeOsOWcqOeBq+i9puelqOWunuWQjeWItu+8jOWboOatp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ivt+aPkOS+m+acieaViOi6q+S7veivgeS7tu+8iOi6q+S7veivgS/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5oqk54Wn562J77yJ5aSN5Y2w5Lu244CQ5pyA5aW95omr5o+P5Lyg55S15a2Q54mI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Ye656Wo77yb5LmY54Gr6L2m5pe277yM6K+35b+F6aG75pC65bim5aW9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I5LiO5oql5ZCN5pe25o+Q5L6b55qE5Lq65LiO6K+B5Lu25LiA6Ie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Zug5q2k6YCg5oiQ5LiN6IO95LiK54Gr6L2m5oiW5YW25LuW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77yB4piF54Gr6L2m56Wo5LiA6Iis5oOF5Ya15Li65aWX56Wo5b2i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ujHkuK3pk7rvvJsy5Lq65Li6MeS4iumTuuWSjDHkuIvpk7rjgIHmiJbogIUy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S6uuS4ujHkuIrpk7ox5Lit6ZO6MeS4i+mTuu+8m+S7peatpOexu+aOqO+8j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ZpOWklu+8jOW5tuS4jeS/neivgeWFt+S9k+mTuuS9jeOAgjxiciAvPgoxMO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pemHjeW/g+iEj+eXheOAgemrmOihgOWOi+OAgeezluWwv+eXheOAgeiDsOiFuu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oOW/g+eXheOAgeeZjOeXh+etieeWvueXheeahOa4uOWuouW7uuiuruS4jeimg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IluetvuaXheihjOekvuWHuuWFt+eahOWFjei0o+WjsOaYjuS5pu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S4gOWIh+i0o+S7u+WPiui0ueeUqOeUsea4uOWuouiHqueQhu+8geWmguWuo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guWKoOaXheihjOWbou+8jOS4h+S4gOWPkeeUn+aEj+Wklu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W9k+S7u+S9leeahOi0o+S7u+WSjOS4gOWIh+eahOe7j+a1jui1lOWB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eOAgeeJueWIq+aPkOmGku+8muWHoeWPguWKoOaXhea4uOWboueahOWbouWRmOivt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kuuWQiOazleacieaViOivgeS7tu+8iOWMheaLrOWtpueUn+ivge+8jO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iLpeWboOacquWHuuekuuaIluS9v+eUqOS8qumAoOivgeS7tu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PiuWQjuaenOW6lOeUsea4uOWuouiHquihjOaJv+aLheOAgu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iHtOWutumVv+eahOivne+8mjxiciAvPg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vvIzmmK/lranlrZDnprvlvIDniLbmr43ogIzlh4blpIfnmoTmlZnogrLvvIz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kKXmmK/ln7nlhbvlranlrZDnmoTni6znq4voh6rkuLvog73lipvvvIzlnKjlpI/ku6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lm6LpmJ/nlJ/mtLvvvIzmsqHmnInlrrbph4zkvJjotorvvIzmiYDku6X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miorov5nnp43nkIblv7XnlKjkuo7lrp7ot7XvvIzorqnlranlrZDmm7Tlv6v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YnIgLz4K4piF5a626ZW/5b+F6K+74piFPGJyIC8+CjHjgIHlrrbplb/l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anlrZDoh6rlt7HliqjmiYvlh4blpIfooYzoo4XjgII8YnIgLz4KMuOAgeWutumVv+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WHhuWkh+W/heimgeeahOiNr+WTge+8muWmguayu+eWl+awtOWcn+S4jeac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eahOiNr+eJqeOAgeaEn+WGkuiNr+OAgeWIm+WPr+i0tOOAgemjjuayueeyvu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YeG5aSH6KGM5p2O5bqU5Li65YeG5aSH5Yeg5Lu25o2i5rSX55qE6KGj5py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6KOk77yM6Zmk5LqG5b+F6KaB55qE77yM5bC96YeP5bCR5bim6KGM5p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r7fkuLrlranlrZDlh4blpIfvvJrniZnliLfjgIHniZnoho/jgIHmr5vlt77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ppnnmoLjgIHpmLLmmZLpnJzjgIHljavnlJ/nurjjgIHllp3msLTmna/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boOWQjOWtpuS7rOeahOiHquaIkeeuoeeQhuiDveWKm+aciemZkO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mVv+S4jeimgee7meWtqeWtkOW4pui0temHjeeJqeWTge+8jOS+i+Wmgu+8muiLue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aVsOeggeebuOacuuOAgeaRhOWDj+acuuOAgeWkp+mHj+eOsOmHkeOAgemHkem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WmguaciemBl+Wkse+8jOaIkeekvuamguS4jei0n+i0o+OAgjxiciAvPgo2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iN5ZCr6aSQ5ZKM55+/5rOJ5rC077yM6K+35a626ZW/5Li65a2p5a2Q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LyZ6aOf77yM6K+35LiA5a6a5Y+u5Zix5bCP5a2p5LiN6KaB5Lmx5Lm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CjfjgIHor7flrrbplb/kuI3opoHmr4/lpKnpg73nu5nlsI/lran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ogIHluIjkvJrnu5/kuIDlronmjpLvvIzlj6vlranlrZDnu5nlrrbph4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qXlubPlronjgII8YnIgLz4KOOOAgeWkj+S7pOiQpeihjOeoi+aXqOWcqOmUu+eC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LrOeri+eUn+a0u+iDveWKm++8jOmAguW6lOekvuS8mueahOeUn+Wtm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tqeWtkOWcqOWkluS4jeS8muS6q+WPl+WIsOWcqOWutuS4reeahOS8mOi2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rOivt+WutumVv+eQhuino+OAgjxiciAvPgo544CB5Y+C6ICD5aSp5rCU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ef6YeN5bqG55u46L+R77yM5aSP5pel5pyA6auY5rip5bqm5ZyoMzfluq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lpKnmuKnluqbovoPpq5jvvIzlpKrpmLPlvojlpKfvvIzntKvlpJbnur/lvojlvL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mmZLvvIzmmZrkuIrlh4nniL3jgII8YnIgLz4K4piF6JCl5ZGY5a6I5YiZ4pi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uS6huS/neivgeaIkeS7rOeahOWwj+iQpeWRmOWcqOaXhea4uOacn+mXtO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atpOa0u+WKqOacn+mXtOS4peagvOmBteWuiOS7peS4i+eahOa0u+WKq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44CB5YWl5L2P6YWS5bqX5oiW5a2m55Sf5YWs5a+T5pe26KaB5YWI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mp5ZOB77yM5aaC5Y+R546w5pyJ6K+v6K+35LiO5pyN5Yqh5ZGY5oiW5bim6Zi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6L6F5a+85ZGY6IGU57O744CC5L+d5oqk5aW96YWS5bqX5oiW5a2m55Sf5YWs5a+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5qE6K6+5pa977yM5aaC5Y+R546w6Zeu6aKY6K+35LiO5YWo56iL6Zmq5ZC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B6Kej5Yaz77yM5o2f5Z2P54mp5ZOB54Wn5Lu36LWU5YG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4vmtbTml7bopoHms6jmhI/lronlhajvvIzlsI/lv4PlnLDmu5HvvIzoioLnuq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Ifli7/lnKjmiL/pl7TlhoXmiZPpl7nlrInmiI/jgII8YnIgLz4KM+OAge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lrumjn+WNq+eUn++8jOWwvemHj+S4jeWQg+ihl+i+ueeahOWwj+WQg+OAgu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S4jeimgemlruW9k+WcsOeahOiHquadpeawtO+8jOS7pemYsuatou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iFueazu+OAgjxiciAvPgo044CB5LmY6L2m5pe25LqS55u45YWz54Wn77yM5aa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CM5a2m6Z2g5YmN5Z2Q77yM5Zyo5byA6L2m5YmN5Y2K5bCP5pe25YmN5ZCD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LmY6L2m5pe25rOo5oSP5a6J5YWo77yM5LiN6KaB5bCG5aS05ZKM5omL5Ly45Ye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C65bim55qE54mp5ZOB5pS+5Zyo6KGM5p2O5p625LiK77yM5pS+54mi5Zu6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6C45Lyk6Ieq5bex5oiW5LuW5Lq677yM5Y+m5aSW5LiK5LiL6L2m5pe2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Wz5aW96L2m56qX44CCPGJyIC8+CjXjgIHlj4Lop4L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ronlhajvvIzkuI3opoHotorov4fljbHpmanmoIflv5fvvIznmbvlsbHml7b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g73lj6rnnIvmma/vvIzopoHms6jmhI/ohJrkuIvjgII8YnIgLz4KNuOAg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XtumXtO+8jOe0p+i3n+i+heWvvOWRmO+8jOS7peWFjeaOiemYn+OAguiLpe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S4jeimgeedgOaApe+8jOivt+esrOS4gOaXtumXtOi3n+iBlOezu+WNoeS4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BlOezu+OAgjxiciAvPgo344CB5L+d566h5aW95Liq5Lq66LSi5Yqh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4ix5oOc5YWs5YWx6LSi54mp77yM54ix5oqk546v5aKD77yM6Ieq5aSH5Y+K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p5ZOB55Sx5ZCE5Lq66Ieq6KGM6IOM6LSf77yM5o2f5Z2P54mp5ZOB5oyJ5Lu3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pgbXlrojnuqrlvovvvIzlronlhajnrKzkuIDjgILokKXlkZjl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upTlsIrph43pmJ/lj4vvvIzkupLnm7jluK7liqnvvIzkuI3lvpfov5vooY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pa7phZLnrYnkuI3mraPlvZPooYzkuLrvvIzkuI3lvpfnp4Hoh6rnprvlm6L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uKbpmJ/lr7zmuLjlj4rpoobpmJ/nmoTnu5/kuIDlronmjpLjgII8YnIgLz4KO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JjeaVtOeQhuWlveiHquW3seeahOeJqeWTge+8jOS4jeimgeaQuuW4puawkeiIquaI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mDqOmXqOaYjuS7pOemge+8iOWPr+WvueavlOihjOadjueZu+iusOihqO+8jOa4h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S7peWFjeWHuueOsOmBl+a8j++8i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7E2259CEE65547AA7E617698BC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