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73A9F8386654C64D645741CAD6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3A9F8386654C64D645741CAD6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pg4Hph5HpppnoioLjgIHoj6nmj5Dlj6TplYfjgIHoj6nmj5DlsbH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aY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ODgNCg0KPGJyPg0KDQoJPD7plb/lr7/muZbpg4Hph5HpppnoioLjgIHoj6nmj5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j6nmj5DlsbH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Y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KAlO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Vv+Wvv+a5luKAlO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ZuG5ZCI5Ye65Y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uouacjeS6uuWRmOS8muWcqOWHuua4uOWJjeS4gOaXpTIxOjAw5YmN5LiO5ri45a6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62J5L+h5oGv77yM6K+35ri45a6i5Yqh5b+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5WF6YCa44CC5pep5LiKN+eCueW8gOWni+mHjeW6huS4u+WfjuS6lOWkp+WMu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4iumXqOaOpeS6uuOAgu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3peS9nOS6uuWRmOWunumZheWuieaOkuS4uuWHhu+8ieS5mOi9puWJjeW+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9pueoi+e6pjYw5YiG6ZKf77yJ5Y+C6KeC6ZW/5a+/5rmW6YOB6YeR6aaZ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Y+k6ZWH44CB6I+p5o+Q5bGx44CCPGJyIC8+CjxiciAvPgo8c3Ryb25nPumVv+Wv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gemHkemmmeiKgu+8iOa4uOiniOaXtumXtOS4jeS9juS6jjL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c6YOB6YeR6aaZ5bGV4oCd5Zyo6ZW/5a+/5rmW5pmv5Yy65bey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77yM5bey5oiQ5Li65pmv5Yy65q+P5bm05pyA6YeN6KaB55qE6Iqx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+P5bm055qE6YOB6YeR6aaZ6IqC6YO95piv5LiA5Zy66J6N6KeC6LWP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44CB5LiT5Lia5oCn44CB6Laj5ZGz5oCn5ZKM55+l6K+G5oCn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GV5Lya44CC6K6p5ri45a6i5LiN5LuF5Y+v5Lul5qyj6LWP5Yiw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iO56eA5Li96Iqx5pmv77yM5pu05Y+v5LmY5Z2Q5ZCE56eN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M5Lqr5Y+X5qyi5LmQ5peF56iL44CCPGJyIC8+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zMDUxNDUyNTlfNjgwMTMucG5nIiB3aWR0aD0iODAwI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0PSIiIC8+PGJyIC8+CjxzdHJvbmc+6ZW/5a+/6I+p5o+Q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PC9zdHJvbmc+PGJyIC8+CiZuYnNwO+iPqeaPkOWx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Fq+aZr+S5i+S4gO+8jOWOhuWPsuS4iueUseaYjuWDp+Wkp+aZuumTuDHmoLn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acieS9meeahOmTgeafse+8jOmrmOaPkuWzsOmhtu+8jOeHg+eBr+S6juS4i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WFieWbm+WwhO+8jOi/nOi/keWPr+ingeOAguWFtueBr+afseiZveaXqeW3su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r+adhuWgoeeahOWcsOWQjeeKueWtmOOAguiBmumbhuS6uuawlOeahOS9m+mX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ue7j+S9m+WFieaZrueFp++8jOWIq+aciea0nuWkqeOAgueOsOWtmOacieS4n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uWGheS9m+WDj+mbleWhkeW6hOmHje+8jOWQhOexu+ijhemlsOe7huiHt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FrOWSjOWwmueahOS8oOivtOWcqOatpOacieeDmeWNsOeahOiusOi9ve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ul+aVmeaWh+WMluWPiuaWh+eJqeS7t+WAvO+8jOWkqeWPsOWvuuWSjOm+meaz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veacieexu+S8vOeahOWcsOS9jeOAgjxiciAvPgo8YnIgLz4KPHN0cm9uZz7plb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lj6TplYfvvIjmuLjop4jml7bpl7TkuI3kvY7kuo4y5bCP5pe2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+mVv+Wvv+WPpOmVh+aYr+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5ic3A7Jm5ic3A7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U0MDlfNjU0OTIucG5nIiB3aWR0aD0iODAwIiBoZWlnaHQ9IjI2OS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lOWbnumHjeW6hjxiciAvPgrlvoXmgqjlsIbnvo7mma/pg73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v6vkuZDnmoTlv4Pmg4XmiZPljIXlrozmr5XlkI7vvIzpgILml7blt6blj7P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ml4XmuLjovabov5Tlm57vvIznu5PmnZ/mhInlv6vml4XnqIv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ZW/5a+/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4m56Imy77yaPGJyIC8+CuKYhSDop4LotY/np4DkuL3pg4Hph5Hpppn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r7/mlofljJbvvIE8YnIgLz4K4piFIOmVv+Wvv+WPpOmVh+ayvuWvv+awl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mXsumAm+WPpOihl++8gTxiciAvPgrimIUg6I+p5o+Q5bGx5LiK56WI56aP6L+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a+/6ICB5YWr5pmv77yB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iciAvPgoy44CB6Zeo56Wo77ya5ZCr6ZW/5a+/5rmW5pmv5Yy677yb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p5o+Q5bGx5peg6Zeo56Wo77yI5q2k5Zui5Li654m55oOg5Zui77yM5LiN5L2/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77yJJm5ic3A7ICZuYnNwOyZuYnNwOzxiciAvPgroj6nmj5D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mma/ljLrvvIzor7fmiqXlkI3ml7bmj5Dkvpvlh4blpIfnmoTlh7r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lLXor53lj7fnoIHvvIzlubblnKjlh7rmuLjml7bmkLrluKb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m6DlkI3ljZXpgKDmiJDmma/ljLrml6Dms5XnqL3moLjvvIzkuqfnlJ/nmoTmjZ/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nlLHmuLjlrqLoh6rooYzmib/mi4XjgIImbmJzcDs8YnIgLz4KM+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yN5Yqh6LS577yaNeWFgy/kurov5ZuiKSDlsI/lrakxLjLnsbPku6XkuIvlj6r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zmnI3vvIwxLjLnsbPku6XkuIrku7fmoLzlkIzmiJD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b+F5raI5Lqn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mW6KeC5YWJ6L2mMzDlhYMv5Lq6PGJyIC8+CjLjgIHlhajlpKnkuI3lkKv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Ej+WklumZqeOAg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i0reS5sOaXhea4uOaEj+WkluS/nemZqeWQj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YnIgLz4KNOOAgeatpOihjOeoi+S4uuaVo+WuouaLvOWbouihjO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X19fX19fX19fX19fX19fX19fX19f5peF6KGM56S+54us56uL57uE5Zui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F5ri45ZCI5ZCM5pe2562+5a6a5pWj5a6i5ou85Zui5Y2P6K6u5Lmm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i6Zif6LSo6YeP6L+b6KGM6ZqP5pe255uR5o6n77yM6K+35a6i5Lq66LCF6Kej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bGA6ZmQ5oCn77yM5bm25bCx5Zui6Zif6LSo6YeP6Zeu6aKY5Y+K5pe2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ul5L6/5Y+K5pe25Y2P5Yqp6Kej5Yaz77yb77yI5pys5p2h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J44CCPGJyIC8+CjX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jxiciAvPgo244CB6IqC5YGH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a6i5rWB6YeP6L6D5aSn77yM6Iul5Ye6546w6L+b5YWl5pmv5Yy66ZyA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M5Z2H5bGe5q2j5bi4546w6LGh77yM6K+35ri45a6i6LCF6Kej5bm2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pmv5Yy65bel5L2c5Lq65ZGY55qE5a6J5o6S77yM6Iul5ri45a6i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p6c55Sx5a6i5Lq66Ieq5LuY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uKrkurrlgaXlurfkv6Hmga/vvIz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jgII8YnIgLz4K54m55q6K5Lq6576k5YyF5ous5L2G5LiN6ZmQ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6auY6b6E5Lq6576k77yINzDlsoHku6XkuIrlkKs3MOWyge+8ieOAge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eWtleacn+Wmh+Wls+OAgeW/g+iEkeihgOeuoeeWvueXheOAg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eWvueXheOAgemrmOihgOWOi+eyvuelnueWvueXheS7peWPiuWcqO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aYk+WkjeWPkeOAgeWPr+iDveWogeiDgeeUn+WRveWuieWFqOeahOaFou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544CB5pmv5Yy65YaF56aB5q2i5oq9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77yBPGJyIC8+CjEw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Ex44CB5byC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6L6D5piT5byV6Iez5rC05Zyf5LiN5pyNLOivt+a4uOWuou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oxMuOAgeiHqueUsea0u+WKqOacn+mXtOWPuOacuuOAgeihjOi9p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aXoOazleaPkOS+m+acjeWKoeaVrOivt+WuouS6uuiwheino+OAgjxiciAvPg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ihjOi9puWKqe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ihjOi9puWKqeeQhu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xNO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xNe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jxiciAvPgoxNuOAgeaEj+ingeWNleaYr+ivhO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i0qOmHj+eahOmHjeimgeS+neaNru+8jOivt+a4uOWuouWcqOa4uOini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S6ieiuruivt+WcqOW9k+WcsOaPkOWHuu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WNj+WVhuacquaenO+8jOWPr+WQkeacieWFs+mDqOmXqOaPkOWH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BleS4jeaOpeWPl+iZmuWhq+OAgeWBh+Whq+aIluS4jeWhq+S7peWPiumAvuacn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p+eUn+eahOWQjue7reS6ieiuru+8jOaVrOivt+iwheino++8gTxiciAvPgox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77yM5Lul5L6/5LqO5L2P5a6/55m76K6w6ZyA6Ka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3A9F8386654C64D645741CAD6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