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D76AC64540E1F5ED1A7F2B52C7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D76AC64540E1F5ED1A7F2B52C7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5aSpNOaZmuWkj+S7pOiQpV9f5peF5ri457q/6Lev5Li76aKY5ri4MjAyM+mHjeW6hu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xN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rabpmoY15aSpNOaZmuWkj+S7pOiQ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MjAyM+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iQ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CR5bm06LW36Ii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5nlpbPplYf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uZ5aWz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plYf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Sp55Sf5LiJ5qG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5nlpbPplYfmoIf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a+o5a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5nlpbPplYfmoIf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ue5a6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CR5bm06LW36Ii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43luob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sI/plYfvvIzlronmjpLlrr/oiI3vvIzorqTor4bogIHluIjmlZnnu4P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n7nlhbvvvIzmlbTnkIblhoXliqHvvIzlvIDokKXku6rlvI/vvIzlm6LpmJ/noLTl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i+WNiCD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nu4Tlu7rmlL/lup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OW8gOWwj+mVh+Wkp+S8mu+8jOe7hOW7uuWwj+mVh+aUv+W6nO+8jOWPkeihqO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rnumAieaUv+W6nOiBjOWRmO+8jOWItuWumuWwkeW5tOWwj+mVh+azleW+i+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mVh+mVv+OAgeWVhuS6uuOAgeiusOiAheOAgeiuvuiuoeW4iOOAgeiJuuacr+Wutu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hOaIkO+8jOW3peenjeS4jeWQjO+8jOaKpemFrOWQhOW8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ZWH5qCH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5nlpbP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S4iuWNiCDlsI/plYfmma7mn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4/mtY48L3NwYW4+PGJyIC8+CjxzcGFuIHN0eWxlPSJmb250LXNpemU6MTRweDsiP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Po+aZruafpe+8jOWunuWcsOi1sOiuv+WxheawkeWutuS4re+8jOS6huino+Wwj+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7hOaIkOOAgeiBjOS4muOAgeaUtuWFpeaDheWGteOAguWwj+mVh+e7j+a1jueKtu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+8jOaRuOa4heWwj+mVh+aUr+afseS6p+S4mu+8jOS7peWPiuS6p+S4mue7hOaIk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tuWGte+8jOWujOaIkOOAiuWwkeW5tOWwj+mVh+S6uuWPo+S4jue7j+a1juiwg+afp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3Bhbj48YnIgLz4KPHNwYW4gc3R5bGU9ImZvbnQtc2l6ZToxNHB4OyI+5LiL5Y2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Im+S4muesrOS4gOahtumH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o5LuZ5aWz5bGx5pmv5Yy677yM5bCP6ZWH5bGF5rCR5qC55o2u5ZCE6Ie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pmv5Yy65YaF5a6M5oiQ54m55a6a55qE6IGM5Lia5Lu75Yqh77yM5Lul5q2k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Yqz4oCU4oCU5bCR5bm05bi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7meWls+WxsemVh+agh+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5Sf5LiJ5qG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gg5bCP6ZWH5ZWG5Lia5Yac5aSr5biC6Zu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4Tlu7rlhpzlpKvluILpm4bvvIzliLblrprluIL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vvIzorr7orqHlrqPkvKDor63vvIzmlbTkvZPnu5jnlLvlubboo4Xppb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uILpm4bvvIzmjqjlub/lsI/plYfmlK/mn7HkuqfkuJrigJTigJTlhpzkuJrlhpzlia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Lblrprmjqjlub/nrZbnlaXvvIzpkojlr7nlsI/plYflsYXmsJHvvIzplIDllK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GJyIC8+CjxzcGFuIHN0eWxlPSJmb250LXNpemU6MTRweDsiPuS4i+WNi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4XmuLjmma/ngrnmjqjku4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Ag+Wvn+Wwj+mVh+i+luWMuuWGheeahOaZr+eCue+8jOWNs+WPmOW9oumHkeWI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KAlOWkqeeUn+S4ieehmu+8jOaZr+WMuuiusuino+WFqOeoi+i3n+ma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eOsOaciei1hOa6kOWSjOeOsOeKtu+8jOiuvuiuoeW5v+WRiuaWueah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uo+S8oOa1t+aKpe+8jOaOqOW5v+Wwj+mVh+aXhea4uDwvc3Bhbj48YnIgLz4K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7meWls+mVh+agh+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p5Z2R5a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IrljYgg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Gx5a+o6KeG5a+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bDov5vlsI/plYfovpbljLrlhoXlsJHmlbDmsJHml4/lsbHlr6jvvIzljbPjgIr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jrvlk6rlhL/jgIvmi43mkYTlnLDigJTigJTlpKnlnZHlr6jlrZDvvIzop4blr5/lsb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lnJ/lrrbml4/pnZ7pgZflsZXnpLrjgIHnu53mioDooajmvJTvvIzlnJ/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upLliqjvvIzlrozmiJDlnJ/lrrbml4/op4blr5/miqXlkY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+WNiCDlsI/plYfmlofljJbmlofoibr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GJyIC8+CjxzcGFuIHN0eWxlPSJmb250LXNpemU6MTRweDsiPuadpeWIs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tjOS8muOAiuWNsOixoeatpumahuOAi+WQjuWPsO+8jOeUseW5leWQjuS4k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AgeW4iOW4pumYn+WPguinguOAgeiusuino++8jOWcqOS4k+S4muiAg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Wwj+mVh+WxheawkeiHquWPkee7hOe7h+Wwj+mVh+e+pOS8l+axh+a8lO+8jOaO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cuuaWh+iJuuihqOa8lDwvc3Bhbj48YnIgLz4KCgk8YnIgLz4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7meWls+mVh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ue5a6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g5bCP6ZWH5oC757uT5L+h5Lu75YiG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/plYflpKfkvJrvvI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gLvnu5PvvIzlsI/plYfooajlvbDvvIzlsYXmsJHliIbkuqvvvIzkv6Hku7v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k7bvvIzpl63okKXku6rlvI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CDlho3op4HlsI/plY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u+W8gOOAiuWwkeW5tOWwj+mVh+OAi++8jOi/l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Luk6JCl5rS75Yqo54m56Imy77yaPGJyIC8+CuS4gOS4quWwj+mVh++8jDQw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ZCM6IGM5Lia77yM5LqU5aSp5Zub5pma77yM5Zyo6KKr56ew5Li65Y2X5Zu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ic5pa555Ge5aOr55qE5LuZ5aWz5bGx5LiK77yM5qC55o2u5pel5b+X57q/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A5Liq55yL5Ly85LiN5Y+v6IO955qE5Lu75Yqh77yM6Z2g5LuW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ZKM6IO95Yqb5bu66K6+6L+Z5Liq5bCP6ZWH77yM5Yib6YCg5LiA5Liq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PGJyIC8+Cui/meS4jeS7heS7heaYr+iBjOS4muS9k+mqjO+8jOab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6juaIkOmVv+eahOaVheS6i+OAguavj+S4gOWkqe+8jOaIkeS7rOmDveWwh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iAg+mqjOWboumYn+WNj+S9nO+8jOWFs+S5jueUn+WtmOWSjOiNo+iqieeahOiBj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WujOaIkOS7u+WKoeWPr+iOt+W+l+Wwj+mVh+mAmueUqOi0p+W4geKAlOKAl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eOAguWcqOWwj+mVh++8jOS4gOeTtuawtO+8jOS4gOmhv+mkkO+8jOmDvemcgOim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W5tOW4geOAguS4jeWQjOW5tOm+hOOAgeeOr+Wig+OAgeaVmeiCsueahOWtqe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acgOecn+WunueahOekvuS8mu+8jOS7luS7rOWwhuWmguS9leebuOWkhOOAge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vpeaAjuagt+eUn+WtmO+8nzxiciAvPgrmnKzmrKHlpI/ku6TokKXnmo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nvo7lm73lk6XkvKbmr5Tkuprlub/mkq3lhazlj7jjgIrlrannq6Xlm73luqZL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aW9u44CL77yM6K+l6IqC55uu5pS26KeG546H5pu+5L2N5bGF576O5Zu95pe25q61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bCR5bm05bCP6ZWH44CL77yM5bCG5YWF5YiG6ZS754K85a2p5a2Q55qE5pm6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G44CB6YCG5ZWG77yM5Z+55YW75a2p5a2Q55qE6Ieq5L+h44CB54us56uL44CB55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rKf6YCa6IO95Yqb44CB5Zui6Zif57K+56We77yM6K6p5a2p5a2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6S+5Lya55qE6L+Q5L2c77yM5oiQ6ZW/6JyV5Y+Y5Li65LiA5Liq5Z2a5by6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4us56uL6Ieq5Li755qE5bCR5bm044CCPGJyIC8+CjxiciAvPgrjgJDog73lip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ha3lpKfkuq7ngrnjgJEmbmJzcDs8YnIgLz4K5Zui6Zif5Y2P5L2c6IO95Yqb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f6YCa6IO95Yqb44CB546v5aKD6YCC5bqU6IO95YqbPGJyIC8+CueLrOeri+iHquS4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eQhui0ouWIm+S4muiDveWKm+OAgeekvuS8mueUn+WtmOiDveWK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44CQ5LyY5Yq/5pyN5Yqh77yM5LiD5aSn54m56Imy44CRJm5ic3A7PGJyIC8+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muiAgeW4iOWFqOeoi+i3n+maj++8jOWPkeW4g+S7u+WKoe+8jOWNj+WKq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i+WFpea0u+WKqO+8jOehruS/neiHquS4u+ecn+WunuWPguS4jjxiciAvPgr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ogIHluIjmlZnnu4PluKbpmJ/vvIzlhajnqIvlrp7mma/mqKHmi5/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ranlrZDppa7po5/jgIHkvY/lrr/ln7rmnKzopoHmsYI8YnIgLz4K5aSa5YWD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5ZWG77yM6YCG5ZWG77yM6YG/5pqR77yM54us56uL77yM56S+5Lya55Sf5a2Y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IO95Yqb77yM5rKf6YCa6IO95Yqb562J5YWD57SgPGJyIC8+Cuezu+e7n++8mumHh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rpeWtkOWGm+eQhuW/te+8jOiejeWFpeS9k+mqjOW8j+WtpuS5oO+8jOW8leWvv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azqOmHjeWIhuS6q+S4juaAu+e7kzxiciAvPgrlronlhajvvJrmiYDmnI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lhazlm63mma/ljLrkuL7ooYzvvIzlm6LpmJ/lsI/nj63liLbvvIznlJ/mtL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NOWwj+aXtui0tOi6q+acjeWKoTxiciAvPgrpgI/mmI7vvJrlranlrZDnmoTmtLvliq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IbpgJrov4fnvZHnu5zliIbkuqvnu5nlrrbplb/vvIzlrrbplb/lj6/lrp7ml7b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tLvliqjmg4XlhrU8YnIgLz4K5pS+5b+D77ya5aSP5Luk6JCl5pyf6Ze0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5+t5L+h5oiW55S16K+d6IGU57O75bim6Zif6ICB5biI77yM5LqG6Ke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4q25Ya1PGJyIC8+CjxiciAvPgrjgJDlvIDokKXml7bpl7TjgJ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77yaNuaciDI25pelLTbmnIgzMO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rKzkuozmnJ/vvJo35pyIMDPml6XigJQ35pyIMDfml6U8YnIgLz4K56ys5LiJ5pyf77y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pel4oCUN+aciDE05pelICZuYnNwOyAmbmJzcDsgJm5ic3A7IOesrOWbm+acn++8mjf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KAlDfmnIgyMeaXpTxiciAvPgrnrKzkupTmnJ/vvJo35pyIMjTml6XigJQ35pyIMjj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6ys5YWt5pyf77yaN+aciDMx5pelLTjmnIg05pe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g+acn++8mjjmnIg35pelLTjmnIgxMe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6ys5YWr5pyf77yaOOaciDE05pelLTjmnIgxOOaXp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44CQ5pyN5Yqh5qCH5YeG44CR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jYHkurrokKXlhbvljIXmoYzvvIzljZXni6zng7npparvvIzml6nkuK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vvIzkv53or4Hmr4/kvY3lsI/okKXlkZjppa7po5/nmoTokKXlhbvkuI7ljavnlJ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MuOAgeS9j+Wuv++8muS4gOS6uuS4gOW6iu+8jDI05bCP5pe2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b2p55S144CB54us56uL5Y2r55Sf6Ze077yM5Y2K5bCB6Zet566h55CG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77ybJm5ic3A7PGJyIC8+CjPjgIHkuqTpgJrvvJrmraPop4TljY/orq7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kuJPkuJrnmoTml4XmuLjlpKflt7TvvIzkuIDkurrkuIDluqf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ronlhajmiqTpgIHvvJsmbmJzcDs8YnIgLz4KNOOAgeWMu+WKoe+8muS4k+S4mu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+8jOaPkOS+m+WFqOeoi+WMu+WKoeebkeaOp+acjeWKoe+8jOW4uOWkh+WEv+er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WkluS8pOiNr+etieiNr+WTge+8myZuYnNwOzxiciAvPgo144CB5b2x5YO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546w5Zy677yM5oiR5Lus5pyJ5LiT6Zeo55qE5bel5L2c5Lq65ZGY6K6w5b2V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rS75Yqo77yM5pWw56CB54Wn54mH5YWo6YOo5aWJ6YCB77yb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pI/ku6TokKXkuK3vvIzmiJHku6zlsIbkuLrmr4/kvY3okKXlkZjotK3kubA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kluS8pOWus+S/nemZqeOAgjxiciAvPgo8YnIgLz4K44CQ5byA6JCl5Zyw54K5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7meWls+WxseWbveWutuajruael+WFrOWbre+8iOmBv+aakeWkqeWggu+8i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oql5ZCN6aG755+l44CRPGJyIC8+CjHjgIHlj4LokKXlubTpvoQ1LTE0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peg5YWI5aSp5oCn55a+55eF44CB5Lyg5p+T55eF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kKXlkZjlnKjorq3nu4PokKXkuK3kuIDliIfooYzliqjpobvlkKzku47ogIHluI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I3lvpfljZXni6zooYzliqjvvJsmbmJzcDs8YnIgLz4KM+OAgeaKpeWQjeihq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q+WGmeato+ehruiBlOezu+aWueW8j++8jOWmguacieabtOaNou+8jOmhu+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3peS9nOS6uuWRmO+8mzxiciAvPgo044CB56aB5q2i5pC65bim546w6Ye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aW6aWw562J6LS16YeN54mp5ZOB77yM6Iul5pyJ6K+35Lqk55Sx55Sf5rS76ICB5biI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bPGJyIC8+CjXjgIHnpoHmraLmkLrluKbmiYvmnLrjgIHmuLjmiI/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YvooajjgIHnrqHliLbliIDlhbfnrYnnianlk4HvvIzoi6XmnInor7fkuqTnl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IHluIjnu5/kuIDkv53nrqHjgII8YnIgLz4KPGJyIC8+CuOAkOWuieWFqOS/neman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biI55Sf6YWN5q+UMTo4fjEw77yM5YWo5pa55L2N54Wn6aG+77yM5a6J5YWo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PGJyIC8+CjLjgIHlpI/ku6TokKXlrp7ooYzlhajlsIHpl63nrqHnkIbjgIHmr4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LvmlZnnu4Mx5ZCN44CB6ICB5biI5Y+K5Yqp5pWZ5pWw5ZCN77ybJm5ic3A7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kZjlhaXokKXliY3vvIzkuJPkurrlrp7lnLDogIPlr5/vvIzlr7nkvY/lrr/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lnLDov5vooYzlronlhajmo4Dmn6XvvIzmjpLpmaTkuI3oia/pmpDmgqP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j+S7pOiQpea0u+WKqOacn+mXtO+8jOWunuihjOaVmee7g+WFqOeoi+mZquaK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kluS6uuiChuaEj+mXr+WFpe+8jOmBv+WFjeiQpeWRmOaXoOaVheWkluWH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JCl5ZGY5bCx5a+d5oiW5LyR5oGv5pe277yM5a6/6IiN5Yy65bCG5rS+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2u5rWB6IGM5a6I77yM5L+d6K+B6JCl5ZGY55qE5LyR5oGv5Y+K5a6J5YW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bjgIHlpI/ku6TokKXmtLvliqjmnJ/pl7TvvIzlr4bliIflhbPms6j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g4XlhrXvvIzmo4Dmn6XokKXlkZjouqvkvZPnirblhrXvvIznoa7kv53kuIf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rkurr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JCl5ZGY6aG76Ieq5bim55Sf5rS755So5ZOB77yM54mZ5Yi344CB54mZ6IaP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5Y+R5ray44CB5rKQ5rW05ray77ybJm5ic3A7PGJyIC8+CjLjgIHog4zlj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HmjaLmtJflhoXooaPoo6TjgIHlpJbooaPoo6TvvIzoopzlrZDjgIHov5Dliqj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kuIDlj4zvvJs8YnIgLz4KM+OAgeWboOWkqeawlOaIluWFtuS7luWuouing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dg+Wvuea0u+WKqOWGheWuuemhuuW6j+i/m+ihjOiwg+aVt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6ZW/6ZyA5YaZ5LiA5bCB57uZ5a2p5a2Q55qE5L+h77yM5L+h55qE5YaF5a65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a2p5a2Q5YWz5b+D44CB5YWz5oCA5Li65Li777ybPGJyIC8+CjX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YnIgLz4KNuOAgea4uOWuo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WunuiupOecn+Whq+WGmeaXhea4uOaEj+ingeihqO+8jOWmgui/lOeoi+WQj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inhuS4uuaUvuW8g+aKleivieadg+WKm+OAgjxiciAvPgo3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Y+K6ICB5biI55qE5rS75Y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m254mi6K6w5a+85ri45Y+K6ICB5biI55qE5o+Q6YaS5Y+K6K2m56S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m6Dor6Xkuqflk4Horr7orqHlronmjpLkuobnm7jlhbPkupLliqjmtLvliqj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rprkurrmlbDnmoTlj4LkuI7kuI7phY3lkIjvvIzlpoLmr4/kuKrlm6LmnJ/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yNeS6uu+8jOivpeWbouacn+iHquWKqOWPlua2iO+8jOaXheihjOekv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buOWFs+mAgOWbouaNn+Wkse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D76AC64540E1F5ED1A7F2B52C7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