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9:1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4CF44EDD9BD8B23A1AA9E866275A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4CF44EDD9BD8B23A1AA9E866275A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p/lp4vmo67mnpfmjqLpmanokKU15aSpNOaZmu+8iOWkj+S7pOiQpe+8i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76aKY5ri4MjAyM+mHjeW6huWkj+S7pOiQpT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hpbmd5dW4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xLy9pbWFnZXMvbG9nby5naWYiIGFsdD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6YeN5bqG5LyY5ZOB5peF6KGM572R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ExNDANCg0KPGJyPg0KDQoJPD7pu4TmsLTljp/lp4vmo67mnpfmjqLpmanok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NOaZmu+8iOWkj+S7pOiQpe+8iT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U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MjAyM+mHjeW6huWk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QpT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TU4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jAyMy02ODA4OTUxN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Y6f5aeL5qOu5p6X5YWs5Zut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u4TmsLTplYf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uH6Zev5qOu5p6X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u4TmsLTplYfkuIrmoIfpl7Q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6YeO5aSW55S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u4TmsLTplYfkuIrmoIfpl7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I2J5Y6f5Y6G6Zmp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u4TmsLTplYfkuIrmoIf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+h5Lu75oSf5oGp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6f5aeL5qOu5p6X5YWs5Zut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IrljYgmbmJzcD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IsOi+vuWfuuWcsO+8jOW8gOiQpeS7quW8j++8jOiupOivhuiAgeW4iOaVmee7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iHqueQhuWfueWFu++8jOWuieaOkuWuv+iIje+8jOaVtOeQhuWGheWK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LiL5Y2I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m6LpmJ/noLTlhrDvvIznq57pgInpmJ/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LpmJ/lu7rorr7vvIzpmJ/lkI3vvIzpmJ/ml5fvvIzlj6Plj7c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ZmuS4i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5S15b2x5pma5Lya77yI6KeC55yL6YeO5aSW5rGC55S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JPC9zcGFu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u4TmsLTplYfmoIfpl7Q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Lh+mXr+ajruael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K5Y2IJm5ic3A7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oXliqHmo4Dmn6XvvIzmo67mnpflr4bnoIHvvIzkuJvmnpfkvqbmjqLjgIHlr7vlrp3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oh6rnhLbmiYvkvZzjgIHoibrmnK/mi7znlL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4i+WNiD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qOu5p6X6Zev5YWz44CB5qOu5p6X5ouT5bGV77yM5qOu5p6X6L+35a6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LqhPC9zcGFuPjxiciAvPgo8c3BhbiBzdHlsZT0iZm9udC1zaXplOjE0cHg7Ij7mmZr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S6kuWKqOaZmuS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buE5rC06ZWH5LiK5qCH6Ze0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pJbnlJ/lrZg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CZuYnNwOzwvc3Bhbj48YnIgLz4KPHNwYW4gc3R5bGU9ImZvbnQtc2l6ZToxNHB4OyI+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o2J6bG877yM6ZK75pyo5Y+W54Gr77yM5rC06LSo55uR5rWL77yM5rSX6I+c77yM5o2h5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4G277yM6YeO54KK6Ieq5Yi26bG854Gr6ZSFPC9zcGFuPjxiciAvPgo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iL5Y2IJm5ic3A7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iLflpJbpgYfpmanmvJTkuaDvvIzoh6rliLbmi4Xmn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KTlj6PlpITnkIbljIXmiY4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ZmuS4i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m65pma5LyaPC9zcGFuP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u4TmsLTplYfkuIrmoIfpl7Q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NieWOn+WOhumZq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K5Y2I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jYnljp/lrprlkJHnqb/otorvvIzmmJ/nkIPlpKfmiJjvvIzmsrzms73lnLDluK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torpm7fnvZE8L3NwYW4+PGJyIC8+CjxzcGFuIHN0eWxlPSJ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CZuYnNwOzwvc3Bhbj48YnIgLz4KPHNwYW4gc3R5bGU9ImZvbnQtc2l6ZToxNHB4OyI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B5bim6K6t57uD77yM5pKV5ZCN54mM5aSn5oiY77yM5pCt5bu65biQ56+344CB6JCl5Zyw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PC9zcGFuPjxiciAvPgo8c3BhbiBzdHlsZT0iZm9udC1zaXplOjE0cHg7Ij7mmZrkuI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mHjuWklumcsuiQp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pu4TmsLTpl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oIfpl7Q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/oeS7u+aEn+aBq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c2l6ZToxNHB4OyI+5LiK5Y2I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kv6Hku7vmhJ/mganvvIzlm6LpmJ/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vILmtYHnk7bvvIzpl63okKXku6rlvI8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i+WNiCZuYnNwO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a75byA6buE5rC077yM6L+U5Zue5Yiw5rip6aao55qE5a62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npu4TmsLTlpI/ku6TokKU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a0u+WKqDxiciAvPgrlpoLku4rnmoTlranlrZDvvIzlpIflj5fniLbmr43jgIHplb/o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rrniLHvvIzlnKjov5nnp43njq/looPkuIvlrrnmmJPlvaLmiJDkvp3otZbjgIHoh6rn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LrkuY/ni6znq4vmgKfjgIHkuI3mh4LliIbkuqvjgIHpmr7ku6Xono3lhaXpm4bkvZP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sJHlm6LpmJ/nsr7npZ7nrYnotJ/pnaLkuKrmgKflv4PnkIbjgII8YnIgLz4K6buE5rC0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qOu5p6X5o6i6Zmp6JCl77yM5piv5Lul4oCc5qOu5p6X5o6i6Zmp44CB5Lqy6L+R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65Li76aKY77yM6ZKI5a+55b2T5LiL5a2p5a2Q57y65LmP55Sf5rS755Sf5a2Y5oqA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qo5omL6IO95Yqb77yM5YW35pyJ5by654OI5L6d6LWW5oCn562J6Zeu6aKY77yM6ICM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5qE5LiA6aG55a6e6Le15byP5rS75Yqo44CC55So6KGM5Yqo5p2l5pS55Y+Y5a2p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+177yM55So5rS75Yqo5p2l5Liw5a+M5a2p5a2Q55qE5oSf5a6Y5LiW55WM77yM6K6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qy6L+R5aSn6Ieq54S277yM5Zyo5a6e6Le15Lit5L2T5Lya44CB5oSf5oKf44CB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Gl5YWF5LqG5a2m5qCh5ZKM5a625bqt5pWZ6IKy55qE5LiN6Laz77yM5o+Q5L6b6Z2S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4us56uL5ZKM5oyR5oiY55qE5py65Lya44CC6K6p5a2p5a2Q5Zyo5a6e6Le15Lit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2m5Lmg5Lit5a6e6Le177yM5ZKM5LuW5Lq65ZCM55SY5YWx6Ium77yM5Lul5Zui6Zif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Y+R5bGV6aKG5a+86IO95Yqb44CB5Y2P5L2c57K+56We5ZKM5Liq5Lq65ouF5b2T44CC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T6aqM5byP5ouT5bGV5rS75Yqo5ZKM6Zq+5b+Y55qE5o6i6Zmp5peF56iL77yM5Li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CF55WZ5LiL54+N6LS155qE5Lq655Sf5L2T6aqM44CCPGJyIC8+CuOAkOiDveWKm+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FreWkp+S6rueCueOAkSZuYnNwOzxiciAvPgrlm6LpmJ/ljY/kvZzog73lipvjgIH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p/pgJrog73lipvjgIHnjq/looPpgILlupTog73lips8YnIgLz4K54us56uL6Ieq5Li7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B6YeO5aSW55Sf5a2Y6IO95Yqb44CB6Ieq5pWR6YG/6Zmp6IO95YqbPGJyIC8+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kOS8mOWKv+acjeWKoe+8jOS4g+Wkp+eJueiJsuOAkSZuYnNwOzxiciAvPgrnp5Hlrab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jJHmiJjkuI7lm6LpmJ/ljY/kvZzkuqTmm7/ov5vooYzvvIzmtLvliqjlvLrluqbp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tLvliqjpobnnm67mkK3phY3lkIjnkIY8YnIgLz4K5LiT5Lia77ya5Lul4oCc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6Zmp44CB5Lqy6L+R6Ieq54S24oCd5Li65Li76aKY55uu5qCH55qE5aSP5Luk6JCl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CB5biI44CB5pWZ57uD5bim6ZifPGJyIC8+CuWkmuWFg++8muWMheWQq+S4quS6uu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boumYn+WNj+S9nO+8jOaIt+Wklu+8jOaXhea4uO+8jOmBv+aake+8jOaLk+Wxl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eUn+WtmOetieWFg+e0oDxiciAvPgrns7vnu5/vvJrph4fnlKjoi7Hlm73nq6XlrZDlh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ono3lhaXkvZPpqozlvI/lrabkuaDvvIzlvJXlr7zlvI/orq3nu4PvvIzms6j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kuI7mgLvnu5M8YnIgLz4K5a6J5YWo77ya5omA5pyJ5rS75Yqo5Zyo5qOu5p6X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Li+6KGM77yM5Zui6Zif5bCP54+t5Yi277yM55Sf5rS76ICB5biIMjTlsI/ml7bot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I3liqE8YnIgLz4K6YCP5piO77ya5a2p5a2Q55qE5rS75Yqo5oOF5Ya15bCG6YCa6L+H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YiG5Lqr57uZ5a626ZW/77yM5a626ZW/5Y+v5a6e5pe25YWz5rOo5a2p5a2Q5rS75Yq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PGJyIC8+CuaUvuW/g++8muWkj+S7pOiQpeacn+mXtO+8jOaCqOWPr+S7pemAmui/h+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lueUteivneiBlOezu+W4pumYn+iAgeW4iO+8jOS6huino+WtqeWtkOW9k+WkqeeKtuWGt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jgJDlvIDokKXml7bpl7TjgJEmbmJzcDs8YnIgLz4K56ys5LiA5pyf77yaNuaciDI2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mnIgzMOaXpSAmbmJzcDsgJm5ic3A7ICZuYnNwOyAmbmJzcDsg56ys5LqM5pyf77yaN+aci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oCUN+aciDA35pelPGJyIC8+CuesrOS4ieacn++8mjfmnIgxMOaXpeKAlDfmnIgxNOaXp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DnrKzlm5vmnJ/vvJo35pyIMTfml6XigJQ35pyIMjHml6U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6ys5LqU5pyf77yaN+aciDI05pel4oCUN+aciDI45pel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srOWFreacn++8mjfmnIgzMeaXpS045pyINOaXpTxiciAvPgrnrKzkuIPmnJ/vvJo45pyI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45pyIMTHml6UgJm5ic3A7ICZuYnNwOyAmbmJzcDsgJm5ic3A7ICZuYnNwO+esrOWFq+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mnIgxNOaXpS045pyIMTjml6U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eOAkOacjeWKoeagh+WHhuOAkTxiciAvPgox44CB6aSQ6aWu77ya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JCl5YW75YyF5qGM77yM5Y2V54us54O56aWq77yM5pep5Lit5pma5LiJ6aSQ77yM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2N5bCP6JCl5ZGY6aWu6aOf55qE6JCl5YW75LiO5Y2r55Sf77ybJm5ic3A7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vvJrkuIDkurrkuIDluorvvIwyNOWwj+aXtueDreawtOOAgeepuuiwg+OAgeW9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eLrOeri+WNq+eUn+mXtO+8jOWNiuWwgemXreeuoeeQhueUt+Wls+WIhuaIv++8m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oz44CB5Lqk6YCa77ya5q2j6KeE5Y2P6K6u77yM5peF5ri45YWs5Y+45o+Q5L6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peF5ri45aSn5be077yM5LiA5Lq65LiA5bqn77yM5YWo56iL6Lef6ZqP5a6J5YWo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bJm5ic3A7PGJyIC8+CjTjgIHljLvliqHvvJrkuJPkuJrljLvmiqTkurrlkZjvvIz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hajnqIvljLvliqHnm5HmjqfmnI3liqHvvIzluLjlpIflhL/nq6XmhJ/lhpLoja/jgIH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oja/nrYnoja/lk4HvvJsmbmJzcDs8YnIgLz4KNeOAgeW9seWDj++8muWkj+S7pOiQp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S7rOacieS4k+mXqOeahOW3peS9nOS6uuWRmOiusOW9leiQpeWRmOeahO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sOeggeeFp+eJh+WFqOmDqOWliemAge+8mzxiciAvPgo244CB5L+d6Zmp77ya5aSP5Luk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oiR5Lus5bCG5Li65q+P5L2N6JCl5ZGY6LSt5LmwMTDkuIflhYPmhI/lpJbkvKT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jgII8YnIgLz4KPGJyIC8+CuOAkOW8gOiQpeWcsOeCueOAkTxiciAvPgrpu4TmsL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o67mnpflhazlm63vvIjlpI/lpKnlubPlnYfmuKnluqYyMeKEg++8iTxiciAvPgo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oql5ZCN6aG755+l44CRPGJyIC8+CjHjgIHlj4LokKXlubTpvoQ1LTE05bKB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peg5YWI5aSp5oCn55a+55eF44CB5Lyg5p+T55eF562J77ybPGJyIC8+Cj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kZjlnKjorq3nu4PokKXkuK3kuIDliIfooYzliqjpobvlkKzku47ogIHluIjlronmjp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ljZXni6zooYzliqjvvJsmbmJzcDs8YnIgLz4KM+OAgeaKpeWQjeihqOW6lOivpe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o+ehruiBlOezu+aWueW8j++8jOWmguacieabtOaNou+8jOmhu+esrOS4gOaXtumXtO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peS9nOS6uuWRmO+8mzxiciAvPgo044CB56aB5q2i5pC65bim546w6YeR44CB6YeR6ZO2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62J6LS16YeN54mp5ZOB77yM6Iul5pyJ6K+35Lqk55Sx55Sf5rS76ICB5biI57uf5LiA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77ybPGJyIC8+CjXjgIHnpoHmraLmkLrluKbmiYvmnLrjgIHmuLjmiI/mnLrjgIHnlLX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oajjgIHnrqHliLbliIDlhbfnrYnnianlk4HvvIzoi6XmnInor7fkuqTnlLHnlJ/mtLv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u5/kuIDkv53nrqHjgII8YnIgLz4KPGJyIC8+CuOAkOWuieWFqOS/nemanOOAkT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I55Sf6YWN5q+UMTo4fjEw77yM5YWo5pa55L2N54Wn6aG+77yM5a6J5YWo5ZG15oq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LjgIHlpI/ku6TokKXlrp7ooYzlhajlsIHpl63nrqHnkIbjgIHmr4/mnJ/orr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4Mx5ZCN44CB6ICB5biI5Y+K5Yqp5pWZ5pWw5ZCN77ybJm5ic3A7PGJyIC8+CjPjgIH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haXokKXliY3vvIzkuJPkurrlrp7lnLDogIPlr5/vvIzlr7nkvY/lrr/jgIHmtLvliqj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v5vooYzlronlhajmo4Dmn6XvvIzmjpLpmaTkuI3oia/pmpDmgqPvvJs8YnIgLz4KN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pOiQpea0u+WKqOacn+mXtO+8jOWunuihjOaVmee7g+WFqOeoi+mZquaKpO+8jOmYsuat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iChuaEj+mXr+WFpe+8jOmBv+WFjeiQpeWRmOaXoOaVheWkluWHuu+8mzxiciAvPg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ZGY5bCx5a+d5oiW5LyR5oGv5pe277yM5a6/6IiN5Yy65bCG5rS+5pyJ55Sf5rS7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rWB6IGM5a6I77yM5L+d6K+B6JCl5ZGY55qE5LyR5oGv5Y+K5a6J5YWo77yb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bjgIHlpI/ku6TokKXmtLvliqjmnJ/pl7TvvIzlr4bliIflhbPms6jlpKnmsJTlj5j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mo4Dmn6XokKXlkZjouqvkvZPnirblhrXvvIznoa7kv53kuIfml6DkuIDlp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k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ZGY6aG76Ieq5bim55Sf5rS755So5ZOB77yM54mZ5Yi344CB54mZ6IaP44CB5q+b5be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Y+R5ray44CB5rKQ5rW05ray77ybJm5ic3A7PGJyIC8+CjLjgIHog4zljIXkuIDkuK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tJflhoXooaPoo6TjgIHlpJbooaPoo6TvvIzoopzlrZDjgIHov5DliqjpnovjgIHmi5bp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4zvvJs8YnIgLz4KM+OAgeWboOWkqeawlOaIluWFtuS7luWuouinguWOn+Wbo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adg+Wvuea0u+WKqOWGheWuuemhuuW6j+i/m+ihjOiwg+aVtO+8mzxiciAvPgo044C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yA5YaZ5LiA5bCB57uZ5a2p5a2Q55qE5L+h77yM5L+h55qE5YaF5a655Li76KaB5Lul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YWz5b+D44CB5YWz5oCA5Li65Li777ybPGJyIC8+CjXjgIHor7fkuo7mjIflrp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LDovr7mjIflrprlnLDngrnvvIzop4Hnm7jlhbPlh7rlm6LmoIflv5fpm4bkuK3nmbv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m6DmuLjlrqLoh6rouqvljp/lm6Dlr7zoh7Tor6/ovabvvIzmjZ/lpLHnlLH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J/jgII8YnIgLz4KNuOAgea4uOWuouWcqOaXhemAlOS4reWmguacieaEj+inge+8jOiv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iupOecn+Whq+WGmeaXhea4uOaEj+ingeihqO+8jOWmgui/lOeoi+WQjuaPkOWHuuW8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huS4uuaUvuW8g+aKleivieadg+WKm+OAgjxiciAvPgo344CB6K+35ZCE5L2N6LS15a6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YCU5Lit5LuU57uG5ZCs5Y+W5a+85ri45Y+K6ICB5biI55qE5rS75Yqo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4mi6K6w5a+85ri45Y+K6ICB5biI55qE5o+Q6YaS5Y+K6K2m56S644CCPGJyIC8+Cj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r6Xkuqflk4Horr7orqHlronmjpLkuobnm7jlhbPkupLliqjmtLvliqjvvIzpnIDopo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rrmlbDnmoTlj4LkuI7kuI7phY3lkIjvvIzlpoLmr4/kuKrlm6LmnJ/mlLblrqLkur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MyNeS6uu+8jOivpeWbouacn+iHquWKqOWPlua2iO+8jOaXheihjOekvuS4jeaUr+S7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mAgOWbouaNn+Wksei0ueeUqOOAg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4CF44EDD9BD8B23A1AA9E866275A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