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369D0C6C12CB2A41FA3158C2C7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369D0C6C12CB2A41FA3158C2C7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jgIHlpaXpmbbnuqrkuLvpopjlhazlm63jgIHkupHnq6/lu4rmoaX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mHjeW6huaXhea4uOmHjeW6huS6jOaXpea4u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xMzkNCg0KPGJyPg0KDQoJPD7kuIfnm5vpu5Hlsb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pmbbnuqrkuLvpopjlhazlm63jgIHkupHnq6/lu4rmoaXkuoz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HjeW6huS6jOaXpea4u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Y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vvIgxMjDlhazph4zvvIznuqYyL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kuIfnm5s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h+eb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g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fnm5vigJTigJTph43luobvvIg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yLjXlsI/ml7bovabnqIvvvIk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OWFrOmHjO+8jOe6pjIuNeWwj+aXtui9pueoi++8ieS4h+ebm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i5pyN5Lq65ZGY5LqO5Ye65ri45Ym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Y3kuI7muLjlrqLogZTns7vvvIjor7fkv53mjIHmiYvmnLrnlYXpgJrvvInvvI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q/ovabml7bpl7TjgIHlnLDngrnnlLXor53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S4ijA3OjAw5bem5Y+z5Zyo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I5Ye65Zui5YmNMeWkqTIxOjAw5YmN5a+85ri46YCa55+l5Li65YeG77yJ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uY6YCf5YWs6Lev6LW05LiH55ub5LiL6YGT57uP55uY5bGx5YWs6Lev5oq16L6+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mv5Yy65o6l5b6F5aSn5Y6F77yM5o2i5LmY5pmv5Yy65Lqk6YCa6L2m6Iez5pmv5Yy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l5Y+j5ri46KeI44CQPHN0cm9uZz48c3BhbiBzdHlsZT0iY29sb3I6I0VFMzNFRT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+aZr+WMujwvc3Bhbj48L3N0cm9uZz7jgJHvvIjmlbTkuKrmma/ljL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05bCP5pe2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m7keWxseiwtzwvc3Ryb25nPu+8mum7keWxseiwt+acieedg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e+juWFu+eUn+Wzoeiwt+OAgeWbveWutkFBQUFB57qn5pmv5Yy644CB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4oCd55qE56ew5Y+377yb5pmv5Yy65YWo6ZW/MTPlhazph4zvvJvmma/ljL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jgIHls7DmnpfjgIHlub3ls6HjgIHls63lo4HjgIHmo67mnpfjgIHnq7nmtbfjgI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noqfmsLTjgIHmurbmtJ7jgIHku7/lj6TmoIjpgZPjgIHmta7moaXjgIHkupHmtb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jgIHljp/lp4vmpI3ooqvnrYnlkITlhbfnibnoibLnmoTmma/op4Lnu4TmiJDvvJ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6znibnvvIzpo47mma/nu53mrorvvIzmnoTmiJDkuobljYPlp7/nmb7mgIHnmoT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vvJvov5nph4zkv53lrZjnnYDlnLDnkIPkuIrlkIznuqzluqbkuLrmlbDkuI3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g63luKblkozmuKnluKblrozlpb3nmoToh6rnhLbnlJ/mgIHvvIzmo67mnpfopobnm5b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5NyXvvIzooqvkuJPlrrboqonkuLrigJzmuJ3pu5TnlJ/nianln7rlm6DlupPigJ3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ph43luoblnLDljLrmnIDlpKfnmoTjgIHljp/lp4vnlJ/mgIHkv53miqTmnIDkuL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nhLbnlJ/mgIHpo47mma/ljLr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i46KeI57uT5p2f5ZCO5qC55o2u5ri45a6i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L2P5a6/5Zyw54K577yM5a+85ri45L6d5qyh5YiG5om56YCB5b6A6aKE5a6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4K55Y2P5Yqp5Yqe55CG5ou/5oi/5omL57ut77yM5ri45a6i6Ieq6KGM5YmN5b6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l5L2P77yM6ZqP5ZCO5ri45a6i6Ieq55Sx5rS75Yqo5LyR5pW05peF6YCU55ay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A2MjkxMzA5MDhfMzI2NzM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fnm5sv55+z5p6XIC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h+ebm+KAlOKAlOmHjeW6hu+8iDEyMOWFrOmHjO+8j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SA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liY3lvoDmirXovr7jgJ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qKm5bm75aWl6Zm257qq5pmv5Yy6PC9zcGFuPjwvc3Ryb25nPuOA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IuNeWwj+aXtu+8jOaVtOS4quaZr+WMuua4uOiniOaXtumXtOS4jeS9juS6j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jqLnp5jnpZ7lpYfov5zlj6TnmoTlr5LlhrDmtJ7jgIHni63plb/lub3mt7HnmoT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tJ7lkoznn7Pmnpfov7flrqvvvJvkvZPpqow46aG56auY56m66aG555uu5bim5p2l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77ybPC9zcGFuPjxiciAv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lpemZtue6quS4u+mimOWFrOWbrTwvc3Ryb25nPu+8muaZr+WMuui1hOa6k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S7heaciTXkur/lubTliY3lpaXpmbbnuqrml7bmnJ/nlJ/nianljJbnn7P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rYnvvIzmm7TmnIkg4oCc5p6X5Lit5pyJ55+z77yM55+z5LiK5pyJ5qCR77yM5qCR55+z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oCd55qE5aSp5LiL5aWH6KeC44CC5LuK5bm05qKm5bm75aWl6Zm257qq5o6o5Ye65YWt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oyR5oiY6aG555uu77yM5byl6KGl5LqG5LiH55ub5peF5ri45oOK6Zmp5Yi65r+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6m655m977yM5Lmf5piv6L+E5LuK5Li65q2i6IGa6auY56m65Yi65r+A6aG555uu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76aKY5YWs5Zut44CC5q2k5aSW5aSn5Z6L6a2U5pyv6KGo5ryU44CB5YS/56u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C344CB56eR5bm75qKm5bel5Y6C44CB5LqU5Lq/5bm05Zyw6LSo5aWH6KeC562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LmQ6aG555uu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6zmnInnmoTlnLDotKjlnLDosowg6K6p5L2g56m/6LaKNeS6v+W5tO+8mu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dgOeLrOacieeahOWcsOi0qOWcsOiyjO+8jOa4uOiniOWlpemZtue6quWFrOWb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k+mqjOWlpemZtue6queLrOacieeahOS6lOWkp+agh+W/l+aAp+aZr+eCueWS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S4quiHqueEtuinguWFieaZr+eCueOAguaZr+eCue+8jOWmguKAmOWvkuWGsOa0nuK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mOS4reWNjumch+aXpuefs+KAmeOAgeKAmOWwhuWGm+efs+KAmeOAgeKAmOaciOiAgee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KAmOmHkeeJm+eAkeW4g+KAmeetieWFt+aciTXkur/lubTnmoTlnLDotKjlpYfop4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NwYW4+PGJyIC8+CjxzcGFuIHN0eWxlPSJmb250LXNpemU6MTRweDsiPjVE6Ke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65L2g5omT6YCg56We5aWH5LmL5peF77ya5Zyo56eR5bm75qKm5bel5Y6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5byV6L+b5LiO5YWo55CD5ZCM5q2l6aKG5YWI55qENUTop4blkKznp5Hmi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uqfmpIXnibnmlYjlkoznjq/looPnibnmlYjvvIzouqvkuLTlhbblooPnmoTigJ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gJ3lhpLpmanml4XooYzvvIzpobnnm67mnInigJnnqb/otoo15Lq/5bm04oCZ44CB4oCZ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CF5ryC5rWB4oCY44CB4oCY6YeN6L+U5aWl6Zm257qq4oCZ44CB4oCY5Yqo5ryr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oCZ77yI5ri4546p5pe26Ze05pyIOTDliIbpkp/vvInvvIzov5jmnInlhL/nq6X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sLflj6/kvpvlhL/nq6XmuLjnjqnjgILpobnnm67mnInmv4DmtYHmjqLpmanjgIHlpK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abjgIHnorDnorDovabjgIHmtbflspvlpKfmiJjjgIHpgI3pgaXmsLTmr43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6auY56m6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C95beuIDE1MCDnsbPpq5jnqbrmgqzltJbkuIrlpJrkuKogNDAtMTI1MHB4IOmXtOma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i4j+adv+e7hOaIkO+8jOi4j+adv+S4i+aWueaYryAxNTAg57Gz6auY56m65oKs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i45Lq65Zyo5pyJ5L+d5oqk5o6q5pa955qE5oOF5Ya15LiL77yM5Lm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eg5b+M5oOu55qE6ZiU5q2l5ZCR5YmN5L2T6aqM5bSW5aOB56m65Lit5ryr5q2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2MjkxMzA5MjJfMzA0MjM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zaXplOjE0cHg7Ij7kupHnq6/lu4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TltJblnoLnm7QgOTAg5bqm5LqOIDMwMCDnsbPpq5jph5HniZvngJHluIPkuYv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vrnlkJHlpJblu7bkvLggMzUg57Gz4oCcVeKAneWei+WFqOmAj+aYjueOu+eSg+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CrOepuuermeeri+eahOWNs+inhuaEn+e7meS6uuWujOWFqOiiq+aOqOWHuuWO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3Bhbj48YnIgLz4KPHNwYW4gc3R5bGU9ImZvbnQtc2l6ZToxNHB4OyI+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qGl77ya5ZyoIDMwMCDnsbPpq5jnqbrkuYvkuIrvvIzmgqzltJbkuYvpoqDvvIzot6jl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IOexs+eahOeOu+eSg+ahpeW9ouaIkOS4gOadoeiuqeS6uuaDiuWQk+WIsOWTreeah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mBk+OAguaCrOW0lueni+WNg++8mumCu+W0luiAjOW7uueahOKAnOaCrOW0lueni+WN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S9oOWcqCAzMDAg57Gz6auY56m65Lit5L2T6aqM4oCc5ZG95oKs5LiA57q/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z5Y+w5b6A5aSW6aOe5Ye677yM5pW05Liq6Lqr5L2T6YO96ISx56a75L6d6Z2g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76O5pmv6YO95bC95pS255y85bqV77yM5bm25bCG5b+r5LmQ55qE5b+D5oOF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77yM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oXmgqjlsIbnvo7mma/pg73lsL3mlLbnnLzlupXvvIzlubblsIb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ZPljIXlrozmr5XlkI7vvIznu5/kuIDpm4blkIjkuZjml4XmuL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ln47vvIznu5PmnZ/mhInlv6vml4XnqIvvvIE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buR5bGx6LC344CB5aWl6Zm257qq5LqM5pel5ri45Lqn5ZOB5Lqu54K55o6o6I2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c3BhbiBzdHlsZT0iZm9udC1zaXplOjE0cHg7Ij4g4pi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eN5bqG5Zyw5Yy65pyA5aSn55qE44CB5Y6f5aeL55Sf5oCB5L+d5oqk5pyA5Li6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5Sf5oCB6aOO5pmv5Yy64oCU4oCU6buR5bGx6LC3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6m/6LaKNeS6v+W5tO+8jOaOoue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i/nOWPpOWvkuWGsOa0nuOAgeefs+ael+i/t+Wuq+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S9k+mqjDVE6KeG5ZCs77yM55WF5ri4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6B6ZmQ5r+A5oOF77yM5LiN5LiA5qC355qE4oCc5oOK5b+D5Yqo6a2E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c3Ryb25nPuS6jOOA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uouWcsOeCueWmguS4izwvc3Ryb25nPu+8iOivt+a4uOWuouagueaNruWFpeS9j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JjeehruWumumbhuWQiOWcsOeCue+8jOWvvOa4uOaPkOWJjeS4gOWkqeaZmuS4ijI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o6l5a6i5pe26Ze077yJ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pnlnarlnZ3ljLrvvJrlpKflrabln47lnLDpk4Hnq5njgIHpmY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bvovajnq5njgIHmspnlnarlnZ3nq5nopb/ot6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3tOWNl+WMuu+8mumxvOa0numxvOiDoei3r+WP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aSn5rih5Y+j5Yy677ya5aSn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y65bqcPC9zcGFuPjxiciAvPgo8c3BhbiBzdHlsZT0iZm9udC1zaXplOjE0cHg7Ij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jLrvvJrljJfnoprph43nmb7kuInlupfogq/lvrfln7rjgIHljJfnoprpq5jpgJ/ot6/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xn+WMl+WMu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4nemAmuWuvummhuOAgemHjeW6huWMl+ermem+meWktOWvuuaVo+WuouS4reW/g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md6b6Z5Z2h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Z2qODDkuK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neS4reWMuu+8muWkp+WdquS4h+WPi+W6t+W5tOWkp+mFkuW6l+OAgeino+aUvueikeWH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zwvc3Bhbj48YnIgLz4KPHNwYW4gc3R5bGU9ImZvbnQtc2l6ZToxNHB4OyI+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Zub5YWs6YeM5p6i57q956uZ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FqOeoi+aXhea4uOi1hOi0qOi9pui+hijmr4/kurrkuIDmraPl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lrprovablnosp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6DkuqTpgJrmlrDop4TlrprvvIzlh6HmmK/lsI/lranvvIjljIXmi6w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Z2H6ZyA5Y2g5bqn5L2N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Zeo56Wo77ya6buR5bGx6LC344CB5aWl6Zm257qqMuS4quaZr+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mrmOepuuiNoeahpeOAgeaegemZkOmjnui3g+OAgeatpeatpeaDiuW/g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8q+atpeOAgeS6keerr+W7iuahpeOAgeWkqeepuuaCrOW7iuOAgeaCrOW0lueni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eSg+WQiuahpeOAgeenkeW5u+aipuW3peWOgu+8jOS4m+ael+mjnui3g++8jOmrmO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+8jOWEv+erpeasouS5kOiwt++8ie+8jOm7keWxseiwt+aOpeW+heS4reW/g+WIsO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Po+aNoui9pui0ueW3suWQq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2k5Zui5Li654m55Lu35Zui77yM5LiN5Lqr5Y+X5Lu75L2V6K+B5Lu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CA6LS577yb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lipvkuI3lj6/mipfmi5Llm6DntKDvvIjmtqjmsLTjgIHpgZPot6/lsIHpl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Tkvb/mma/ljLrlhbPpl63vvIzkuI3og73muLjop4jvvIzpl6jnpajmpoL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lKjppJDvvJrlkKvkuIDml6nvvIjml6nppJDkuLrkvY/lrr/otaDpgI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ku7vkvZXotLnnlKjvv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r7zmnI3vvJrmjIHor4HkuK3mloflr7zmuLjjgIIo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WFgy/kurov5ZuiK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S9j+Wuv++8muWFpeS9j+ihjOeoi+S4reaMh+WumuS9j+WuvzItM+S6uumXt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eLrOeri+WNq+eUn+mXtO+8jOW9qeeUte+8iOWGnOWutuS5kOWPiuaZrumA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h+S4jeWQq+epuuiwg++8jOWmgumBh+acieepuuiwg+iuvuWkh+aIv+mXtO+8jOmc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4uOWuouWPpuihjOS7mOi0uTIw5YWDL+mXtO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yH5a6a5L2P5a6/77yM5pWj5ou85Zu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5ZCI5ZCM57qm5a6a5L2P5a6/5qCH5YeG5a6J5o6S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vZPlnLDnmoTkvY/lrr/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As6K+35ri45a6i55CG6Kej77yM5YW25L2P5a6/5p2h5Lu25LiN5Y+v5Lul5Li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5u45q+U6L6D77yb5b2T5Zyw5o+Q5YCh57u/6Imy546v5L+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5Y+K5q+b5be+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n55Sf5Y2V55S35Y2V5aWz77yM5oiR56S+5pyJ5p2D5a6J5o6S5ou85oi/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6Iul5peg5rOV5a6J5o6S77yM5ri45a6i6ZyA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+36LCF6Kej44CCIOivt+a4uOWuouWKoeW/heW4puS4iu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IkOW5tOS6uuivt+W4puaIt+WPo+ato+mhteaWueWPr+WFpeS9j+eZu+iu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+C6ICD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B77ya562R5qW8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4mp5a6+6aaG44CB55m95rKZ5rSe5bqm5YGH5bGx5bqE44CB6ZuF6aKC5Lmh5p2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46J54665bGx5bqE44CB54ix5bOh5bGF5bGx5bqE44CB576k5qyj5bGx5bqE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Yac5bqE44CB5Y+L57yY5Yac5bqE44CB6ZGr5q+F5Yac5bqE44CB6JeP6b6Z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S15Yac5a625LmQ44CB5b6Q6I+y5Yac5a625LmQ44CB56aP5oKm5bGx5bqE44CB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6buR5bGx5p6X5bGF44CB5rC05aKo5p6X5rqq5bqm5YGH5bGx5bqE44CB6IG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6ZuF6aKC5Lmh5p2R6YWS5bqX44CB5riF5rqq5bqm5YGH5bGx5bqE44CB5rC0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qq5bGx5bqE44CB5ZCb5piO5Yac5a625LmQ44CB5p2o5rSL5Yac5a625LmQ44CB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B5ZCv6Iiq5bGx5bqE44CB55qH5bqt5bqm5YGH5p2R44CB6buR5bGx5Y2w6LG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44CB57yY56aP5Yac5a625LmQ44CB56aP55Ge5Yac5bqE44CB6IGa57yY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6X5bGx5bqE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C77ya5LiH55ub5Lqa6LGq57K+5ZOB6YWS5bqX44CB5LiH55ub5a6+6aaG44CB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a6+6aaG44CB5LiH55ub5L2T6IKy5a6+6aaG44CB5rGH6ZGr5YGH5pe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Z+O5Zu96ZmF5aSn6YWS5bqX44CB6Zey5LqR5a6+6aaG44CB55qH5bqt5bqm5YGH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5bqm5YGH6YWS5bqX44CB5aSp5aCC6LC36YWS5bqX44CB6buR5bGx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w6Zm15LuB5a6244CB5oOg5rqQ5a6i5qCI44CB5LiW6LGq5a6+6aaG44CB55m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Sp6aqE5a6+6aaG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bCP5a2p5Lu35Y+q5ZCr6L2m5L2NK+WvvOacje+8iOS4jeWN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jOa4uOWuouiHqueQhu+8iTEuMuexs+S7peS4iu+8iOWMheaLrDEu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6uuWQjOS7tz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ml4XmuLjmhI/lpJbpmanjgIL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IzotK3kubDml4XmuLjmhI/lpJbkv53pmanlkI7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mkZTkvKTnrYnnirblhrXpnIDov5vooYzotZTlgb/lpITnkIbvvIzlsIbmj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mnaHmrL7ov5vooYzotZTku5gsIOS/nemZqeWFrOWPuOi1lOS7m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7peWklueahOeQhui1lOaXheihjOekvuWwhuS4jeWGjeWPpu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acrOS6uuS4u+WKqO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ZGl2PgoJPGJyIC8+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r7fkuo7mjIflrprml7bpl7TliLDovr7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7jlhbPlh7rlm6LmoIflv5fpm4bkuK3nmbvovabvvIz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vvIzmjZ/lpLHnlLHmuLjlrqLoh6rotJ/jgII8YnIgLz4K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aKveeDn+OAgeS5seS4ouWeg+Wcvu+8gTxiciAvPgoz44CB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aC5pyJ5oSP6KeB77yM6K+355yf5a6e6K6k55yf5aGr5YaZ5peF5ri45oSP6Ke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+U56iL5ZCO5o+Q5Ye65byC6K6u6KeG5Li65pS+5byD5oqV6K+J5p2D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vILlnLDml4XmuLjnlKjppJDovoPmmJPlvJXoh7PmsLTlnJ/kuI3mnI0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5bi455So6I2v5ZOB44CCPGJyIC8+CjXjgIHoh6rnlLHmtLvliqjmnJ/pl7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lj6/og73ml6Dms5Xmj5DkvpvmnI3liqHmlazor7flrqLkurr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ivt+WQhOS9jei0teWuvuWcqOaXhea4uOmAlOS4reS7lOe7huWQrOWP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Zr+eCueeahOS7i+e7je+8jOW5tueJouiusOWvvOa4uOeahOaPkOmGkuWPiuitp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44CB6K+35ZCE5L2N6LS15a6+5Zyo5peF5ri46YCU5Lit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546w6YeR44CCPGJyIC8+CjjjgIHmma/ljLrlvIDmlL7ml7bpl7T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zlkYrkuLrlh4b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369D0C6C12CB2A41FA3158C2C7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