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66E370711AA24946523D03F8E1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6E370711AA24946523D03F8E1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a4uF9f5peF5ri457q/6Lev6YeN5bqG5peF5ri46YeN5bqG5YWt5pel5ri4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l1bi5jb20vT1JHNzE4OF90ZW1wbGV0cy8wMDEvL2ltYWdlcy9sb2dvLmdpZi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HRpdGxlPSLph43luobkvJjlk4Hml4XooYznvZ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wNQ0KDQo8YnI+DQoNCgk8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OAgeatpumahuWkqeWdkeWcsOe8neOAgeWkp+i2s+efs+WIu+OAgem7keWxseiwtzbl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h43luoblha3ml6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0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Ktei+vuKAl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ej5pS+56KR6Iqz5Y2O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W4guWMuuS4gOaXpea4u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no+aUvueikeiKs+WNj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igJTmrabpmoblpKnlnZHjgIHlnLDnvJ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no+aUvueikeiKs+WNj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pu5HlsbH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no+aUvueikeiKs+WNj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otrPnn7PliLs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aUvueikeiKs+WNj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pgIDmiL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igJTigJTph43luoYgKOaXoC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S6pOmAmuW3peWFt+iHquihjOWJjeW+gOmHjeW6hu+8m+iHquih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U0MF8zMTMxOC5qcGciIC8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nopHoirPljY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a4u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x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bvvJo1MOW3puWPs+W8gOWni+WcqOS4u+WfjuWMuuaMh+WumuWcsOeCuS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zml7bmjqXlkITotLXlrr7vvIjlh7rlm6LliY0x5aSpMjI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qY4OjAw5Y+R6L2m5YmN5b6A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nY7lrZDlnZ3ovbvovajnqb/mpbzop4Lmma/lubPlj7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muLjop4jml7bpl7TkuI3kvY7kuo4yMOWIhumSn++8ie+8jOermeS4i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MkeS4quWlveinkuW6pu+8jOaRhuS4iuWWnOasoueahOmAoOWei++8jOaL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i2iuWjkeOAgeepuuS4remjnumpsOiAjOi/h+eahOelnuWlh+S4gOW5l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DDmirXovr4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5tOWPpOmVh+ejgeWZqOWPo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iOi9pueoi+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or6Xmma/ngrnkuLrmuLjlrq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vvIzljYPlubTlj6TplYfljp/lkI3pvpnpmpD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uobnvKnlvbHjgILkvY3kuo7ph43luobluILmspnlnarlnZ3lmInpmbXmsZ/nl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no4Hlmajlj6PvvIzovpbljLoxLjjkuIfkurrvvIzpnaLnp68xLjX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uYHljY7nmoTkuLvln47ljLrku4Uz5YWs6YeM77yM5piv5LiN5Y+v5aSa5b6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Lyg57uf5paH5YyW5Y6G5Y+y6KGX5Yy677yM6Ieq5piO44CB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6OB5Zmo5Y+j5Y+k6ZWH5ZCN5oms5be06JyA5aSn5Zyw44CCMTA6MDD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+8iOS4jeWQq+mmhuWGheiusuino++8jOa4uOiniOaXtumXtOS4jeS9ju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m95YWs6aaG5Y6f5Li65Zub5bed5Yab6ZiA55m96am555qE6YOK5aS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MTk0M+W5tOS4ree+juWQiOS9nOaJgOaIkOeri+WQju+8jOeZveWFrOmmhuabvu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Njue+juWGm+S6uuWRmOaLm+W+heaJgO+8jOWIsDE5NDXlubTlj4jkvZzkuL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jmiYDph43mlrDlhbPkurrjgILlkI7oh7Ppnanlkb3kvKDnu5/mlZnogrLln7rlnL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jkvZzmiYA8L3NwYW4+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o+a7k+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e8heaAgOmdqeWRveWFiOi+iCjkuI3lkKvppoblhoX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0MOWIhumSnynvvIzigJzlroPkvY3kuo7ph43luo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rYzkuZDlsbHkuIvno4Hlmajlj6PkupTngbXop4LkuIDluKbvvIzlroPkuInpnaLnj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grvmsp/lnLDlvaLpmpDolL3jgIIxOTM45bm06LW36L+Z6YeM6KKr5Zu95rCR5YW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y65YWz5pS56YCg5oiQ56eY5a+G55uR54ux5LiT6Zeo55So5p2l5YWz5oq85ZKM6L+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ICF77yM6K645aSa5Y+v5q2M5Y+v5rOj55qE5oSf5Lq65LqL6L+55L6/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4oCdMTI6MDDoh6rotLnkuqvnlKjljYjppJDvvIjlr7zmuLjmjqjojZDnlKj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InjgILlkI7liY3lvoD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Y+v5aSW6KeC5Lq65rCR5aSn56S85aCC5bC9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C6KeCPC9zcGFuPj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s6HljZrnian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lkIjorqH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S4ieWzoeWNmueJqemmhuWRqOS4gOmXremmhuS4jeiDvea4uOini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+8jOS4ieWzoeWNmueJqemmhuS9jeS6jumHjeW6huS6uuawkeW5v+Wcuuilv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UtuiXj+acieW3tOicgOmdkumTnOWZqOOAgeaxieS7o+mbleWhkeiJuuacr+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xu+aWh+eJqeS4iuS4h+S7tu+8jOWxleekuuS6hui/meW6p+WxseWfjueahOWPkeW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mmhuWGheeahOOAiuWjruS4veS4ieWzoeOAi+WxleWOhemHjO+8jOi/mOaUtumb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S4ieWzoeW6k+WMuueahOWunueJqe+8jOecn+WunuWGjeeOsOS6huS4ieWzoeWO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NmueJqemmhuW7uuetkeato+S4iuaWuea8j+aWl+Wei+eahOWchuW9ouepuemht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3qOWkp+eahOaJv+mcsuebmO+8jOWPluKAnOS4ieWzoeS5i+awtOWkqeS4iua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uWkluWimeS7peWkp+mdouenr+eahOiTneiJsueOu+eSg+WSjOWPpOac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qeaehOaIkO+8jOiTneiJsueOu+eSg+ixoeW+geedgOawtO+8jOiAjOegguWyqeWkluWi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o+ihqOedgOWxseOAgua4uOWuouWPr+iHqui0uea4uOiniDwvc3Bhbj48c3Ryb25nPuO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S7mealvOinguaZr+WPsOOAkT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I6Ieq6LS5ODDlhYMv5Lq6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xXRkPkvJrku5nmpbzop4Lmma/lj7DlnZDokL3kuo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PnmoQ3M+Wxgu+8jOS6q+acieKAnOilv+mDqOS5i+W3heKAn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inguaZr+WPsOWCsueri+a4neS4re+8jOinhumHjuW8gOmYlO+8jOa4uOWuo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WPr+S/r+eesOS4pOaxn+S6pOaxh+WPiua4neS4reWNiuWym+ebm+aZ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huinieebm+WutOeahOWQjOaXtuaEn+WPl+mHjeW6hueLrOacieeahOWcsOeQhu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vu+WxnuS6jumHjeW6hueahOaWh+WMluespuWPt+OAgue6pjE1OjMw5oq16L6+5Y2X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zdHJvbmc+PHNwYW4gc3R5bGU9ImNvbG9yOiNFNTMzMzM7Ij7jgJDplb/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gJHop4LkuKTmsZ/kuqTmsY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kuI3kvY7kuo4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mVv+WYieaxh+S9jeS6jumVv+axn+S4juWYiemZteaxn+S6pOaxh+S5i+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Nl+a7qOi3r0NCROS4reW/g++8jOe0p+mCu+azleWbveawtOW4iOWFteiQpe+8jOa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6huWkp+WJp+mZou+8jOi/nOecuuacneWkqemXqOW5v+Wcuu+8jOS4juino+aUvuei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axn+WMl+WYtENCROmBpeebuOWRvOW6lO+8jOW9ouaIkOS6humHjeW6huW4gu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bvemZheWMlui2i+WKv+eJueeCueeahOWVhuWKoemHkeiejemHkeS4ieink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OjEw5bem5Y+z5Zyo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lrDooZfkuZjlnZDjgJDplb/msZ/ntKLpgZPjgJHoh7PmlrDljY7ot6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xpbmUtaGVpZ2h0OjIxcHg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t7LlkKvvvIzmuLjop4jml7bpl7TkuI3kvY7kuo415YiG6ZKf77yJ77yMMTY6ND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nnIs8L3NwYW4+PHN0cm9uZz48c3BhbiBzdHlsZT0iY29sb3I6I0U1MzMzMzsiPuOA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v+S8mummhi7lt7TmuJ3orrDlv4bmvJTlh7r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vvIgxNTozMC8xNzowM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8lO+8jOa8lOWHuuaXtumXtOe6pjQw5YiG6ZKf77yM5pW05L2T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zmuZblub/kvJrppoblj4jlkI3nprnnjovlupnvvIzmmK/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43luobkvZzkuLrnuYHljY7llYbnmovnmoTljoblj7Lop4Hor4HvvIzkuZ/mmK/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liLDmsJHlm73liJ3lubTph43luobnmoTnp7vmsJHmlofljJbjgIHllYbkuJ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7rnrZHmlofljJbnmoTph43opoHmoIflv5fjgILlt7TmuJ3orrDlv4bmvJTlh7rlj5bm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h43luoblt7TmuJ3mlofljJbkuI7ph43luobigJzpnZ7pgZfigJ3mlofljJbvvIzph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oiJ7ouYjjgIHpgKDlnovjgIHpn7PkuZDnrYnlvaLlvI/vvIzlkYjnjrD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ljoblj7LjgIHmnInmlofljJbjgIHmnInmt7HluqbjgIHmnInmoLzosIPnmoT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jgILnuqYxNzo1MOmAgeiHs+a0quW0lua0nuawkeS/l+mjjuiyjOWMuuaVo+Wbo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ngue+juaZr+WTgee+jumjn++8jOe7k+adn+aEieW/q+aXhe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0cm9uZz4mbmJzcDsmbmJzcDsg54m55Yir6K+05piO77ya5aaC6YGH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m95YWs6aaG5pmv5Yy66ZmQ5rWB77yM5peF6KGM56S+5Y+K5a+85ri4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7qi5bKp5p2R44CB57qi5bKp6a2C6ZmI5YiX6aaG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Ws6K+355+l5pmT44CC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2NvbG9yOiM5OTMzRTU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HjgIHlj6/oh6rotLnph43luoZXRkPkvJrku5nmpbzop4Lmma/lj7A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3MTAxNDI1NTdfMjQ4NjEuanBnIiAvP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ej5pS+56KR6Iqz5Y2O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rabpmoblpKnlnZHjgIHlnLDnvJ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MDAwMD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TA3OjMw5bem5Y+z5a+85ri45byA5aeL5oyH5a6a5Zyw54K55o6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d5rmY6auY6YCf5YmN5b6A5q2m6ZqG77yI6auY6YCf6Lev5q6157qmMTY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LjXlsI/ml7bvvInvvIzmirXovr7mrabpmobku5nlpbPlsbHplYfnlKjkuK3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rXovr7muLjlrqLmjqXlvoXkuK3lv4PkuZjmjaLkuZjovabliY3lvoDlvKDoibr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pu4Tph5HnlLLjgIvlj4rnlLHov4jlhYvlsJTigKLotJ3miaflr7znmoT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rlm5vjgIvllK/kuIDlpJbmma/lnLDjgIHlm73lrrZBQUFB57qn5pmv5Yy6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ZaA5pav54m54oCd5LiW55WM6Ieq54S26YGX5Lqn5qC45b+D5Yy644CB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44CB5LiW55WM6Ieq54S26YGX5Lqn5Zyw44CB5LiW55WM5LiK5pyA5aS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6k44CB5LiW55WM56ys5LqM5aSn5aSp5Z2R576kLS0tLe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5aSp55Sf5LiJ5qGl6aOO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wMDAw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u+8jDwvc3Bhbj48c3BhbiBzdHlsZT0iY29sb3I6I2U1MzMzMzsiPuWQ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pui0uTQw5YWDL+S6ujwvc3Bhbj48c3BhbiBzdHlsZT0iY29sb3I6IzAwMDAwMDsi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umahuWkqeeUn+S4ieahpeaZr+WMuuS7peWFtuWjruS4veiAjOeLrOeJueeahOKAnO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eS4pOWdkeKAneaZr+inguensOWlh+S6juS4lu+8jOS4lueVjO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S4lueVjOesrOS6jOWkp+WkqeWdkee+pOebuOaYoOeUn+i+ie+8jOWdkeS4juWd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hpea0nuebuOacm++8jOahpeS4juahpeS5i+mXtOS7peWdkeebuOi/nu+8jOinhOa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awlOWKv+ejheektO+8jOeRsOS4veWjruinguOAguS6suS4tOaLjeaRhOWcs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Klei1hDIwMOS4h+S/ruW7uueahOWUkOacneWPpOmpv+erme+8jOaEn+WPl+S4ie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WdkeeahOmbhOS8n+Wjruingu+8geWQjuiHqui0uemAieaLqea4uOini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OeOu+eSg+inguaZr+WPsOOAke+8iOiHqui0uTMw5YWDL+S6uu+8ie+8jOivp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9jeS6juWFrOWbreWGheeahOWWgOaWr+eJueays+iwt+S4iuepuuOAguWcq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+8jOW4puacieS6m+iuuOWGkumZqeaAp+i0qOeahO+8jOWPr+S7peaXoOmanOeije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+aVtOS4quWzoeiwt+OAguWQjuS5mOi9puWJjeW+gOacieedgOKAnOWcsOW/g+S5i+aX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C0tLS3jgJA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+meawtOWzoeWcsOe8nT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OAke+8iOa4uOiniOaXtumXtOS4jeS9juS6jjEuNeWwj+aXt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WQq+aNoui9pui0uTM15YWDL+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6Ieq6KGM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siPuWkh+az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wMDAwMDA7Ij4x44CB6Ieq6LS544C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RK+efs+WktOWfjjUw5YWDL+S6u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CjxzcGFuIHN0eWxlPSJjb2xvcjojMDAwMDAwOyI+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qeWdkeS4ieahpeeUteeTtui9pjE15YWDL+S6ujwvc3Bhb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cxMDE0MjY0NF83MzM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p6PmlL7nopHoirPljY7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m7keWxseiwt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uG5ZCI5a6M5q+V5ZCO57uP5rid6buULee2puS4h+mrmOmAn+WFrOi3r+i1tO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FqOeoi+e6pjE1MOWFrOmHjO+8jOi9pueoi+e6pjEyMOWIhumSn++8ie+8jOe6p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w6Leo5rid44CB6buU5Lik5Zyw55qE44CQ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7keWxseiwt+WOn+Wni+eUn+aAgeaXhea4uO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muLjop4jml7bpl7TkuI3kvY7kuo405bCP5pe277yM5ri45a6i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yo5YWr6KeS5ri45a6i5o6l5b6F5Lit5b+D57uf5LiA5o2i5LmY5Lqk6YCa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YyX6Zeo77yI5bey5ZCr5o2i6L2m6LS577yJ77yM5pmv5Yy65YWo6ZW/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jnlLHljJfoh7PljZfliIbliKvkuLrnlLXnk7bovabop4LlhYnpgZM25YWs6Ye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y6NuWFrOmHjO+8jOS4iuWxsee0oumBkzHlhazph4zvvJvmma/ljLrmnIn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LpgZPop4LlhYnvvIzmuLjlrqLlj6/moLnmja7oh6rouqvmg4XlhrXoh6rotL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ks6ZuG5bOh6LC344CB54CR5biD44CB5qOu5p6X5qSN6KKr44CB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62J6Ieq54S25aWH6KeC5Li65LiA5L2T44CC5LuO5pmv5Yy65aSn6Ze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5rKz6Iez5ZON5rC05p2R5LiA5q6177yM5rKz6LC35a6957qmNDDigJQ1MO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acieW5s+e8k+WcsO+8jOS4iumdouaYr+S4mOmZteWSjOWxseWcsO+8jOWRiOmYtuai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9ou+8jOays+iwt+aWremdouWRiOKAnFbigJ3lrZflvaLvvIzmsrPpnaLni63nq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srPmrrXlrr3luqbkuIDoiKznuqYyMOexs++8jOacieeahOays+auteS7heWH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+8jOmxvOi3s+WzoeOAgemHjueMquWzoeOAgeeMtOi3s+Wzoe+8jOacgOWuv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7Gz77yM5pyA56qE5aSE5LuF5Lik57Gz77yM6YeH5Y+W5rWu5qGl44CB5ZCK5qGl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77yM5p6B5a+M5oyR5oiY5oCn44CC6buR5bGx6LC36aG25bqV6auY5bqm5ZyoND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7Gz5LmL6Ze077yM5rKz6LC35Lik5bK46LC35Z2h6Zmh55u077yM5Z2h5bqm5LiA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gJQ4MOW6pu+8jOmDqOWIhuWyuOWdoeebtOeri+WcqDkw5bqm5Lul5LiK77yM6auY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W3puWPs++8jOWFtuW9ouixoeWlh+WmmeaXoOavlOOAguaZr+WMuuaciem7keWxs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knOmDjuWFrOS4u+WzsOOAgeS5neabsueUu+Wxj+OAgeeZveeOieingumfs+OAgeef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sOOAgeefs+eah+S8nuOAgemakOS9m+W0luOAgeWkqeeOi+WzsOOAgemqhumpvOilv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eMtOi/juWuvuOAgemypOmxvOWzoeOAgeeslOaetuWxseOAgeaVo+iKseeAkeOAge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eOAgeelnum+meWzoeOAgemjnuS6keeAkeetieeLrOWFt+eJueiJsueahOaZr+eC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S6uuWcqOaZr+WMuuWGheeahOWzoeiwt+S4reepv+ihjCzooYzotbDlnKj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rmoaXjgIHmsLTpnaLkuIrnmoTmta7moaXlkozls63lo4HkuK3nmoTmoIj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haXlpKfoh6rnhLbnmoTnpZ7lpYfmma/op4LkuK3vvIzov73lv4bkvLzmsLTmtYH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jowMOS5mOi9pui/lOWbnuWNl+WdquS8muWxleS4reW/g+aIluiAhei+g+WcuuWP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5v+WcuuaVo+Wbou+8jOe7k+adn+aEieW/q+aXheihj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pIfms6jvvJox44CB6Ieq6LS5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5S155O26L2mMzDlhYMv5Lq65ZKM57Si6YGTMzDlhYMv5Lq6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wNzEwMTQyNjU4XzY2MTQ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no+aUvueikeiKs+WN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4oCU4oCU5aSn6Laz55+z5Yi7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Jm5ic3A7Jm5ic3A7Jm5ic3A7Jm5ic3A7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k8L3NwYW4+PHNwYW4+MDc6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3puWPs+WvvOa4uOW8gOWni+aMh+WumueCueaOp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WuoumbhuaVo+S4reW/g+mbhuWQiO+8jOWQjue7j+aIkOa4neeOr+e6v+mrmOmAn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gumrmOmAn+aKteWkp+i2s+WMuu+8iOmrmOmAn+i3r+autee6pjwvc3Bhbj48c3Bhbj4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vvIz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S41PC9zcGFuPjxzcGFuIHN0eWxlPSJ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+LC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JjeW+gOa4uOiniOWUkOS7o+WPpOaYjOW3nuaJgOWcqOWcs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jgJDmmIzlt57lj6TplYfjgJE8L3NwYW4+PC9i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wvc3Bhbj48c3Bhb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iG6ZKf77yJ77yM6K+l5Yy65oyJ54WnPC9zcGFuPjxzcGFuPjR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uqfmma/ljLrnsr7lv4Plho3njrDkuob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Tln47po47pn7XvvIzkuLrphY3lkIjlpKfotrPnn7PliLvml4XmuLjlvIDlj5Hnmo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ma/ngrnjgILnuqY8L3NwYW4+PHNwYW4+MTE6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remkkO+8iOi9pueoi+e6pjwvc3Bhbj4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YiG6ZKf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PC9zcGFuPjxzcGFu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/vvInvvIzppJDlkI7muLjop4jkuJbnlYzmlofljJbpgZfkuqflpKf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yI+44CQ5a6d6aG25bGx55+z5Yi7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L3NwYW4+PHNwYW4+MT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iIbpkp/vvInvvIzmrKPotY/kuK3lm73mmZr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nIDlpKflnovnmoTnn7Pnqp/pgKDlg4/oibrmnK/vvIzlrp3pobblsbHmkanltJ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4vlh7/kuo7ljZflrovlubTpl7TvvIzlm5vlkag8L3NwYW4+PHNwYW4+N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sbPku6XlhoXlsbHlsqnkuIrpgY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ku6Xlha3pgZPova7lm57jgIHlub/lpKflrp3pmIHmpbzjgIHljY7kuKXkuo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jYPmiYvop4Lpn7Plg4/nrYnmnIDkuLrokZflkI3vvIzmmK/miJHlm73nn7PliLv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pm4bkvZvmlZnjgIHlhJLmlZnjgIHpgZPmlZnkuo7kuIDkvZPnmoToibrmnK/nkbD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pmYXmlZnnp5Hmlofnu4Tnu4flrprkuLrkuK3lm73nn7Pnqp/oibrmnK/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LDnopHvvIjmma/ljLrmnInnlLXnk7bovabvvIzmuLjlrqLlj6/moLnmja7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h6rmhL/pgInmi6nkuZjlnZDnlLXnk7bovabmuLjop4jvvInjgILlkI7liY3lvoA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44CQ5aSn6Laz55+z5Yi76Im65pyv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IjmuLjop4jml7bpl7TkuI3kvY7kuo48L3NwYW4+PHNwYW4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IhumSn++8ie+8jOWNmueJq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iJuuacr+WxleiniOOAiuiJuuacr+a2heangzwvc3Bhbj4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kp+i2s+efs+WIu+WxleOAi+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theWKm+OAgeS8oOaJv+OAgeWchuiejeOAgea1geWTjeOAgeS/neaKpOOAgemH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iXj+S4g+S4quWNleWFg++8jOmAmui/h+Wkp+mHj+aWh+eJqeOAgei1hOaWmeOAge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9seWDj++8jOWFqOmdouWxleekuuefs+eqn+iJuuacr+S7juWNsOW6puWIsOWkp+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iEiee7nOOAgeWkp+i2s+efs+WIu+WcqOefs+eqn+iJuuacr+S4reWbveWMlu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8gOWIm+eahOWFuOiMg+S5i+e+juS7peWPiuWkp+i2s+efs+WIu+eahOeglOep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Ohueoi+OAguS5i+WQjuS5mOi9pui/lOa4ne+8jDwvc3Bhbj48c3Bhbj4xNzow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bem5Y+z5rid5Li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6ZmE6L+R5pWj5Zui77yM57uT5p2f5oSJ5b+r6KGM56iL77yBPC9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o8cCBzdHlsZT0idGV4dC1pbmRlbnQ6MGNtOyIgY2xhc3M9Ik1z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YXJhZ3JhcGgiPgoJPHNwYW4gc3R5bGU9ImZvbnQtZmFtaWx5OuWui+S9kztjb2xvcjoj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OyI+5aSH5rOo77yaPC9zcGFuPjxzcGFuIHN0eWxlPSJjb2xvcjojNzAzMGEw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3MDMwYTA7Ij7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pKfotrPlrp3pobblsbHnn7PliLvlvoDov5TnlLXnk7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3MDMwYTA7Ij4xN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3MDMwYTA7Ij7lhYM8L3NwYW4+PHNwYW4gc3R5bGU9ImNvbG9yOiM3MDMwYTA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cwMzBhM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cwMzBhMDsiP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FweDtmb250LXNpemU6MTRweDsiP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NzEwMTcyODA1Xzg0OTkyLmpwZy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6PmlL7nopHoirPljY7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AgOaIvyAo5peg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EyOjAw5LmL5YmN6Ieq6KGM6YCA5oi/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jbml6XmuLjooYznqIvot6/nur/nibnoibL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W4guWGheeyvuWNjuaZr+eCue+8muejgeWZqOWPo+WPpOmVh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adjuWtkOWdnei9u+i9qOepv+alvOOAgemVv+axn+e0oumBk+OAgea5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mhuetieOAgjxiciAvPgoy44CB6buR5bGx6LC35pmv5Yy677yaNUHnuqfoh6rnhL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nInls7vlsq3jgIHls7DmnpfjgIHlub3ls6HjgIHls63lo4HjgIHmo67mnpfjgIH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po57ngJHjgIHnoqfmsLTjgIHmurbmtJ7jgIHku7/lj6TmoIjpgZPjgIHmta7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bfjgIHnlLDlm63jgIHljp/lp4vmpI3ooqvjgIHnj43nqIDliqjmpI3niannrYnlkI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oh6rnhLbmma/op4LjgII8YnIgLz4KM+OAgeatpumahuWkqeWdkeOAgeWcsO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acgOWkp+eahOWbveWutuWcsOi0qOWFrOWbre+8jOS7peWkqeeEtueahO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qeeUn+ahpee+pOOAgeWcsOe8neWlh+inguOAgea6quaziemjnueAke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Zr+WMuuWGheWdkeS4juWdkeS7peahpea0nuebuOi/nu+8jOahpeS4juahpe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acm+eahOWujOe+jue7hOWQiO+8jOaehOaIkOS6hu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0qOWlh+inguaXhea4uOWMuuOAguahpeOAgeS6kea1t+OAgeeUsOWbreOAgeWOn+Wn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OAgeePjeeogOWKqOakjeeJqeetieWQhOWFt+eJueiJsueahOiHqueEtu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Sn6Laz55+z5Yi777ya5LiW55WM5paH5YyW6YGX5Lqn77yM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LmL5LiA77yM5Lit5Zu95pyA5aSn55qE5Y2n5L2b77yM5Y2D5omL6KeC6Z+z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2u5Zue44CC5LuO5ZSQ5Luj5Lul5p2l55qE5pGp5bSW6YCg5YOP77yM5Zu95a62QU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lhajlm73ph43ngrnmlofniankv53miqTljZXkvY3vvIz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mlofljJbnrKblj7fjgII8YnIgLz4KNeOAgeWFqOeoi+WFpeS9j+W4guWMuu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HuuWFpeaWueS+v++8jOW5suWHgOWNq+eUn+OAgeiIkumAgu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xzdHJvbmc+5Lu35qC877yaMTQ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WG5Yqh6YWS5bqXICZuYnNwOyAxNTIw5YWDL+S6ui/kuInmmJ/phZLlupcgJm5ic3A7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lh4blm5vllYbliqHphZLlupcgJm5ic3A7IDE5NTDlhYMv5Lq6L+Wbm+aYn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v77yI6Z2e6IqC5YGH5pel77yJ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x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Q1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dHJvbmc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UqOi9p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puuiwg+aXhea4uOi9pijmr4/kurrkuIDmraPluqfjgIHmoLnmj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s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m6DmlrDkuqTop4Top4TlrprvvIwxLjLku6XkuIvnmoTlsI/lran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r7flh7rlm6LliY3lkYrnn6XlsI/lrankurrmlbDvvIzku6XlhY3otoXovb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YWS5bqX77ya6Iqz5Y2O6YWS5bqX6Kej5pS+56KR5bqX77yI6LGq5Y2O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5ZWG5Yqh5Z6L77yJ77yb6YeN5bqG5rid6YO95aSn6YWS5bqX77yI6LGq5Y2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LiJ5pif77yJ77yb6YeN5bqG5a6+6aG/5pyX6YC46YWS5bqXK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W6iuaIvyzlh4blm5vllYbliqHlnosp77yb6YeN5bqG5oms5a2Q5bKb6YWS5bqX77yI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bqK5oi/77yM5oyC54mM5Zub5pif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ZCrMuato+mkkO+8m+WVhuWKo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mkkO+8jOWbm+aYn+mFkuW6l+acieaXqe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m6ZqG5q2j6aSQMjDlhYMv5Lq6L+mkkO+8jOeJu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utOWNgeS6uuS4gOahjOOAgTEw6I+cMeaxpOOAgeS4jeWQq+mFkuW6l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wvc3Bhbj48YnIgLz4KPHNwYW4gc3R5bGU9ImZvbnQtc2l6ZToxNHB4OyI+5aSn6La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jDlhYMv5Lq6L+mkkO+8jOWFq+iPnOS4gOaxpO+8jDktMTHkurrkuIDmoYzmoIflh4b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kuI3lkKvphZLmsLTvvIzkuI3nlKjkuI3pgI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kuK3mlof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zmnI3otLk0MOWFgy/kurr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lr7zmuLjvvJrmjIHor4Hlr7zmuLjmnI3liq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bjgIHkv53pmanvvJr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mnIDpq5jkv53pop0xMOS4hy/kurrvvJvlpoLlh7rnjrDmhI/lpJb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nnirblhrXpnIDov5vooYzotZTlgb/lpITnkIbvvIzlsIbmjIn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aHmrL7ov5vooYzotZTku5gsIOS/nemZqeWFrOWPuOi1lOS7m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YOo5YiG5q2j6aSQ55So6aSQ6LS555So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3luoZXRkPkvJrku5nmpbzop4Lmma/lj7A4MOWFgy/kurrvvIzlpKfotrP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lpKnlnZHkuInmoaXnlLXnk7bovaYxNeWFgy/kurrvvIzlpKfotrPlrp3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lvoDov5TnlLXnk7bovaYxNeWFgy/kurrvvIzoh6rmhL/pgInmi6nkuZjln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lkozntKLpgZMzMOWFgy/kurrvvIjpnIDopo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nvvIzlpKnlnZHkuInmoaXnjrvnkoPop4Lmma/lj7Ar55+z5aS05Z+O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JDppa7nibnoibLvvJrph43luobngavpl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j5zjgIHmsZ/psbz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po47lkbPlsI/lkIPvvJrphbjovqPnsonjgIHlsbHln47lsI/msaTlnIbjgI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LLjgIHlh4npnaLlh4nnsonjgIHmooHlubPlvKDpuK3lrZDjgIHkuLDpg73purvovq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YnjgII8L3NwYW4+PGJyIC8+Cj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vvJrph43luobnmb3luILpqb/mnb/puK3jgIHph43luobln47lj6PogIHohY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m5vlt53niZvogonlubLjgIHnga/lvbHniZvogonkuJ3jgIHlvKDpo57niZvog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bPog6HosYbjgIHnk7flmajlj6PpmYjpurvoirHjgIHph43luoblkajlkJvorrD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njgIHmsZ/mtKXnsbPoirHns5bjgIHmtqrpmbXmpqjoj5zjgIHlkIjlt53moYPniYf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j4vms6HmpJLlh6TniKrjgIHmrabpmobnvorop5LosYblubIg44CB5rC45bed6LGG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W3nemmmeiCoOOAgeaxn+a0peeZvemFkiDjgIHlpKnlupzoirHnlJ/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kI3phZLvvJ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rnmb3jgIHph5HmsZ/mtKXnmb3phZLjgII8L3NwYW4+PGJyIC8+CjxkaXY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66E370711AA24946523D03F8E1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