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4AADBE485FF3BDB1EED1A680F6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4AADBE485FF3BDB1EED1A680F6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ot5/lm6LvvJrlj4zpo5435pel5ri477yI5YWo56iL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V9f5peF5ri457q/6Lev5Ye65aKD5peF5ri45Lic5Y2X5Lqa5rOw5Zu95pmu5ZCJ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A5MQ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ZruWQieWym+aXhea4uOi3n+Wbou+8muWPjOmjnjfml6XmuLjvvIjlhajnqIs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ma7lkIn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aS5pmu5ZCJ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a7lkInlspv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us5a625Luj55CG77ya55WF5ri456Kn5rW36JOd5aSp6buE6YeR5rW35bK4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CP5qGC5p6X57qi5qCR5p6X54us5pyo6Iif5LmL5peF4oaS6aqR5aSn6LGh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Ot5bim5p6c5Zut4oaS5ZOB5bCd54Ot5bim5rC05p6c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7lkInlspv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e6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a5bid546L5bKb4oaS5rWu5r2c4oaS5aSnL+Wwj1BQ5bKb4oaS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7+g56u55bKb4oaS5aSn5aCh56S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4us5a625Ye65rW377ya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MTDlkIgx4oaS5Zu96ZmF5Lq65aaW5q2M6Iie6KGo5ry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7lkInlspv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rW36b6Z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Om5ZaH5a+644CR4oaS5rOw5byP5Y+k5rOV5oyJ5pG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yA6Ieq55S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4oaS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aS5pmu5ZC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HjeW6huWIsOaZruWQieWym+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bouWPi+mbhuWQiOS6juaxn+WMl+WbvemZheacuuWcuu+8jOS5mOWbvemZ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zsOWbveWNl+mDqOW6puWBh+Wco+WcsC0tLeaZruWQieWym+OAguaZruWQieWym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nsOS9nOKAnOazsOWbveePjeePoOKAne+8jOaYr+azsOWbveWNl+mDqOeah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+8jOWuiei+vuabvOeahOa4hemAj+a1t+awtOOAgee+juS4vea1t+a7qeS4juWlh+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tueahOWwj+Wym+WPiuWkqeeEtumSn+S5s+efs+a0nueqn+etieWlh+eJueaZr+ing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lue+8jOWboOatpOS6uuS7rOensOaZruWQieWym+S4uuWuiei+vuabvOa1t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OAguWym+S4iuW/veiAjOacm+adpeaYr+mdkue/oOeahOS4m+ael++8jOW/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doueahOaYr+iUmuiTnea1t+WyuO+8jOaZruWQieWym+ato+WxleW8gOeDre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RvOWUpOedgOaCqOOAguaKtei+vuWQju+8jOS5mOWdkOacrOWbouS4k+eUqOeah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JjeW+gOmFkuW6l+S9j+Wuv+OAgueUseatpOW8gOWni+aCqOi2o+WRs+aXoOep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Xheeoi++8ge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Pi+aDheaPkOmGku+8muWbvemZheiIquePre+8jOmAmuWFs+aJi+e7rei+g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KoeW/heS6juaMh+WumuaXtumXtOWGheWIsOi+vuacuuWcu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mu5ZCJ5bKb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i6zlrrbku6PnkIbvvJrnlYXmuLjnoqfmtbfok53lpKnpu4Tph5Hmtbfl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bfkuIrlsI/moYLmnpfnuqLmoJHmnpfni6zmnKjoiJ/kuYvml4XihpLpqpHlpKfosa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p4LotY/ng63luKbmnpzlm63ihpLlk4HlsJ3ng63luKbmsLTmnp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io5aSp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D5pma77yM5Zyo6YWS5bqX5LyR5oGv5ZCO77yM6Ieq55Sx5rS75Yq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A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qO5oyH5a6a5pe26Ze06ZuG5ZCI77yM5LmY6L2m5YmN5b6A5rOw5Zu96JGX5ZCN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m+5rW35LiK5qGC5p6X5LmL6YO977yMMTk4MeW5tDTmnIgyOeaXpeazsOWbveaUv+W6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aUgOeJmeW6nOS4uuWbveWutua1t+a0i+S/neaKpOWMuu+8jOaKtei+vuaUgOeJmeW6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OS6uuS4gOe7hO+8jOiHqueUsee7hOWQiOW8gOWni+eVhea4u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aSn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us5pyo6Iif5LmL5peF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jmuLjop4jml7bpl7TkuI3kvY7kuo4zMOWIhumSn++8iea1t+a5vuWFp+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jei0teeahOiDjueUn+akjeeJqee6ouagkeael++8jOWdkOWcqOeLrOacqOiIn+S4i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6ouagkeael+WSjOa4lOawkeaNlemxvOOAgeaKk+ieg+ifueetieKApuaAoeeEt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Cu+i/kee6puacieWQhOenjeefs+eBsOWyqeWym+Wxv++8jOWbm+WRqOa1t+mdo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Vhea4uOWcqOWQhOenjeefs+eBsOWyqeWym+Wxv+S4re+8jOa1t+S4iu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mXu+WQjeS6juS4lu+8jOabvuiiq+mAieS4uuiuuOWkmueUteW9seeahOWkluaZr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W4puagkeael+aVo+W4g+WcqOa1t+S4iu+8jOWwj+WxseWSjOa6tua0numDveWAvO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ui/memHjOeahOa1t+mdoumBjeW4g+Wlh+W9ouaAqueKtuefs+eBsOWwj+Wy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uWlh+eJue+8jOaVheaciea1t+S4iuWwj+ahguael+S5i+ensOOAgumaj+WQju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sOWbveiRl+WQjeS4ieWkp+a1t+a7qeS5i+S4g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ICD57qz6ZuF6ZW/5rK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rupS0hBTyBOQSBZQUsgTkFUSU9OIFBBUksgQkVBQ0j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Oa4uOiniOaXtumXt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ICD57qz6ZuF6ZW/5rKZ6buE6YeR5rW35rup5L2N5LqO5pSA54mZ5rm+6KW/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6ZW/6L6+5Zub5YWs6YeM6ZW/77yM5Li65LqG5L+d5oqk5rW35rup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W35rSL5bGA54m55Yir6KeE5a6a5b+F6aG76LWk6ISa5LiL5rW35rup77yM6LW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rW35rup5pe25rW35rup5Lya5Y+R5Ye65pC95pC955qE5aOw6Z+z77yM5aWP5ZON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Lqk5ZON5LmQ44CCIOa1t+Wym+S4iumdouaLpeacieWOn+eUn+aAgeeah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aYr+S4gOS4quWPquWxnuS6juS8kemXsuWBh+aXpeeahOa1t+a7qe+8j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ihjOa4kOihjOa4kOi/nOi2s+i/ue+8jOS5puWGmeedgOiIkumAg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uuWcqOaymea7qeakheS4iuWQueWQuea1t+mjju+8jOaZkuaZkuWkqumYs++8jOeci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TneWkqeOAgeacgOa4hea+iOeahOa1t+awtOOAgeacgOe6r+eyue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ZtuiOueeahOaymea7qe+8jOS6q+WPl+aFouaXtuWFieeahOeUn+a0u+OAgu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bnuWllOi3keeahOa1t+a1qu+8jOaQlOWKqOS9oOeahOiEmuS4q++8jOmCgOivt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p+a1t+eahOaAgOaKseOAguaXheWuouS5n+WPr+WcqOagkeael+S4i+iNoea1t+a7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+8jOa4uOazs+aIj+awtO+8jOaymea7qei2s+eQg+aIluaYr+adpeS4gOS4qu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+8jOmaj+WQjuS5mOi9puWJjeW+g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aqR5aSn6LGh6KeC6LWP54Ot5bim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B5bCd54Ot5bim5rC05p6c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muLjop4jml7bpl7TkuI3kvY7kuo4yMOWIhumSn++8ieWkp+ixo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uuawkeeahOeUn+a0u+S4reWFt+acieS4vui2s+i9u+mHjeeahOWcsOS9j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ixoeW+ge+8jOabtOaYr+azsOWbveS6uuawkeeahOmqhOWCsuOAguWkp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WbveeahOWOhuWPsuOAgeaWh+WMluOAgeWul+aVmeOAgee7j+a1juetieaWuemd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egeS4uuWvhuWIh+OAguazsOWbvee0oOacieKAnOawtOaenOeOi+WbveKAneeahO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mHjOS4jeS7heacieedgOe+juS4veeahOaZr+eCueabtOacieS7pOS6uuedgO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ebm+WutOOAguWboOatpOWOu+azsOWbveaXhea4uOaYr+S4gOS4reaege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azsOWbveeahOawtOaenOi/nOmUgOS4lueVjOWQhOWbve+8jOWmguS7iu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avj+S4gOS4quinkuiQvemDveiDveWTgeWwneWIsOazsOWbveawt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LmY5Z2Q6Ii55pe277yM5b+F6aG756m/5pWR55Sf6KGj77yM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ul5LiN5oyJ6KeE5a6a5LmY5Z2Q77yM5Y+R55Sf5oSP5aSW6Lqr5L2T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om/5ouF5Lu75L2V6LSj5Lu7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IxNTE2MjNfMTkyMDM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Huua1t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4neeOi+Wym+KGkua1rua9nOKGkuWkpy/lsI9QUOWym+KGkuaDheS6uuaymea7qeKG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ueWym+KGkuWkp+Wgoeekg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kuZjovabliY3lvoDnoIHlpLT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liY3lvoDljbDluqbmtIvlronovr7mm7znprvlspvmta7mvZznmoTnsr7ljY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4neeOi+Wym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5ri46KeI5pe26Ze05LiN5L2O5LqOMzDliIbpkp/vvInjgILov5nph4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nj4rnkZrkv53miqTljLrvvIzlnKjlj5HogrLlrozmlbTnmoTnj4rnkZrnpI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7psbzlhbHmuLjvvIznibnliKtoaWdo55qE5piv5Y+q6KaB5raJ5Y+K6Iad5rex5aSE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oiQ5Y2D6Imy5b2p57yk57q355qE54Ot5bim6bG85ayJ5oiP77yM5Zyo6L+Z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2c5rC05omn54Wn5L6/5Y+v5Lqr5Y+X5r2c5rC055qE5LmQ6Laj77yB5rGf5rO95rC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6/6Zeu5pmu5ZCJ5pe25LqM5YWs5Li75pu+5o6l5b6F5Yiw5q2k5LiA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7un57ut5LmY5Z2Q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BQUOWym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5ri46KeI5pe26Ze05LiN5L2O5LqONjDliIbpkp/vvInvvIzmraTlspvooq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LlhYnlsYDliJfkuLrlloDmr5Tlupzpo47mma/mnIDnvo7nmoTlm73lrrb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mrKfnvo7ml4XlrqLlkJHlvoDnmoTluqblgYfog5zlnLDjgILlnKhQUOWym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e7p+e7reS5mOWdkOW/q+iJh+mAlOe7j+msvOaWp+elnuW3peeahOmHkeS4nea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nu+8jOWJjeW+gOWwj1BQ5bKb77yM54m55Yir5a6J5o6S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v6voiYfnjq/muLj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OAkTwvc3Bhbj48L3N0cm9uZz48c3BhbiBzdHlsZT0iZm9udC1zaXplOjE0cHg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tbfmsLTmuIXmvojpgI/lupXvvIzlkITnp43mtbfmtIvnlJ/nianogZrpm4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mYTov5HvvIzlpKflrrblj6/lsL3mg4XlnLDop4LotY/mtbflupXkuJbnl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8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HleWtkOa0n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mrKPotY/ms7Dlm73lpKfoh6rnhLbnu5nkuojnmoTlpKnnhLb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aj+WQjueZu+S4iueZveaymee7huWmgumdoueyieeahOiRl+WQje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Z5rup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uLjop4jml7bpl7TkuI3kvY7kuo4zMOWIhumSn++8ie+8jOWboOWlveiOseWdnuaYjuaY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gue6s+WkmuS4u+a8lOeahOeUteW9seOAilRoZSBCZWFjaOOAi+WcqOatpOaLjeaRh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Wkp+aMr++8jOWym+S4ijEwMOadpeexs+eahOaymea7qeaLpeacieWFqOaZruWQ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hueZveeahOaymeeyku+8jOWPiOe7huWPiOeZveeahOaymeeykuWDj+aegeS6huiDoeak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6iN5L2c5LyR5oGv77yM6ZqP5ZCO5oiR5Lus5bCG5YmN5b6A5pyJ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mL56ew55qE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v6Dnq7nlspv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Oa4uOiniOaXtumXtOS4jeS9juS6jjQ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yL5Yiw5pyA55yf5a6e55qE6JOd5aSp44CB5pyA5riF5r6I55qE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7K555qE6Ziz5YWJ44CB5pyA5pm26I6555qE5rKZ5rup44CC6YCU5Lit5Zyo5p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KfloKHnpIH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Oa4uOiniOaXtumXtOS4jeS9juS6jjMw5YiG6ZKf77yJ77yM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i57Si5Y2w5bqm5rSL5a6J6L6+5pu85aWH5aaZ55qE5rW35bqV5LiW55WM77yM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25rGh5p+T77yM5Zyo5q2k5L2g5Y+v5Lul5rWu5r2c55yL5rW35bqV5LiW55WM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CB5aS077yM5ZCO6L+U5Zue6YWS5bqX5LyR5oGv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j4vmg4Xmj5DphpLvvJrkuZjlnZDlv6v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Xpobvnqb/mlZHnlJ/ooaPvvIzkuI3og73lnZDoiLnlpLTvvIzoi6XkuI3mjIn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Izlj5HnlJ/mhI/lpJbouqvkvZPkvKTlrrPvvIzml4XooYznpL7lsIb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mma7lkInlspvmtbfkuIrpo47mtarlpKfvvIzlpoLlvZPlpKn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lh7rmtbfvvIzliJnmlLnkuLrkuZjlpKfoiLnliY3lvoBQUOWym++8jOW4ne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sI9QUOWymy/mg4Xkurrmspnmu6kv57+g56u55bKbL+Wkp+WgoeekgeWboOayoeaci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mdoO+8jOaXoOazlea4uOiniO+8jOaXheihjOekvuS4jemAgOi/mOi0ueeUqOOAg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XoOazleWHuua1t+aXheihjOekvuacieadg+abtOaNouaXtumXtO+8jOabtOaN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ieWFqOesrOS4gOOAgeaVrOivt+iwheino+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UxNjU4XzgwMTAx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i6zlrrblh7rmtb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lhY3otLkxMOWQiDHihpLlm73pmYXkurrlppbmrYzoiJ7ooajmv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YmN5b6A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Y5b+r6ImH5YmN5b6A5pmu5ZCJ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nj43nj6Dlspv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Oa4uOiniOaXtumXtOS4jeS9ju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ym+S4iuaciTEw6aG55YWN6LS55ri45LmQ6K6+5pa95L6b5a6i5Lq6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ta7mvZwsMuaymea7qemjnuebmO+8jDPpppnolYnoiLnvvIjmr4/kurrkuIDmrKHvvIn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77yMNeaymea7qei2s+eQg++8jDblsITpo57plZbvvIw36auY5bCU5aS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aJk+ahjOeQg++8jDnmta7mnb/vvIwxMOa4uOazs+WciCjlnIbmu6HkurrnlJ8p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HquihjOmAieaLqea4uOeOqe+8jOabtOaciea3sea1t+a9nOawtOOAge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etieiHqui0ueWoseS5kOmhueebru+8jOmZpOatpOS5i+Wklu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eahOePiueRmuekgeS5n+WcqOetieW+heS9oOeahOaOoue0ouOAgu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mhtuiNieW4veS4gOihjOi2s+i/ue+8jOi1t+S8j+eahOa9ruaxkOepv+i/h+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9ruaXpeiQveS4gOaKueaZmumcnuS4gOebj+a4lOeBq+S4gOS4quWym+Wxv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eahOeUn+a0u+KAlOWcqOePjeePoOWym+etieW+heedgOS9oOOAguWQjui/lOWb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Wt5ZCO77yM6KeC55yL5Lqr6KqJ5YWo55CD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m73pm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T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e6pjcw5YiG6ZKf77yJ77yM6K6p5oKo5aSn5byA55y855WM77yB55yL55yL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Wz5Lq66L+Y6KaB5aWz5Lq655qE5Lq65aaW5Lus77yM6aOO5oOF5LiH56eN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KGo5ryU44CC5ZCO6L+U5Zue6YWS5bq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Y+L5oOF5o+Q6YaS77ya5LmY5Z2Q5b+r6ImH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WR55Sf6KGj77yM5LiN6IO95Z2Q6Ii55aS077yM6Iul5LiN5oyJ6KeE5a6a5LmY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6Lqr5L2T5Lyk5a6z77yM5peF6KGM56S+5bCG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Y+C5Yqg5bKb5LiK5ZCE56eN57G75rC05LiK6aG555uu5LiA5a6a5Zyo5q2j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aSE5oql5ZCN5Y+C5Yqg77yM5YiH6K+v6ZqP5oSP6Lef6ZmM55Sf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aaC5Zug5Liq5Lq65Zug57Sg6YCg5oiQ55qE5oSP5aSW5o2f5aSx55Sx5Liq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m/5ouF77yM5oiR56S+5Y+q6LSf6LSj5Y2P5Yqp5aSE55CG44CC5Lq65aaW5ZCI54W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v5LuY5ZCI5b2x5bCP6LS5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7lkInlspv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m+meW6meOAkOeTpuWWh+WvuuO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sOW8j+WPpOazleaMieaRq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liY3lvoDms7Dlm73okZflkI3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upk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TpuWWh+Wv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o5ri46KeI5pe26Ze05LiN5L2O5LqONjDliIbpkp/vvInvvIkg6Ia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y5Lq656WI56aP77yM5L2b5YOP5YmN5ZCO5bem5Y+z5pyJ5Zub5Ymv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ujIOihqOaFiOOAgeaCsuOAgeWWnOOAgeiIjeWbm+enjeaiteW/g+OAguelnuWD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cqOW3peiJuueyvue7hueahOiKseWyl+Wyqeelnum+m+WGhe+8jOato+iln+WNs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mHkeeip+i+ieeFjOOAguWbm+mdouS9m+eahOWbm+mdoumhuuaXtiDpkoj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naLmsYLlubPlronjgIHnrKzkuozpnaLmsYLkuovkuJrjgIHnrKzkuInpnaLmsY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qZrlp7vjgIHnrKzlm5vpnaLmsYLph5HpkrHjgILng6fkuIDlpZfpppnng5vvvIzmj5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Z/oirHlnKjkvZvliY3vvIzmja7or7TmmK/lvojngbXnmoTjgILlr7rlupnmnrbmno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o47moLzvvIzoibLlvanpspzoibPvvIzlu7rpgKDnsr7oh7TvvIzlupnkuK3pppnngav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kvpvlpYnnnYDlgI3lj5fltIfmlaznmoTpq5jlg6floZHlg4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yvuW/g+WuieaOku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rOw5byP5Y+k5rOV5oyJ5pGp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e6pjQ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62L5rS76aqo77yM5raI6Zmk55ay5Yqz77yM57uZ5oKo5bim5p2l5YWF5YiG5L2T6aq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pS+5p2+5LmL5peF44CC5raI6Zmk5LiA5aSp55qE5Ye65rW36L6b5Yqz77y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iciAvPgo8c3BhbiBzdHlsZT0iZm9udC1zaXplOjE0cHg7Ij4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H5rOo77ya5rOw5byP5oyJ5pGp6ZyA5Liq5Lq65pSv5LuY5pyN5Yqh5bCP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nlspv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HqueUseKAlOWFqOWkqe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hajlpKnoh6rnlLHmtLvliqj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fkuKrlpKfml6nvvIzmhJ/lj5fmuKHlgYfnlJ/mtLvvvIzkvZPpqozphZLlupf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uKHlgYfmsJTmsJvvvIzmgqjlj6/ku6XlnKjluqblgYfmnZHkuK3kuqvlj5f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kuZ/lj6/lnKjmsaDnlZTovrnnmoTourrmpIXkuIrvvIznnIvnnIvkuab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6DlpKnmnaXnmoTnhafniYfvvIzlkKzlkKxtcDPjgIHmuLjmuLjms7PjgIHlgZrlgZ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vvIzlvZPkuKrlj6Tpk5znvo7kurrlhL/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S6juaMh+WumuaXtumXtOmbhuWQ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ZruWQieWbvemZheacuuWcuu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+L5oOF5o+Q6YaS77ya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Yqh5b+F5L+d566h5aW96LSi54mp77yM5rOo5oSP5Liq5Lq6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iN5ZCr5q2j6aSQ44CB5LiN5ZCr55So6L2m44CB5LiN5ZCr5a+85ri4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44CC6YWS5bqX6KeE5a6a5Lit5Y2IMTI6MDDliY3lv4XpobvpgIDmiL/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lr4TlrZjliY3lj7DlkI7vvIzoh6rnlLHmtLvliqj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nihpL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KM576O5Li955qE5pmu5ZCJ5bKb6K+05YaN6KeB55qE5pe25YCZ5LqG77yM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Yqe55CG55u45YWz5Ye65aKD5omL57ut5ZCO77yM562J5b6F5LmY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M57uT5p2f5oSJ5b+r55qE5peF56iL77yB5Y+L5oOF5o+Q6YaS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Iez5bCR5o+Q5YmN5LiJ5Liq5bCP5pe25Yiw6L6+5py65Zy6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jxzcGFuIHN0eWxlPSJmb250LXNpemU6MTRweDsiPumHjeW6huWIs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Xhea4uO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u57K+6YCJ6YWS5bqX77yaM+aZmua1t+aZr+aIvzgw5bmz5pa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KzLmmZrkupTmmJ/phZLlup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uW4neeOi+Wym+OAgeaDheS6uuaymea7qeOAgeWkp+Wwj09P5bKb546v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h56SB44CB57+g56u55bK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LueJueWIq+i1oOmAge+8muWbvemZheS6uuWmluihqOa8lO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OAgeawtOaenOWbremqkeWkp+ixoeOAgeazsOW8j+aMieaRq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MjE1MTg0NV80MTk0OC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S6pOmAmuagh+WHhjogJm5ic3A76YeN5bqG4oCU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56iO6YeR44CB54eD5rK56ZmE5Yqg6LS577yM5YWo56iL5peF5ri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PC9zcGFuPjxiciAvPgo8c3BhbiBzdHlsZT0iZm9udC1zaXplOjE0cHg7Ij4g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OiDooYznqIvmiYDliJfphZLlupfkuKTkurrkuIDmiL/vvIzljYHkuoz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3ljaDluorjgILnlLHlr7zmuLjlj4rpoobpmJ/moLnmja7mlbT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u5/kuIDosIPphY3vvIzlpKvlprvlm6LlkZjlj6/ku6XlnKjkuI3lvbHlk43mgL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pl7TmiL/vvIzkvYboi6Xlhaj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moTmg4XlhrXvvIzlr7zmuLjlj4rpoobpmJ/mnInmnYP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53nlZnmi4bliIblpKvlprvlm6LlkZjmiL/pl7TnmoTmnYPliKn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t7Hop4HpobvnlLHlrqLkurrmlK/ku5jmiYDlop7liqDnmoTmiL/otLnvvIjnjrDk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vvInjgILkuJzljZfkuprlm6LpmJ/kuK0xOOWygeS7peS4i+Wwj+Wtq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Qq++8ieWPguWKoOaMh+WOi+aMieaRqeOAgVNQQeetiemhueeb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j+eUqOmkkOagh+WHhjo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emhv++8mumFkuW6l+iHquWKqeaXqemkkO+8jOS4uuaIv+i0ueWMheWQq+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eWQg+S4jemAgOmSs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to+mkkDjpob/vvJrmraPppJA36I+cMeaxpOaIluiHquWKqeaIlu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WDL+S6uu+8ie+8jOiMtuawtCvmsLTmnpzvvIzkuI3otrPljYHkurr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E8L3NwYW4+PGJyIC8+CjxzcGFuIHN0eWxlPSJmb250LXNpemU6MTRweDsiPiDil4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g6IOihjOeoi+aJgOWQq+aZr+eCue+8iOWMuu+8iemXqOelqOS4uu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wvc3Bhbj48YnIgLz4KPHNwYW4gc3R5bGU9ImZvbnQtc2l6ZToxNHB4OyI+IOK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jog5YWo56iL5Lit5paH6aKG6Zif5pyN5Yqh77yM5aKD5aS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pyN5Yqh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eP5YS/56ul5qCH5YeGOiAy5bKB77yI5ZCr77yJ6IezMTLlsoHvvIjkuI3lkKvvvI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jgIIxMuWyge+8iOWQq++8ieiHszE45bKB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W25Yqg5Y2g5bqK6LS555So77yM5LiO5oiQ5Lq65Lqr5Y+X5ZCM562J5qCH5YeG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Lic5Y2X5Lqa5Zui6Zif5LitMTjlsoHku6XkuIvogIXkuI3lj6/vvIjkuI3lkK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jIfljovmjInmkanjgIFTUEHnrYnpobnnm67vvIzotLnnlKjkuI3pg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KpOeFp+i0ue+8iOWuouS6u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+8ie+8jOazsOWbveiQveWcsOetvuivgei0ueWPiumAmuWFs+Wwj+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Twvc3Bhbj48YnIgLz4KPHNwYW4gc3R5bGU9ImZvbnQtc2l6ZToxNHB4OyI+I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jkuLrkuoblh4/lsJHmuLjlrqLlnKjml4XpgJTkuK3lm6D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ogIzkuqfnlJ/nmoTmjZ/lpLHvvIzmiJHnpL7or5rmjJrnmoT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h7rooYzliY3oh7PlsJHotK3kubDkuIDku73kuI7ooYznqIvljLnphY3nmoTigJ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igJ3vvIzlhbfkvZPotZTku5jmoIflh4blj4Lnhaf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nkIbotZTmnaHmrL7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5Zu96ZmF5rK55Lu35rOi5Yqo5byV6LW355qE4oCc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6iO4oCd55qE5Li05pe25LiK5rao6LS555So77yM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uuWPkeeCueiHs+mHjeW6huaxn+WMl+acuuWcuu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IDX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DliIfnp4HkurrmgKfotKjnmoTmtojotLnvvIzlpoL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qTpgJrppJDotLnvvIzmtJfooaMv6YCa6K6vL+WoseS5kC/np4Hkurr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A2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5bCP6LS55piv57uZ5pyN5Yqh5Lq65ZGY5pyN5Yqh55qE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Y+v77yM6Iul5aKD5aSW55u45YWz5pyN5Yqh5Lq65ZGY77yI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yN5Yqh5Ye66Imy77yM5ri45a6i5Y+v6YCC5b2T57uZ5LqI5pyN5Yqh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MjDpk6ItMTAw6ZOi5LiN562J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+OAgeWboOWkqeawlC/mtbfllbgv5Zyw6ZyHL+aImOS6i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boOe0oOiAjOWvvOiHtOeahOmineWklu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jjgIHooYznqIvkuK3mnKrnvZf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IDliIfotLnnlKj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N5bqG5Yiw5pmu5ZCJ5bKb5peF5ri4562+6K+B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WuouaPkOS+m+ecn+WunuacieaViOeahOaKpOeFp+WOn+S7tu+8iOacieaViOacnz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jgIHmnInotrPlpJ/nqbrnmb3pobXvvInvvIzkuIDlvKAy5a+455m95bqV5YWN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77yI6L+R5Y2K5bm05YaF77yJ77yM5py65Zy65Lqk6aKG6Zif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4AADBE485FF3BDB1EED1A680F6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