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2B885D1351576615A9949BD66D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B885D1351576615A9949BD66D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5ri4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m+44CB5rOl5rWG5rW044CB5Ye65rW35ri4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torljZf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M5DQoNCjxicj4NCg0KCTw+6YeN5bqG5Yiw6Iq95bqE5peF5ri45Zui77y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W4guWGhea4uOOAgeS7meWig+a5vuOAgeazpea1hua1tOOAgeWHuua1t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95bq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iKveW6h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95bq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95bqE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iKveW6h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PlsI/ml7bliLDovr7ph43luobmsZ/ljJflm73pmYXmnLrlnLpUM+iIquerm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mbhuWQiO+8jCjlhbfkvZPpm4blkIjml7bpl7Tku6XpoobpmJ/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lLHmiJHnpL7kuJPkuJrpoobpmJ/pmarlk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lrqLmnLrpo57lvoDkuJzmlrnpqazlsJTku6PlpKvigJToir3lu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lLHpoobpmJ/mjIflvJXnu4/ov4fnp7vmsJHlsYDlkI7mj5Dlj5booYzm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jgIL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DmiL/ml7bpl7TkuLrkuK3ljYgxMueCue+8jOWPluaIv+S7peW9k+WkqeS4i+WNiD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sI/otLTlo6vvvJrmirXovr7oir3luoTlkI7vvIzluIzmnJvlnKj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l7blgJnkuI3opoHlpKflo7Dllqflk5fjgILphZLlupflhoXnmoTliY3lj7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mlofmnI3liqHvvIznnIvkuI3mh4Loi7HmlofnmoTjgIHlubTpvoTlpKf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miYvmnLrkuIrkuIvovb3lpb3nv7vor5Hova/ku7bmiJblkqjor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m73ml7bor7fluKbkuIrkuIDkupvmnYLlv5fmiJbkuabnsY3vvIzmlrnkvr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6DogYrnmoTml7blhYnph4zmtojpgaPjgILotorljZfkuI7kuK3lm73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ox5Liq5bCP5pe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YeN5bqGLeiKveW6h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XvvIgxNzo1MC8yMDo1MO+8iSZuYnNwOyZuYnNwOyZuYnNwOy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O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95bq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LiO5a+85ri4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44CQ5Y2g5amG5aGUUG8gTmFnYXIgQ2hhbW4gVG93ZXL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vvIzov5nph4zmnInlh6DmoIvprY/ls6jnmoTlrp3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g36IezMTLkuJbnuqrmraTlnLDlhbHmnIk45bqn5a6d5aGU77yM546w5Y+q5Ym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4reacgOWkp+eahOS4u+WhlOWGheS+m+WlieWNoOWphuWls+elnu+8jOWlu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e7n+ayu+iKveW6hOeahOWNoOWphueOi+WbveS5i+avje+8jOWNsOW6puaVmeW+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phuWls+elnuaYr+WNsOW6puaVmeW4jOeTpuelnihTaXZhKeeahOWMlui6q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W+kuensOWlueS4uuWkqeS+neWls+elnuOAguWNoOWphihjaGFtcGE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aK5Y2X5Lit5Y2X6YOo5a2Y5Zyo6L+H55qE5Y+k6ICB5Zu95a6277yM5qK1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KGl572X77yM5oSP5Li65Y2g5peP5omA5bu65LmL5Z+O44CC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95bqE5bqm5YGH5aSp5aCC4oCU4oCU44CQ5LuZ5aKD5rm+44CRKOi9pueoiz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Z5aKD5rm+6Led56a76Iq95bqE5biC5Yy65LiA5Liq5bCP5pe255qE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LqG6Iq95bqE6Ze75ZCN5LqO5LiW55qE5omA5pyJ5LyY54K5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Sw5p6X6JGx6YOB77yM5LiA5pyb5peg6ZmF55qE5rW35bK457q/77yM5bm8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77yb5rW35bqV5pyJ5LqU5b2p5paR5paT55qE5ZCE56eN54+K55Ga5ZKM5bC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77yM5pyJ5oKg6Zey5Lqr5Y+X5pel5YWJ5rW05ZOB5bCd6bKc5qao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oCn5oSf55qE5q+U5Z+65bC855qE5L+E572X5pav5pyL5Y+L77yB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qu6IKk5pmS5b6X5Y+k6ZOc6Imy77yM55Sa6Iez6buR55qE5Y+R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Lit6YKj56eN5riF5r6I55qE5rW36JOd6Imy5Zyo6Ziz5YWJ54Wn6ICA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rW35rC077yM5LuZ5aKD6Iis5a6B6Z2Z55qE5rKZ5rup77yM6L+Z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it5aWi5L6I55qE5oOz5rOV77yM5Zyo6L+Z6YeM5Y+v5Lul5a6e546w77yB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pyL5Y+L5Y+v5Lul5Lqr5Y+X5rKZ5rup5o6S55CD44CC5oqK5aSn5a6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uZ5aKD5Lit5bim5Zue6LaK5Y2X55qEIOa1t+a7qei+ueadpe+8jOS9o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eZveaymea7qeS4iu+8jOaksOagkeael+mXtO+8jOWPiOaIluiuuOWPr+S7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S4iuWQrOedgOa1t+a1queqg+eqg+engeivreKApuKApui/meWws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eahOS7meWig+a5vu+8geS9oOWdkOWcqOWHieS6re+8jOWQueedgOa1t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S4tOWFtuWig+S6juS7meWig+S4re+8ge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CP6LS05aOr77ya6K+36K6w5L2P5pep6aSQ5pe26Ze044CC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6Z2e5bi45Liw55ub77yM5Y+v5Lul5bC95oOF5Lqr55So44CC6Iq95b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6K+35raC5aW95oiW6ICF5bim5LiK6Ziy5pmS6Zyc44CC5L2g5bCx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o2i5LiA5Lqb6LaK5Y2X55u+77yI5rGH546HMTozMDAw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2g55qE6Zu255So5oiW5bCP6LS5562J77yb5oiW6ICF5L2g5Ye66KGM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44CC5pma5LiK5aaC5p6c6Iul5aSW5Ye65aix5LmQ77yM6K+35ou/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pa55L6/5omT6L2m5Zue5p2l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F8zMjk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gueaNruWvvOa4uOe6puWumuaXtumXtO+8jOWJjeW+gOS6q+WPl+aIkeS7r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JueWIq+i1oOmAgeeahOOAkENoYW0gUGHnibnoibLms6XmtYbmtbT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mK/ph4foh6rotorljZfmnIDlpb3nmoTph4fnn7PlnLrvvIzmiJDliIb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YXlkozkuIDkupvkurrkvZPmiYDpnIDnmoTlvq7ph4/lhYPntKDvvIz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ph4/kuLDlr4zvvIzlr7nkurrkvZPlgaXlurfmnInnm4rvvIzmnInliqnnnaH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moTms6XmtYbmtbTml6nlt7Lpl7vlkI3pgZDov6nvvIzkvYblh6HliLD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Hlj6/kuI3lkIPmtbfpspzkuZ/opoHljrvms6Hms6XmtYbmtbTor6Xms6XmtY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fph4/nn7/nianotKjlhYPntKDvvIz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oh6rmhL/mlL7lvIPogIXmgZXkuI3pgIDmrL7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E5MTU0NDE4XzkyNzM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Z2Q5b2T5Zyw5pyo6Ii55byA5aeL5pyJ6Laj55qE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Kb5ri477ya44CQ5LqJ5bKb44CR77ya5LqJ5bKb55qE5rW35rC0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5LiL5rW35rC06IO96KeB5bqm6L6+MjDnsbPvvIwg6Ii55Zyo5rWF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Gc5LiL5p2l77yM5aSn5a6257q357q36Lez5LiL5rW36YeM5rWu5r2c5ZKM5ri45rO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u45YWz6LS555So6Ieq55CG77yJ77yM6IOG5bCP55qE5Y+v5Lul56m/5LiK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5rW36YeM5bC95oOF5ri45byL77yM6KeC55yL5rW35bqV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Lib5p6X5LiA6Iis5Zyo5rC05Lit5pGH5pGG77yM5beo5aSn55qE6LSd5a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6SB55+z5LiK77yM5rW35pif5ruh5LiN5Zyo5LmO5Zyw6Lix552A5pa5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4Ot5bim6bG85Zyo54+K55Ga6Ze05ri45byL77yM5ZWE6aOf552A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K5a+E55Sf55qE55Sf54mp44CC5riF5pmw5oSf5Y+X5LqU5b2p5paR5paT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5ZKM5L2g6J6N5Li65LiA5L2T44CC5LmL5ZCO5YmN5b6A44CQ56u55bK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5bKb5Lqr55So566A6aSQ77yM5Lqr5Y+X5rW35rWq5rKZ5rup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7uP5rW354eV5bKb77yM5rW354eV5bKb5Zug5bKb5LiK55Sf5rS7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CM5b6X5ZCN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mmeeahOaXheeoi+WQjuWQjui/lOWbnumFkuW6l+S8keaBr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1t+S4uuW9k+WcsOacqOiIue+8jOWNh+e6p+W/q+iJh+mcgOihpeW3ruS7tz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oh6rmhL/mlL7lvIPogIXmgZXkuI3pgIDmrL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NDMyXzI1MTk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gueaNruWvvOa4uOe6puWumuaXtumXtO+8jOWJjeW+gOOAkOS6lOaM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iBDaG9uZyBQcm9tb250b3J544CRKOa4uOiniOaXtumXtDMw5YiG6ZKf77y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rW36L6555qE5beo5aSn5bKp5aOB77yM5pyJ5LiA5Liq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44CC5YW25Lit6ZKf5bG/55+z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LiA5bqn5bCP5bCP55qE5bKs77yM6L+Z6YeM5pyJ5aSa5aSE5beo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6KeS55u05oyH5Y2X5rW35LmL5Lit44CC5Lmf5piv5rOV5Zu955S15b2x44C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5LmL5LiA77yM55S15b2x57uT5bC+5aSE77yM55S35aWz5Li76Ke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5qE56SB55+z5peB77yM5YGa5pyA5ZCO6YGT5Yir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bCR5pyJ55qE6Iqx5bKX5bKp5rW35bK477yM5pel6JC95pe25YiG5Zyo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4Wn5LiL5pu05Li65a6B6Z2Z5LiO576O5Li944CC6ZqP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TmhhIFRyYW5nIENhdGhlZHJhbCDjgJF75aSW6KeCf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WQjuWJjeW+gOOAkOm+meWxseWvukxvbmcgU29uIFBhZ29k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5aSW6KeCfe+8iOa4uOiniOaXtumXtDEw5YiG6ZKfKeaYr+iKveW6hOW4g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ni+W7uuS6jjE4ODnlubTvvIznu4/ov4fmlbDmrKHoo4Xkv67jgIHph43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rlpKnnmoTlpJbosozvvIzlr7rlhoXmnInph5HoibLlt6jpvpnpm5Xoir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jrLoirHmsaDjgIHkvZvmlZnlo4HnlLvnrYnjgILku47mraPmrr/lj7PovrnvvI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Krnn7PpmLblkI7vvIzlsLHkvJrnnIvliLDpq5gyNOexs+eahOS4gOW6p+eZveiJs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dkOS6juiOsuiKseS5i+S4iu+8jOS/r+inhuiKuOiKuOS8l+eUn+eahOasouWWn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iLpemBh+S4iuivt+aCqOS4iummmeeahOivt+aLkue7n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uacm+iKveW6hOW4guWGheWSjOWRqOi+ueWFqOaZr+OAgu+8iOeUseS6j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xseWvuuaYr+WxnuS6juWul+aVmeWcuuaJgO+8jOWmguiwoue7neWPguingu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kluingu+8iemaj+WQjumAgeWQhOS9jei0teWuvuWJjeW+gOiKveW6hOacuuWcu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eoi+eahOmjnuacuu+8jOi2iuWNl+S4ieWkp+Wcn+eJueS6p+KAlOKAlOiFsOaen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Hleeqne+8jOWTgei0qOe6r+ato+OAgeS7t+W7ieeJqee+ju+8jOWcqO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OWPr+S7peWcqOW9k+WcsFRGU+WFjeajgOi2heW4guS4uuWutuS6uuaci+WPi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m+W9k+WcsOeJueS6p+S9nOS4uuS8tOaJi+ekvO+8jOS4jeWkseS4uuadpeiHq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umXruWAmeOAguaKtei+vuWbveWGheacuuWcuuWQjue7k+adn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KveW6hOS5i+aXheOAguiHquaEv+aUvuW8g+iAheaBleS4jemAgOas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KveW6hC3ph43luoYmbmJzcDsmbmJzcDsgM1U4ODU277yIMjE6NTAvMDE6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nibnoibL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Tgei0qOWbm+W3neiIqu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8mOi0qOeZveePreacuu+8jOS4gOermeW8j+ebtOmjnuiKveW6h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OAgemHjeW6hue7hOWbou+8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acgOmrmOeahOiKveW6hOihjOeo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KveW6hOW4guWMuuS4ieWkp+aZr+eCue+8jOWNoOWph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meWgguOAgeS6lOaMh+Wyqe+8m+S9k+mqjOiKveW6hOazpea1hua1tOOAgeiKveW6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ieWym+a4uO+8iOS6ieWym+OAgeeHleeqneWym+OAgem7keWym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Fhei2s+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mihueVpeiKveW6hOS5i+e+ju+8jOaOoue0oua1t+a0i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Qg+edgOeBq+mUheOAgeaCoOmXsueahOWWneedgOWSluWVoeOAgeivle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i2iuWNl+mprOadgOm4oeOAgeazpea1hua1tO+8jOmXsuS6huWOu+Wkp+aVm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IsOa1t+i+uemFkuWQp+eLguas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6uumXtOS7meWigy3lpKnloILls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+OAgeWuieaOkuiKveW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jOWbm+aYn++8muiKkuWbm+mFkuW6l+mHkeWzsOW6puWBh+adke+8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1t+i+ueiKkumdkuS4reW/g+mFkuW6l++8jOiIkumAguS9k+mqj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aPkOekuu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4uuWMheacuuaXhea4uO+8jOWBtuacieeJueS7t++8jOivt+eUteivneWSqOivo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48L3N0cm9uZz48YnIgLz4K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AxOTE1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NjE4Ni5qcGciIC8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hZLlupfmiJblkIznuqfphZLlupfnmoTmoIflh4bmiL/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HlvannlLXvvInvvIzlpoLljZXnlLfljZXlpbPor7f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miL/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y44CB6KGM56iL5YaF5omA5YiX6aSQ6aOfNOaXqTTmraP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orljZflj4ropb/lvI/oh6rliqnppJDvvIzlm6LkvZPljYjmmZrppJDvvIz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2B5Lq65LiA5qGM44CB5YWr6I+c5LiA5rGk77yJ77yM6YOo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SQ5Y6F5Y2B5Lq65LiA5qGM44CB5YWt6I+c5LiA5rGk77yM54m56Imy6aSQ6Zmk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YyF5py65Lqn5ZOB5omA5pyJ6aSQ6aOf5Z2H5o+Q5YmN5YWo5qy+5LiL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pS+5byD55So6aSQ77yM5LiN6YCA5Lu75L2V6aSQ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ihjOeoi+WGheWIl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eahOesrOS4gOWkp+mXqO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ooYznqIvlhoXnqbrosIPml4XmuLjovaYo5b2T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j44CB5Liw55Sw44CB56aP54m544CB5aWU6amw562J6L2m5Z6L77yMMjX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ml6DooYzmnY7nrrE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S4reaWh+WvvOa4uOOAgemihumYn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bjgIHnvZHnu5zvvJ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ur/nvZHnu5zopobnm5bvvIzlj6/lhY3otLnkvb/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YeN5bqG5b6A6L+U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py6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S/nemZqe+8muaXheihjOekvui0o+S7u+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YeR77yb6LaK5Y2X562+6K+B6LS577yb5oqk54Wn6LS577yb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Iiq56m65L+d6Zmp77yM5YW25Lit5py656Wo56iO6YeR5ZKM6LaK5Y2X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I6K6hNTUw5YWD77yM5q2k6LS555So6ZyA5Zyo5Ye65Y+R5YmN77yM5LiO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v5LuY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z44CB5Zug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+w6aOO44CB5Lqk6YCa5bu26K+v5oiW5Y+Y5pu0562J5LiA5Yi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KOaMieaXhea4uOazleaJp+ihj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DTjgIHmjInnhaflm73pmYX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j4rlgJnmnLrnmoTnlKjppJDoh6r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XjgIHoiKrnqbrlhazlj7jnmoTmnLrnpajlj4rnh4PmsrnpmYTliqDot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ku6Xlj4rlooPlpJblpKflnovkvJrorq7miJblvZPlnLDml4XmuLjml7rlr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JXotbfnmoTphZLlupfnmoTkuLTml7bliqDku7flj4rmsYfnjofljYfluY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bjgIHooYzmnY7otoXph4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nIDopoHmlK/ku5j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jjgIHlsI/otLn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pnIDmlK/ku5jljIXmi6zkvYbkuI3pmZDkuo7okL3lnLDnrb7pgJrlhbP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or4HlrpjlsI/otLnjgIHmr4/ml6XluorlpLTlsI/otLnku6Xlj4rlpKflt7T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7vor5HmnI3liqHotLnvvIjor7flj4LogIPpoobpmJ8v5a+85ri45oSP6Ke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5bqG5Yiw6Iq95bqE5peF5ri4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WE5paZ77ya5oqk54Wn5omr5o+P5Lu244CCPC9zdHJvbmc+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uouS6uuiHquW4pjrmnInmlYj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oN+S4quaciOS7peS4iuacieaViOacnysz6aG15Lul5LiK56m655m96aG177yJK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HlvKDvvIjmiJbmiYvmnLrmi43nhaflpIfku73vvIkr6L+R5Y2K5bm05YaFM+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zluKbkuIrouqvku73or4Hljp/ku7bjgIHmiLflj6PmnKz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nvvJvil4blnKjkuI7lpKfmtbfkurLlr4bmjqXop6bnmoTov4fnqIvkuK3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h7rmtbfnmoTov4fnqIvkuK3vvIzor7flrrbplb/nhafpob7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53miqTlpb3lsI/lrannmoTlronlhajjgILooYzliY3or7TmmI7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vvIjku6XkuIvlhoXlrrnmmK/ml4XmuLjlkIjlkIznmoTkuIDpg6jliIb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lkIzlkIznrYnnmoTms5XlvovmlYjlipvvvIjor7fmuLjlrqLku5Tnu4bpmIXor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b7lrZfnoa7orq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B885D1351576615A9949BD66D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