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B4B82161A1ECFEA8358531229E6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B4B82161A1ECFEA8358531229E6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aXpmbbnuqrkuIDml6XmuLjvvIjlk4HotKjnuq/njqnmuLjvvIlfX+aXhea4uOe6v+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xMzgNCg0KPGJyPg0KDQoJPD7kuIfnm5vlpaXpmbbnuqrkuIDml6XmuLjvvI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uLj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S4gO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g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kuIfnm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kuIfnm5v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HN0eWxlPSJ0ZXh0LWluZGVudDoxOHB0OyI+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kuIowOO+8mjAw5bem5Y+z5Zyo77y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KR5aSn5LiW55WM6YWS5bqX6ZuG5ZCI77yJMDjvvJozMC0wOe+8mjAw54K55bem5Y+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4K55YiG6L2m5Ye65Y+R44CC5LmY6L2m5YmN5b6A5LiH55ub77yM5LmY6L2m57uP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6auY6YCf6Lev6LW05LiH55ub5ZCO5YmN5b6A5oq16L6+44CQ5qKm5bm75aWl6Zm257q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YWo56iL57qmMTUw5YWs6YeM77yM6L2m56iL57qmMi415bCP5pe2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q5Lq65Zac5aW96Ieq6KGM5ri4546p77yM5pW05Liq5pmv5Yy65ri46KeI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S415bCP5pe277yJ77yM5L2N5LqO5LiH55ub6buR5bGx6LC3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TMwMOexs++8jOWkj+Wto+W4uOW5tOa4qeW6pjIz4oSD77yM5piv5LiA5Liq5Zyo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eJ54i95ri4546p55qE5Li76aKY5LmQ5Zut44CC5a6a5L2N5Li65YWo5Zu96a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yP5Zyw6LSo5Li76aKY5YWs5Zut77yM5a6D5piv5Lul5aWl6Zm257qq5Zyw6LS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2c5Li65Li76aKY77yM6YCa6L+H5LiT6Zeo5a6a5Yi255qE44CK6YeN6L+U5aWl6Zm2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NUTlvbHniYfjgIHjgIrnqb/otorlpaXpmbbnuqrjgIvjgIHjgIrli4fmlaLogIX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pq5jnp5HmioDlj4LkuI7mgKfmuLjkuZDpobnnm67lkozlpaXpmbbnuqrml7bku6P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lnLDotKjpgZfkuqfvvIzns7vnu5/mgKfnmoTlsZXnpLrlpaXpmbbnuqrml7b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zkvb/muLjlrqLlnKjlhazlm63ph4zkuI3ku4Xku4XmrKPotY/lpaXpmb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pgZfov7nvvIzmm7Tph43opoHnmoTmmK/kuobop6PlpaXpmbbnuqrov5nmrrX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Lnp5jnpZ7lpYfov5zlj6TnmoTlr5LlhrDmtJ7jgIHni63plb/lub3mt7HnmoTpvpn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koznn7Pmnpfov7flrqvvvJvkvZPpqow46aG56auY56m66aG555uu5bim5p2l55qE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44CC6aKk5oqW55qE5ZCJ5bC85pav5LiW55WM57qq5b2V4oCc5aSp56m65oKs5bu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r+A55qEMTgwwrDlm57ojaHigJzmgqzltJbnp4vljYPigJ3vvIzmgqzltJb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ot7Pot4PvvIzmnoHpmZDpo57ot4PvvIEzMDDnsbPpq5jnqbrvvIzpl7Tot50wLjh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beS4jeetieOAgjE3OjAw5bem5Y+z5LmY6L2m6L+U56iL77yB5ri4546p57uT5p2f5ZCO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CI5LmY5peF5ri46L2m6L+U5Zue6YeN5bqG5Li75Z+O5pWj5Zui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MS7lr7zmuLjlj6/moLnmja7ml7bpl7TnmoTmuLjop4jmg4XlhrX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osIPmlbTmuLjop4jnmoTlhYjlkI7pobrluo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LiZuYnNwO+WlpemZtue6q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WIq+a4uOS5kOmhueebrumZkOWItuS9k+mHjeOAgeS9k+mHjei2hei/h+iAhe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Dwvc3Bhbj48YnIgLz4KPHNwYW4gc3R5bGU9ImZvbnQtc2l6ZToxNHB4OyI+IO+8iOeB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puaegei2hei/hzE1MOaWpC/ml4vovazloZTotoXov4cxNjDmlqQv5Lib5p6X6aOe6L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6YCf5ruR5Zub57Gz5Lul5LiK5oKs5bSW56eL5Y2D44CB54uC5ZG86LaF6L+HMTcw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s+W0luacuuOAgemrmOepuumjnue/lOi2hei/hzE4MOaWpC/lpKfmkYbplKTotoXov4c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kgPC9zcGFuPjxiciAvPgo8c3BhbiBzdHlsZT0iZm9udC1zaXplOjE0cHg7Ij4g546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mrmOepuumhueebru+8mumrmOepuua8q+atpeOAgeS6keerr+W7iuahpeOAgeeOu+eS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OAgeaCrOW0lueni+WNg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mrmOepuua8q+atpe+8muiQveW3rjE1MOexs+mrmOepuuaCrOW0luS4iuWkmuS4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NTBweOmXtOmalOapmeiJsui4j+adv+e7hOaIkO+8jOi4j+adv+S4i+aWueWNs+aYrzE1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puuaCrOW0lu+8jOWNs+S9v+a4uOS6uuWcqOacieS/neaKpOaOquaWve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4jeWPr+iDveiChuaXoOW/jOaDrueahOmYlOatpeWQkeWJjeS9k+mqjOW0luWj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8q+atp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err+W7iuahpe+8muS4tOW0luWeguebtDkw5bqm5LqOMzAw57Gz6auY6YeR54mb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G277yM5oKs5bSW6L655ZCR5aSW5bu25Ly4MzXnsbPigJxV4oCd5Z6L5YWo6YCP5piO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LWw5buK44CC5oKs56m656uZ56uL55qE5Y2z6KeG5oSf57uZ5Lq65a6M5YWo6KKr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Sf6Ke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46755KD5ZCK5qGl77ya5ZyoMzAw57Gz6auY56m65LmL5LiK77yM5oKs5bSW5LmL6a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qmMTUw57Gz55qE546755KD5qGl5b2i5oiQ5LiA5p2h6K6p5Lq65oOK5ZCT5Yiw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YCa6YGT44CC5oKs5bSW56eL5Y2D77ya6YK75bSW6ICM5bu655qE4oCc5oKs5bS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4oCd77yM6K6p5L2g5ZyoMzAw57Gz6auY56m65Lit5L2T6aqM4oCc5ZG95oKs5LiA57q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bmz5Y+w5b6A5aSW6aOe5Ye677yM5pW05Liq6Lqr5L2T6YO96ISx56a75L6d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46p54K5Mu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csOi0qOWcsOiyjCDorqnkvaDnqb/otoo15Lq/5bm0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aWl6Zm257qq5pyJ552A54us54m555qE5Zyw6LS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ri46KeI5aWl6Zm257qq5YWs5Zut77yM5Y+v5Lul5L2T6aqM5aWl6Zm257qq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aSn5qCH5b+X5oCn5pmv54K55ZKM5LiJ5Y2B5LqM5Liq6Ieq54S26KeC5YW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4K55aaC4oCc5a+S5Yaw5rSe4oCd4oCc5Lit5Y2O6ZyH5pem55+z4oCd4oCc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oCd4oCc55+z5p6X6L+35a6r4oCd4oCc5pyI6ICB55+z4oCd4oCc6YeR54mb54CR5bi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35pyJNeS6v+W5tOeahOWcsOi0qOWlh+inguS9k+mqj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eOqeeCuTPvvJo1ROinhuWQrOaKgOacry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pZ7lpYfkuYvml4U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nKjnp5Hlubvmoqblt6XljoLph4zvvIzlpaXpmbbnuqrlvJXov5vkuI7lhajnkIP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ooblhYjnmoQ1ROinhuWQrOenkeaKgO+8jOWIqeeUqOW6p+akheeJueaViOWSjOeOr+Wi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iO+8jOi6q+S4tOWFtuWig+eahOKAnOepv+i2iuKAneWGkumZqeaXheihjO+8jOmhu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pv+i2ijXkur/lubTigJ3igJzli4fmlaLogIXmvILmtYHigJ3igJzph43ov5TlpaX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gJ3igJzliqjmvKvlhL/nq6XliaflnLrigJ0o5ri4546p5pe26Ze057qmOTDliIbpkp8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Ev+erpeasouS5kOiwt+WPr+S+m+WEv+erpea4uOeOqeOAgumhueebruaciea/gOa1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OAgeWkquepuumjnui9puOAgeeisOeisOi9puOAgea1t+Wym+Wkp+aImOOAgemAjemB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eetieOAgjwvc3Bhbj4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DjgIHkuIfnm5vlpaXpmbbnuqrkuIDml6XmuLjooYznqIvnibnoib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DxzcGFuIHN0eWxlPSJmb250LXNpemU6MTRweDsiPu+8mz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yZ2IoMCwgMCwgMCk7IGZvbnQtZmFtaWx5OjsgYmFja2dyb3VuZC1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I1NSwgMjU1LCAyNTUpOyIgc2Fucz0iIiBzZXJpZiIsdGFob21hLHZlcmRhbmEs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ZvbnQtc2l6ZToxNHB4O2ZvbnQtc3R5bGU6bm9ybWFsO2ZvbnQtd2VpZ2h0OjQ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siPSIiPjHjgIE8L3NwYW4+5aWl6Zm257qq5pmv5Yy66K6p5L2g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m+6Zu+77yM5Zyo5LqR56uv5aSp6ZmF5ryr5q2l77yM5ZCJ5bC85pav5LiW55WM57qq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LeS4lueVjOacgOmVv+eahOaCrOaMkeepuuS4reeOu+eSg+aCrOW7iu+8jDgw57G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O5oKs5bSW5LiK5ZCR5aSW5Ly45Ye677yM5L2T6aqM5q2l5q2l5oOK5b+D44CC5aWl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auY56m66aG555uu5LqR56uv5buK5qGl44CB5oKs5bSW56eL5Y2D44CB6auY56m6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B6ZmQ6aOe6LaK44CB6auY56m66I2h5qGl44CB546755KD5ZCK5qGl77yM5Li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K5pS+6IK+5LiK6IW657Sg44CCPC9zcGFu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7qv546pMOi0reeJqe+8jOWQq+S7t+WAvDI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pemZtue6qumXqOelqOOAgjxiciAvPgo8c3Ryb25nPuS6jOOAgeWFjei0ueaOpeWuo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izwvc3Ryb25nPu+8iOivt+a4uOWuouagueaNruWFpeS9j+WMuuWfn+aPkOWJ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QiOWcsOeCue+8jOWvvOa4uOaPkOWJjeS4gOWkqeaZmuS4ijIxOjMw5YmN6YCa55+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77yJ77yaPGJyIC8+Cjwvc3Bhbj4gCjwvcD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Ao8cD4KCTxzcGFuPuaXqeS4iuWcqOino+aUvueikeWkp+S4lueVjOmFkuW6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+8iOWFt+S9k+aXtumXtOS7peWvvOa4uOmAmuefpeS4uuWHhu+8iT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KPC9wPgo8L3NwYW4+IA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aW1nIGFsdD0iIiBzcmM9Ii91cGxvYWRzL2xpdGltZy8yMDIwMDUyMjE3NTIxMF85MTUx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xzdHJvbmc+5YW35L2T5ZKo6K+i5Li65YeG77yM5ZKo6K+i55S16K+d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Jm5ic3A7Jm5ic3A7Jm5ic3A7IDY4MDg5NTE177yIMjTlsI/ml7bng63nur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k8L3N0cm9uZz48YnIgLz4K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ZvbnQtc2l6ZToxNHB4OyI+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qTpgJrjgJHvvJrlhajnqIvkuLrnqbrosIPovabvvIgx5Lq6Meato+W6p++8jO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mui9puWei++8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7jgJDpl6jnpajjgJHvvJrmoqblubvlpaXpmbbnuqrpl6jnpajvvIjnp5Hlub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vvIzkuJvmnpfpo57ot4PvvIzpq5jnqbrpgJ/mu5HvvIzlhL/nq6XmrKLkuZDos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lu4rmoaXvvIznjrvnkoPlkIrmoaXnrYnvvInjgI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4m55Yir5aSH5rOo77yaIDEuMuexs+S7peS4iu+8iOWMheaLrD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WSjOWkp+S6uuWQjOS7t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zDlkajlsoHvvIjlkKs3MOWRqOWyge+8ieS7peS4iumVv+iAhe+8iOWHreacr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ie+8jOavj+WQjei0reelqOaIkOS6uumZkOW4pjHlkI3lhY3npajplb/ogI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hbbkvZnotoXlh7rplb/ogIXpnIDotK3npajlhaXlm63jgILlkIzml7blv4Xpob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0xOC02MOWRqOWygeWFt+acieWuieWFqOebkeaKpOiDveWKm+eahOS6uumZquWQ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WbrTwvc3Bhbj48YnIgLz4KPHNwYW4gc3R5bGU9ImZvbnQtc2l6ZToxNHB4OyI+My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JE6IOmaj+i9puW3peS9nOS6uuWRmOOAgjwvc3Bhbj48YnIgLz4KJm5ic3A7NC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hL/nq6XjgJE6IOWEv+erpeagh+WHhu+8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ku6XkuIvvvIjkuI3lkKsxLjJt77yJ77yM5ZCr5rG96L2m6L2m5L2N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77yI5ZCrMS4y57Gz77yJ5Lul5LiL5YS/56ul77yM5q+P5ZCN6LSt56Wo5oiQ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MeWQjeWFjeelqOWEv+erpeWFpeWbre+8jOWFtuS9mei2heWHuuWEv+erpemcgOi0re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re+8iTwvc3Bhbj48YnIgLz4K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44CQ5Zug5paw5Lqk6KeE6KeE5a6a77yM5peF5ri46L2m5LiK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m85YS/5Z2H6ZyA5Y2g6L2m5L2N44CRPC9zcGFuPjxiciAvPgombmJzcDs1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FtuS7luOAke+8muS4tOaXtumAgOWb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uouihpei2s+i9puS9jei0ueOAguWboumYn+S4reWmguacieW/g+ihgOeuoeaWu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Oi0qOaAp+eXheWPmOiAheW/hemhu+aPkOS+m+ato+inhOi6q+S9k+WBpeW6t+ivge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aJi+WGmeS9k+W9ouW8j+etvuWtl+ehruiupOaDheWGteWxnuWunu+8ge+8geWmg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eXheaDheiAheS6p+eUn+S7u+S9leWQjuaenOaVrOivt+a4uOWuouiHquih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mguacieWtleWmh+ivt+WmguWunuWRiuefpeaXheihjOekvu+8jOS4jeS6i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akOeekuWPkeeUn+S7u+S9lemXrumimOeUseWuouS6uuiHquihjOi0n+i0o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HjgIHkuI3lkKvlpaX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oXnlLXnk7bovaYxMOWFgy/kurov5qyh77yI6Ieq5oS/5raI6LS577yM546w6YeR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jLjgIHkuI3lkKvmuLjlrqLkuKrkurrmtojotLnvvJ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+OAgeS4jeWQq+mkkD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KPC9zcGFuPiA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KCTxzcGFuIHN0eWxlPSJmb250LXNpemU6MTRweDsiPueOqe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rmOepuumhueebru+8mumrmOepuua8q+atpeOAgeS6keerr+W7iuahpeOAg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iuahpeOAgeaCrOW0lueni+WNgzwvc3Bhbj4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p1c3RpZnk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rmOepuua8q+atpe+8muiQveW3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6m65oKs5bSW5LiK5aSa5Li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wLTEyNTBweDwvc3Bhbj48c3BhbiBzdHlsZT0iZm9udC1zaXplOjE0cHg7Ij7pl7T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ibLouI/mnb/nu4TmiJDvvIzouI/mnb/kuIvmlrnljbPmmK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U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mrmOepuuaCrOW0lu+8jOWNs+S9v+a4uOS6uuWcqOacieS/neaKpOaOquaWv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S5n+S4jeWPr+iDveiChuaXoOW/jOaDrueahOmYlOatpeWQkeWJjeS9k+mqjOW0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S4rea8q+atpeOAgjwvc3Bhbj4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p1c3RpZnk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keerr+W7iuahpe+8muS4tOW0luWegueb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o48L3NwYW4+PHNwYW4gc3R5bGU9ImZvbnQtc2l6ZToxNHB4OyI+Mz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xs+mrmOmHkeeJm+eAkeW4g+S5i+mhtu+8j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QkeWkluW7tuS8uDwvc3Bhbj48c3BhbiBzdHlsZT0iZm9udC1zaXplOjE0cHg7Ij4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sbP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V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3lnovlhajpgI/mmI7njrvnkoPotbDlu4rjgILmgqznqbrnq5nnq4vnmoTljbPop4b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lrozlhajooqvmjqjlh7rljrvnmoTmhJ/op4njgII8L3NwYW4+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dGV4dC1hbGlnbjpqdXN0aWZ5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jrvnkoPlkIrmoaXvvJrln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+mrmOepuuS5i+S4iu+8jOaCrOW0luS5i+mioO+8jOi3qOW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Gz55qE546755KD5qGl5b2i5oiQ5LiA5p2h6K6p5Lq65oOK5ZCT5Yi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Lit6YCa6YGT44CC5oKs5bSW56eL5Y2D77ya6YK75bSW6ICM5bu655qE4oCc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4oCd77yM6K6p5L2g5Zy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Zm9udC1zaXplOjE0cHg7Ij7nsbPpq5jnqbrkuK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gJzlkb3mgqzkuIDnur/igJ3jgILku47lubPlj7DlvoDlpJbpo57lh7rvvIzmlbTkuK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73ohLHnprvkvp3pnaDjgII8L3NwYW4+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qdXN0aWZ5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jqnngr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gCjwvcD4KPHAgY2xhc3M9Ik1zb05vcm1hb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oJPHNwYW4gc3R5bGU9ImZvbnQtc2l6ZToxNHB4OyI+54us5pyJ5Zyw6LSo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9oOepv+i2ijwvc3Bhbj48c3BhbiBzdHlsZT0iZm9udC1zaXplOjE0cHg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v+W5t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IHN0eWxlPSJ0ZXh0LWFsaWduOmp1c3RpZnk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lpemZtue6quacieedgOeLrOeJu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csOiyjO+8jOa4uOiniOWlpemZtue6quWFrOWbre+8jOWPr+S7peS9k+mqjO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acieeahOS6lOWkp+agh+W/l+aAp+aZr+eCueWSjOS4ieWNgeS6jOS4quiHqueEt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OAguaZr+eCueWmguKAnOWvkuWGsOa0nuKAneKAnOS4reWNjumch+aXpuefs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uWGm+efs+KAneKAnOefs+ael+i/t+Wuq+KAneKAnOaciOiAgeefs+KAneKAnOmHkeeJ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KAneetieWFt+aciTwvc3Bhbj48c3BhbiBzdHlsZT0iZm9udC1zaXplOjE0cHg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v+W5tOeahOWcsOi0qOWlh+i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Dwvc3Bhbj48c3Bhbj48L3NwYW4+IA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KCTxzcGFuIHN0eWxlPSJmb250LXNpemU6MTRweD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Twvc3Bhbj48c3BhbiBzdHlsZT0iZm9udC1zaXplOjE0cHg7Ij4z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hbGlnbjpqdXN0aWZ5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ROinhuWQrOaKgOacryDkuLrkvaDmiZPpgKDnpZ7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8L3NwYW4+PHNwYW4+PC9zcGFuPiAKPC9wPg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5Hlubvmoqblt6XljoLph4zvvIzlpaXpmbbnuqrlvJXov5vkuI7lhajnkIPlkIzmra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Q8L3NwYW4+PHNwYW4gc3R5bGU9ImZvbnQtc2l6ZToxNHB4OyI+NU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eG5ZCs56eR5oqA77yM5Yip55So5bqn5qSF54m5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aKD54m55pWI77yM6Lqr5Li05YW25aKD55qE4oCc56m/6LaK4oCd5YaS6Zmp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555uu5pyJ4oCc56m/6La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HNwYW4gc3R5bGU9ImZvbnQtc2l6ZToxNHB4OyI+5Lq/5bm04oCd4oCc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yC5rWB4oCd4oCc6YeN6L+U5aWl6Zm257qq4oCd4oCc5Yqo5ryr5YS/56ul5Ymn5Zy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4546p5pe26Ze0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kwPC9zcGFuPjxzcGFuIHN0eWxlPSJ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4p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v5jmnInlhL/nq6XmrKLkuZDosLflj6/kvpvlhL/nq6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ILpobnnm67mnInmv4DmtYHmjqLpmanjgIHlpKrnqbrpo57ovabjgIHnorDnorD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lpKfmiJjjgIHpgI3pgaXmsLTmr43nrYk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p1c3RpZnk7Ij4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2I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qemmqOaPkOekuu+8mjwvc3Bhbj48c3Bhbj48L3NwYW4+PC9i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qdXN0aWZ5OyI+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ix5LmQ6aG555uu5Lul5pmv5Yy65byA5pS+5ZKM5YWs56S65Lq657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77ybPC9zcGFuPjxzcGFuPjwvc3Bhbj48L2I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Ij4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uPC9zcGFuPjwvYj48Y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rb7orqLvvIzop4bkuLrmtojotLnlkIjlkIzmiJDnq4vvvIzkuJTlvZ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hI/pgbXlrojlm63ljLrlkITpobnop4TlrprvvJs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jwvcD4KPHAgY2xhc3M9Ik1zb05vcm1hbCI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PHNwYW4gc3R5bGU9ImZvbnQtc2l6ZToxNHB4OyI+My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mgumBh+S6uuWKm+S4jeWPr+aKl+aLk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qOOAgembquOAgembt+eUteOAgeWkp+mjjuOAgeWkp+mbvuetie+8ieaBtuWKo+Wkqe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8muWcqOaXoOWJjeaPkOWRiuefpeaDheWGteS4i+WFs+mXremDqOWIhua4uO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mrmOepuumhueebru+8jOmXqOelqOamguS4jemAgOi/mO+8jOaVrOivt+iwhein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B4B82161A1ECFEA8358531229E6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