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F734C49B1245D466A8E96067C7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734C49B1245D466A8E96067C7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HjgIHplZzms4rmuZbjgIH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pKfojYnljp/lm5vljacxMu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yX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A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S4nOWMl+mVv+aYpeOAgemVv+eZveWxseOAgemVnOaziua5l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RvOS8pui0neWwlOWkp+iNieWOn+Wbm+WNpzEy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Yy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z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plb/mmKU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gavova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mKU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Vv+a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XigJTplb/nmb3lsbE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bljJYv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KAlOmVnOaziua5l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L+mVnOaziua5l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lZzms4rmuZbigJT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k4jlsJTmu6jigJT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ouJ5bCU4oCU5aSn6I2J5Y6f4oCU5ruh5rSy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6HmtLLph4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OI5bCU5ru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OKAlOmHjeW6hi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Vv+aYp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ljJfnq5nkuZjngavovabnoazljafliY3lvoDplb/mmKXjgJDlj4LogIPova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NCAxNDo1N+WPkei9pi3nrKzkuInml6UxMTozMOWIsOi+vu+8jOWOhuaXtjQ0OjMz44C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C6ICD6L2m5qyhSzEwNjQgMjM6Mzblj5HovaYt56ys5LiJ5pelMTg6MzjliLD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Y0NTowMuOAke+8jOeBq+i9puS4iuiHqueUsea0u+WKqO+8jOayv+mAlOaso+i1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geW5v+WuieOAgea4oOWOv+OAgei+vuW3nuOAgeWuo+axieOAgeS4h+a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4iui9pu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4Gr6L2m5Li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SZuYnNwOyAmbmJzcDsg57qmMTE6MzAvMTg6MzjmirXovr7ntKDmnInigJwg5rG96L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5Z+O77yI6ZW/5pil55S15b2x5Yi254mH5Y6C77yJ44CB5qOu5p6X5Z+O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Z+O44CB4oCc5LmL56ew55qE5YyX5Zu95pil5Z+O5ZCJ5p6X55yB5Lya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mVv+aYp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kvJflpJrigJzkvKrmu6HmtLLlm73igJ3ml7bmnJ/ljoblj7Llu7rnrZH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kvrXljY7nmoTpk4Hor4HjgILmirXovr7lkI7miJHnpL7lsIbmt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qXnq5nnhLblkI7pgIHlhaXphZLlupfvvIjmiJHnpL7lhY3otLnmj5Dkvp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nlKjkuI3pgIDvvInmiqXlkI3lrZflip7nkIblhaXkvY/vvIzkuLr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moTooYznqIvlgZrlpb3lhYXliIblh4blpIfjgIIKPC9wPgo8cD4KCTxiciAvPgo8L3A+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ivtOaYju+8mum+meWYieWbvemZheacuuWcuuKAlOmVv+aYpeW4guWMu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a23vvIzovabnqIvnuqY1MOWIhumSn++8ie+8mzxiciAvPgrmuKnppqjmj5DnpLr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iYvmnLrnlYXpgJrvvIzmlLbliLDlr7zmuLjnn63kv6Hor7fmgqjlm57lp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lr7zmuLjnn6XpgZPkvaDlt7LmlLbliLDnn63kv6HvvIE8YnIgLz4K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5ZCR6Ziz5bGv44CB5ruh5peP54Gr6ZSF44CB5YWr5aSn56KXIO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mkkOWOhSDlpKflubTliJ3kuIAmbmJzcDs8YnIgLz4K6ZW/5pil5Lqk6YCa77ya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Lu35qC85piv6LW35q2l5Lu3OOWFgysx5YWD54eD5rK56ZmE5Yqg6LS577yM5pei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S7tywza23lhoXmmK855YWDLOWkmuS6jjPlhazph4znmoTmmK/mr4/lhazph4wxLjn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W/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mmKXigJTplb/nmb3lsbE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PHN0cm9uZz48c3BhbiBzdHlsZT0iY29sb3I6I0U1MzMzMzsiPuOAkOS8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+Wkp+mDqOOAkeOAgeOAkOS8quWbveWKoemZouOAkeOAgeOAkOaWh+WMlu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MOWIhumSn++8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S6huino+S4gOS4i+i/meW6p+WfjuW4gueahOi/h+W+gO+8jOWFq+Wkp+mDq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0suWbveeahOWFq+Wkp+e7n+ayu+acuuaehOOAguWNs+ayu+WuiemDqO+8iOWGm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PuOazlemDqOOAgee7j+a1jumDqOOAgeS6pOmAmumDqOOAgeWFtOWGnOmD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DqOOAgeawkeeUn+mDqOeahOe7n+ensOOAgui/meS6m+aUv+ayu+acuuaehOWQjOS8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emZouOAgee7vOWQiOazleihme+8iOWPuOazleajgOWvn+acuuWFs++8iemDveW7uu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WsOawkeWkp+ihl+mZhOi/ke+8jOW9ouaIkOS7peWcsOi0qOWuq+S4uuS4reW/g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OAguWNiOmkkOWTgeWwneaLm+aRh+S6jue+juWRs+S9s+iCtOS5i+ael+eah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iPnOKAlDxzdHJvbmc+PHNwYW4gc3R5bGU9ImNvbG9yOiNFNTMzMzM7Ij7jgJD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jgJE8L3NwYW4+PC9zdHJvbmc+77yM5ZCO5LmY6L2m6LW05Lit5pyd5Lik5Zu9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t5Y2O5Y2B5aSn5ZCN5bGx5LmL5LiA44CB5Zu95a62NUHnuqfpo47mma/ljLo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o6L2m56iL57qmNeWwj+aXtinjgILmsr/pgJTmrKPotY/nlLDlm63po47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J/lnLDpo47mg4XjgILmhJ/lj5fmo67mnpfkuK3puJ/or63oirHpppnjgIH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nmoTpo47lhYnjgIHlkbzlkLjlpKfoh6rnhLbmuIXpspznmoTnqbrmsJTjgII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LWg6YCB5Lit5Zu95pyd6bK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44CRPC9zcGFuPjwvc3Ryb25nPu+8iOa4uOini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ZqP552A5p2R5YaF55qE6K6y6Kej5ZGY5Zyo5p2R6YeM6L2s5LiK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d6bKc5peP5Lq65a625Z2Q5Zyo5aSn54KV5LiK5LqG6Kej5pyd6bKc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oOF5rWT6YOB55qE5pyd6bKc5peP5rCR5L+X5Y+K56m/5pyd6bKc5pyN6KOF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5pu05piv5Y+v5Lul57uZ5oKo55qE6ZW/55m95bGx5peF6YCU5aKe6Imy6K64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ZW/55m95bGx5LiL56ys5LiA6ZWH4oCU4oCU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jOmBk+eZveays+OAkTwvc3Bhbj48L3N0cm9uZz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lb/nmb3lsbHkuJbnlYznqIDmnInnmoTnvo7kurrmnb7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mbmJzcDsKPC9wPgo8cD4KCTxiciAvPgo8L3A+Cui9pueoi+ivtOaYju+8m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mVv+eZveWxse+8iOmrmOmAnyvpnZ7pq5jpgJ/ljZXnqIvnuqY0NjBrbe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NWjvvIzop4blvZPlpKnlpKnmsJTmg4XlhrXvvInjgII8YnIgLz4K5ZCD5piv6L+Z5qC3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a5Y2I6aSQ77ya5bqG5bKt5rS76bG8PGJyIC8+CuaZmumkkO+8muS4nOWMl+iP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uKnppqjmj5DnpLrvvJog5pyd6bKc5rCR5L+X5p2R5Li66LWg6YCB6aG555uu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yq6IO95Y+C6KeC5ri46KeI5LiN6YCA6LS555S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VpuWMli/nmb3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eZveWxseKAlOaVpuWMluKAlOmVnOaziu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i9pui1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Pkea6kOWcsOKAnOmVv+eZveWxseKAne+8jOmAlOS4reinguWpgOWonOWkmuWnv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OAgeWpt+Wpt+eOieeri+eahOeZveahpuael++8jOaKtei+v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lb/nmb3lsbHlsbHpl6j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L2m56iL57qmMzBt77yJ77yM5o2i5LmY44CQ546v5L+d6L2m44CR77yIOD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6L+b5YWl6ZW/55m95bGx6aOO5pmv5Yy6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vInvvIzop4LnnIvokL3lt642OOexs+eahOS4nOWMl+WcsOWMuuacgOWkp+eahO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ZveeAkeW4g+OAgeiBmum+mea4qeazieOAgeWwj+WkqeaxoOetieaZr+inguOAg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gJLnq5n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ODDlhYMv5Lq66Ieq55CG77yJ6KeC55yL5Lqa5rSy5ZSv5LiA55qE5Z6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iG5biD5bim77yM55m75LiK5rW35ouU5Lik5Y2D5aSa57Gz55qE5Lic5Yy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CO77yM546v5pyb6ZW/55m95bGx5Y2B5YWt5bOw77yM6KeC55yL5LiW55WM5LiK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aSn44CB5pyA5rex55qE54Gr5bGx5Y+j5rmW77yM5Lyg6K+05Lit5oCq5YW9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6ZW/55m95bGx5aSp5rGg77yM5ZCO5LmY6L2m6L+U56iL6YCU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igJQ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5YWz5Lic5paH5YyW5Zut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M5Zut5Yy65omA5Zyo55qE5Lic5riF5p2R5pyJ552A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m+5aSa5bm055qE5Y6G5Y+y77yM5pu+5piv5rik5rW35Zu95bee5bqc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k5rW35Zu95ZCR5ZSQ5pyd57qz6LSh6YeN6KaB6IqC54K544CC6L+Z6YeM5pu0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b6Z5YW05LmL5Zyw77yM6L+Z6YeM5Lul5bGV546w6ZW/55m95bGx5a6P5aS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paH5YyW5Li65Li744CC5LiL5Y2I5LmY6L2m6LW05pWm5YyW5oiW6ZWc5rOK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CjwvcD4KPHA+Cgk8YnIgLz4KPC9wPgrovabnqI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plb/nmb3lsbHigJTplZzms4rmuZbvvIjpq5jpgJ8r6Z2e6auY6YCf5Y2V56iL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LjVo77yJ44CCPGJyIC8+CuWQg+aYr+i/meagt+Wptua7tO+8m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+WFu+eUn+iPnDxiciAvPgrmmZrppJDvvJrkuJzljJfoj5w8YnIgLz4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MS7oh6rnlLHmtLvliqjmnJ/pl7Tms6jmhI/lronlhajvvIzlpoLmnpzlpKnmsJ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u6Xlj6booYzkuZjlnZDlsI/kuqTpgJrovabnmbvpobblpKnmlofls7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nmb3lsbHlpKnmsaDjgII8YnIgLz4KMi7plb/nmb3lsbHlrqLmtYHph4/lpKf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Dpmr7vvIzpnIDluK7liqnor7fmi6jmiZPmma/ljLrlkqjor6LlkozmlZHmj7TnlLXo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TU3NDIyODYsPGJyIC8+CjMu5qC55o2u5oOF5Ya15L2P5pWm5YyW5oiW6ICF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pW05L2T5L2P5a6/5rC05bmz5pyJ6ZmQ77yM6K+35aSn5a626LCD5pW0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6Zey5peF5ri45Li65Li744CCPGJyIC8+CjQu5aSn5YWz5Lic5paH5YyW5Zut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5Lu75L2V6Zeu6aKY5pyq6IO95Y+C6KeC5ri46KeI5LiN6YCA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i/plZzms4r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ICZuYnNwOyDml6nppJDlkI7kuZ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tbTplZzms4rmuZblhajlm73mnIDlpKfnmoTpq5jlsbHloLDloZ7muZbigJTigJQ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6ZWc5rOK5rmW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u+8jOayv+mAlOWPr+aso+i1j+iMguWvhueah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QjuS5mOaZr+WMuuWGheeOr+S/nei9pu+8iDEy5YWDL+asoTPmrKHoh6rnkI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IzotY/kuK3lm73kuInlpKfngJHluIPkuYvkuIDigJT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ZCK5rC05qW8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77yM5oSf5Y+X5YW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6OF56S077yM54CR5LiL5rex5r2t56Kn6YCP4oCU4oCU6buR6b6Z5r2t77yM6buR6b6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4CR5Lqt44CB5LiH5bm05rKz6LC344CB54aU5bKp5Zyw6LKM562J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I5bCU5ruo77yM5pma6aSQ5ZOB5bCd44CQ5ZOI5bCU5ruo54m56Imy57qi6IKg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PGJyIC8+Cui9pueoi+ivtOaYju+8mumVnOaziu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O+8iOmrmOmAn+WNleeoizQyMGtt77yM6L2m56iL57qmNS41a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PmmK/ov5nmoLflqbbmu7TvvJrljYjppJDvvJrkuJzljJfoj5w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OaZmumkkO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iCoDxiciAvPgrmuKnppqjmj5DnpLrvvJrplZzms4rmuZbmma/ljLrlrp7ooYzlsI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qHnkIbvvIzkuI3lhYHorrjml4XmuLjovabov5vlhaXmma/ljLrvvIzpnIDmjaL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OI5bCU5ru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Tmtbfmi4nlsJQ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SZuYnNwOy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KeC6L+c5Lic5Zyw5Yy65pyA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0cm9uZz48c3BhbiBzdHlsZT0iY29sb3I6I0U1MzMzMzsiPuOAkOe0ouiPsuS6m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kTwvc3Bhbj48L3N0cm9uZz7vvIjmuLjop4jml7bpl7TkuI3kvY7kuo4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TiOWwlOa7qOWfjuagh+KAlOKAl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rrmsJHpmLLmtKrnuqrlv7XloZTjgJE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zlroPmmK/kuLrnuqrlv7UxOTU35bm0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ZOI5bCU5ruo6LGh5b6B77yJ77yM5Lul5L+E572X5pav6aKG6KKW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M5b+X5ZCN5a2X5ZG95ZCN55qE5rK/5rGf5bim5aOu5byA5pS+5byP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aWr+Wkp+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mvKvmraXlhYXmu6HlvILlm73po47mg4Xnmb7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igJQ8c3Ryb25nPjxzcGFuIHN0eWxlPSJjb2xvcjojRTUzMzMzOyI+44C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q2l6KGM6KGX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M5a6D5aCq56ew4oCc5rGH55m+5bm05bu6562R6aOO5qC844CB6IG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ICZuYnNwO+acr+eyvuWNju+8jOaYr+WFqOWbveesrOS4gOS4quW8gOaUvuW8j+OAgeWF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W7uuetkeiJuuacr+WNmueJqemmhu+8ieOAguWNiOmkkOWTgeWwn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JzljJfnibnoibLphbHpqqj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LW05rGf5YyX5ouc6K6/5LiA5LiL54Ot5oOF5aW95a6i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i1oOmAge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Twvc3Bhbj48L3N0cm9uZz7vvIjmuLjop4jml7bpl7TkuI3kvY7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eJueWIq+S4uuaCqOWHhuWkh+eahOWwj+mVh+WFpemVh+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/hOe9l+aWr+Wkp+WmiOeahOaJi+W3peS9nOWdiu+8jOaEn+WPl+W8guWfn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DlkI7pm4bkvZPlnKg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+z44CRPC9zcGFuPjwvc3Ryb25nPuWJjeaLjeeFp++8jOWkqumYs+efs+S4u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CvOS4ueaXtumBl+iQveeahOS7meS4ueOAgumHkeWkquelluWwkeW5tO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S4iuejqOWIgOWKseW/l++8m+aIkOW5tOaXtu+8jOS4juWwhumihuWcqOefs+S4iuW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uS6i++8iOW9k+aXtumHkeacneWGm+mYn+S9nOaImOS5i+WJjemrmOe6p+Wwhumih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8muiuru+8jOS7peeBsOWcn+W9k+e6uO+8jOagkeaeneWBmueslO+8jOWLvuWLku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v+i3r+Wbvu+8jOS8muWQjuWwhueBsOS4gOaKueS4jeeVmeeXlei/ue+8ie+8jOeBrei+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++8m+S4nOWMl+aKl+aXpeiBlOWGm+adjuWFhum6n+WwhuWGm+abvueOh+S6uu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i/h++8jOacieKAnOeBq+eDpOiDuOWJjeaalu+8jOmjjuWQueiDjOWQjuWvk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WQjuS5mOeBq+i9puehrOWNp+i1tOa1t+aLieWwlOOAguWTiOerm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MDkx5qyh77yIMjHvvJoxMC8wN++8mjE277yJSzcwODPmrKHvvIgxOO+8mjUwLzXvvJo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MDA55qyh77yIMTnvvJoyMy82OjE277yJCjwvcD4KPHA+Cgk8YnIgLz4KPC9wPgrlkI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qbbmu7TvvJrljYjppJDvvJrkuJzljJfphbHpqqg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mmZrppJDoh6rnkIbmjqjojZDvvJrkuJzmlrn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jovjgIHogIHmmIzmmKXppbw8YnIgLz4K5rip6aao5o+Q56S677ya5bCP6ZWH5Li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ug5Lu75L2V6Zeu6aKY5pyq6IO95Y+C6KeC5ri46KeI5LiN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35ouJ5b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5ruh5rSy6Ye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SZuYnNwOyAmbmJzcD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77yM5LmY6L2m6LW05Lit5Zu956ys5LqU5aSn5rmW5YyX5pa5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pyJ5py65rC05Lqn5Z+65Zyw4oCU4oCU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5v+WvkuS7meWig+WRvOS8pua5l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m+WRvOS8pua5luaWueWch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p+azouiNoea8vu+8jOWDj+S4gOmil+aZtuiOueehleWkp+eahOaYjuePoO+8jO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NieWOn+S4iu+8jOatpOa5luS7peWkp+OAgea0u+OAgeiCpeOAgemynOOAgee+j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bve+8jOW5tue5geaulumxvOexuzMw5L2Z56eN77yM5rmW5Lit55ub5Lqn56eA5Li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5Y2I6aSQ5ZOB5bCdPHN0cm9uZz4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8pua5lueJueiJsumxvOWutOOAkTwvc3Bhbj48L3N0cm9uZz7vvIzljYjppJDlkI7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nlLHkvJHpl7LmtLvliqjjgILkuIvljYjotbTkuK3lm73mnIDlpKfnmoTpmYbot6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prYXlipvlkI3ln47igJTigJQ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uh5rSy6YeM44CRPC9zcGFuPjwvc3Ryb25nPu+8jOaso+i1j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mAlOS4re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op4nnpoXlr7rjgJE8L3NwYW4+PC9zdHJvbmc+77yM6K+l5a+66Zmi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YyX55qE5a+66Zmi44CC6ZuV5qKB55S75qCL44CB6aaZ54Of57yt57uV44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a6P5p6B5YW355qH5a625rCU5Yq/44CC5aSn6KeJ56aF5a+65Li76KaB5L6b5aW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pGp5bC8562J5L2b5YOP44CC5a+65Lit6Zyy5aSp5L6b5aWJ552AMjHnsbPpq5jnmo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Lpn7PmsYnnmb3njonnq4vlg4/kuIDlsIrvvIzloKrnp7DljJfmlrnovrnpmbLkvZ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jgILlj4Lop4I8c3Ryb25nPjxzcGFuIHN0eWxlPSJjb2xvcjojRTUzMzMzOyI+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6Im65pyv5ZOB44CRPC9zcGFuPjwvc3Ryb25nPuOAgua4uOiniOe7k+adn+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o8L3A+CjxwPgoJPGJyIC8+CjwvcD4KPHA+CgnlkIPmmK/ov5nmoLflqbb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ppJDvvJrlhajpsbzlrrTvvJvmmZrppJDoh6rnkIbmjqjojZDvvJr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nmoTmrYzoiJ7ooajmvJTlubblk4HlsJ3kv4TlvI/lpKfppJDjgIIKPC9wPg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KMS7lm6LkuLrlvZPlnLDmlaPlrqLmi7zlm6LvvIz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mjqXlpJrotp/ngavovabjgIHmjqXluILljLrlpJrkuKrphZLlupfvvIzm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pl7TlpJrmnInlvbzmraTnrYnlgJnnmoTnjrDosaHvvIzpooTkvLDlh7rlj5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g477yaMzAtOe+8mjMw77yM5Lul5a6e6ZmF5Ye65Y+R5pe26Ze05Li65YeG77yB6K+3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77yMPGJyIC8+CjIu6JKZ5Y+k5peP55Sf5rS744CB5bGF5L2P44CB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O5YaF5Zyw5beu5byC6L6D5aSn77yM5bu66K6u6Ieq5aSH5Lqb6Ziy6JqK44CB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7oea0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4oCU5ZOI5bCU5r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SZuYnNwOyAmbmJzcDsg5pep6aSQ5ZCO77yM5Y+C6KeC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eMm+eKuOWFrOWbre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MOWIhumSn++8ieivpeWFrOWbreS4u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iW55WM5pyA5aSn55qE54yb54q46LGh5Li76aKY5YWs5Zu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iW55WM5LmL5pyA44CC5ZCO6LW0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SmeWPpOS6uua4uOeJp+mDqOiQveOAkTwvc3Bhbj4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+8jOaKtei+vuiNieWOn+S8muacie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mynOS4iuiNieWOn+eLrOeJueeahOiSmeWPpOaXj+i/juWuvuS7quW8jy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S4i+mprOmFk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nInnm7jlhbPnmoTnpLzoioLpnIDlkKzku47lr7zmuLjnmoTorrLop6P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liqDojYnljp/kuIrmnIDkvKDnu5/nmoTnpa3npYDmtLvliqjigJTigJ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56Wt5pWW5Yy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+8iOaVluWMheaYr+iSmeWPpOaXj+eahOWco+WcsO+8jOaYr+S4jumVv+eUn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ahpeaige+8jOiZlOivmueliOelt++8jOW/g+ivmuWImeeBte+8ieOAgu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iNieWOn+S4iueahOS8oOe7n+e+jumjn+KAlOKAl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iYvmiZLogonjgJE8L3NwYW4+PC9zdHJvbmc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2I6aSQ5ZCO77yM5LmY6L2m6L+U5Zue5rW35ouJ5bCU44CC5YWN6LS5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S6lOW9qeWRvOS8pui0n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breOAkTwvc3Bhbj48L3N0cm9uZz7vvIjlj4Lop4Lml7bpl7TkuI3kvY7kuo4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N6LS55ZOB5bCd5b2T5Zyw54m55Lqn6aOf5ZOB44CC5ZCO5LmY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77yM5Y+C6ICD6L2m5qyhSzcwODTvvIgxOTowMC0wNu+8mjM077yJL0s3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OjA3LTA2OjQ5KS9LNzE4Mu+8iDIw77yaNTUtMDfvvJo1OO+8iQ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5ZCD5piv6L+Z5qC35am25ru077ya5Y2I6aSQ77ya5omL5omS6IKJ77yb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6o6I2Q77ya6I+M6aaZ5ZutIOW3neWoh+aWsOa4ryDniafnvorkurrng6Tnvorohb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p6aao5o+Q56S677ya5q2k5aSp5Zyo54Gr6L2m5LiK6L+H5aSc77yM5bu66K6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s5LqM5aSp55qE566A5piT5pep6aSQ77yM5L6L5aaC54mb5aW244CB6Z2i5YyF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l77yM6aaZ6IKg562J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O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mirXovr7lk4jlsJTmu6jvvIzoh6rnlLHmtLvliqjvvIzlkI7kuZjngavovab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FLMTA2MiAmbmJzcDsxNDo1M+WPkei9pi3nrKzkuInml6UxNjo1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huaXtjUwOjA244CR6L+U5Zue6YeN5bqG77yM54Gr6L2m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6J44CB5rig5Y6/44CB6L6+5bee5Z2H5Y+v5LiL6L2m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6YeN5bqG5Yiw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f5Zui6Lev57q/54m56Imy77yaPGJyIC8+CuKYheS4nOWMl+auteS4gOi9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GheiSmeauteS4gOi9puS4gOWvvOaXoOe8neWvueaOpS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WTgemprOi/reWwlOWGsOajjSAmbmJzcDvlsJ3lk4jlsJTmu6jnuqLogq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aWu5LiL6ams6YWSPGJyIC8+CuKYheeyvuW/g+aMkemAieWFqOeoi+mFku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XkvZPpqozoiIzlsJbkuIrnmoTlpKfkuJzljJfvvJrluoblsq3mtLvpsbz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hbHpqqjjgIHlhoXokpnmiYvmiZLogonjgIHlkbzkvKbmuZblhajpsbzlrrQ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iF6KGM56iL54m554K577ya5ZGK5Yir5Lul5b6A5ZCD57Sn55qE6Lef5Zui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Ww6ams6KeC6Iqx77yM6K6p6KGM56iL5pu06L275p2+77ybPGJyIC8+CuKYh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mumVv+eZveWxseOAgei1oOmAgeawkeS/l+adkeOAgemVnOaziua5l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VhyDlkbzkvKbmuZYg5ZG85Lym6LSd5bCU5aSn6I2J5Y6f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o8YnIgLz4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+mVv+aYpeOAgeWTiOWwlOa7qC/ph43luoblvoDov5Tnoazljafngavovab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OI5bCU5ruoL+a1t+aLieWwlC/lk4jlsJTmu6jlvoDov5Tnoazljafngavovab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2T5Zyw56m66LCD5peF5ri45rG96L2m44CCJm5ic3A7PGJyIC8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jIflrprphZLlupflj4zkurrmoIfpl7TvvIjni6znq4vljavnlJ/pl7T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nqbrosIPjgIHnlLXop4bvvInvvJvln47luIL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lv4PmgIHooaHph4/vvIzoi6XkuqfnlJ/ljZXnlLfljZXlpbP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lt67ku7fmiJblronmjpLkuInkurrpl7TmiJbmi7zmiL/oi6XlrqLkurrpnID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ZXpl7TvvIzliJnpnIDlj6booaXmiL/ku7fjgII8YnIgLz4KM+OAgeeUqOmkk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zXml6k55q2j6aSQ44CC5pep6aSQ5Li66YWS5bqX5ZCr5pep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5peg5pep6aSQ77yb5q2j6aSQMjDlhYMv5Lq677yM5Li6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iN5ZCr6YWS5rC0ICjml4XooYznpL7lm6LpmJ/ppJ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j6PlkbPkuLrkuLv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vvJvoi6XkuI3otrPljYHkurrkuID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Iflh4blm6LppJDppJDmoIflronmjpLvvIzoj5zph4/np43nsbvnm7jlupTlh4/lsJ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tLks5pWj5a6i6aSQ5LiN55So5LiN6YCA77yJ44CC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liJfmma/ngrnpppbpgZPpl6jnpajjgIIo6KGM56iL5Lit5omA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iN6YCA77yM5LiN5Y675LiN6YCAKe+8iOaIkeekvuagueaNruaJgOiuo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S4jemZjeS9ju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+8iSZuYnNwOzxiciAvPgombmJzcDsgJm5ic3A7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LWg6YCB5pyd6bKc56ys5LiA5p2R44CB6LWg6YCB5YWz5Lic5paH5YyW5Zut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44CB5ZG85Lym5rmW44CB6I2J5Y6f44CB6LWg6YCB54yb54q46LGh5YWs5Zu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IOi1oOmAgeWwj+mVhzxiciAvPgo144CB5a+85ri4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MTDlhYMv5Lq677yM6Ieq55Sx5rS75Yqo5pyf6Ze05peg5a+85py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5a+85ri444CCPGJyIC8+CjbjgIHlhL/nq6XvvJrvvIgyLTEy5bKB77yJ5Y+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44CB6L2m5L2N6LS544CB5Y2K5Lu36aSQ6LS577yM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I5LiN5ZCr5pep77yJ44CB5LiN5ZCr6LWg6YCB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Tog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GJyIC8+CjI6IOiHqueUsea0u+WKqOacn+mXtOeahOmkkOm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S6pOmAmui0ue+8mzxiciAvPgozOiDlm6DkuqTpgJrlu7bor6/jgIHlj5bmtojnrY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ku7bmiJbmiJjkuonjgIHnvaLlt6XjgIHoh6rnhLbngb7lrrP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7zoh7TnmoTpop3lpJbotLnnlKjvvJs8YnIgLz4KNDog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PGJyIC8+CjU64oCc5peF5ri4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WmguS6p+eUn+WNleS6uuaIv+W3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S4ieS6uumXtOaIluihpei2s+aIv+W3ruaIluiHqui0ueWKoOW6i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ul5LiK5Y+C6ZiF6KGM56iL77yM5Zyo5pmv54K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qyh5bqP5oiW5pyJ5pu05pS577yb55Sx5LqO5aSp5rCU5ZKM6Iiq54+t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mL5Zug57Sg6ICM5Lqn55Sf5ZKM6KGM56iL5LmL5aSW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oiR5Y+45Y+q6LSf6LSj6YCA6L+Y6KGM56iL5Lit5pyq5Y+R55Sf5Lm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F734C49B1245D466A8E96067C7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