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329BF3A2B3625AECB1D1F577A9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329BF3A2B3625AECB1D1F577A9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cNCg0KPGJyPg0KDQoJPD7ph43luobliLDkuL3msZ/jgIHlpKfnkIbjgIHms7jmsr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ke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aS77yI6aOe77y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Wl5L2P6YWS5bq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eazuOayve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45rK9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uOayvea5l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eQ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i95rG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Le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Gku+8i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axn++8jOWFpeS9j+mFkuW6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E5Zyw5LmY5py65oq16L6+5Y2w6LGh5Lit55qE4oCU5Li95rG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CG5Zyo44CQ5LiJ5LmJ5py65Zy644CR6L+O5o6l5oKo77yB5o6l56u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+R546w6ICF4oCd77yM5LmL5ZCO5LmY5Z2Q5LiT6L2m5YmN5b6A6YWS5bq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5YWl5L2P5omL57ut77yM56Gu5L+d5oKo5a6J5YWo5YWl5L2P5ZCO5pa5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y3ms7jmsr3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veaxn+KGkuS5mOi9puiHs+azuOayvea5luKGkui1oOmAgTE4MMKw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OF5Lq65rup44CB6YeM5qC85Y2K5bKb77yJ4oaS6LWw5ama5a604oaS5pGp5qKt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oaS5YWl5L2P5rO45rK95rmW5ZWG5Yqh6YWS5bqX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S5mOi9puWJjeW+g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zkuIDot6/mrKPotY/kuInmsZ/lubbmtYHnmoTlo67nvo7jgILmirXovr7ms7jmsr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vIDlp4vnvo7ova7nvo7lpYLnmoTjgJA8c3BhbiBzdHlsZT0iY29sb3I6I2VlMzNlZT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546v5rmW5ri4PC9zcGFuPuOAke+8iOWQq+azuOayvea5lueOr+a5lua4uOWll+mkk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aXhea4uOaZr+WMuuWbm+WRqOW0h+WxseWzu+Wyre+8jOWxsea4heawtOen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u+8jOazuOayvea5luiiq+W9k+WcsOaRqeaireS6uuWlieS4uuKAnOavjeS6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jOS5n+iiq+S6uuS7rOiqieS4uuKAnOiTrOiOseS7meWig+KAneOAgu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oOF5Lq65rupPC9zcGFuPuOAkeaDheS6uu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Oayvea5luawtOi0qOacgOaflOe+jua4hea+iOeahOawtOWfn++8jOW+rumjjuS5oO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PnOiKseW8gO+8jOaDheS6uuS9leWkhOinhe+8geaOpeedgOe7p+e7reWJjeW+g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6YeM5qC85Y2K5bKb6KeC5pmv5Y+w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WxseeOr+e7le+8jOeip+WkqeeZveS6ke+8jOS4gOiniOWkqeS4reaZr++8jOeip+eO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5luaziuS4i+aYoOihrOedgOW3jeWzqOeahOWxseWyreaEn+inieinpuaJi+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/keW/vei/nOOAguaZmumkkOWTgeWwneaRqeaireaXj+mrmOerr+eJueiJsumkk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ZWUzM2VlOyI+6LWw5ama5a60PC9zcGFuPuOAke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+i1j+azuOayvea5luawtOWkqeS4gOiJsueahOaXpeiQveaZmumcnu+8geaZm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KoOWFpeaRqeaireaXj+eDreaDheWlveWuoueah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2VlOyI+56+d54Gr5pma5LyaPC9zcGFuPuOAkei3s+i1t+a/gOaDheeahOKAnOmUhe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u+8jOWwveaDheeHg+eDp+i1t+aCqOeahOe+juS4veW/g+aDhe+8gemaj+WQj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WVhuWKoemFkuW6l+S8keaBr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Ax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Mjg1OD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uOayve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45rK95rmWLeWkp+eQ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45rK95rmW4oaS5LmY54yq5qe96Ii54oaS55m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+U5bKb4oaS5aSn55CG4oaS6L+36YCU5qGD5rqQ6aOO5pmv5Yy644CB6bG86bm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5CG5Y+k5Z+O44CB5rSL5Lq66KGX4oaS5Y2X6K+P5a604oaS44CK6J206J225Lm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2M6Iie6KGo5ryU4oaS5YWl5L2P6YWS5bqX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aXqemkkOWQjuS5mOS4iuS4gOWw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Dwvc3Bhbj48c3BhbiBzdHlsZT0iY29sb3I6I2VlMzNlZTtmb250LXNpemU6MTRwe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veiIuTwvc3Bhbj48c3BhbiBzdHlsZT0iZm9udC1zaXplOjE0cHg7Ij7jgJHvvIzmkp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pojnm7TmjqXlvoDmuZblv4PliJLljrvvvIzkuJzmlrnlpKnpmYXov7fkurrnmo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jbPmmK/ovonnhYznu5rng4LnmoTmnJ3pmLPvvIzllrfoloTogIzlh7rvvIz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nYDkuobngavnmoTmhJ/op4nvvIznhafkuq7kuobmoLzlp4blpbPnpZ7lsb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A8L3NwYW4+PHNwYW4gc3R5bGU9ImNvbG9yOiNlZTMzZW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zliqHmr5Tlsps8L3NwYW4+PHNwYW4gc3R5bGU9Im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r5YW36aOO5qC844CB5a+M5pyJ5rWT5Y6a5a6X5pWZ54m56Imy55qE6buE5pWZ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a+677yM5a+66YeM5pyJ6auY5YOn5bi45Zyo5q2k5L+u6KGM5L6N5L2b77yM5omA6LCT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n77yM5pyJ5LuZ5YiZ54G177yB5LmL5ZCO5rO45rK95rmW6L+U5Zue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uH6KW/5pyA576O5aSn5Li96auY6YCf5YWs6Lev5oq16L6+5aSn55CG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5qGD5rqQ5pmv5Yy644CR77yM5ryr5q2l5rSx5rW35LmL5ruo77yM6KeC6IuN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Ow77yM5oSf5Y+X6aOO6Iqx6Zuq5pyI55qE54us54m56a2F5Yqb77yM5LqS5Yqo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aH5YyW5Lyg5om/55qE44CQPC9zcGFuPj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G86bmw6KGo5r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4gOi3rzE4MOW6pueOr+a0sea1t+iHs+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kDwvc3Bhbj48c3BhbiBzdHlsZT0iY29sb3I6I2VlMzNl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uWPpOWfjua0i+S6uuih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pKfnkIblj6Tnu7QzMOWFg+WSjOeUteeTtui9pjM15YWD6Ieq55CG77y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qE5oKg6Zey77yM5pu05aSa55qE5piv57qv55yf77yM5rCR5peP54m56Im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Y+k6ICB55qE5Y6G5Y+y5bu6562R5Zyo6L+Z6YeM5Lqk5rGH44CC6IuN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W35LmL55WU77yM6L+Z6YeM5piv5Lqr6KqJ5rW35YaF5aSW44CB55yf5a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44CC5pma6aSQ54m55Yir5a6J5o6S6auY56uv54m56Imy6aSQ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2ZvbnQtc2l6ZToxNHB4OyI+5Y2X6K+P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jOmaj+WQjuingui1j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aXj+eJueiJsueahOOAijwvc3Bhbj48c3BhbiBzdHlsZT0iY29sb3I6I2VlMzNl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tOidtuS5i+a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vmrYzoiJ7ooajmvJTjgILmmZrlhaXkvY/phZLlupfkvJHmga/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Q1MTQwXzQ2NTc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nkI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WPguinguWkp+eQhueZv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GkuWkp+eQhi3kuL3msZ/ihpLpm6rlsbHlhrDlt53lhazlm63vvIjlpKf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k53mnIjosLfihpLkuInmlofpsbzlrrTihpLlhaXkvY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m95peP6aOO5oOF5Zut77yM5L2T6aqM5Y6f55Sf5oCB55qE55m95peP5YW45Z6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77yM5oSf5Y+X5Y2D5bm055m95peP5paH5YyW6J6N5ZCI55qE56ev5reA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95rGf77yM5ri46KeI5pyJ4oCc546w5Luj5Yaw5bed5Y2a54mp6aaG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PHNwYW4gc3R5bGU9ImNvbG9yOiNlZTMzZWU7Ij7njonpvpnpm6r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44CR44CC6LWw5LiK6Iqz6I2J6L+e5aSp55qE6auY5bGx54mn5Zy6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5m95rC05rKz77yM5oiR5Lus5bCG5L2T6aqM5YWo6ZW/MjkxNOexs++8j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W3rjExNTDnsbPvvIzmiJHlm73mtbfmi5TmnIDpq5jml4XmuLjlrqLov5DntKLpgZ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Dnjonpvpnpm6rlsbHlhrDlt53lpKfntKLpgZPjgJHjgILliLDovr7mnInigJ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njrvnkoPlrqvigJ3kuYvnp7D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WGsOW3neWFrOWbrTwvc3Bhbj7jgJHjgILkuYvlkI7muLjop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kuZ3lr6jigJ3nmoTjgJDok53mnIjosLfjgJHvvIjok53mnIjosLfnlLXnk7b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Y2MOWFgy/kurrvvInjgIIg5a6D5Lul546J6b6Z6Zuq5bOw5Li66KGs77yM5Zu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696IuN57+g77yM5Zub5Liq5rmW6Z2i5aaC57qv5YeA55qE6JOd5a6d55+z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pmv5Yy66KeG6YeO5byA6ZiU77yM5pW05Liq5rmW6Z2i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rmW5rC044CB5rmb6JOd55qE5aSp56m644CB57u/5qCR546v57uV55qE5rm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5aOu6KeC55qE546J6b6Z6Zuq5bGx77yM5p6E5oiQ5LiA5bmF576O5aaZ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Iqx5Lib5bC95aS05piv5Y6f5aeL55qE5qOu5p6X5oiW5piv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44CC5pma6aSQ54m55Yir5a6J5o6S57qz6KW/6auY56uv54m56Imy6aSQ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kuInmlofpsbzlrrQ8L3NwYW4+44CR44CC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i95rGf5Y+k5Z+O5Zub5pa56KGX44CR77yM5oSf5Y+X5bCP5qGl5rWB5rC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0562U5oWi6KGM55qE57u157u15p+U5oOF77yB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MDE0NTEyNF81NzQ0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8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uLjop4jph5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Jbpk7bmnIjmub7mma/ljLrihpLpgIHmnLrov5Tlm57muKnppqjnmoT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XqemkkOWQju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6YeR5aGU5pmv5Yy6PC9zcGFuPuOAkS/miJb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Ijmub7mma/ljLrjgJHvvIjmma/ljLrkvJrmnInnu7Tkv67ml7bmrrXlhbPpl63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nmi6nlhbbkuIDvvInvvIHkuYvlkI7kuZjovabliY3lvoDmnLrlnLrvvIzpgIHliK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LXlrr7vvIznu5PmnZ/mhInlv6vnmoTmu4fopb/ljJfkuYvml4XvvIzov5Tlm5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HjeW6huWIsOS6keWNl+aXhea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eJueiJsu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IHkuL3msZ/nm7Tpo57vvIzkuLDlr4zppbHmu6HnmoQ15aSp5pe26Ze05ri46YGN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J5Liq55uu55qE5Zyw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azuOayvea5li0xODDCsOeOr+a5lua4uOOAgeaDheS6uua7q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eMquanveiIueOAgemHjOWKoeavlOWym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LjgIHkuL3msZ8t546J6b6Z6Zuq5bG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77yJ77yM5Li95rGf5Y+k5Z+O5Zub5pa56KG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Wkp+eQhi3ov7fpgJTmoYP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sbzpubDooajmvJTvvIzlpKfnkIblj6Tln47mtIvkurrooZf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LiJ5aSn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A57uP5YW45pmv5Yy65LiA572R5omT5bC977yM5LiN5YG35bel5YeP5pa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Wkp+mrmOerr+eJueiJsuWutOKAlOi1sOWpmuWutOOAgeWNl+ivj+WutOOAgeS4ieaW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gTwvc3Bhbj48YnIgLz4KPHNwYW4gc3R5bGU9ImZvbnQtc2l6ZToxNHB4OyI+ID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nibnliKvotaDpgIHnr53ngavmmZrkvJrvvIzljYfnuqfkuIDmmZrms7jmsr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YbliqHphZLlup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344CB5aSn55CG54m55Yir6LWg6YCB77ya44CK6J206J225LmL5qKm44CL6KGo5ryU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moIflh4bvvJrlkITlnLAt5Li95rGf77yM5Li95rGfLeWQhOWcs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e7j+a1juiIse+8jO+8iOiIquePreS7peWHuuWbouWJjemAmuefpeS4uuWH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iwg+aVtOOAgeW7tuivr+OAgeWPlua2iOetieezu+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ihjOeoi+W7tuacn+aIluWPlua2iOetie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uuelqOaUv+etluaAp+iwg+S7t++8jOihpeW3ruS7t+eUseWuouS6uuaJv+aL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MgeacieaViOacn+WGhei6q+S7veivge+8jDE25ZGo5bKB5Lul5LiL5YS/56ul5oy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q2j5pys55m75py677yI5LiN5bim5pyJ5pWI6K+B5Lu25Lul5Y+K5pyq6IO9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aF5Yiw6L6+6YCg5oiQ5peg5rOV55m75py66YCg5oiQ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77yJ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44CB5o2i5Lq644CB6YCA56Wo44CCPGJyIC8+CjLjgIHkvY/lrr/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kuK3nq6/oiJLpgILlnovphZLlupfvvIzlj4zkurrmoIflh4bpl7T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iYzmirzph5Hor7foh6rnkIbvvIk8YnIgLz4K4p225rO45rK95rmW5YWl5L2P77ya5pm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WS5bqX44CB5qC85aeG5bGx5LiL5bqm5YGH6YWS5bqX44CB5Y2T5ZCJ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uKdt+Wkp+eQhuWFpeS9j++8muWkqeWPkemFkuW6l+OAgeWco+e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p+ingumFkuW6l+OAgeWNl+S6mumFkuW6l+aIluWQjOe6pzxiciAvPgrinb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vvJrmmI7mnIjmuqrosLfphZLlupfjgIHosarnjrrlpKfphZLlupfjgIH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phZLlupfmiJblkIznuqc8YnIgLz4K5aSH5rOo77ya5aaC6YGH5pe65a2j44C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iW54m55q6K5oOF5Ya15LiN6IO95a6J5o6S5aSH6YCJ6YWS5bqX5pe2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ZCM57qn5Yir44CB5ZCM5qCH5YeG55qE5YW25LuW6YWS5bqX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WboumYn+S4reWNleeUt+WNleWls++8jOWcqOaXoOazleaLvOaIv+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iAheWKoOW6iuaIlueUseWuouS6uuihpeWNleaIv+W3ru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5YWo56iLNOaXqTbmraPljIXlkKsz54m56Imy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5Lq677yIMTDkurrkuIDmoYzvvIzljYHoj5zkuIDmsaTvvIzmnIDlsJ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Toj5zvvInvvIznibnoibLppJDppJDmoIc0MOWFgy/kurrjgILlpoLpgYfljZXlm6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uI3otoXov4c15Lq644CB5LiN6Laz5LiA5qGM55qE77yM5oiR5Lus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a6YCC5b2T6LCD5pW077yM6K+35oKo6LCF6Kej44CC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Zui55So6aSQ5oiW6Ieq6KGM55So6aSQ55qE77yM6aSQ6LS5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hajnqIvml4XmuLjotYTotKjovabovobvvIjmr4/kurrkuID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nmiJHnpL7mi7zlm6LkurrmlbDpgInmi6novablnovvvIzmr4/kurrnoa7kv50x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I5Zug5q2k5Zui5Li65pWj5a6i5ou85Zui77yM5Yiw6L6+6Iiq54+t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o5piG5piO5q615oiR56S+5Y2V54us5a6J5o6S6L2m6L6G5o6l6YCB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XjgIHmma/ngrnmoIflh4bvvJrotLnnlKj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rKzkuIDpgZPpl6jnpajvvIjkuI3lkKvmma/ljLrlhoXntKLpgZPlko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jZXni6zms6jmmI7kuoblt7Lnu4/ljIXlkKvnmoTpmaTlpJbvvInvvIzpnIDopo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tLnnlKjoh6rnkIbjgILmiJHnpL7moLnmja7miYDorqLoiKrnj63vvIz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nmoTmg4XlhrXkuIvlr7nooYznqIvmuLjop4j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I8YnIgLz4KNuOAgeS6keWNl+aMgeivgeWvvOa4uOacjeWKoe+8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344CB6Ieq55Sx5rS75Yqo77ya5YWo56iL6Ieq55Sx5rS75YqoMuaso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LlsI/ml7bku6XkuI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+d6LS5MTDlhYMv5Lq677yM5L+d6Zmp6YeR6aKdMTDkuIflhYMv5Lq6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uILljLroh7PmsZ/ljJflm73pmYXmnLrlnLrnmoTlvoDov5T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WbvemZheayueS7t+azouWKqOW8lei1t+eahO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+8mzxiciAvPgo044CB5peF5ri45pyf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5raI6LS577yM5aaC77ya5rSX6KGj77yM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CjXjgIHlm6DmiJjkuonvvIzlj7Dpo47vvIzmtbfllbjvvIz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ogIzlvJXotbfnmoTkuIDliIfotLnnlKjjgII8YnIgLz4KO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u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o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zxiciAvPgrnibnliKvlpIfms6jvvJrkupHljZfkuL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nLDljLos5Li656Gu5L+d5ri45a6i5Lq66Lqr5a6J5YWo77yMNjXlsoHku6XkuI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rrXlh7rnlJ/nmoTogIHkurrvvIzor7fnu4Tlm6LnpL7kuIDlrprmj5DphpLlrqL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po47pmanvvIzoi6XlrqLkurrmiafmhI/lj4Llm6LvvIzpnIDlvIDlhbf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j4rnm7Tns7vkurLlsZ7pmarlkIzjgII8YnIgLz4K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65Y+R5YmN5YeG5aSH77yaPGJyIC8+CjHjgIHml4XooYzor4Hku7bvvJr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+8jOivt+aCqOWKoeW/heaQuuW4puacrOS6uui6q+S7veivg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IquepuuWFrOWPuOinhOWumu+8jOe7j+a1juiIseWuouS6uuaJmOi/kOihjOad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Iw5YWs5pak44CCPGJyIC8+CjLjgIHnnYDoo4XvvJrlh4blpIfooaPnia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nmoTlj5jljJbogIzlrprvvIzkupHljZflnLDlpITkupHotLXpq5j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3lkIzkv5fljYHph4zkuI3lkIzlpKnvvIzmsJTlgJnlj5jljJbovoP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s6jmhI/lvZPlnLDlpKnmsJTpooTmiqXjgILor7flh7rlm6LliY3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pooTmiqXvvIzkupHljZflnLDlpITkupHotLXpq5jljp/vvIzlvZPlnLD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or7fluKbotrPkv53mmpbpmLLlr5LooaPnianjgII8YnIgLz4KM+OAge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+8muWHuuWbouaXtuivt+iHquWkh+eJmeWFt++8jOa0l+a8seeUqOWTge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WkmuaVsOmFkuW6l+S4jemFjeWkh+atpOexu+eJqeWTge+8jOS4u+imgeaYr+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PiuS4quS6uuWNq+eUn+OAguS6keWNl+aXpeeFp+W8uu+8jOe0q+Wklue6v+W8u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cqOaIt+Wklua0u+WKqCzor7fmiLTkuIrlpKrpmLPluL3jgIHlpKrpmLP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pnJws5Lul5L+d5oqk55qu6IKk44CC5aSp5rCU5Y+Y5YyW5aSa56uv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44CCPGJyIC8+CuS6jOOAgeS6keWNl+i0reeJqeaPkOekuu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4m55q6K55qE5rCU5YCZ6YCC5a6c5LqO5b6I5aSa5ZOB56eN6Iqx5Y2J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bKc6Iqx44CB5bmy6Iqx57ud5a+55piv5oKo5LuO5p2l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a6c77yM5bu66K6u5oKo5Y+v5Lul5aSa55yL5LiA6aWx55y856aP77yM5bu66K6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5rGC6LSt5Lmw77ybPGJyIC8+CjLjgIHkupHljZfnjonnn7Plkozpk7blmajjgI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mr5TovoPlh7rlkI3vvIzlrqLkurrlj6/ku6XmoLnmja7pnIDopoHlkozniLHlpb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Js8YnIgLz4K5LiJ44CB5LqR5Y2X5ri46KeI5pyf6Ze05rOo5oSP5LqL6aG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keWNl+WcsOWkhOS6kei0temrmOWOn++8jOS4gOmHjOS4jeWQjOS/l+WNgemH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awlOWAmeWPmOWMlui+g+W/q++8jO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OAguivt+WHuuWbouWJjeazqOaEj+W9k+WcsOWkqeawlOmihOaKpe+8jOS6k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6kei0temrmOWOn++8jOW9k+WcsOaYvOWknOa4qeW3ruWkp++8jOivt+W4pui2s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Wvkuiho+eJqe+8jOS6keWNl+aXpeeFp+W8uu+8jOe0q+Wklue6v+W8uuOA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t+Wklua0u+WKqCzor7fmiLTkuIrlpKrpmLPluL3jgIHlpKrpmLPplZzvvI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55qu6IKk44CC5aSp5rCU5Y+Y5YyW5aSa56uv77yM6K+3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GJyIC8+CjPjgIHkupHljZflsZ7lsJHmlbDmsJHml4/lnLDljLr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lj4rnlJ/mtLvkuaDmg6/vvIzpgb/lhY3lkoz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kurrmnInku4DkuYjlhrLnqoHjgII8YnIgLz4KNOOAgemkkOmlru+8muS6keWN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uWFtuWug+WcsOWMuuaciei+g+Wkp+WMuuWIq++8jOWPr+iDveacieS4je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WPkeeUn++8mzxiciAvPgo144C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CR5peP5rCR6aOO5b2q5oKN77yM6KaB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C96YeP5LiN6KaB5LiO5b2T5Zyw5Lq65Y+R55Sf55+b55u+77yM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J5omn5ZKM5LiN5b+r77yb5b2T5Zyw5ZCE5rCR5peP6YO95pyJ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6ew6LCT77yM5YW35L2T5aaC5LiL77yaIDxiciAvPgrnn7Pmnpf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m7keWTpSZuYnNwOyDlpbMtLemYv+ivl+eOm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JrnlLctLemYv+m5jyZuYnNwOyDlpbMtLemHkeiKsTxiciAvPgrkuL3msZ/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umHkeWTpSZuYnNwOyDlpbMtLeiDlumHkeWmuSZuYnNwOy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LjvvJrnlLctLeaJjuilvyZuYnNwOyDlpbMtLeWNk+eOmzxiciAvPgrniYjnurP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q+WkmumHjCZuYnNwOyDlpbMtLemqmuWkmumHjDxiciAvPgrlj6blpJbvvIzmlbTkuK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lhoXvvIzml6DorrrmsJHml4/vvIzpg73mnoHlhbblj43mhJ/igJzlsI/lp5D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7DosJPvvIzlpoLmnpzpnIDopoHvvIzor7fnlKjigJzlsI/lp5HlqJjigJ3ku6Pmm7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jbjgIHkupHljZflr7rlupnkvJflpJr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lr7rlupnml7bmnInlm5vlpKflv4zorrPpnIDniaLorrDlv4PlpLT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kuonmiafkuI7kuI3lv6vvvJombmJzcDsmbmJzcDsmbmJzcDsgPGJyIC8+Cu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+S6uuingemdouW4uOingeeahOihjOekvOaWueW8j+S4uuWPjOaJi+WQiOWNge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uWktO+8jOaIluiAheWNleaJi+erluaOjOS6juiDuOWJjeOAgeWktOeVpeS9ju+8jOW/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OAgeaLpeaKseOAgeaKmuaRuOWDp+S6uuWktOmDqOetieS4jeW9k+ekvOiKgu+8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Zyo5a+65bqZ5Lit5LiN5b6X5ZC454Of44CB6ZqP5Zyw5Lmx5omU5Z6D5Zy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44CB5oyH54K56K6u6K6644CB6ZqP5L6/6LWw5Yqo77ybPGJyIC8+CuKYhS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r/kuK3liIflv4zkuI3opoHmi43nhafjgIHmkYTlvbHjgIHkubHmkbjkubHliLv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ouI/lpKfmrr/pl6jmp5vvvJs8YnIgLz4K4piF5aaC6YGH5L2b5LqL5rS75Yqo5bqU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buY6KeG5oiW5oKE54S256a75byA44CC5ZCM5pe277yM6KaB54Wn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ul5YWN5YW25Zug5peg55+l6ICM5YGa5Ye65LiN56S86LKM5Li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rlm5vjgIHkupHljZfmuLjop4jmnJ/pl7Tlronlhaj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WPr+aUvuWcqOmFkuW6l+S/nemZqeafnOaIlui0tOi6q+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44CC6KGM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5Yir5rOo5oSP5bCP5YG344CB5oqi5Yqr6ICF77yM6YGH57Sn5oCl5oOF5Ya1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l6K2m5oiW6YCa55+l6aKG6Zif44CB5a+85ri444CCPGJyIC8+CjPjgIHkuIvov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vablj7fjgIHovablnovjgILlpoLov7fot6/or7fnq5nlnKjmm77nu4/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lgJnjgIHliIfkuI3lj6/liLDlpITkubHot5HvvIzmnIDnqLPlvZPmmK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hZLlupfljaHvvIzlnKjov7fot6/mmK/miZPnmoTlm57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jnuacuui1t+mjnuOAgemZjeiQveaXtuS4gOWumuimgeezu+WlveWuieWFqO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kuaNouW6p+S9je+8jOW/hemhu+W+hemjnuacuuW5s+mjnuWQjui/m+ihjO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imgeaxguepv+WlveaVkeeUn+iho+OAgjxiciAvPgo144CB5Zyo5Y+C5Yqg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Y+35Luk5oyH5oyl77yM5o6S5L2N44CB5Z2Q6JC9562J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6aKE55WZ5pyJ6Laz5aSf5a6J5YWo56m66Ze077yM6YG/5YWN5oul5oyk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5Y+R55Sf5oyk5Y6L44CB5ouJ5Lyk44CB6LeM5Lyk44CB6JC95rC044CB5Z2g6JC9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77yM5rOo5oSP5L+d5oyB5a6J5YWo6Ze06Led44CC5LiN6KaB6L+H5LqO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LSt54mp54K56ICM5a+86Ie05o6J6Zif5oiW5ouW5bu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6aKG5a+855qE5oyH5oyl5ZKM5a6J5o6S77yM5oyJ5pe2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aMieaXtuS4iui9pu+8jOmBv+WFjeiAveivr+ihjOeoi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mguacieS4quS6uuS4tOaXtueahOa0u+WKqOWuieaOkuaIlui3r+e6v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hemcgOaPkOWJjeW+geaxgumihumYn+WSjOWvvOa4uOWQjOaEj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b+F6ZyA5rOo5oSP6aWu6aOf6aWu5rC05Y2r55Sf77yM5LiN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YyF6KOF5peg5Y6C5a62L+aXoOaXpeacny/ml6BRU+mjn+WT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agh+W/l+aIlui/h+acn+eahOmjn+WTge+8jOS7pemYsumlrumjn+WQj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W6lOOAguiLpeacieS4jemAgu+8jOWPiuaXtuaKpeWRiumihumYny/lr7zmuLj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Lvor4rmsrvjgII8YnIgLz4KN+OAgeWOu+mjjuaZr+WQjeiDnOWcsOaXhea4uO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BteWuiOWPguinguWcsOeCueaXhea4uOinhOWumu+8jOemgeatouWQuOeDn+OAg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OAgeS5seaJlOWeg+WcvuWSjOmaj+aEj+i/m+WFpemdnuWPguingua4uOini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Fp+etieS4jeiJr+ihjOS4uu+8m+S4jua4uOWuouWSjOW9k+WcsOWxheawkeS6pO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aEj+aWh+aYjuekvOiyjO+8jOWwiumHjeW9k+WcsOS5oOS/l++8m+aUgOeIr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uimgemYsuatoui3jOiQveWPl+S8pO+8jOWQjOaXtuS5n+imgemihOmYsuiEmu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kOeJqeaJjuS8pOaIluiiq+WxseWMuuibh+iZq+WSrOS8pO+8m+e7j+i/h+mrmOWkhO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giOmBk+aXtu+8jOW/hemcgOaJtuWlveagj+adhuaIlumSoue0ou+8m+S4jeimgS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73pgJDvvIzlsI/lv4PouI/nqbrvvJvnu4/ov4flj7DpmLblkozni63nqoTjgIHot6/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zosKjpmLLot4zlgJLvvJvlpoLnu4/ov4fmnInmraPlnKg2NUJE5bel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5oyB5a6J5YWo6Led56a777yM6LWw5a6J5YWo6YCa6YGT77yM5LiN6KaB6ZqP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95bel546w5Zy677yM6Ziy5q2i6LeM6JC944CB5omO5Lyk44CBIOinpueUteOAgeWd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i+aVheOAgjxiciAvPgo444CB5peF5ri46L+H56iL5Lit5bqU6YG15a6I5YWs5rC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GT5b635paH5piO6KeE6IyD77yI5aaC5bCK6ICB54ix5bm877yM5o6S6Zif5YC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S/lsLHppJDvvIzkuI3kubHmiZTnurjlsZHmnpznmq7lo7PvvIzniLHmiqT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I3pmo/lnLDlkJDnl7Av5Y+j6aaZ6IO277yM5YWs5YWx5Zy65omA5LiN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WWp+WTl+aIluaJk+mXue+8jOS4jeiusuiEj+ivnS/nspflj6PnrYnvvIn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lj5HnlJ/lj6Pop5LmiJblhrLnqoHvvJvlp4vnu4jms6jmhI/nu7TmiqTng5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KbvvIjmtbfpmLPlhaXkuJbpgJrvvInlkozkuKrkurroia/lpb3lvaLosaHjgI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v4XpnIDms6jmhI/lronlhajkuovpobnvvIjlpoLpgYfmgbbliqMg5aSp5rC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KE6Ziy5pq06Zuo5bGx5rSq5pq05Y+R44CB6Zu355S15Lyk5a6z44CB5bGx5L2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rOl55+z5rWB562J77yJ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329BF3A2B3625AECB1D1F577A9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