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0DBDE38B9ED25E7FCA9506B474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0DBDE38B9ED25E7FCA9506B474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lJjogoPjgIHlvKDmjpbjgIHlmInls6rlhbPjgIHmlabnhY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zcNCg0KPGJyPg0KDQoJPD7ph43luobliLDnlJjogoPjgIHlvKDmjpbjgIH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lj4zpo54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W3n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aOluKAlOWYieWzquWF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YieWzquWFs+WfjualvOKAl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4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FsO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FsOW3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msZ/ljJfmnLrlnLrkuZjpo57mnLrliY3lvoDlhbD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pgIHliLDlhbDlt57opb/nq5nvvIzvvIjlpoLmnpzmgqjliLDnmoTml7bpl7T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6/ku6XmiorooYzmnY7lr4TlrZjlnKjlhbDlt57opb/nq5nvvIznhLb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6Dlr7zmuLjpmarlkIzvvInnhLblkI7kuIvljYjkuZjngavovabliY3lvoDlvKDm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vvIjlvKDmjpbopb/nq5nmnInmjqXnq5nvvInvvIzlvKDmjpblj5bigJzlvKDlm73o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vIzku6XpgJropb/ln5/igJ3ogIzlvpflkI3vvIzmmK/lj6TkuJ3nu7jkuYvot6/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nmoTmmI7nj6DvvIzntKDmnInigJzph5HlvKDmjpbigJ3kuYvnp7DjgI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ngb/ng4LnmoTmlofljJbvvIznp4DkuL3nmoTlsbHlt53vvIzmt7P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mnoTmiJDkuobni6zlhbfopb/pg6jnibnoibLnmoTnu5rkuL3nlLvljbf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vKDmjpbpvJPmpbzpmYTov5HnmoTnvo7po5/lub/lnLrvvIzlj6/ku6Xlk4Hls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KDmjpblvZPlnLDnibnoibLlsI/lkIPvvIzngbDosYbmsaTjgIHmkJPpsbzpn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i6jmi4nnrYnvvIzkuIDlrrblrrbnmoTlsI/lupfkvp3mrKHmjpLlvIDvvIzljZbpna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pfjgIHljZbnhp/po5/nmoTlsI/mkYrjgIHljZbopb/ljJfnibnoibLnmoTogon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vIzov5jmnInmiYDosJPnmoTopb/ljJfnlJzlk4HmnY/nmq7ojLbphqrns58g57ud5a+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Sn6aWx5Y+j56aP44CCJm5ic3A7Jm5ic3A7Jm5ic3A7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KDmjp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aOluK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7iuaXpea4uOiniO+8m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byg5o6W5Li56Zye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vvIw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8oOaOluWkp+S9m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v5nph4zmmK/jgIrkuInmnqrmi43moY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vjgIrplb/ln47jgIvnlLXlvbHlj5bmma/lnLDvvIzigJzkuK3lm73mnIDnvo7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igJ3kuYvkuIDvvIzmkYTlvbHniLHlpb3ogIXnmoTlpKnloILlvKDmjpbkuLnpn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lj6/lnKgxLTXlj7fop4Lmma/lj7Dkv6/nnrDoibL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lnLDosozvvJrkuIPlvanls6HjgIHkuIPlvanloZTjgIHkuIPlvanlsY/jgIH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HkuIPlvanmuZbjgIHkuIPlvanlpKfmiYfotJ3jgIHliIDlsbHngavmtbf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npZ7lpYfvvIzkuKTovrnotaTlo4Hnjq/lpI3vvIzls7Dlm57ot6/ovaz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nva7ouqvkuo7kuLnpnJ7lnLDosoznmoTmgIDmirHvvIzlvpDlvpDnmoTpo4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m5jouJ7nmoTigJznpZ7np5jlj6TloKHigJ3kuK3ovpfovazvvIzoloToloTnmoTl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pnK3pmo/kvaDlnKjov5nor6HosLLnmoTmt7Hlo5Hlub3osLfkuK3nqb/ooYzjgI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v5jpmpDol4/nnYDmm7TlpJrnvo7osozvvIzmkqnmi6jnnYDkurrku6zlr7vlub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mrLLlv7XvvIzorqnkurrkuqfnlJ/ml6DlsL3nmoTpgZDmg7PlkozmgIDlj6T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5Tmu5Tpu5HmsrPlhaXlsYXlu7bvvIzlt43lt43npYHov57mmKDkvZvlhYn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otbDlu4rkuK3pg6jnmoTph5HlvKDmjpbvvIzljZfkvp3npYHov57lsbHvvIzljJf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ppbjgIHlkIjpu47or7jlsbHvvIzni63plb/nmoTotbDlu4rlu7bkvLjlh7rkuIDmna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vvIzmqKrotK/kuK3kuprvvIzkvb/lvKDmjpbmiJDkuLrkuK3opb/mlrn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ngrnkuIrnmoTph43plYfvvIzkuJ3ot6/mlofmmI7muIrmupDmtYHplb/vvIzpu5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mi43miZPnnYDlo7Dlo7Dpqbzpk4PvvIzpnZnljafkuo7lpKfkvZvlr7r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op4Hor4Hkuobov5nph4znmoTov4flvoDku4rmmJTvvIzop6Por7vov5nmoLf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vvIzmmK/kuIDku73otKPku7vvvIzmm7TmmK/kuIDnp43ml7blsJrkuI7ojaP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6XmnJ3lnKPnmoTmlrnlvI/nlKjlv4PngbXljrvop6bmkbjlroP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mgp/kvZvmlofljJbnmoTnsr7mt7HvvIzku47ogIzmhJ/lj5flroPmiYDnhJX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rYXlipv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Inls6rlhbPlj4LogIPphZLlupfvvJrogZrlvrflpKfphZLlupcg5a6P5aSn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NDIxOV82NTU5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iJ5bOq5YW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mpbzigJT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uK5pel5ri46KeI77y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mInls6rlhbPln47mpb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5m75LiK5ZiJ5bOq5YWz55qE6ZuE5Lyf5Z+O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LmL6Ze077yM5Ly85LmO5bCx56We6YeH6aOe5oms77yM5aiB5q2m6auY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uu5Y+K6Z2S5aSp77yM5oOF6aOe5aSn5ryg77yM5oCd5aSp5Zyw5LmL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k5b6A6ICM5LuK5p2l77yb5oSf5rKn5rW35LmL5qGR55Sw77yM55yL6Iqx5byA5Y+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6Iux6ZuE5oOF6IqC77yM5aOu5aOr5rCU5qaC77yM5LyY5Ly85rWp5rWp6I2h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235Y2D6YeM5oiI5aOB44CC5pil5a2j77yM6JOd5aSp5aaC5rSX77yM5LqR5py1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bGx77yM5bOw5bOm5Y+g5baC77yM5aaC6am85bOw6ams6IOM77yM6LW35LyP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L56ys5LiA6ZuE5YWz5ZiJ5bOq5YWz5Z+O5qW877yM5YWz5YmN5YWz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i95pyX6YCP5Lqu44CC5pyb552A5YWz5aSW6YKj54mH5a+l6ZiU6IuN6Iy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oiI5aOB77yM6L+Z54mH5Zyf5Zyw5LiK55qE6YeR5oiI6ZOB6ams6Jm95bey54Gw6aO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2G54Ot6KGA5aW95rGJ5LuN5rWp5rCU6ZW/5a2Y44CC5rGJ5ZSQ6ZuE6aOO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W/5Z+f77yM5Lid6Lev6am86ZOD5ZCf5ZKP552A5pWm54WM44CC6LiP5YWl5pW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t55m+5aSa5bm05YmN55qE56qf6b6b5b6S5Zyw5ZCR5oiR5o+t5byA5LqG5aW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6Z2i57qx44CC5Y6G5Y+y5ZGK6K+J5oiR5Lus77ya4oCc5pWm77yM5aSn5Lmf77y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mf44CC4oCdIOWOhuWPsuS4iu+8jOabvuaKiuaVpueFjOWPq+WBmuKAnOayme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Ktei+vuaVpueFjO+8jOS9oOS8mueqgeeEtuWPkeeOsO+8mumaj+aXtuWHhuWkh+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Pkei1t+i/m+aUu+eahOmrmOWkp+aymeS4mOWwseiZjuinhueciOeciOWcsOed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OAguiuqeS9oOaDiuiutuS6juS6uuS4juiHqueEtueahOWvueaKl+er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WIh+i/ke+8geaEn+iwouS4gOadoeWPkea6kOS6juelgei/nuWxseWGsOW3nee+p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j+WLkuays+ezu+eahOays+a1ge+8jOaYr+i/meadoeWFqOmVvzgwMOmHjOeahOWGhe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S4uua1h+eBjOaVpueFjOe7v+a0suaDn+S4gOeahOeUn+WRveS5i+awtO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+8jOWQjeWPq+WFmuays+OAguaYr+i/meadoeavjeS6suays+S4gOebtO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pueFjO+8jOaIkOS4uuS6huaymea8oOaXoOazleWQnuWZrOaVpueFjOeahOe7v+iJsuW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YnIgLz4KPHA+Cgk8c3BhbiBzdHlsZT0iZm9udC1zaXplOjE0cHg7Ij4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C6ICD6YWS5bqX77ya6ZqG5Liw5aSn6YWS5bqXIOWuieWSjOWkp+mFkuW6l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NDQyMzZfMjc3ND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eF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4WM4oCU5YWw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4uOiniO+8mj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ij5rKZ5bGx44CB5pyI54mZ5rOJ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w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mrmOeqn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zLjX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aXqeWcqOaxieS7o+WwseaYr+a4uOiniOiDnOWcsOOAguWFs+S6jum4o+aym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boO+8jOivtOaYr+WPpOaXtuS4gOS9jeWwhuWGm+WcqOatpOaJk+S6hui0peS7l+WF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hueBre+8jOenr+WwuOaVsOS4h+OAguW/veeEtueLgumjjuWbm+i1t++8jOmjnuaymei1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aYj+WcsOaal++8jOS4gOWknOS5i+mXtO+8jOWQueaymeimhuebluWghuaIkO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ymeWxsemHjOS4jeaXtuaciem8k+inkuS5i+WjsOS8oOWHuu+8jOaVheWQjeKA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KAneOAgum4o+aymeWxseeahOaymeWtkOaflOi9r+iAjOe7huiFu+WRiOeOsOWH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ouOAgem7hOOAgeeZveOAgem7keWkmuenjeminOiJsuOAguS7juWxsem6k+iHs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meWtkOa4kOasoeWPmOW+l+abtOe7huabtOaflOOAguaJi+aPoeS4gOaKi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Nj++8jOaXoOazpeaXoOWwmO+8jOeKueWmgueUqOa4heawtOWPjeWkjea3mOa0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ymeS4gOiIrOOAgum4o+aymeWxseiZveeEtuayoeaciemrmOiAuOWFpeS6keeahOWl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e8uuS5j+mAtui/pOejheektOeahOawlOWKv+OAguS9huaYr++8jOaUgOeZu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mueDq+eahOaymea1t++8jOWImuWKsueahOaymemjjuWNmuWkp+eahOWMheWu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QuOe6s+KApuKApuWNtOaXoOS4jeaYr+eLrOS4gOaXoOS6jOeahOWPl+eUqO+8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seWSjOazieaZr+iJsui/peW8gu+8jOWQhOacieWNg+eni++8jOW8leS6uuWFp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aEn+aFqOWkqeWcsOWkp+e+juiAjOS4jeiogO+8geWkp+e+juWkqeWcsOiAjOaX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p5LiL5rKh5pyJ5rC45oGS55qE5LqL54mp77yM576O55qE5paH5piO5LiN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x5rKh5pyJ5oSP5LmJ77yM5Y+v5a6D5pq06Zyy55qE5LiA556s6Ze05bCx6Z2i5L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aOO6Zmp77yM5bCx5YOP6I6r6auY56qf5LiA5qC344CC5a6D55qE5Y+R546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7uP5Y6G5pu05aSa55qE56Oo6Zq+77yM5Yeg55Wq5oyj5omO5rGC55Sf5om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6I6r6auY56qf6Z2i5a+55LiJ5Y2x5bOw77yM5LiK5LiL5LqU5bGC44CC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aSn5bCP5LiN5LiA77yM5LiK5LiL6ZSZ6JC977yM5a+G5biD5bSW6Z2i77yM5rSe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uN5a655aSn5bqm55qE5L2b5YOP44CB57K+576O57ud5Lym55qE5aOB55S7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qCp5qCp5aaC55Sf44CB6aOe5aSp5amA5aic5aSa5ae/77yM57K+5ben55qE5p6E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Imy5rO94oCm4oCm5a6b5aaC5pyd5aSV5oiQ5bCx44CC54OY5omY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a6X5pWZ5rCb5Zu055qE5L2b5Zu95LiW55WM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ja7llJDku6Pnop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Izoh6rnp6bku6Plu7rlhYPkuozlubTvvIzpgqPkuKrlkI3lj6vkuZDlg5T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KjlnKjojqvpq5jnqp/lvIDlh7/nrKzkuIDkuKrmtJ7nqp/lkI7vvIzliLDnm67liY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ITmnJ3ku6PlvIDlh7/nmoTmtJ7nqp/kuIDlhbHmnIk3MzXkuKrvvIzlo4HnlLs0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9qeWhkTI0MDDkvZnouqvjgILnnJ/kuYPoh6rnhLbkuI7kurrnsbv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fkuJbmnbDkvZzvvIHor6Xmg7PvvIzmiJHku6znmoTlhYjmsJHlnKjov5nph4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og7zmiYvog53otrPlkozovpvli6TnmoTogJXogJjvvIzmiY3mi77mjo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kuIDniYfmlofljJbnmoTnkbDlrp0tLS3igJzojqvpq5jnqp/igJ0g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+U5Zue5YWw5bee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j4LogIPovabmrKHvvJrmlabnhYwt5YWw5beeICZuYnNwO0s5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77yaNTUtMTDvvJowMiAmbmJzcDsgJm5ic3A7WTY2OSAmbmJzcDsyMDowNy0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UxNDQyNDlfNjg3O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Ktei+vuWFsOW3nuiHqueUsea0u+WKqO+8jOWQju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cu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iG5Yir5Zyo5Y2z77yM57q15pyJ5Y2D6KiA5LiH6K+t5LiA5pe25Ye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oya5omL55u455yL5rOq55y84oCm5Lid57u45LmL6Lev6LWw5Yiw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77yM6ICM5piv5LiL5qyh55qE6YeN5paw5ZCv56iL77yM576O5Li955qE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mWICZuYnNwO+a1qeeAmueahOWkp+a8oOaIiOWjgeKAouKAouKAouWug+S7rOS8m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S4gOWIh+eahOaalumjj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lJjogoPjgIHlvKDmjpbjgIHlmInls6rlhbPjgIHmlabnhY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6KGM56iL54m56Imy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KPHA+Cgk8c3BhbiBzdHlsZT0iZm9udC1zaXplOjE0cHg7Ij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vvvJrlhajnqIs15aSp77yM5LiA6L2m5LiA5a+877yM6JC95Zyw5oiQ5Zui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6YCC44CCPC9zcGFuPiAKPC9w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W455So6L2m77yaVklQ5o6l5py66Zu2562J5b6F77yM6ZqP5o6l6ZqP6LWw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/55So5ZCI5rOV5peF5ri46L+Q6JCl6LWE6LSo6L2m6L6G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C9zcGFuPjxiciAvPgo8c3BhbiBzdHlsZT0iZm9udC1zaXplOjE0cHg7Ij4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2P5a6/77ya5YiX5Ye65YWo56iL5q+P5aSp5YWl5L2P6YWS5bqX5ZCN56ew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M6K6p5oKo5Zyo5peF6YCU55qE6L+H56iL5Lit5pyJ5Liq6IiS6YCC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5ub5YW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ZCE5Zyw5a6J5o6S5LiA6aSQ54m56Imy576O6aOf77yM5YWw5bee54mb6IKJ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pueFjOmptOiCiem7hOmdo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bm+WFuOacjeWKoe+8muWFqOeoi+aXoOS7u+S9lei0reeJqe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bm+WFuOi0tOW/g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/h+eUn+aXpeeahOa4uOWuou+8jOi1oOmAgeeUn+aXpeibi+ezl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bm+WFu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vvOa4uOacieS4sOWvjOeahOW4puWboue7j+mqjO+8jOmjjui2o++8j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efpeivhumdouW5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bm+WFuOS8tOaJi+ekvO+8mue6seW3vueJiOS4nee7uOS5i+i3r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bvuS4gOWJr++8jOiLpuawtOeOq+eRsOiKseiMtuS4gOeTt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vvJrph43luoYv5YWw5beeL+mHjeW6hue7j+a1juiIse+8jOWQq+acuuWcuuW7uui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Hg+ayuei0ue+8jOeojui0ueOAguWFsOW3nuilvy/lvKDmjpbopb/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mlabnhYwv5YWw5bee54Gr6L2m56Gs5Y2n6ZO644CR77yM5peF5ri45be05aOr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bqn5L2N77yM5ZCr5YWw5bee5o6l6YCB5py677yM5Lqk6YCa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6l5Y+X5Zug54Gr6L2m56Wo6ZO65L2N5LiN5Z2H5Y+K5Li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Li655Sx55qE5oqV6K+J44CCPGJyIC8+CjLjgIHjgJDkvY/lrr/jgJHvvJr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yH5a6a6YWS5bqX5Y+M5Lq65qCH6Ze044CCPGJyIC8+CjPjgIHjgJDphZLlupf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s7DlgYfml6XphZLlupfjgIHngqvovonllYbliqHphZLlupfjgIHogZrlvr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lpKflrr7ppobjgIHpmobkuLDlpKfphZLlupfjgIHlronlkozlpKfphZLlupf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nInvvJrni6znq4vljavnlJ/pl7TjgIHng63msLTlmaj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nrYnln7rmnKzorr7mlr3vvInjgII8YnIgLz4KNOOAgeOAkOmXqOelqOOAke+8mu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Zr+WMuu+8muW8oOaOluWkp+S9m+WvuuOAgeS4g+W9qeS4uemcn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9puOAgeWYieWzquWFs+WfjualvOOAgem4o+aymeWxseaciOeJmeazieOAge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h+azqO+8muWboOatpOS6p+WTgeS4uueJueS7t++8jOS4jeWFgeiuuOS9v+eU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+8jOS7u+S9leS8mOaDoOi0ueeUqOS4jemAgOOAgjxiciAvPg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77yaM+aXqTbmraPjgIHppJDmoIcyNeWFgy/mraMv5Lq677yM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06I2kNOe0oO+8iOmFkuW6l+i1oOmAgeaXqemkkO+8jOS4jeeUqOS4jemAg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mkkOS6uuaVsOS4jei2szEw5Lq6L+ahjO+8jCDoj5zph4/op4bkurrmlbD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pJDogIXppJDotLnkuI3pgIDjgII8YnIgLz4KNuOAgeOAkOWvvOacjeOAk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aMgeivgeWvvOa4uOacjeWKoe+8iOeBq+i9pu+8jOmjnuacuuS4iu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3suWQq+WvvOacjTIw5YWDL+S6uu+8jOaIkOWbouS6uuaVsOS4jei2sz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LHlj7jmnLrlhbzlr7zmuLjmnI3liqHjgII8YnIgLz4KN+OAgeOAkOWEv+er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LlsoF+MTLlkajlsoHku6XkuIvlkKvmnLrnpajjgIHml4XmuLjlt7Tlo6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jgIHlr7zmnI3vvIjlhbbkvZnotLnnlKjkuIDlvovoh6rnkIbvvInjgIL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ku7fmoLzkuI3lkKvngavovabnpajvvIzngavovabooYznqIvmiJb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Lrpl7TpnIDkuZjngavovabnmoTvvIzkvYblsI/lranotoXov4cxLjLnsbP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3ooaXpvZDngavovabnpajor7flnKjmiqXlkI3ml7bmj5DliY3lkYrnn6X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KOOOAgeOAkOivgeS7tuOAke+8muivt+WuouS6uuW4puWlve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ieaViOivgeS7tu+8iOi6q+S7veivgeOAgeaKpOeFp++8ie+8jOacquaIkOW5t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WOn+S7tu+8jDcw5bKB5Lul5LiK6ZyA6ZmE5bim5YGl5bq3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axn+WMl+WbvemZheacuuWcui/ngavovabnq5n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gJm5ic3A7PGJyIC8+CjLjgIH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gJm5ic3A7PGJyIC8+CjP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oh6rnlLHoh6rkuLv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vvIzphZLmsLTmiJboh6rnlLHoh6rkuLvotK3niannrY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TjgIHlm6DmiJjkuonvvIzmsJTlgJ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IzoiKrnj63lu7bor68v5Y+W5raI562J5LiN5Y+v5oqX5Yqb5byV6LW3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K+B5Lu26LS544CB5peF5ri45Lq66Lqr5oSP5aSW5L+d6Zmp562J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2P5a6/5Lqn55Sf55qE5Y2V5oi/5beu5Lul5Y+K5Ye65Y+R5YmN5o2i5Lq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44CCPGJyIC8+CjbjgIHlhL/nq6XnmoTphZLlupfml6nppJDvvIz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vY3vvIzngavovabnpajotLnnlKjjgII8YnIgLz4KN+OAgei0ueeUqOWMheWQq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r7flsIblvZPlnLDml4XmuLjovab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novjgIHovablj7fku6Xlj4rlr7zmuLjnmoTlkI3lrZfjgI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ooqv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vZPlqLHkuZDmtojpl7LlnLrmiYDvvIzor7flrqLkurrms6jmhI/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kozpmYznlJ/kurrmkK3orqrvvIzotLXph43otKLliqHor7f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vvIzkuI3lj6/mlL7lnKjmiL/pl7Tph4zpnaLvvIzlj6blpJblnKj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pJblh7rml7bmnIDlpb3nu5PkvLTlkIzooYzvvIzlubbmj5DliY3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ogZTns7vnlLXor53jgILliqHlv4XlnKjmmZrkuIoxMu+8mjAw5Lul5Ym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ul5YWN5b2x5ZON56ys5LqM5aSp55qE6KGM56iL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ouqvnianlk4HvvJror7fliqHlv4XluKblpb3mnInmlYjor4Hku7bvvI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L/nq6XmsqHmnInouqvku73or4HnmoTluKbmiLflj6PmnKzvvJvoja/nianvvIj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oja/vvJvmraLms7voja/vvJvmhJ/lhpLoja/vvJvmraLnl5voja/vvJvpgqbov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mo4nnkIPnrYnvvInvvJvpmo/ouqvlkKzvvJvnjrDph5HvvIjlpJrluKbkupss6Zm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A6Iis6YO955So546w6YeR77yJ77yb5L+h55So5Y2h77yb6Lqr5Lu96K+B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F55S15Zmo77yb57q477yb56yU77yb5pOm5rGX5be+44CCPGJyIC8+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ljLrljLrpl7Tot6/nqIvjgIHmtY/op4jml7bpl7TjgIHngavovabnpa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jgIHpo57mnLrotbfpo57ml7bpl7TnrYnku4Xkvpvlj4LogIPvvIzku6Xnpaj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7bmn6Xor6LjgIHlrp7pmYXlj5HnlJ/kuLrlh4bvvJvml4XooYznpL7lko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vZPml7bmg4XlhrXosIPmlbTml4XmuLjooYznqIvvvIzkvYbkv53or4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obnnm67kuI3lj5jvvJvoi6XpgYf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ma/ngrnljrvkuI3miJDjgILmgZXmiJHnpL7lj6rotJ/otKPpgIDov5j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kuI3mib/mi4XnlLHmraTov5npgKDmiJDnmoTlhbblroP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vt+aCqOS/neaMgeWlveW5s+W4uOW/g+aAge+8jOacieS6m+WcsOWMuu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buOWvueiQveWQju+8jOaOpeW+headoeS7tuebuOWvueaciemZkO+8jOWLv+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buOavlOi+g++8jOS4quWIq+mFkuW6l+WboOmFkuW6l+W3peS9nOS6uuWRmOeWj+W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eahOS4quWIq+aIv+mXtOaIluiuuOS8mu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wveWKm+WNj+iwg+mFkuW6l+aWuei/m+ihjOabtOaNouaIv+mXt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dgOWHj+WwkeaNn+WkseeahOWOn+WIme+8jOWNj+WKqeacjeS7jumFkuW6l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WuouS6uuaLkue7neiwg+aNouaIv+mXtOS6p+eUn+aKleivieaEj+ing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eQhuS8muOAgjxiciAvPgo144CB6LWg6YCB55qE6aSQ44CB6L2m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5Zug5a6i5Lq65Y6f5Zug5pyq5Lqn55Sf55qE5LiA5qaC5LiN6YC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ZCr55qE5pmv54K55ZCE56eN5LyY5b6F6K+B5Z2H5bey5peg5LyY5oOg77y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5oOg5pS/562W5Lul5ZSu56Wo5aSE5b2T5pe25YWs5biD55qE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pJblh7rml4XmuLjvvIzkv53miqTnjq/looPkuI3lrrnlv73op4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TlvILnmoTloZHmlpnooovkuI3ku4Xlj6/ku6XlhYXkvZzlnoPlnL7ooovvvIz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pgJTlop7mt7vkuI3lsJHmlrnkvr/jgILlj6blpJbvvIzmiYvnlLXnrZLjgIHlsI/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n7TjgIHmnJvov5zplZzvvIjop4Lmma/kuZ/lj6/op4LmmJ/vvInjgIHotrPlp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pmLLomormsrnvvIzov5nkupvlsI/nianlk4Hlj6/og73kvJrluK7kva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YnIgLz4KN+OAgeW9k+WcsOmjjuS/l++8muS4nee7uOS5i+i3r+ayv+e6v+Wkm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WMuu+8jOeJueWIq+aYr+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cgeWMuuWkmuS4uuephuS4luael+iBmuWxheWMuu+8jOWul+aVmeiJsuW9qe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oeS7sOS8iuaWr+WFsOaVme+8jOaJgOS7pea4uOiniOacn+mXtO+8jOivt+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+8jOacjeS7juWuieaOku+8jOWwiumHjeW9k+WcsO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0DBDE38B9ED25E7FCA9506B474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