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81B9DCFB14280E95E4E11304C8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81B9DCFB14280E95E4E11304C8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lsbHosLfjgIHmrabpmoblpKnlnZHkuInmoaXjgIHpvpnmsLTls6HlnLDnvJ005pel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5peF5ri457q/6Lev6YeN5bqG5peF5ri46YeN5bqG5Zub5pel5ri4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cxDQoNCjxicj4NCg0KCTw+6YeN5bqG6buR5bGx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LiJ5qGl44CB6b6Z5rC05bOh5Zyw57ydNOaXpTPmmZ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Wbm+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TlnLDigJTph43luoYgICjml6A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uIL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buR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43luob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2m6ZqG5aSp5Z2R5Zyw57yd5LiA5pel5ri4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5biC5Yy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AgOaIvy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aXoC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hOWcsOWuieaOkuS6pOmAmuW3peWFt+iHquihjOWJjeW+gOmHjeW6h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FpeS9j+mFkuW6l++8mz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DYyOTE0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MDE2NC5qcGc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5HlsbHosLfkuIDml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NzozMOW3puWPs+WvvOa4uOW8gOWni+aMh+WumueCueaOpeS6uuiHs+aVo+Wuou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bhuWQiO+8jOmbhuWQiOWujOavleWQjue7j+a4nem7lC3ntqbkuI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fnm5vvvIjlhajnqIvnuqYxNTDlhazph4zvvIzovabnqIvnuqYxMj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owMOa4uOiniOWcsOi3qOa4neOAgem7lOS4pOWcsOeah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2ZvbnQtc2l6ZToxNHB4OyI+44CQ6buR5bGx6LC3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Yy6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TlsI/ml7bvvIzmuLjlrqL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jgILlnKjlhavop5LmuLjlrqLmjqXlvoXkuK3lv4Pnu5/kuIDmjaLkuZjkuqTpgJ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ljJfpl6jvvIjlt7LlkKvmjaLovabotLnvvInvvIzmma/ljLrlhajplb8x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OeUseWMl+iHs+WNl+WIhuWIq+S4uueUteeTtui9puinguWFiemBkzb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jLo25YWs6YeM77yM5LiK5bGx57Si6YGTMeWFrOmHjO+8m+aZr+WMuuaci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0oumBk+inguWFie+8jOa4uOWuouWPr+agueaNruiHqui6q+aDheWGteiHqui0u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+8iSzpm4bls6HosLfjgIHngJHluIPjgIHmo67mnpfmpI3ooqvjgIH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uqrmtYHnrYnoh6rnhLblpYfop4LkuLrkuIDkvZPjgILku47mma/ljLrlpKfpl6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msr/msrPoh7Plk43msLTmnZHkuIDmrrXvvIzmsrPosLflrr3nuqY0MOKAlDU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Kz5pyJ5bmz57yT5Zyw77yM5LiK6Z2i5piv5LiY6Zm15ZKM5bGx5Zyw77yM5ZGI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Zyw5b2i77yM5rKz6LC35pat6Z2i5ZGI4oCcVuKAneWtl+W9ou+8jOays+mdoueLre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i+ays+auteWuveW6puS4gOiIrOe6pjIw57Gz77yM5pyJ55qE5rKz5q615LuF5Ye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77yM6bG86Lez5bOh44CB6YeO54yq5bOh44CB54y06Lez5bOh77yM5pyA5a6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DnsbPvvIzmnIDnqoTlpITku4XkuKTnsbPvvIzph4flj5bmta7moaXjgIHlkIrmoa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JrooYzvvIzmnoHlr4zmjJHmiJjmgKfjgILpu5HlsbHosLfpobblupXpq5jluqblnKg0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MDDnsbPkuYvpl7TvvIzmsrPosLfkuKTlsrjosLflnaHpmaHnm7TvvIzlnaHluqb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MOKAlDgw5bqm77yM6YOo5YiG5bK45Z2h55u056uL5ZyoOTDluqbku6XkuIrvvIzpq5j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7Gz5bem5Y+z77yM5YW25b2i6LGh5aWH5aaZ5peg5q+U44CC5pmv5Yy65pyJ6buR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B5aSc6YOO5YWs5Li75bOw44CB5Lmd5puy55S75bGP44CB55m9546J6KeC6Z+z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bOw44CB55+z55qH5Lye44CB6ZqQ5L2b5bSW44CB5aSp546L5bOw44CB6aqG6am86KW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4y06L+O5a6+44CB6bKk6bG85bOh44CB56yU5p625bGx44CB5pWj6Iqx54CR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CR44CB56We6b6Z5bOh44CB6aOe5LqR54CR562J54us5YW354m56Imy55qE5pmv54K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i45Lq65Zyo5pmv5Yy65YaF55qE5bOh6LC35Lit56m/6KGMLOihjOi1sOWcq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WQiuahpeOAgeawtOmdouS4iueahOa1ruahpeWSjOWzreWjgeS4reeahO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tuWFpeWkp+iHqueEtueahOelnuWlh+aZr+inguS4re+8jOi/veW/huS8vOawt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2OjAw5LmY6L2m6L+U5Zue5Y2X5Z2q5Lya5bGV5Lit5b+D5oiW6ICF6L6D5Zy65Y+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bm/5Zy65pWj5Zui77yM57uT5p2f5oSJ5b+r5peF6KG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kh+azqO+8mjHjgIHoh6rotL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nlLXnk7bovaYzMOWFgy/kurrlkozntKLpgZMzMOWFgy/kurr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kxNDQ0MzdfMjI0OTQ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u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6ZqG5aSp5Z2R5Zyw57yd5LiA5pel5ri4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TA3OjEw5bem5Y+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yH5a6a5Zyw54K55o6l5Lq677yM57uP5rid5rmY6auY6YCf5YmN5b6A5q2m6Z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q6157qmMTYwS03vvIzovabnqIvnuqYyLjXlsI/ml7bvvInvvIzmirXovr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plYfnlKjkuK3ppJDvvIzkuYvlkI7mirXovr7muLjlrqLmjqXlvoX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jaLkuZjovabliY3lvoDlvKDoibrosIvlvbHniYfjgIrpu4Tph5HnlLLjgIvlj4rnlLH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JTigKLotJ3miaflr7znmoTjgIrlj5jlvaLph5HliJrlm5vjgIvllK/kuIDlpJ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ZBQUFB57qn5pmv5Yy644CB4oCc5q2m6ZqG5ZaA5pav54m54oCd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qC45b+D5Yy644CB5Zu95a625Zyw6LSo5YWs5Zut44CB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LiW55WM5LiK5pyA5aSn5aSp55Sf5qGl576k44CB5LiW55WM56ys5LqM5aSn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LS0tLeOAkDxzdHJvbmc+PHNwYW4gc3R5bGU9ImNvbG9yOiNlNTMzMzM7Ij7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47mma/ljLo8L3NwYW4+PC9zdHJvbmc+44CR77yI5ri46KeI5pe26Ze05LiN5L2O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xzcGFuIHN0eWxlPSJjb2xvcjojZTUzMzMzOyI+5ZCr5o2i6L2m6LS5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m+atpumahuWkqeeUn+S4ieahpeaZr+WMuuS7peWFtuWjruS4veiA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KAnOS4ieahpeWkueS4pOWdkeKAneaZr+inguensOWlh+S6juS4lu+8jO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e+pOWSjOS4lueVjOesrOS6jOWkp+WkqeWdkee+pOebuOaYoOeUn+i+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dkeS5i+mXtOS7peahpea0nuebuOacm++8jOahpeS4juahpeS5i+mXtOS7peWdk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nhOaooeWuj+Wkp++8jOawlOWKv+ejheektO+8jOeRsOS4veWjruinguOAguS6suS4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geingueci+aKlei1hDIwMOS4h+S/ruW7uueahOWUkOacneWPpOmpv+er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ieahpeWkueS6jOWdkeeahOmbhOS8n+Wjruingu+8geWQjuiHqui0uemAieaL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0suacgOWkp+eahOOAkOeOu+eSg+inguaZr+WPsOOAke+8iOiHqui0uT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inguaZr+WPsOS9jeS6juWFrOWbreWGheeahOWWgOaWr+eJueays+iwt+S4i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qeeUn+S4ieahpe+8jOW4puacieS6m+iuuOWGkumZqeaAp+i0qOeahO+8jO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OeijeWcsOingueeu+aVtOS4quWzoeiwt+OAguWQjuS5mOi9puWJjeW+gOacieedgO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5i+aXheKAneS5i+ensOeahC0tLS3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6b6Z5rC05bOh5Zyw57ydPC9zcGFuPjwvc3Ryb25n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uNeWwj+aXtu+8jDxzcGFuIHN0eWxlPSJjb2xvcjojZTUzMzMzOyI+5ZC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MzXlhYMv5Lq6PC9zcGFuPu+8ieWug+aYr+WHoOWNg+S4h+W5tOWJjemAoOWxs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9ouaIkO+8jOWxnuWFuOWei+eahOWWgOaWr+eJueWcsOiyjOaZr+ingu+8jOWzoeiw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ph4zvvIzosLfmt7EyMDAtNTAw57Gz77yM5YW26KeE5qih5a6P5aSn77yM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bOh6LC35YW35pyJ6ZuE44CB6Zmp44CB5bO744CB56eA562J54m554K5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auY5bGx44CB5bO75bKt44CB5bOh6LC344CB5rWB5rC05YWx5ZCM5p6E5oiQ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bGx5rC055S75Y2344CC5q2m6ZqG5Zyw57yd55Sx5YWl5Y+j5Zyw57y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m/5rSe44CB5Ye65Y+j5Zyw5bOh5LiJ5q6157uE5oiQ44CC5bOh6LC35Lik6L65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ue44CB5bKp5aOB57ud6Zmp44CB5qSN6KKr6IyC5a+G77yM5Zyw57yd5p6B5YW2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uF5Y+v6YCa5Lq677yM5Luw5aS05pyb5aSp77yM5LiA57q/5aSp5YWJ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rqq5rC06ZW/5rWB77yM5rOJ54CR6aOe5rqF77yM5bm95bm75peg56m377yb56m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2T5a6P5aSn77yM6ZKf5Lmz5a+G5biD77yM5Lit5pyJ5Zyw5LiL5rmW5rOK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rid77yM5Zyo6L6D5Zy65Y+j5pWj5Zui44CC57uT5p2f5oSJ5b+r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ue5Yiw6YWS5bqX44CCPGJyIC8+CuWkh+azqO+8mjxiciAvPgox44CB6Ieq6LS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KeC5pmv5Y+w44CRK+efs+WktOWfjjUw5YWDL+S6u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YnIgLz4KMuOAgeiHqui0ueWkqeWdke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eTtui9pjE15YWDL+S6ujxiciAvPgo8L3NwYW4+IA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TgwNjI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XzEzNjk0LmpwZy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AgOaIvy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EyOjAw54K55LmL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oi/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b5pel5ri46KGM56iL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q2m6ZqG5aSp5Z2R44CB5Zyw57yd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5a625Zyw6LSo5YWs5Zut77yM5Lul5aSp54S255qE5aSp5Z2R576k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Zyw57yd5aWH6KeC44CB5rqq5rOJ6aOe54CR5Li65Li76KaB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Z2R5LiO5Z2R5Lul5qGl5rSe55u46L+e77yM5qGl5LiO5qGl5Lul5Z2R6ZqU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E5ZCI77yM5p6E5oiQ5LqG5LiW55WM5LiK54us5LiA5peg5LqM55qE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peF5ri45Yy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buR5bGx6LC377yaNUHnuqfoh6rnhLbmma/ljLrvvIzmnInls7vlsq3jgIH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ub3ls6HjgIHls63lo4HjgIHmo67mnpfjgIHnq7nmtbfjgIHpo57ngJHjgIHnoq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mtJ7jgIHku7/lj6TmoIjpgZPjgIHmta7moaXjgIHkupHmtbfjgIHnlLDlm63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pI3ooqvjgIHnj43nqIDliqjmpI3niannrYnlkITlhbfnibnoibLnmoToh6rnhLb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6PmlL7nopHnmoTllYbliqHphZLlupfvvIzlh7rlhaXmlrnkvr/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iJLpgI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hajnqIvnuq/njqnkuI3ov5votK3nianlupfjgII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2ZvbnQtc2l6ZToxNHB4OyI+PHN0cm9uZz7ku7fmoLzvvJo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VhuWKoemFkuW6lyA5OTDlhYMv5Lq6L+S4ieaYn+mFkuW6lyAmbmJzcDsxMT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bm+WVhuWKoemFkuW6lyAmbmJzcDsxMjIw5YWDL+S6ui/lm5vmmJ/moIflh4b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e6IqC5YGH5pel77yJJm5ic3A7Jm5ic3A7Jm5ic3A7Jm5ic3A7I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l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ZuYnNwOyZuYnNwOyZuYnNwOyZuYnNwOyAyNTDlhYMvMS4y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IOS4jeWQq+mXqOelqOWSjOW6iuS9jTwvc3Ryb25n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lKjovabvvJrml4XmuLjnm67nmoTlnLDnqbrosIPml4XmuLjova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Zug5paw5Lqk6KeE6KeE5a6a77yMMS4y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2H6ZyA5Y2g6L2m5L2N77yM6K+35Ye65Zui5YmN5ZGK55+l5bCP5a2p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LaF6L2944C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2P5a6/77ya5oyH5a6a5peF5ri46YWS5bqX5Y+M5Lq66Ze05LiA5pma77yI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r77yJ77yM5LiN5o+Q5L6b6Ieq54S25Y2V6Ze0LCDlj5H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otLnnlKjnlLHlrqLkurroh6rnkI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guiAg+mFkuW6l++8muiKs+WNjumFkuW6l+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++8iOixquWNjuagh+mXtOaIv+Wei++8jOWVhuWKoeWei++8ie+8m+mHjeW6hua4n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OixquWNjuWPjOW6iuaIv++8jOaMgueJjOS4ieaYn++8ie+8m+mHjeW6huWu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l+mAuOmFkuW6lyjoiJLpgILlj4zluormiL8s5YeG5Zub5ZWG5Yqh5Z6LKe+8m+mHjeW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ym+mFkuW6l++8iOaZrumAmuWPjOW6iuaIv++8jOaMgueJjOWbm+aY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sx5q2j6aSQ77yM5ZWG5Yqh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Zub5pif6YWS5bqX5pyJ5pep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abpmobmraPppJAyMOWFgy/kurov6aSQ77yM54m56Im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05Y2B5Lq65LiA5qGM44CBMTDoj5wx5rGk44CB5LiN5ZCr6YWS5bqX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iciAvPgo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5pmv5Yy656ys5LiA5pmv54K56Zeo56Wo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+85ri477ya5Lit5paH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a+85pyN6LS5MjDlhYMv5Lq6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L+d6Zmp77ya6LWg6YCB5ri45a6i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kajlsoHku6XlhoXmuLjlrqLlj4Lkv53vvInvvI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7lpo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I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boOa4uOWuouacrOS6uuS4u+WKqOaUvuW8g+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mAoOaIkOS6uui6q+aIlui0ouS6p+aNn+Wus+aXheihjOekvuS4je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6YOo5YiG5q2j6aS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LjgIHpu5HlsbHosLfnlLXnk7bovaYzMOWFgy/kurrlkoz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pnIDopoHkuqfnlJ/vvInvvJvlpKnlnZHkuInmoaXnjrvnkoPop4Lmma/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Z+ONTDlhYMv5Lq677yM5aSp5Z2R5LiJ5qGl55S155O26L2mMTX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nKjkuIrov7Dml4XmuLjooYznqIv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r7flkKzku47lr7zmuLjmiJbpoobpmJ/nmoTlronmjpLlkozmj5DphpL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j4rotKLkuqflronlhajvvIznhafnnIvlpb3oh6rlt7HlkIz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4rogIHkurr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nKjml4XmuLjmnJ/pl7TvvIzml4XmuLjogIXlupTlsIrph4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kuaDmg6/jgIHnpL7kvJrpo47kv5flj4rlrpfmlZnkv6Hku7DvvIzkuI3lvpf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6vnp73jgIHotYzljZrjgIHmtonmr5LnrYnlkITnp43ov53ms5XmtLvliq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ml4XmuLj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bnnm67kuK3vvIzlupTlgZrliLDosKjmhY7lsI/lv4PvvIzku6Xpgb/lhY3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kZTlgJLjgIHot4zokL3jgIHmurrmsLTjgIHliqjnianmiJblmajmorDkvKT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nrYnlkITnp43lronlhajpo47pma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nKjoh6rnlLHmtLvliqjmnJ/pl7TvvIz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pmarlkIznmoTmg4XlhrXkuIvvvIzlupTpgInmi6nku47kuov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lj4rouqvmmbrog73lpJ/mib/lj5fnmoTmtLvliqjvvIz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otKLkuqflronlh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nKjph43lpKfoioLlgYfml6XmnJ/pl7TvvIzlm6DlkI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7rooYzmuLjlrqLovoPkuLrpm4bkuK3vvIzor7fkuKXmoLzpgbXlrojnp6nluo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r7zmuLjlj4rmma/ljLrlt6XkvZzkurrlkZjlronmjpLvvIzlnZrmjIHlronlhaj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k4Xoh6rnprvlm6LljZXni6zmtLvliq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81B9DCFB14280E95E4E11304C8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