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32666A35CD5218966276A1571F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32666A35CD5218966276A1571F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X1/ml4XmuLjnur/ot6/lm73lhoXml4XmuLjkupHljZfohb7lhrL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TI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IW+5Yay44CB6IqS5biC44CB55Ge5Li95Y+M6aOeNeaXpea4uO+8iOW+o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++8jFZJUOmrmOerr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Q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W+5Yay55Ge5Li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z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oipLluILigKLmnLrlnLrihpLoipLluILkuK3ppJDigJTllormspnlgqPlr6jigJ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m73pl6jvvIjooYzpqbYxNTDlhazph4zvvIznuqYyLjXlsI/ml7bvvInvvIjooYzpqbYx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EuNeWwj+aXtu+8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5Ge5Li95pm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35rip5rOJ5aS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RnuS4ve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onOilv+ePjeWlh+WbreKAlOWLkOeEleWkp+mHkeWhlOKAlOS4remkkOKAlOm+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KAlOeDrea1t+KAlOaZmumkkOKAlOaipuW5u+iFvuWGsu+8iOihjOmptjI0MO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jP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FvuWGsuS4lue6qumH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wlOWkq+W6puWBh+Wkp+mlre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hb7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fkuJrnpLrojIPln7rlnLDigJTigJTljJfmtbfmub/lnLDigJTigJTlkozpob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oipLluILvvIjooYzpqbYxNTDlhazph4zjgIHnuqYz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kuW4gui+vuafj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gJTigJTigJTllYbliqHovabpgIHmnLrigJTigJTlrr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kuZjmnLrihpLoipLluILigKLmnLrlnLrihpLoipLluILkuK3ppJDigJT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gqPlr6jigJTlp5DlkYrlm73pl6jvvIjooYzpqbYxNTDlhazph4zvvIz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oYzpqbYxMDBrbe+8jOe6pjEuNeWwj+aXtu+8i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4oCU6IqS5biCRFI2NTE477yIMTA6NDDvv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jqXmnLrvvIw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5Lit6aSQ5ZCO6L2m6LW055Ge5Li977yI6L2m56iLMTAw5YWs6YeMM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U6MDD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WiuaymeWCo+WvqDwvc3Bhb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5bCP5pe277yJ77yM5a6J5o6S5a2m5Lmg5Lit5Zu9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U44CQPHNwYW4gc3R5bGU9ImNvbG9yOiNFRTMzRUU7Ij7lrZTpm4DoiJ4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MzDliIbpkp/vvInvvIznlLHooqvnp7DkuLrlrZTpm4DoiJ7njovlrZDnmoT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IHkurrkurLoh6rmlZnmjo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OjAw5ri46KeI44CQPHNwYW4gc3R5bGU9ImNvbG9yOiNFRTMzRUU7Ij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m73pl6g8L3NwYW4+44CR77yI5ri46KeI5pe26Ze0MzDliIbpkp/vvInvvIznhpnnhL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mhJ/lj5flvILlm73po47mg4U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4OjAw5YKj5peP54m56Imy5pma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TowMOWFpeS9j+W+t+Wuj+WUr+S4g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4qeazieW6puWBh+mFkuW6l+KAlOeRnuS4veaZr+aIkOWcsOa1t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1oOmAgeWkp+a7mumUheWcsOeDrea4qeaziVNQQe+8jDIy5Liq57qv5aSp54S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h5rGg44CB5ri45rOz6aaG6K6p5oKo5rSX5bC95peF6YCU55ay5Yqz44CB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Lus5Li65oKo5a6J5o6S5LqG5LiT6L2m5o6l6Iez6IqS5biC77yM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CR5pWw5rCR5peP54m56Imy5bCP5ZCD4oCU5YKj5peP6aOO5ZGz5bCP5ZCD77yM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bCP5ZCD6KGX5bC95oOF5Lqr5Y+X576O5ZGz44CC5pma6aSQ5ZCO5YWl5L2P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A5rmW6YWS5bqX77yM5byA5ZCv5YWo5rCn5qOu5p6X56eY5aKD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K3ppJDjgJHoipL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o7XmoJHlsI/lkIPvvJs8L3NwYW4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R5YKj5peP54m56Imy6aSQ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iKkuW4guaYr+WkmuenjeWwkeaVsOawkeaXj+iBmuWxh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Pr+WwneWIsOiKkuW4guefs+aWmyzopb/lj4zniYjnurPojLboirHpuKEs6YG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OS7i+ahg+WSluWVoSzkupHljZfotKHnsbMs56u5562S6IiC6YeO6I+cLOWwj+mUhe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a/poofigJznu7/lj7blrrTigJ0s5pmv6aKH6ay86bihLOa9nuilv+mBruaUvuexsyzm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pbllaHnrYnnvo7po58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bCP5ZCD6KGX5Lq65rWB6YeP6L6D5aSn77yM6K+3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6Ziy5Lii5aSx77yM6YCg5oiQ5oKo5LiN5b+F6KaB55qE6bq7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LuW+t+Wu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S6mueDreW4puWcsOWMuu+8jOivt+aCqOWkh+WlvemYsuiZq+mpseiaiueah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mYsuaKp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pKnmsJTmmbTmnJfvvIzlpIfkuIrkuIDmiorpga7pmLPkvJ7kuZ/mmK/kuI3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6bvvIE8L3NwYW4+PGJyIC8+C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dvuWxseaImOW9uemBl+WdgO+8jOimgeazqOaEj+S7quaAge+8jOS/neaMgeiCg+ep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maj+aEj+i9u+a1ru+8jOS7peWFjemAoOaIkOivr+S8m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7ku4rml6XmuLjpgJv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u7rorq7mjaLkuIDlj4zoiJLpgILlpb3nqb/nmoTpnos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wMTU1MjE4XzQxNTE3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kZ7kuL3mma/miJDlnLDmtbfmuKnms4nlpK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RnuS4veKAlOWLkOW3tOWonOilv+ePjeWlh+WbreKAlOWLkOeEleWkp+mHke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kkOKAlOm+meaxn+Wkp+ahpeKAlOeDrea1t+KAlOaZmumkkOKAlOaipuW5u+iFvu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I0MOWFrOmHjOOAgee6pjPlsI/ml7b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6MDDphZLlupflj6vml6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6MzDphZLlupfml6n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6MDDovabotbToipLlu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6MzDmuLjop4j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LkOW3tOWonOilv+ePjeWlh+WbrTwvc3Bhb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LOWPpOactOOAgeiHqueEtuOAgeePjeWlh+eJueiJsueahOmrmOWTgeS9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Yr+WFqOWbvee9leingeeahOeUn+aAgeWbreael++8jOiiq+ivhOS4uuKAn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eDreW4puePjeeogOeJqeenjeWfuuWboOW6k+KAn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E6MDDmuLjop4j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LkOeEleWkp+mHkeWhlDwvc3Bhbj7jgJHvv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bveesrOS4gOmHkeS9m+WhlO+8jOS6mua0suesrOS4gOepuuW/g+S9m+Wh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I6MDD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zOjAw6L2m6LW0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NDoz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UUzM0VFOyI+6b6Z5rGf5aSn5qGlPC9zcGFu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Iw5YiG6ZKf77yJ56m/6LaK5oiR5Zu96KW/5Y2X6L656Zmy55qE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qGl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ozMOa4uOiniOOAkDxzcGFuIHN0eWxlPSJjb2xvcjojRUUzM0VFOyI+54Ot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DEuNeWwj+aXtu+8ieS6v+S4h+W5tOeahOeBq+WxseWcsOeD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pKfmu5rplIXvvIzmnonliLDohb7otormnaUg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ODowMOaZmu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6MTDop4LnnIv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ipuW5u+iFvuWGsjwvc3Bhbj7jgJHvvIjop4LnnIvml7bpl7Q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flnovlj7Lor5fovrnln47nu53llLHmrYzoiJ7ooajmvJ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xOjAw5YWl5L2P6IW+5Yay5LiW57qq6Ye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aSn6aWt5bqX77yM6Z2Z6LCn6IiS6YCC77yM6L+c56a76YO95biC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2h5Liq5aW96Ke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kuK3ppJDjgJHoipLluILlsI/nk6bllrPppJDljoXvvJvjgJDmmZrppJD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ov5HmsLTpm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LkOW3tOWonOilv+ePjeWlh+WbreWGheiKseacqOWlh+efs++8jOWIh+WLv+S5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aRuDwvc3Bhbj48YnIgLz4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qC36KaB5o+Q6YaS5oKo5YGa5aW96Ziy6Jmr6amx6JqK55qE5bel5L2c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MDE1NTIzNV82NDQz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W+5Yay5LiW57qq6YeR5rqQ6auY5bCU5aS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n6aWt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hb7lhrLmlofljJb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n7rlnLDigJTigJTljJfmtbfmub/lnLDigJTigJTlkozpobrlj6TplYfigJTigJT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oYzpqbYxNTDlhazph4zjgIHnuqYz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6MDDphZLlupflj6vml6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6MzDphZLlupfml6n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6MDDovabotbTohb7lhrLluIL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NeWFrOmHjDEuNe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TozMOWPguinguOAk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5paH5YyW5Lqn5Lia56S66IyD5Z+65ZywPC9zcGFuPuOAke+8iOWPguingu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lbTlkIjohb7lhrLnibnmnInnmoTpnZ7nianotKjmlofljJbpgZfkuqf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nZ7pgZfmlofljJbml4XmuLjkuqfkuJrkuLrkuLvpopjvvIzorqnlrqLkurr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ZfmlofljJ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5Y2I6aS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a4uOiniOOAkDxzcGFuIHN0eWxlPSJjb2xvcjojRUUzM0VFOyI+5YyX5rW35rm/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a4uOiniOaXtumXtOe6pjEuNeWwj+aXtu+8jOWQq+iNieaOkuOAgei4qemx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eJh+eJh+iNieavr+i/nuWFpeWym++8jOS7peiNieS4uuiIn+iHqumAjemBpS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q/ojYnojaPnm7jnuqDokZvvvIzojYnljp/mvILmuLjnoqfmsLT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1OjAw5ri46KeI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kozpobrlj6TplYc8L3NwYW4+44CR77yI5ri46KeI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wj+ahpea1geawtOS6uuWutu+8jOiiq+iqieS4uuKAnOS4g+W9qemrmOWO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Lj+adreKAn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A8L3NwYW4+PGJyIC8+CjxzcGFuIHN0eWxlPSJ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6Iez6IqS5biC77yI6L2m56iL57qmMTAw5YWs6YeMMS41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MTowMOWFpeS9j+iKkuW4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mFkuW6l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R6IW+5Yay6LaK5bee6aOf5bq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ZrjgJHkvqjkuaHmlos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7ovbvmnb7pgJvlj6TplYfvvIznu4bnu4b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po47pn7XvvIzmiY3mm7Tog73kvZPkvJrlkozpobrprYXlipvlk6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4uOiniOi/h+eoi+S4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WIsOmXrumimO+8jOivt+WSjOWvvOa4uOiBlOezu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ljrvmnLrlnLrliY3vvIzor7fmgqjmo4Dmn6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anlk4HvvIzku6XpmLLpgZfmvI/vvIE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y7mhJ/osKLmgqjlnKjml4XpgJTkuK3nu5nku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mrKLov47kuIvmrKHlho3mnaXvvIE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w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XzgyMzA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pLluILovr7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FkuW6l+KAlOKAlOKAlOWVhuWKoe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KAlOKAlOWut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qC55o2u5oKo55qE6Iiq54+t5pe26Ze077ya5oiR5Lus6YCB5oKo55m75py6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6YeN5bqGIERSNjUxN++8iDA3OjQw77yJ6L+U5Zue5rip6aao55qE5a62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7liLDmgqjnmoTlrrbvvIE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ohb7lhrLml4XmuLjot6/nur9WSVDmib/or7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4CQ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R5YWl5L2P6YWS5bqX5Z2H5Li657K+6YCJ5oyH5a6a6YWS5bqX77yM57ud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F5aW977yM5Li05pe25pu05o2i6YWS5bqX77yb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pJDppa7lronmjpLmib/or7rjgJHmiYDnlKj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pgInnpL7kvJrppJDljoXvvIzlkYrliKvkvKDnu5/lm6LpmJ/ppJDljoXvvIz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ronlhajljavnlJ/vvIzmiYDmj5Dkvpvoj5zlk4HmnZDmlpnlronlhajvvIz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spzjgILmj5Dkvpvlj4LogIPoj5zljZXvvIznu53kuI3mm7TmlLnnlKjppJD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3kvY7nlKjppJDmoIflh4b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Zr+eCuea4uOiniOaJv+ivuuOAkeaZr+eCuea4uOiniOaXtumX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nhOWumu+8jOS/neivgeWFheijleeahOa4uOiniOaXtumXtO+8jOe7neS4jeWOi+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WwkeaZr+eCuea4uOiniOaXtumX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Ieq6LS55a6J5o6S5om/6K+644CR5Lil5qC85oyJ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peF5ri45rS75Yqo77yM57ud5LiN5Y+m6KGM5aKe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jgJD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b/or7rjgJHkvb/nlKjlnKjkuqTpgJrpg6jpl6jms6jlhoznmbvorrD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kKXov5Dml4XmuLjovabjgILluqfkvY3mnIDlpKfkv53pop3lnKgxMjDkuIf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o4Dmn6XvvIznoa7kv53ovabovoblronlhajvvIzmlbTmtIHvvIznu53kuI3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4Hovabovob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vvOa4uOacjeWKoeaJv+ivuuOAkee7j+i/h+KAnOS6kee+juS6keWNl+KAne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4k+S4muWfueiure+8jOiAg+aguOWQjuaMgeacieaViOi1hOagvOivgeS4iuWy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AgeW6puecn+ivmuOAgeeDreaDhe+8jOS4peagvOaJp+ihjOaXhea4uOWQiOW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e0ouimgeWwj+i0ue+8jOS4jeW8uuWItui0reeJqeWSjOW8uuihj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nIgLz4KPHNwYW4gc3R5bGU9ImZvbnQtc2l6ZToxNHB4OyI+44CQ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/6K+644CR57uP6L+H4oCc5LqR576O5LqR5Y2X4oCd5pyN5Yqh5L2T57O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6ICD5qC45LiK5bKX44CC57uP6aqM5Liw5a+M77yM6Lev5Ya154af5oKJ77y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W05rSB77yM5oCn5qC856iz6YeN44CC57ud5LiN5Zyo6L2m6L6G6KGM6am26YCU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6L2m5a6J5YWo55qE5LiN6Imv6am+6am25Lmg5oOv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tK3nianlronmjpLmib/or7rjgJ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3lupTmuLjlpJ/liIbnprvmlL/nrZbvvIzooYznqIvkuK3nu53kuI3lronmjpL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7PC9zcGFuPjxiciAvPg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mnI3liqHmib/or7rjgJEyNOWwj+aXtui0tOW/g+euoeWutuacjeWKoe+8jOmaj+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e+8jOiuqeaCqOWHuuihjOaXoOW/p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eu6aKY5Y+N6aaI5om/6K+644CR5LuO5oiR56S+5o6l5Yiw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p2l55S16LW377yMMzDliIbpkp/lhoXnu5nkuojlm57lpI3lk43lup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vvJo8YnIgLz4K56ys5LiA5pmaIOeRnuS4veWcsOa1t+a4qeazie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pTmmJ/muKnms4nnibnoibI8YnIgLz4K77yI5aSH6YCJ6YWS5bqX77ya55Ge5Li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ip5rOJ6YWS5bqX77yJPGJyIC8+CuesrOS6jOaZmiDohb7lhrLkuJbnuqrph5Hmup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lpKfppa3lupcgJm5ic3A75oyC54mM5LqU5pif6YWS5bqXPGJyIC8+Cu+8i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iFvuWGsuS4lue6qumHkea6kOWkp+mlreW6l+OAgeiFvuWGsue/oee/oOeah+WG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kp+mFkuW6l++8iTxiciAvPgrnrKzkuInmmZog6IW+5Yay5LqR5bOw5bGx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S6lOaYn+eJueiJsua4qeaziemFkuW6lzxiciAvPgrnrKzlm5vmmZog6IqS5biC6L6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VhuWKoeWei+S6lOaYnzxiciAvPgrvvIjlpIfpgInphZLlupfvvJroipLluIL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jY7phZLlupfjgIHoipLluILlrZTpm4DmuZblpKfphZLlupfvvIk8YnIgLz4K5LqM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77yaPGJyIC8+CuOAkOesrOS4gOWkqeOAkeaXqemkkO+8muaXoOmkkOml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bmJzcDsg5Y2I6aSQ77ya6IqS5biC5LqU5qO15qCR5bCP5ZCD6KGXICZuYnNwOy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kuL3ms7Dnvo7lpb08YnIgLz4K44CQ56ys5LqM5aSp44CR5pep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ICZuYnNwOyDljYjppJDvvJroipLluILlsI/nk6bllrPnp4Hljq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ZrppJDvvJrohb7lhrLov5HmsLTpmIE8YnIgLz4K44CQ56ys5LiJ5aSp44CR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6aSQICZuYnNwOyDljYjppJDvvJrohb7lhrLnjonms4nlm60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aZmumkkO+8muS6keWzsOWxsea4qeazieiHquWK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nrKzlm5vlpKnjgJHml6nppJDvvJrphZLlupfoh6rliqnppJAgJm5ic3A7I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vuWGsui2iuW3numjn+W6nCAmbmJzcDsgJm5ic3A7ICZuYnNwOyDmmZrppJDvvJrkvqj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bmJzcDs8YnIgLz4K44CQ56ys5LqU5aSp44CR5pep6aSQ77ya6YWS5bqX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vvJo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pma6aSQ77yaJm5ic3A7PGJyIC8+CuS4ieOA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xiciAvPgox44CB5L2P5a6/5qCH5YeG77ya5YWo56iL5oyH5a6a5LqU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5Sx5a6i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nlKjppJDmoIflh4bvvJrlhajnqIs05pepOOato++8jDEw5Lq6L+ahj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ato+mkkDQw5YWDL+S6uu+8jOeUqOmkkOS4ujEw5Lq65LiA5qGM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aaC5Y+W5raI55So6aSQ6LS555So5LiN6YCA77yM5Lq65pWw5pyq5ruh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kvJrmnInmiYDlh4/lsJHjgILms6jvvJrml6nkuIowOe+8mjAw5YmN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rOV5a6J5o6S6Ieq5Yqp5pep6aSQ77yM5Y+q6IO95omT6aSQ5YyF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PjgIHnlKjovabmoIflh4bvvJrkvb/nlKjovabovobkuLrkuInlub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jgIHlkIjms5Xml4XmuLjov5DokKXotYTotKjnqbrosIPovabovobvvIzmlbTovaYy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qfnjofvvIznoa7kv53kuIDkurrkuIDmraPluqfvvIzlhYjliLDlhYjlnZD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I3nlZnluqfjgII8YnIgLz4KNOOAgeacjeWKoeagh+WHhu+8muihjOeoi+S4re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vvOa4uOS4uuaMgeacieWbveWutuWvvOa4uOi1hOagvOivge+8jOW5tuacieS6l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7juS4mue7j+mqjOeahOS8mOengOS6uuWRmOOAgjxiciAvPgo144CB5a6J5YW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Li65ri45a6i6LSt5Lmw5LqR5Y2X5peF5ri457uE5ZCI5L+d6Zmp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J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N5ZCr6aG555uu77yaMS7kuKrkurrljZXmiL/lt67vvJsg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I/lpJbpmanvvIjotaDpgIHvvInvvJsgMy7mlL/lupzmlL/nrZbmgKfmlLb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rkurrmtojotLnvvJs8YnIgLz4K5YS/56ul5a6J5o6S77ya5ZCr77ya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F5ri45rG96L2m6LS544CB5q2j6aSQ6aSQ6LS544CB44CC5LiN5ZCr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K5L2N44CB5pep6aSQ6LS577yI5pep6aSQ6LS55oyJ5YWl5L2P6YWS5bqX5pS26LS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a626ZW/546w5LuY77y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h7rlm6Lml7bmiJDkurrlv4XpobvmkLrluKbmnInmlYjmnJ/lho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uWygeS7peS4i+WEv+erpeW/hemhu+aQuuW4pu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tOWEv+aQuuW4puWHuueUn+ivgeaYjuOAgui2hei/hzE25bKB5pyq5Yqe55CG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77yM6K+35Ye65Y+R5YmN5Yqe55CG5LqM5Luj6Lqr5Lu96K+B77yM5Yet5Yqe55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Zue5omn5Y2V5Y+v5Zyo5py65Zy65Yqe55CG5Li05pe26Lqr5Lu96K+B5pi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IOS6keWNl+WcsOWkhOmrmOWOn+WcsOWMuu+8jOivt+azqOaEj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jOaciemrmOihgOWOi+aIluW/g+iEj+eXheetieWuueaYk+ivseWPkeeahOeWvu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FjuihjOOAgumrmOWOn+WcsOWMuue0q+Wklue6v+eFp+WwhOi+g+W8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WlveWkqumYs+mVnOOAgemYsuaZkumcnOOAgea2puiCpOS5s+OAgeWkq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BrumYs+W4veetieeJqeWTge+8iOWNs+S9v+aYr+mYtOWkqeaDheWGteS5n+ivt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mYsuaZkuWHhuWkh++8iei/mOacieaXhemAlOS4reW+iOWkmuaZr+eCuea4uOeO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mgemdoOatpeihjOWujOaIkO+8jOWHhuWkh+S4gOWPjOiIkumAgumAj+aw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aYr+W/heimgeeahOmAieaLqeOAgjxiciAvPgozLuS6keWNl+WwkeaVsOawkeaXj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WcsOawkeaXj+mlrumjn+eLrOaIkOeJueiJsu+8jOWPo+WRs+WBj+mHje+8jOWB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Bj+mFuO+8jOe0oOiPnOiusueptuWOn+eUn+aAgeeahOWBmuazle+8jOW+iOWkm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muazleS7heeUqOa4heawtOeFruWQju+8jOiYuOmFseiAjOmjn++8jOS5g+W9k+Wc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gOWkp+eJueiJsuOAguWPpuWkluW9k+WcsOeLrOeJueeahOmprOW4ruiPnOOAge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jn+OAgei/h+ahpeexs+e6v+OAgemHjueUn+iPjOeBq+mUhe+8jOeZveaXj+e+j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vOW+l+Wkp+WutuWTgeWwne+8m+W9k+WcsOawtOWcn+S4uuW8semFuOaAp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umlruiMtuawtO+8jOS7peS4reWSjOmFuOeiseOAgjxiciAvPgo0LuS6keWNl+WcsO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su+8jOS4quWIq+WcsOWMuuiuvuaWveS4juWkp+mDveW4guebuOavlOWtmOWcqO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ivt+aCqOingeiwheW5tuS9nOWlveW/g+eQhuWHhuWkh+OAguaXhea4u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W/g+aEieaCpueahOS9k+mqjOi/h+eoi++8jOivt+aCqOS/neaMgeW/q+S5k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hui6q+W/g+aKleWFpee+juS8pue+juW5u+eahOaZr+iJsuWSjOmCo+WkmuW9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S4reOAgjxiciAvPgo1LuS6keWNl+W9k+WcsOeahOeJueS6p+acie+8m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yvuayueOAgeaZrua0seiMtuOAgeS4ieS4g+OAgeWkqem6u+OAgeiZq+iNieOAgeWC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uo+WogeeBq+iFv+OAgeadqOael+iCpemFkuOAgeS6keiFv+aciOmlvOOAgemCk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h+etie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32666A35CD5218966276A1571F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