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4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58E5DC696E44394A255A1B6B353C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8E5DC696E44394A255A1B6B353C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h5XlrZDmsp/kuInml6XmuLhfX+aXhea4uOe6v+i3r+WbveWGheaXhea4uOWbm+W3n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ayn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ExMjI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ph43luobliLDnh5XlrZDmsp/kuIn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z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n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NDBrbSA05bCP5pe2IOaIkOmDvTE0MGttIDEuNeWwj+aXtiDpm4XlrokzMjVrbSA1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o6jopb8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o6jopb8v5aeR5ZK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HleWtkOayn+aZr+WMujEzMGttIDPlsI/ml7bno6jopb8v5aeR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o6jopb8v5aeR5ZK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jqOilvy/lp5HlkrEg57qmMTY1TE0gNEjpm4Xlrokg57qmNDUwS00gIDUuNUg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MzQwa20gNOWwj+aXtiDmiJDpg70xNDBrbSA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g6ZuF5a6JMzI1a20gNS415bCP5pe256Oo6KW/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G5pep5LiK5oyH5a6a5pe26Ze05Zyo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+85ri45o+Q5YmN5LiA5aSp6YCa55+l77yJ6ZuG5ZCI5Ye65Y+R77yM5YmN5b6A55SY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M6YCU57uP5oiQ6YO944CB6ZuF5a6J77yM5Lit6aSQ5ZCO57un6ICM6L+b5YWl55SY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KD5YaF77yM6L+c55y65aSn5rih5rKz5bOh6LC36aOO5YWJ77yM5oSf5Y+X5peg6Zm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b2x6a2F5Yqb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blkI7kuZjovabliY3lvoDno6jopb8v5aeR5ZKx77yM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jxiciAvPgo8c3BhbiBzdHlsZT0iZm9udC1zaXplOjE0cHg7Ij7jgJ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HvvJ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i9pueoi+i+g+mVv++8jOi3r+WGteS7pemrmOmAn+WFrOi3r+WSjOS4gOe6p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4u++8jOWcqOi9puS4iuWBnOeVmeaXtumXtOi+g+mVv++8jOWPr+iHquWkh+awt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mjn++8jOW5sueyru+8jOWkmuWWneawtOOAguWnkeWSsea1t+aLlDE2MDBN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bCR5Zad6YWS77yM5LiN6KaB5YGa5Ymn54OI6L+Q5Yqo77yM5Lul5YWN6auY5Y6f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44CC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o6jopb8v5aeR5ZK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h5XlrZDmsp/mma/ljLoxMzBrbSAz5bCP5pe256Oo6KW/L+WnkeWS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4peGIOaXqemkkOWQj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eS6juS4lueVjOaegemrmOWxseS5i+S4gOi0oeWYjuWxseS4nOWdoeOAgeWbm+W3neec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nOW3nuazuOWumuWOv+ilv+WNl+mDqOeahOaWsOWFtOS5oeWig+WGheeahOOAk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ZWUzM2VlOyI+54eV5a2Q5rKf6aOO5pmv5Yy6PC9zcGFu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PlsI/ml7bvvInvvIzotKHlmI7lsbHpo47mma/lpYfnvo7ml6Dmr5T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K/kuJzlnaHnmoTnh5XlrZDmsp/vvIzpo47mma/mm7TmmK/nvo7kuI3og5zmlL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OAkOeHleWtkOayn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eS9jeS6juS4lueVjOaegemrmOWxseS5i+S4gOi0oeWYjuWxseS4nOWdoeOAge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geeUmOWtnOW3nuazuOWumuWOv+ilv+WNl+mDqOeahOaWsOWFtOS5oeWig+WGhe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mjjuaZr+e+juS4jeiDnOaUtu+8jOebruWJjeS4u+imgeaZr+eCueWMheaLrOe6ouef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MtuWGsOW3neOAgemxvOmznuWGsOW3neOAgei0oeWYjjHjgIEy44CBM+WPt+WGsOW3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eqluWPo+OAgea1t+WtkOWHvOOAgem7keefs+eqluOAgeeHleWtkOWyqeOAgeWkqeiN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quOAgeWumua1t+elnumSiOmBl+WdgOOAgeS4iuWNgemHjOS7meWig+OAgeS4i+WNgem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OAgea0m+WFi+eJp+WcuuetieOAguWcqOi/memHjO+8jOaCqOWPr+S7peaso+i1j+WI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tuWlh+W8guOAgeWdoeW6puacgOWkp+eahOS9jua1t+aLlOa1t+a0i+aAp+iUmuiTne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e7mueDguWkuuebruOAgee7nee+jue6r+e6ouOAgeiUk+W7tuS6jOWNgeWFrOmHj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e6ouefs++8m+eGmeadpeaUmOW+gOOAgeWnuee0q+Wro+e6oueahOmrmOWxseadnOm5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+8m+WNg+Wnv+eZvuaAgeOAgeW3qOagkeWPguWkqeeahOWOn+Wni+ajruael++8m+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keaWk+OAgee7muS4veWkmuWnv+eahOe6ouWPtuW9qeael++8m+S7peWPiumTtuijhee0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ZvembqueakeeakeeahOeOieagkeeQvOWzs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4eV5a2Q5rKf5oul5pyJ6K+45aSa6Ieq54S25ZKM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77yM5Yaw5bed44CB6Zuq5bOw44CB5b2p5p6X44CB5rip5rOJ4oCm4oCm5YW2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e5aWH6ICF5b2T5bGe57qi55+z77yM5LuO5rW35ouUMjIwMOexs+eahOiNr+eOi+W6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IsDM3NzHnsbPnmoTlhrDnqpblj6PvvIzplb/ov5EzMOWFrOmHjOeahOays+iwt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CveeDreeahOe6ouefs+i+ieaYoOecqeebrueahOmbquWzsO+8jOWjruS4veeah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hOS6uuW/g+mthO+8jOS7pOS6uuayiemGie+8gT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Yg5ZCO5LmY6L2m5YmN5b6A56Oo6KW/L+WnkeWS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yMDYxMzU5MjNfMTUyOTI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jqOilvy/lp5Hlkr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jqOilvy/lp5HlkrEg57qmMTY1TE0gNEjpm4Xlrokg57qmNDUwS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Ugg6YeN5bq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g5pep6aSQ5ZCO5LuO6YWS5bqX5Ye65Y+R5LmY6L2m6YCU57uP6ZuF5a6J6L+U5Zu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56iL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muKnppqjmj5DnpLrjgJHlvZPlpKnliLDovr7ml7bpl7TmnIn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mZrvvIzlu7rorq7lrqLkurrkuI3opoHlronmjpLlvZPlpKnpo57mnLrjgIHngavov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eN5bqG5Yiw54eV5a2Q5rKf5peF5ri46Lev57q/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3BhbiBzdHlsZT0iZm9udC1zaXplOjE0cHg7Ij7jgJDnh5XlrZD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jgJHvvJrkvY3kuo7otKHlmI7lsbHkuJzlnaHvvIzpm6rln5/lh4DlnJ/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hrDlt53jgIHpm6rls7DjgIHlvanmnpfjgIHoirHmtbfnrYnnvo7mma/pgKDlsL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rZDmsp/nmoTml5bml47po47lhYnvvIzni6znibnnmoTnuqLnn7PlpYfmma/nu7Xlu7b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lYXlj4jooqvnp7DkuLrotKHlmI7nuqLnn7PkuYvosLf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Lqk6YCa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F5ri46LWE6LSo6L2m6L6G77yI6L2m5Z6L5qC55o2u5Lq65pWw6YCJ55So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Liq5q2j5bqn77yM5ZCI5ZCM5oiQ56uL5LmL5ZCO77yM6Iul5Li05pe2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Gl6L2m6L6G5o2f5aSx6LS5MjUw5YWDL+S6uu+8ieOAgueJueWIq+aPkOekuu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aWsOinhOWumu+8jOWHoeaYr+Wwj+Wtqe+8iOWMheaLrDLlsoHku6XkuIvvvIn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aDluqfkvY3vvJs8YnIgLz4KMuOAgeS9j+Wuv+WcsOeCueWPiumFkuW6l+agh+WHh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hajnqIvmjIflrprkvY/lrr/kuLoyLTPpl7TvvIwz5Lq66Ze05Z2H5Li65Yq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Z2H5Li66ZKi5Lid5bqK44CC77yI54us56uL5Y2r55Sf6Ze044CB5b2p55S144C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6b5bqU54Ot5rC077yM5LiN5o+Q5L6b5LiA5qyh5oCn5rSX5ryx55So5ZOB77yJ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qE5L2P5a6/5p2h5Lu25pyJ6ZmQ77yM6K+35ri45a6i55CG6Kej77yM5YW2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LiN5Y+v5Lul5LiO5Z+O5biC5L2P5a6/5p2h5Lu255u45q+U6L6D44CC5b2T5Zy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S5bqX54Ot5rC05YiG5pe25q615L6b5bqU77yM6YWS5bqX6YO95LiN5o+Q5L6b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SX5ryx55So5ZOB5ri45a6i6ZyA6Ieq5aSH77yM5biM5pyb55CG6Kej77yJ44CC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V55S35Y2V5aWz77yM5peF6KGM56S+5pyJ5p2D5a6J5o6S5LiJ5Lq66Ze05oiW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l5oi/5beu44CCPGJyIC8+CuejqOilv+WFpeS9j+WPguiAg+mFkuW6l++8mui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meWuvummhuOAgea1t+ieuumlreW6l+OAgeWSseWcsOmlreW6l+OAgeicgOmDv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iwiuWuvummhuetieetie+8mzxiciAvPgrlp5HlkrHlhaXkvY/lj4LogIPphZLlupf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LXlrr7ppobjgIHpm4XlhYvopb/phZLlupfjgIHlp5HlkrHlrr7ppobnrYnnrY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mXqOelqO+8muWQq+eHleWtkOayn+mjjuaZr+WMuuWkp+mXqOelqOOAgjxiciAv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LiN5ZCr6Zeo56Wo6aG555uuOueHleWtkOayn+inguWFiei9pjcwL+S6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uqfnlJ8pPGJyIC8+Cu+8iOWPguWbouS7t+agvOW3suS6q+WPl+S6humXqO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hea4uOWuouiHquaEv+aUvuW8g+S7u+S9lemXqOelqOS8mOaDoOi0ueeUqO+8m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S4quS6uuWOn+WboOS4remAlOmAgOWbouaIluaUvuW8g+a4uOiniOWdh+S4jemAg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guWboui0ueeUqO+8ieOAgjxiciAvPgo044CB6Iaz6aOf77ya5YWo56iL5ZCrNOato+mkk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mraPppJDkuLrlhavoj5zkuIDmsaTvvIjlm5vojaTlm5vntKDvvInvvIzml6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nYfkuLrmiYDkvY/lrr/nmoTphZLlupflkKvppJAs5LiN55So5pep6aSQ5oiW5pma6a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5So44CC5LiN5ZCr6YWS5rC077yM5oyJ5Y2B5Lq65bqn5LiA5qGM6K6h566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5YiZ5oyJ5q+U5L6L5YeP5bCR6I+c5ZOB5pWw6YeP5ZKM6I+c55qE5Lu9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6aSQ5qCHMTDlhYMv5Lq644CCPGJyIC8+CjXjgIHlr7zmuLjvvJrmjIHor4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lr7zmnI3otLnvvJozMOWFgy/kurrvvInjgII8YnIgLz4KNuOAgeS/nemZq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ruS/neS6uui6q+WuieWFqO+8jOaIkeWPuOW8uueDiOW7uuiuruavj+S9jea4uOWuo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Xhea4uOS6uui6q+aEj+WkluS8pOWus+mZqeKAne+8jOWFt+S9k+i1lOS7mOe7huWI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S/nemZqeWFrOWPuOebuOWFs+eQhui1lOadoeasvuOAgjxiciAvPgo344CB5bCP5a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soHlj4rku6XkuIvlhL/nq6Xlj6rlkKvml4XmuLjovabovabkvY3jgIHljYrppJD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otLnvvIjkuqfnlJ/pl6jnpajjgIHkvY/lrr/jgIHoh6rotLnlqLHkuZDnrYn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h6rnkIbvvIk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h6rotLnml4XmuLjpobnnm67vvIjoh6rmhL/pgInmi6nlj4LliqDvvIznh5XlrZDmsp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lv4XpobvkuqfnlJ/vvInvvJo8YnIgLz4K5rO45a6a5qGl77ya5pmv5Yy6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62J77yINTDlhYMv5Lq677yJPGJyIC8+Cui0oeWYjuelnuaxpOa4qeazie+8m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Hqui0uemhueebru+8iDE4OOWFgy/kurrvvIk8YnIgLz4K6LWw6L+b6JeP5a6277ya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q2M6Iie6KGo5ryU44CB54Ok576K44CB5LqS5Yqo5ri45oiP77yIMTUw5YWDL+S6u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vZ3ml4/nibnoibLppJDvvJrlvZ3ml4/mrYzoiJ7ooajmvJTjgIHmiYvmipPpppnn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ot5HlsbHpuKHnrYnnrYnvvIgxNTDlhYMv5Lq677yJPGJyIC8+CueHleWtkOayn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+8muS6pOmAmuW3peWFtyZuYnNwOzcw5YWDL+S6uijlv4XpobvkuqfnlJ8p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a4uOWuouS4jeW+l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iAheWPguS4jui/neWPjeaIkeWbveazleW+i+OAgeazleinhOOAgeekvuS8muWFrOW+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ebrueahOWcsOeahOebuOWFs+azleW+i+OAgemjjuS/l+S5oOaDr+OAgeWul+aV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OeahOmhueebruaIluiAhea0u+WKqOOAgjxiciAvPgoy44CB5pma6Ze05LyR5oGv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qOA5p+l5oi/6Zeo44CB56qX5piv5ZCm5YWz5aW977yM6LS16YeN54mp5ZOB6ZyA6LS0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44CCPGJyIC8+CjPjgIHor7fkuo7mjIflrprml7bpl7TliLDovr7mjIflrpr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nm7jlhbPlh7rlm6LmoIflv5fpm4bkuK3nmbvovabvvIzlpoLlm6DmuLjlrqL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or6/ovabvvIzmjZ/lpLHnlLHmuLjlrqLoh6rotJ/jgII8YnIgLz4KN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Pr+i3n+maj+WvvOa4uOa4uOiniOaIluiHquihjOa4uOiniO+8jOi/m+WFpe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OagvOaOquaZr+WMuuWQjuWuueaYk+i1sOaVo++8jOWvvOa4uOWcqOaZr+WMuuWGhe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n+maj+avj+S4gOS9jea4uOWuou+8jOaJgOS7peS4u+imgeS7peiHquW3sea4uOini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cqOaZr+WMuuWGhea4uOiniO+8jOWmguS4juWvvOa4uOi1sOaVo++8jOivt+Wcq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OAgee7n+S4gOWcqOaZr+WMuuWkluWBnOi9puWcuumbhuWQiOOAgj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6aB5q2i5oq954Of44CB5Lmx5Lii5Z6D5Zy+77yB5Y+q5pyJ6aSQ5Y6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pyJ5ZSv5LiA55qE5oq954Of5Yy677yb5pmv5Yy65YaF5rSX5omL6Ze05LiN5pS2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bjgIHpq5jljp/lnLDljLrvvIzntKvlpJbnur/lvLrvvIzmsJTlgJnlpJrlj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IfpvZDvvJrlvqHlr5LooaPnianjgIHpm6jkvJ7jgIHlpKrpmLPplZzjgIHlpKrpmLPl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mZLpnJzjgIHluLjlpIfoja/lk4HvvIjmhJ/lhpLoja/jgIHmmZXovaboja/jgIHo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ja/jgIHliJvlj6PotLTnrYnvvInjgII8YnIgLz4KN+OAgemrmOa1t+aLlOWcsOWMu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i9u+W+rumrmOWOn+WPjeW6lO+8jOS4jeWunOWJp+eDiOi/kOWKqOOAgeWwkemlru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mjn+awtOaenOiUrOiPnOOAgjxiciAvPgo444CB5peF56iL5Lit5aaC5pyJ5Lu75L2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6K+35Y+K5pe26IGU57uc5pys5Zui5a+85ri46Kej5Yaz77yb5pyq6IO95b6X5Yiw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aSE55CG55qE6Zeu6aKY77yM6K+35Y+K5pe26IGU57O75peF6KGM56S+77yM5Lul5L6/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ej5Yaz77yM5bm25LiN6KaB6aG+5Y+K5oOF6Z2i77yM5aaC5a6e5aGr5YaZ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Y+N5pig6KGo77yM5ri45a6i5Zyo5b2T5Zyw6Ieq6KGM5aGr5YaZ55qE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KaB5L6d5o2u77yM6K+35ZCE5L2N5Zui5Y+L6K6k55yf5aGr5YaZ77yM5oGV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Jma5YGH5aGr5YaZ5oiW5LiN5aGr5YaZ6ICM5Lqn55Sf55qE5ZCO57ut5LqJ6K6u5ZK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C5aaC6KGM56iL5Lit5a+55oiR5Lus55qE5pyN5Yqh5pyJ5Lu75L2V5byC6K6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Y+K5pe25o+Q5Ye65Zyo5b2T5Zyw6Kej5Yaz44CCPGJyIC8+CjnjgIHlvI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KjppJDovoPmmJPlvJXoh7PmsLTlnJ/kuI3mnI0s6K+35ri45a6i6Ieq5aSH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44CCPGJyIC8+CjEw44CB6Ieq55Sx5rS75Yqo5pyf6Ze05Y+45py644CB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eg5rOV5o+Q5L6b5pyN5Yqh5pWs6K+35a6i5Lq66LCF6Kej44CCPGJyIC8+CjEx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Zyo5peF5ri46YCU5Lit5LuU57uG5ZCs5Y+W5a+85ri45a+5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77yM5bm254mi6K6w5a+85ri455qE5o+Q6YaS5Y+K6K2m56S644CCPGJyIC8+Cj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6LS15a6+5Zyo5peF5ri46YCU5Lit6ZqP6Lqr5pC65bim6LS16YeN54mp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44CCPGJyIC8+CjEz44CB5pmv5Yy65byA5pS+5pe26Ze05Lul5b2T5pel5YWs5ZG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GJyIC8+CjE044CB6K+35ri45a6i5YeG5aSH6Laz5aSf55qE6IO25Y2344CB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44CB546w6YeR44CB5YWo55CD6YCa5omL5py644CB5rm/57q45be+44CB5Liq5Lq6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o5ZOB77yM5rK/6YCU5ZWG5bqX5b6I5bCR77yM6JeP5rCR55qE5Y2r55Sf55Sf5rS7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6YO95LiO5rGJ5peP5pyJ5omA5LiN5ZCM77yM5omA5Lul5pyA5aW95o+Q5YmN6KaB5bi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Lic6KW/44CC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8E5DC696E44394A255A1B6B353C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