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5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FAC79F6CD9005BA54C8AE486E8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AC79F6CD9005BA54C8AE486E8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kuInml6XmuLhfX+aXhea4uOe6v+i3r+WbveWGheaXhea4uOWbm+W3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y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nh5XlrZDmsp/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DBrbSA05bCP5pe2IOaIkOmDvTE0MGttIDEuNeWwj+aXtiDpm4XlrokzMjVrbSA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6jopb8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v5aeR5ZK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HleWtkOayn+aZr+WMujEzMGttIDPlsI/ml7bno6jopb8v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o6jopb8v5aeR5ZK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qOilvy/lp5HlkrEg57qmMTY1TE0gNEjpm4Xlrokg57qmNDUwS00gIDUuNUg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MzQwa20gNOWwj+aXtiDmiJDpg70xNDBrbSA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ZuF5a6JMzI1a20gNS415bCP5pe256Oo6KW/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pep5LiK5oyH5a6a5pe26Ze0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5o+Q5YmN5LiA5aSp6YCa55+l77yJ6ZuG5ZCI5Ye65Y+R77yM5YmN5b6A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6YCU57uP5oiQ6YO944CB6ZuF5a6J77yM5Lit6aSQ5ZCO57un6ICM6L+b5YWl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aF77yM6L+c55y65aSn5rih5rKz5bOh6LC36aOO5YWJ77yM5oSf5Y+X5peg6Z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2x6a2F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lkI7kuZjovabliY3lvoDno6jopb8v5aeR5ZKx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9pueoi+i+g+mVv++8jOi3r+WGteS7pemrmOmAn+WFrOi3r+WSjOS4gOe6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+8jOWcqOi9puS4iuWBnOeVmeaXtumXtOi+g+mVv++8jOWPr+iHquWkh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+8jOW5sueyru+8jOWkmuWWneawtOOAguWnkeWSsea1t+aLlDE2MDBN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Zad6YWS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v5aeR5ZK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h5XlrZDmsp/mma/ljLoxMzBrbSAz5bCP5pe256Oo6KW/L+WnkeWS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eGIO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S4lueVjOaegemrmOWxseS5i+S4gOi0oeWYjuWxseS4nOWdoeOAgeWbm+W3nee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azuOWumuWOv+ilv+WNl+mDqOeahOaWsOWFtOS5oeWig+WGheeah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4eV5a2Q5rKf6aOO5pmv5Yy6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otKHlmI7lsbHpo47mma/lpYfnvo7ml6Dmr5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JzlnaHnmoTnh5XlrZDmsp/vvIzpo47mma/mm7TmmK/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eHleWtk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9jeS6juS4lueVjOaegemrmOWxseS5i+S4gOi0oeWYjuWxseS4nOWdo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UmOWtnOW3nuazuOWumuWOv+ilv+WNl+mDqOeahOaWsOWFtOS5oeWig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jjuaZr+e+juS4jeiDnOaUtu+8jOebruWJjeS4u+imgeaZr+eCueWMheaLrOe6ou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MtuWGsOW3neOAgemxvOmznuWGsOW3neOAgei0oeWYjjHjgIEy44CBM+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qluWPo+OAgea1t+WtkOWHvOOAgem7keefs+eqluOAgeeHleWtkOWyqeOAgeWkqe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OAgeWumua1t+elnumSiOmBl+WdgOOAgeS4iuWNgemHjOS7meWig+OAgeS4i+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a0m+WFi+eJp+WcuuetieOAguWcqOi/memHjO+8jOaCqOWPr+S7peaso+i1j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lh+W8guOAgeWdoeW6puacgOWkp+eahOS9jua1t+aLlOa1t+a0i+aAp+iUmuiTn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7mueDguWkuuebruOAgee7nee+jue6r+e6ouOAgeiUk+W7tuS6jOWNgeWFrO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6ouefs++8m+eGmeadpeaUmOW+gOOAgeWnuee0q+Wro+e6oueahOmrmOWxs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m+WNg+Wnv+eZvuaAgeOAgeW3qOagkeWPguWkqeeahOWOn+Wni+ajruael+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OAgee7muS4veWkmuWnv+eahOe6ouWPtuW9qeael++8m+S7peWPiu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ZvembqueakeeakeeahOeOieagkeeQvOWz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eV5a2Q5rKf5oul5pyJ6K+45aSa6Ieq54S2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Yaw5bed44CB6Zuq5bOw44CB5b2p5p6X44CB5rip5rOJ4oCm4oC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6ICF5b2T5bGe57qi55+z77yM5LuO5rW35ouUMjIwMOexs+eahOiNr+eOi+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M3NzHnsbPnmoTlhrDnqpblj6PvvIzplb/ov5EzMOWFrOmHjOeah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eeDreeahOe6ouefs+i+ieaYoOecqeebrueahOmbquWzsO+8jOWjruS4v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S6uuW/g+mthO+8jOS7pOS6uuayiemGie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ZCO5LmY6L2m5YmN5b6A56Oo6KW/L+WnkeW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MzU5MjNfMTUy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qOilvy/lp5Hlk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qOilvy/lp5HlkrEg57qmMTY1TE0gNEjpm4Xlrokg57qmNDU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Ugg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p6aSQ5ZCO5LuO6YWS5bqX5Ye65Y+R5LmY6L2m6YCU57uP6ZuF5a6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nppqjmj5DnpLrjgJ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rjgIHnga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4eV5a2Q5rKf5peF5ri46Lev57q/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jgJDnh5XlrZ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JrkvY3kuo7otKHlmI7lsbHkuJzlnaHvvIzpm6rln5/lh4DlnJ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Dlt53jgIHpm6rls7DjgIHlvanmnpfjgIHoirHmtbfnrYnnvo7mma/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sp/nmoTml5bml47po47lhYnvvIzni6znibnnmoTnuqLnn7PlpYfmma/nu7Xlu7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YXlj4jooqvnp7DkuLrotKHlmI7nuqLnn7PkuYvosL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6L2m5Z6L5qC55o2u5Lq65pWw6YCJ55S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ZCI5ZCM5oiQ56uL5LmL5ZCO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6L6G5o2f5aSx6LS5MjUw5YWDL+S6uu+8ieOAg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WcsOeCueWPiu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ajnqIvmjIflrprkvY/lrr/kuLoyLTPpl7TvvIwz5Lq66Ze05Z2H5Li6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44CC77yI54us56uL5Y2r55Sf6Ze044CB5b2p55S1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LiN5o+Q5L6b5LiA5qyh5oCn5rSX5ryx55So5ZOB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77yM6K+35ri45a6i55CG6Kej77yM5YW2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Y+v5Lul5LiO5Z+O5biC5L2P5a6/5p2h5Lu255u45q+U6L6D44CC5b2T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5YiG5pe25q615L6b5bqU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ri45a6i6ZyA6Ieq5aSH77yM5biM5pyb55CG6Kej77y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peF6KGM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44CCPGJyIC8+CuejqOilv+WFpeS9j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etieetie+8mzxiciAvPgrlp5HlkrHlhaXkvY/lj4LogIP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LXlrr7ppobjgIHpm4XlhYvopb/phZLlupfjgIHlp5HlkrHlrr7ppobnrY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XqOelqO+8muWQq+eHleWtkOayn+mjjuaZr+WMuuWkp+mXqOelq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N5ZCr6Zeo56Wo6aG555uuOueHleWtkOayn+inguWFiei9pjcwL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GJyIC8+C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5YWo56iL5ZCrNOato+mk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rlhavoj5zkuIDmsaTvvIjlm5vojaTlm5vntKDvvIn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As5LiN55So5pep6aSQ5oiW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5qCHMTDlhYMv5Lq6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zMOWFgy/kurrvvInjgII8YnIgLz4KNu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3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lj4rku6XkuIvlhL/nq6Xlj6rlkKvml4XmuLjovabovabkvY3jgIHljYrppJD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jkuqfnlJ/pl6jnpajjgIHkvY/lrr/jgIH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otLnml4XmuLjpobnnm67vvIjoh6rmhL/pgInmi6nlj4LliqDvvIznh5XlrZDmsp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lv4XpobvkuqfnlJ/vvInvvJo8YnIgLz4K5rO45a6a5qGl77ya5pmv5Yy6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77yINTDlhYMv5Lq677yJPGJyIC8+Cui0oeWYjuelnuaxpOa4qeaz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DE4OOWFgy/kurrvvIk8YnIgLz4K6LWw6L+b6JeP5a62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44CB54Ok576K44CB5LqS5Yqo5ri45oiP77yIMTU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3ml4/nibnoibLppJDvvJrlvZ3ml4/mrYzoiJ7ooajmvJTjgIHmiYvmipPpppn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t5HlsbHpuKHnrYnnrYnvvIgxNTDlhYMv5Lq677yJPGJyIC8+CueHleWtk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muS6pOmAmuW3peWFtyZuYnNwOzcw5YWDL+S6uijlv4XpobvkuqfnlJ8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6ZyA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PGJyIC8+CjP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i3n+maj+WvvOa4uOa4uOiniOaIluiHquihjOa4uOiniO+8jOi/m+WF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gvOaOquaZr+WMuuWQj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e7n+S4gOWcqOaZr+WMuuWkluWBnOi9puWcuumbhuWQ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5Y+q5pyJ6aSQ5Y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ZSv5LiA55qE5oq954Of5Yy677yb5pmv5Yy65YaF5rSX5omL6Ze05LiN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pq5jljp/lnLDljLrvvIzntKvlpJbnur/lvLrvvIzmsJTlgJn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pvZDvvJrlvqHlr5LooaPnianjgIHpm6jkvJ7jgIHlpKrpmLPplZzjgIHlpKr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uLjlpIfoja/lk4HvvIjmhJ/lhpLoja/jgIHmmZXovab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PotLTnrYnvvInjgII8YnIgLz4KN+OAgemrmOa1t+aLlOWcsO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9u+W+rumrmOWOn+WPjeW6lO+8jOS4jeWunOWJp+eDiOi/kOWKqOOAge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444CB5peF56iL5Lit5aa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pys5Zui5a+85ri46Kej5Yaz77yb5pyq6IO95b6X5Yiw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5CG55qE6Zeu6aKY77yM6K+35Y+K5pe26IGU57O75peF6KGM56S+77yM5Lul5L6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5Yaz77yM5bm25LiN6KaB6aG+5Y+K5oOF6Z2i77yM5aaC5a6e5aGr5Y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5pig6KGo77yM5ri45a6i5Zyo5b2T5Zyw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ZCE5L2N5Zui5Y+L6K6k55yf5aGr5YaZ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ma5YGH5aGr5YaZ5oiW5LiN5aGr5YaZ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aaC6KGM56iL5Lit5a+55oiR5Lus55qE5pyN5Yqh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K5pe25o+Q5Ye65Zyo5b2T5Zyw6Kej5Yaz44CCPGJyIC8+Cjn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Ew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E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6ZqP6Lqr5pC6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PGJyIC8+CjEz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E044CB6K+35ri45a6i5YeG5aSH6Laz5aSf55qE6IO25Y23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46w6YeR44CB5YWo55CD6YCa5omL5py644CB5rm/57q45be+44CB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77yM5rK/6YCU5ZWG5bqX5b6I5bCR77yM6JeP5rCR55qE5Y2r55Sf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77yM5omA5Lul5pyA5aW95o+Q5YmN6KaB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AC79F6CD9005BA54C8AE486E8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