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167AD0128EBE441E325AD23364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167AD0128EBE441E325AD23364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opb/muZbjgIHkuYzplYfjgIHkuIrmtbfov6rlo6vlsLzkuZDlm6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3ml6XmuLhfX+aXhea4uOe6v+i3r+WbveWGheaXhea4uOWNjuS4nOS4iua1t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MDY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jY7kuJzjgIHopb/muZbjgIHkuYzplYfjgIHkuIrmtbfov6rlo6v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ha3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S4iua1t+i/quWjq+Wwv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Q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77yI5Y+C6ICD6Iiq54+t77yaM1U4NTkzIDA3OjUw6LW36aOe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Lj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uN5YW04oCU4oCU5p2t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t5bee4oCU4oCU5LmM6ZW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YzplYflpJ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mM6ZW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K5rW34oCU4oCU6IuP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4oCU4oCU5peg6ZSh4oCU4oCU5bi4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77yI5Y+C6ICD6Iiq54+t77yaM1U4NTk0ICAyMDozNei1t+mjnu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W4uOW3nu+8iOWPguiAg+iIquePre+8mjNVODU5MyA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mjnu+8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5YaF5Ye65Y+R5aSn5Y6F6ZuG5ZCI77yM5LmY5Z2Q5oq16L6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5ZCO77yM5a+85ri45o6l5py644CC5LmY5Z2Q5peF5ri46L2m5YmN5b6A44C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uK3ljY7njq/nkIPmgZDpvpnlm60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NUHnuqfml4XmuLjmma/ljLos5Yib6YCg5oCn5Zyw5o+Q5Ye65LqG5ra155u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WZ6IKy44CB5Li76aKY5ri45LmQ44CB5Li76aKY546v6Im644CB5Li76aKY5ryU6I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WG5Lia5Lul5Y+K566h55CG6K6+5pa944CB5pyN5Yqh6K6+5pa944CB5aqS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yo5YaF55qE5Li76aKY5YWs5Zut4oCcNSsz4oCd5Y+R5bGV5qih5byPL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breWMuumHjOS9k+mqjOWQhOenjeaDiumZqeOAgeWIuua/gOeahOa4uO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OAkDxzcGFuIHN0eWxlPSJjb2xvcjojZTUzMzMzOyI+6L+q6K+6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iuqeaCqOaEn+WPl+eBr+eahOa1t+a0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Ljlt57igJTigJTnu43lhbTigJTigJ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peF5ri46L2m5YmN5b6A57uN5YW0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xzcGFuIHN0eWxlPSJjb2xvcjojZTUzMzMzOyI+5p+v5bKp5pmv5Yy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S4pOauteeUu+iIq+a4uOiIue+8ie+8jOaZr+WMuuWni+S6juaxieS7o+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eS4gOWNg+WFq+eZvuWkmuW5tOWOhuWPsu+8jOaAu+mdouenrzYuOD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6Xlj6TotormlofljJbkuLrlhoXmtrXvvIzlj6Tph4fnn7PpgZfmma/kuLr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nu43lhbTmsLTkuaHpo47mg4XjgIHlj6Tph4fnn7PpgZfmma/jgIHlsbHmnpf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po47mma/lkI3og5zljLrvvIzljIXmi6zmn6/lsqnvvIzpibTmuZbvvIz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ozpppnmnpflm5vlpKfmma/ljLrjgILovabotbTmna3lt57vvIjnuqYx5bCP5pe2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4S25rCn5ZCn5aSp5LiL56ys5LiJ5rOJLe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JmO6LeR5qKm5rOJPC9zcGFuPuOAke+8iOa4uOiniOaXtumXtOS4jeS9juS6j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JmO6LeR5rOJ55qE5b6X5ZCN77yM5aeL5LqO5L2b5pWZ56We6K+d5Lyg6K+0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6L+Z5piv5Y6G5Y+y5LiK6KW/5rmW5ZCN5rOJ55qE5byA5Y+R44CB5L+d5oqk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D6Iez55WZ5a2Y5LiO5L2b44CB6YGT5L+h5b6S5Y+K5a+66KeC5YW06KGw5LyR5o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iA56eN5LiW5L+X55qE5oqY5bCE44CC5a6D5piv5LiA56eN6YCC5LqO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5u45b2T5Yy755aX5L+d5YGl5Yqf55So55qE5LyY6LSo5aSp54S26aWu55So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WF5LiO6b6Z5LqV6Iy25Y+25bm256ew4oCc6KW/5rmW5Y+M57ud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wMTE0MV81OTU5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r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WdkOaXhea4uOi9puWJjeW+gOilv+a5luaZr+WMuu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ryr5q2l6KW/5rmWPC9zcGFuP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5ri46KeI44CQPHNwYW4gc3R5bGU9ImNvbG9yOiNlNTMzMzM7Ij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psbw8L3NwYW4+44CR6KeC5bq354aZ5b6h56yU77yM5ryr5q2l6IuP5aCk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lNTMzMzM7Ij7mna3lt57kuJ3nu7j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5LqG6Kej5Lit5Zu95Lid57u45LmL6Lev44CB5Lid57u45paH5YyW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2k5pmv54K55pyJ6LSt54mp6aG555uu77yM6Ieq6KGM6YCJ5oup6LSt5Lmw77yJ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acgOWQjueahOaeleawtOS6uuWutuOAkD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LmM6ZWH6KW/5qCFPC9zcGFuPuOAke+8jOWcqOi/meS4quWNg+W5tOWPpOmV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KueWmgui1sOi/m+S4gOW5heW5heawtOWiqOeUu++8jOmdkuefs+adv+eahOWwj+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+8jOicv+ickue7humVv+W+l+S8vOS5juayoeacieWwveWktDvlsI/oo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oInmr5Tps57mrKHnmoTmmK/muIXkuIDoibLnmoTkuYzmqpDpnZLnk6bjgIL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vbvlupXmlL7mnb7nmoTmg4XmgIDvvIzmsonmtbjlnKjlsI/plYf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jgIHmgazmt6HlubPpnZnkuYvkuK3vvIzlhYXliIbmhJ/lj5flpJzmmZrnmoTmsZ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5MTAxMjE2XzQ1ODA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YzplYflpJ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Vh+KAlOKAlOS4iua1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6L2m6LW05LiK5rW36L+q5aOr5bC8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iciAvPgo8c3BhbiBzdHlsZT0iZm9udC1zaXplOjE0cHg7Ij5B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wYW4gc3R5bGU9ImNvbG9yOiNlZTMzZWU7Ij7ov6rlo6vlsLzlsI/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M4oCc6L+q5aOr5bC85bCP6ZWH4oCd57Sn6YK75LiK5rW3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SE5YWF5ruh5rS75Yqb55qE6LSt54mp6aSQ6aWu5aix5LmQ5Yy6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mW6ICM5bu655qE5ZCE5byP6aSQ5Y6F44CB5ZOB57G75Liw5a+M55qE5biC6ZuG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yg57uf55+z5bqT6Zeo5bu6562R6J6N5YWl5YW25Lit77yM5ZCR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yg5om/6Ie05pWs44CCIOKAnOi/quWjq+WwvOWwj+mVh+KAneeahOagh+ivhu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mAoOWei+eahOS8oOe7n+S4reWbvee7k++8jOiJsuW9qeasouW/q+a0u+azvOOAg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wj+mVh++8jOi/meeJh+WMuuWfn+WMheaLrOKAnOWwj+mVh+W4gumbhuKAneOAge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mmmeihl+KAneOAgeKAnOeZvuiAgeaxh+Wkp+mBk+KAneOAgeKAnOeZvuiAgeax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WSjOKAnOi/quWjq+WwvOWwj+mVh+a5lueVlOKAneOAgua4uOiniOaxn+WNl+S4i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5i+S4gOOAkOWfjumajeW6meiAgeihl+OAkeiHqueUsea0u+WKqO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jeS9juS6jjEuNeWwj+aXtu+8ieWHoeadpeS4iua1t+eahOS4reWklu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imgeWIsOiAgeWfjumajeW6mei1sOi1sO+8jOWPr+S7peiHqui0ueWTgeWwn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JueiJsuWwj+WQg++8jOWNg+S4h+S4jeiDvemUmei/h+S5neabsuahpei+u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ul+eahOWNl+e/lOWwj+esvOWMheWTp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e6v++8mua4uOiniOOAkDxzcGFuIHN0eWxlPSJjb2xvcjoj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OyI+5LiK5rW36L+q5aOr5bC85LmQ5ZutPC9zcGFuPuOAke+8jOS4iua1t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6jjIwMTblubQ25pyI55ub5aSn5byA5bmV77yM5oKo5bCG5Y+v5Lul5o6i57S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6We5aWH5LiW55WM77yM5q+P5Liq5Lq66YO96IO95Zyo6L+Z6Ye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it5aWH5qKm44CC6L+Z5bCx5piv5LiK5rW36L+q5aOr5bC85LmQ5Zut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qb44CB5YaS6Zmp57K+56We5LiO5peg56m357K+5b2p55qE5b+r5LmQ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5ri46KeI5YWo55CD5pyA5aSn55qE6L+q5aOr5bC85Z+O5aCh4oCU4oC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6ul6K+d5Z+O5aCh77yM5o6i57Si5Yir5YW35LiA5qC85Y+I5Luk5Lq66Zq+5b+Y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aKY5Zut5Yy64oCU4oCU57Gz5aWH5aSn6KGX44CB5aWH5oOz6Iqx5Zut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o6i6Zmp5bKb44CB5a6d6JeP5rm+5ZKM5piO5pel5LiW55W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xzdHJvbmc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YCJ5oup5oCn5LiN5ZCM77yM5b2T5aSp5YiG5Li6QULnur/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pgInmi6k8L3N0cm9uZz4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pbWcgc3JjPSIvdXBsb2Fkcy9saXRpbWcvMjAxODEy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lfNTk3MTUuanBnIiBhbHQ9IiIgLz48YnIgLz4KPC9zdHJvbmc+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ua1t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4oCU4oCU6IuP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iua1t+agh+WcsOOAkDxzcGFuIHN0eWxlPSJjb2xvcjojZTUzMzMzOyI+5aSW5ru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PC9zcGFuPuOAke+8iOiHqueUsea0u+WKq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aYr+S4iua1t+eahOmjjuaZr+e6v+a4uOWuouW/heWIsOS5i+WcsO+8jOS4nOS4t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+8jOilv+mdouS4uuWTpeeJueW8j+OAgee9l+mprOW8j+OAgeW3tOa0m+WFi+W8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WQiOeSp+W8j+etiTUy5bmi6aOO5qC85ZCE5byC55qE5aSn5qW8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bu6562R5Y2a6KeI576k4oCd44CC44CQ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kuqzot688L3NwYW4+44CR5q2l6KGM6KGX6Ieq55Sx5rS75Yqo77yM5LiK5rW3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5piv5LiW55WM6Ze75ZCN55qE5ZWG5Lia6KGX5Yy677yM57Sg5pyJ4oCc5Lit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s5LiA6KGX4oCd5LmL576O6KqJ44CC6LW06IuP5bee77yI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xn+WNl+esrOS4gOawtOS5oeOAkD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qEPC9zcGFuPuOAke+8jOa4uOW8oOWOheOAgeayiOWOheOAgeWPjOahpeet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WOhuWPsuaCoOS5he+8jOaYr+WFuOWei+eahOaxn+WNl+awtOS5oemjjuiyjO+8j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6uuaWh+aZr+ingu+8jOaYr+S4reWbveawtOS5oeaWh+WMluWSjOWQtOWcsO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RsOWune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kxMDEzMjFfODk2N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uP5bee4oCU4oCU5peg6ZSh4oCU4oCU5bi45bee4oCU4oCU6YeN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M1U4NTk0ICAyMDozNei1t+mjn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lj4Lop4Ljg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iLj+W3nuePjeePoOWNmueJqemmhjwvc3Bhbj7jgJH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raTmma/ngrnmnInkuqflk4HlsZXnpLrpobnnm67vvIz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otK3kubDvvInvvIzkuobop6Poi4/lt57nmoTljoblj7LmlofljJ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t6HmsLTnj43nj6DnmoTljoblj7LmlofljJbjgIHlvaLmiJDjgIHlhbvmrpbjgIHpib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LDlr4zmgqjnmoTml4XpgJTjgILml6nppJDlkI7ovabotbTml6DplK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44CQPHNwYW4gc3R5bGU9ImNvbG9yOiNlNTMzMzM7Ij7lpKrmuZbpvIvlpLTm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MtNOaciOWkp+Wei+Wkqua5luaoseiKseiKguOAkSDigJzlpKrmuZbkvbPnu5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Xnq5/lnKjpvIvlpLTigJ3vvIzplb/mmKXoirHmvKrigJTigJTmsLTkuIrnnIvpvI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vmuJrmmKXmtpvigJTigJTljIXlrZXlkLTotorjgIHmkanltJbnn7PliLvigJTigJ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oaXigJTigJToi43pubDmuJrvvIjmj73lpKrmuZbkuIPljYHkuozls7DvvInvvIz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msLTkuIrpgZPpmaLnlYXmuLjms6LlhYnljYPph4znmoTlpKrmuZbjgIL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eF5ri45pmv5Yy644CQ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oKHlm608L3NwYW4+44CR5pmv5Yy677yM6KCh5rmW77yM5Y6f5ZCN5ryG5rmW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mW77yM55u45Lyg5pil56eL5pe26LaK5Zu95aSn5aSr6IyD6KCh5YGV576O5Lq6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LqO5q2k77yM5rmW5Zug5Lq66ICM5b6X5ZCN44CC6KCh5Zut55qE5Li76Ka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W5ruo6ZW/5aCk44CB5Zub5a2j5Lqt5ZKM5rmW5b+D5Lqt562J44CC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LmY5bqn6aOe5py677yI5YWo56iL57qmMTIw5YiG6ZKf77yJ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wMTM1M18yMjU0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fov6rlo6vlsLzml4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NjuS4nOWPjOawtOS5oea4uOiniO+8j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RqOW6hO+8m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p2t5bee6KW/5rmW5ryr5q2l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Irmtbfov6rlo6vlsLzkuZDlm63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s8L3NwYW4+IAo8L3A+CjxwPg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W4guWMuuWSjOaXoOmUoeWkqua5lu+8mz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nlKjppJDvvJr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KjvvIjphZLlupflhY3otLnmj5DkvpvvvIzkuI3nlKjppJD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5pep77yb5q2j6aSQ77yaNuato++8jOato+mkkDEw5Lq65LiA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jnlKjppJDmoIflh4bvvJoyMOWFgy/ljYjppJDjgIEyMOWFgy/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5So6aSQ6K+05piO77ya5bey57uP5YyF5ZCr6KGM56iL5Lit5YiX5piO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6Imy6aSQ77yM6aOe5py66aSQ6KeG5Li65q2j6aSQ77yM5Lul6Iiq5py65LiK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JC95Zyw5ZCO5LiN5YaN5Y+m5aSW6KGl6aSQ5oiW6YCA6LS577yb6YOo5Y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5qE5Zui6Zif55So6aSQ5Y+j5ZGz5YGP5riF5reh77yM5bm25Zug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5pWw6YeP5pyJ6ZmQ77yM55So6aSQ5pe25Y+v6IO95Lya5Ye6546w5o6S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Ws6K+36LCF6Kej44CC5Zui6Zif55So6aSQ5Li66aKE5a6a55So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5Y6f5Zug5pS+5byD55So6aSQ77yM6aSQ6LS55LiN6YCA77yM54O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CjLjgIHkvY/lrr/vvJrlhajnqIvlhaXkvY/phZLlupflj4LogIP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vvInvvJrmna3lt57lj4LogIPphZLlupfvvJrnvo7ls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nn7PmoaXlpKfphZLlupfjgIHovr7mgKHlgYfml6Xlrr7ppobjgIHmra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mJ/luq3llYbliqHphZLlupfjgIHnmofmgqbllYbliqHjgIHmtZnmma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ogIDlgYfml6XphZLlupfjgIHpmL/lo7nphZLlupfjgIHnuqblhYvvvIjopb/lhbT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lt53lm73pmYXjgIHnn7PmoaXlpKfphZLlupfjgIHnm5vml7b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pKfphZLlupfjgIHlvoDlrr/llYbliqHphZLlupfjgIHmuZjln47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rqvlgYfml6XphZLlupfjgIHovanosarlgYfml6XphZLlupfjgIHmsLjljY7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pkqLkuJzlsbHlpKfphZLlupfjgIHph5Hni64xMDDjgIHngbX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ljYPlj6Tmg4XphZLlupfjgIHlvqHpupLnsr7lk4HphZLlupfjgIHomY7niYzllY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ovr7llYbliqHjgIHlha3mnJ3lkI3nkbbjgIHopb/muZbkuYvmmKXjgIHph5Hosa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rfluq3phZLlupfjgIHmtojpmLLlrr7ppobjgIHkuL3msZ/lrr7ppobjgIH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5a6244CB5bq35Y2O77yb5LiK5rW35Y+C6ICD6YWS5bqX77ya5ZCJ5L6s5a6+6aaG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eabueWuieW6l+OAgembhumbhuWuvummhuOAgee+juWNjuWuvummhuOAgeWHr+i2i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uuazoi3ljJflpJbmu6nlupfjgIHogLbppqjllYbliqHjgIHljZflha3mub7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r7ppobjgIHlurflpKnlrr7ppobjgIHpmYjlpKrlrr7ppobjgIHnu7/mtLL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4vllYbliqHjgIHlrrjljZflpKfphZLlupfjgIHmuZjnvJjlrr7ppobjgIHpmYjlpK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kInkvqzlrr7ppobjgIHmma/npo/lrr7ppobjgIHovannhYzlrr7ppobjgIHmqL3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kuInmupDlrr7ppobjgIHog5zlrrbphZLlupfjgIHkupHkuIrlm5vlraMt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W95LiH5a6244CB5LqR5qC55bqtLeWGheaxn+W6l+OAgeS4iuWLpO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v+ilv+WuvummhuOAgemmmea+nOWuvummhuOAgeiLseWHr+Wkp+mFkuW6l+OAgeax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OAgemUpueni+Wkp+mFkuW6l+OAgeS8l+W6reW/q+aNt+OAgeWfjuW4guS5i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OOAgeiOq+azsDE2OOOAgem+meWutuW/q+aNt+OAgee7tOS5n+e6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/q+aNt+OAgempv+S6rTYrZeOAgemUpuaxn+S5i+aYn+OAgeWmguWutuOAgeWogeS8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8oOaxn+W6l+OAgeWQieazsOOAgemAnzjjgIHkuIPlpKnjgIHmm7zlpq7pnZ7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h5HmiZjllYbliqHphZLlupfjgIHml7rmrablrr7ppobjgIHkub7lm63lgYf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ljZrkvbPmjbfvvJvoi4/lt57lj4LogIPphZLlupfvvJrntKvnq7nlm63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jgIHmrKfmo67lpKfphZLlupfjgIHmtbflt57llYbliqHjgIHljY7pvpnppa3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p4DlpKfphZLlupfjgIHlm73pppnlm63lrr7ppobjgIHpu4Tph5HlgYfml6XjgIHlr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vqHlrrbllYbliqHlrr7ppoYu44CB6buE6YeR5YGH5pelLuOAge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W6ly7mlrDmlofjgIHlm63kuK3mpbzllYbliqHlrr7ppoYu5bCa5a6i5LyYLuOAge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OOWVhuWKoeWuvummhuOAgeaWsOe6que8mOOAgeaAoei9qeWuvummhuOAgeWkp+axn+W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xseWhmOS6uuWutuOAgeS5kOmAlOW/q+aNt+mFkuW6l+OAgeagvOael+ixqu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gJ84LuOAgeagvOael+ixquazsOOAgeaXreWkqeWuvummhuOAgeWHr+e+ju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tpumZouOAgeS4reaYn+WBh+aXpeOAgeenkemAuOi/numUgemFkuW6l+OAgeWkp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uWKoemFkuW6l+OAgemHkem+meWNjuW6remFkuW6l+OAgeinguWJjeWBh+aXpeOA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uWVhuWKoeWuvummhuOAgemRq+m8juiKseWbreWkp+mFkuW6l+OAgeWbreS4realv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vummhuOAgeaWsOe6que8mO+8m+W4uOW3nuWPguiAg+mFkuW6l++8muW4uOW3nuWNj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iDjgIHntKvkuqzoirHlm63phZLlupfjgIHluLjlt57pkavmgqbln47lu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44CB5bi45bee5paw6Imv6IyC5aSn6YWS5bqX44CB5qC85p6X6LGq5rOw44CB5Li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w54m544CB5aaC5a6244CB5b+r5LmQ5LmF5LmF44CB5bi45bee57Kk5rW3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5aSp5a6J5Z+O5biC6YWS5bqX44CB5bi45bee5qGD5Zut5a6+6aaG44CB5bi45be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t5a6+6aaG44CB5bi45bee5ZKM5bmz5YGH5pel576O5pmo5ZWG5peF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Sp5a6B5ruh5aSp5pif6YWS5bqX77yb5LmM6ZWH5Y+C6ICD6YWS5bqX77ya6buE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n6YWS5bqX77yM5pif5pyf5aSp5aSn6YWS5bqXIO+8jOWGoOWzsOWkp+mFkuW6l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Bh+aXpemFkuW6l++8jOael+WutuWuouagiOOAgeWtkOWknOWuouagiDxiciAvPg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or7TmmI7vvJrlhajnqIvooYznqIvlhoXmoIfms6jlpKnmlbD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miJbogIXljZXpl7TvvIjphZLlupflj4zkurrmoIfpl7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mjpLlkIzmgKfliKvkuKTkurrkuIDmiL/vvJvlpKvlprvlm6LlkZjlnKjkuI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KjmiL/mlbDnmoTliY3mj5DkuIvlsL3ph4/lronmjpLlkIzkuIDmiL/pl7TvvIzkvY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njrDljZXnlLfljZXlpbPmg4XlhrXvvIzlr7zmuLjmnInmnYPmi4bliIb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mjpLliqDluorvvJvlh7rnjrDlrqLkurrljZXmlbDml7bkvJrlronmjpIz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6ZKi5Lid5bqK77yJ77yM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6Iul5q2k5Zui6Zif5Y2g5bqK5L2N5a6i5Lq65Li65YG25pWw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J77yM5a+85ri45pyJ5p2D5Zyo5ZCM5oCn5Yir5a6i5Lq65oi/6Ze05Yqg5bqK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YiG5aSr5aa75ZCO5Yqg5bqK5Zyo5a6i5Lq65oi/6Ze077yI5a6i5Lq65Y+v5Lul5oy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5pa55byP5Yaz5a6a6aKG6Zif5Yqg5bqK55qE5oi/6Ze077yJ44CC6YOo5YiG6YWS5b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46v5aKD5L+d5oqk5Y6f5Zug77yM6YCa5bi4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K+36Ieq5aSH5ouW6Z6L44CB54mZ6IaP44CB54mZ5Yi3562J77yJ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5Y+M5bqK77yI5oiW5aSn5bqK5oiW5Y2V5bqK77yJ44CB5Y2r55Sf6Ze0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B55S16KeG44CB54Ot5rC05Zmo562J5Z+65pys6K6+5pa944CCPGJyIC8+CjP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o57mnLrvvJrph43luoYv5bi45beeL+mHjeW6huW+gOi/lOebtOmjnu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Hg+ayuemZhOWKoOeojui0ue+8iOWboumYn+e7j+a1juiIse+8jOacuuelq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S4jeiDveaUueetvuOAgeS4jeiDveabtOWQje+8ie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peF5ri46LWE6LSo56m66LCD5be05aOr77yM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jlhL/nq6XkuZ/lkKvluqfkvY3vvInvvJs8YnIgLz4KNeOAgeaZr+eCu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r+eCueesrOS4gOmBk+Wkp+mXqOelqDxiciAvPgo244CB5a+85ri4Jm5ic3A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yw5o6l5a+85ri45pyN5Yqh77ybIDxiciAvPgo344CB5YS/56ulJm5ic3A7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a4uOWuouWPquWQq+acuuelqO+8jOWNiumkkO+8jOi9puS9je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FtuS7lui0ueeUqOiHqueQh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nh4Pmsrnms6LliqjvvJrlm73pmYXmsrnku7fms6Lliq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m73lhoXmnLrnpajlj4rlm73pmYXmnLrnpajnh4PmsrnpmYTliqDotL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vvJs8YnIgLz4KMu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a2iOi0ue+8jOWmgu+8mua0l+iho++8jOmAmuiur++8jOWoseS5k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hjOeoi+S4reacquaPkOWPiueahOWFtuWug+S4gOWIh+i0ueeUq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k6YCa77ya6YeN5bqG5biC5Yy677yI5oiW5ri45a6i5Ye65Y+R5Zyw77y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L+mHjeW6hueBq+i9puermS/ph43luobnoIHlpLT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NOOAgeaMieeFp+WbvemZheaDr+S+i++8jOWwj+i0ueaYr+e7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acjeWKoeeahOaKpemFrOWPiuWvueacjeWKoeeahOiupOWPr++8jOWig+WGhe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cjeWKoeS6uuWRmO+8iOmFkuW6l+OAgemkkOWOheetie+8ieacjeWKoeWHuu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mAguW9k+e7meS6iOacjeWKoeWwj+i0ueS7peekuum8k+WKse+8iOmHkemin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LTIw5YWDL+asoeS4jeetie+8ie+8mzxiciAvPgo144CB5Zug5oiY5LqJ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5oG25Yqj5aSp5rCU562J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IkeekvuaIluW9k+WcsOaXheihjOekvu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mZjeS9juacjeWKoeagh+WHhueahOWJjeaPkOS4i++8jOacieadg+S6jua4uOi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nhuW9k+aXtueahOadoeS7tuOAgeaDheWGteWPiueqgeWPkeS6i+S7tuiwg+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iniOWFiOWQjumhuuW6j++8mzxiciAvPgoy44CB5a+85ri45oiW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Li65ri45a6i5LuL57uN5pmv5Yy66Ieq6LS55ri45LmQ6aG555u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y66L+r5o6o6I2Q77yM5piv5ZCm5Y+C5LiO55Sx5ri45a6i6KeG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K6IO95ZCm5o6n5Yi26aOO6Zmp6ICM6Ieq5a6a77ybPGJyIC8+CjP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nuqblrprooYznqIvvvIzlrqLkurrkuI3og73kuo7ml4XmuLjov4fnqIvkuK3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lrqLkurrlpoLoi6XkuLTml7bohLHlm6LvvIzmjIkxNTAw5YWDL+S6ui/lpK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Lblj5bov53nuqbph5HvvJs8YnIgLz4KNOOAgeeDpuivt+WQhOS9jea4uOWuouivp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crOaXhea4uOihjOeoi++8jOW5tuivt+e7k+WQiOaXhea4uOihjOeoi+WuieaOku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BpeW6t+eKtuWGteaYr+WQpumAguWQiOWPguWKoOacrOasoeaXhea4u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WvueiHquW3sei6q+S9k+WBpeW6t+eKtuWGteaJv+aLhei0o+S7u+OAgu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MheaLrOS9huS4jemZkOS6ju+8ie+8mumHjeeXh+eWvueXheaCo+OAgTcw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uY6b6E6ICB5bm05Lq6562J77yM5b+F6aG75Ye65YW35LiJ5Liq5pyI5YaF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Ws56uL5Yy76Zmi55qE5L2T5qOA5oql5ZGK77yM5L2T5qOA5oql5ZGK6Zy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YGl5bq354q25Ya16YCC5a6c5Y+C5Yqg5q2k5qyh5peF5ri4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YW35pyJ5rCR5LqL6KGM5Li66IO95Yqb55qE55u057O75a625bGe5LiA6LW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ri45omN6IO95Y+C5Zui44CC5Y+m6aaZ5riv44CB5r6z6Zeo5pS/5bqc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t5Zu95aSn6ZmG5Zyw5Yy655qE5a2V5pyf5aaH5aWz5YWl5aKD77yM5bu66K6u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LiN6KaB5Y+C5Zui5riv5r6z5peF5ri4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167AD0128EBE441E325AD23364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