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1:2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F92E8A67A9E8A22BB1A4F679F0CE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F92E8A67A9E8A22BB1A4F679F0CE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Z3lr6jmsp/jgIHpu4TpvpnjgIHoi6XlsJTnm5boirHmuZblj4zpo57kupT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bm+W3neS5neWvqOayn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xMTYNCg0KPGJyPg0KDQoJPD7ph43luobliLDkuZ3lr6jms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pvpnjgIHoi6XlsJTnm5boirHmuZblj4zpo57kupT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0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5neWvqOayn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g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yMy02ODA4OTUxN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Lee6ouWOn+acuuWcui3pu4Tpvpkt5Lmd5a+o5rKf5rKf5Y+j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Z3lr6jmsp/msp/lj6PmjIflrp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4oCc56ul6K+d5LiW55WM4oCd5Lmd5a+o5rKf5rex5bqm5ri4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Z3lr6jmsp/msp/lj6PmjIflrp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md5a+o5rKf5rKf5Y+jLeW3neS4u+Wvui3oi6XlsJTnm5Yv57q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uqLljp/ljr/mjIflrpr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Iul5bCU55uWL+e6ouWOn+WOvy3oirHmuZYt57qi5Y6f5Y6/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N5bqGLee6ouWOn+acuuWcui3pu4Tpvpkt5Lmd5a+o5rKf5rKf5Y+j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ph43luobmsZ/ljJfmnLrlnLrlh7r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m4blkIjvvIzkuZjluqfml6nkuIrnmoToiKrnj63vvIjlj4LogIPoiKrnj63vvJozVTgx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vvJowNei1t+mjnu+8ieWJjeW+gOe6ouWOn+acuuWcuu+8jOmjnuihjOaXtumXtD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LrkuIrml6Dlr7zmuLjvvIznlLHmiJHnpL7pgIHlm6LkurrlkZjlnKjmnLrlnLrluK7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ip7nkIbnm7jlhbPnmbvmnLrmiYvnu63vvInjgILmirXovr7nuqLljp/mnLrlnLr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nLDmjqXlr7zmuLjluKbpoobkuZjml4XmuLjovabliY3lvoDigJzkurrpl7Tnkbbm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JA8c3Ryb25nPjxzcGFuIHN0eWxlPSJjb2xvcjojRUUzM0VFOyI+6buE6b6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emjjuaZr+WMuu+8iOi9pueoi+e6pjXlsI/ml7bvvIzmma/ljLr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z5bCP5pe277yJ77yM5Y+v5qC55o2u6Ieq6Lqr6Lqr5L2T5oOF5Ya1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LiK5LiL6KGM57Si6YGT77ya5L2N5LqO5p2+5r2Y5Y6/5aKD5YaF77yM5LiO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q+X6YK777yM5Zyo57uI5bm056ev6Zuq55qE5bK35bGx5Li75bOw6Zuq5a6d6byO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rW35ouUMzEwMOexs+iHszM1MDDnsbPvvIzku6XlvanmsaDjgIHpm6rlsbHjgIH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mo67mnpfigJzlm5vnu53igJ3okZfnp7Dkuo7kuJbvvIzkuIDmnaHplb/nuqYzLjb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ph5HoibLpkpnljY7kvZPmu5rmu5rogIzkuIvvvIzlrpvlpoLkuIDmnaHph5HoibLl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u47ojr3ojr3ljp/lp4vmo67mnpfkuK3lpZTohb7ogIzlh7rvvIzov5nlsLHmmK8g4oCc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4oCd77yb5YW25beo5Z6L6ZKZ5Y2O5bKp5rq25pmv6KeC5piv5b2T5LuK5LiW55WM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44CB5L+d5a2Y5pyA5a6M5aW955qE5ZaA5pav54m55Zyw6LKM44CC5Li76Ka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yF5ous77ya6L+O5a6+5b2p5rGg77yM6aOe54CR5rWB6L6J77yM5LuZ5Lq65rSX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77yM6YeR5rKZ6ZO65Zyw77yM55uG5pmv5rup77yM5LqJ6Imz5b2p5rGg77yM552h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6b6Z5rSe77yM5LqU5b2p5rGg77yM6L2s6Iqx5rGg77yM6buE6b6Z5Y+k5a+6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mY6L2m5YmN5b6A5Lmd5a+o5rKf5rKf5Y+j44CC5pma5LiK5Y+v6Ieq6LS56Je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6/77yIMTkwL+S6uui1t++8iTwvc3Bhbj48YnIgLz4K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7hOm+memjjuaZr+WMui3kvY3kuo7lm5vlt53nnIHpmL/lnZ3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vozml4/oh6rmsrvlt57mnb7mvZjljr/lsrflsbHkuLvls7Dpm6rlrp3pobbkuIvjgIL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igJ3kuYvlkI3nmoTnlLHmnaXvvJrpu4Tpvpnmma/ljLrkuK3lo67op4LnmoTlnLD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Y7mtYHonL/onJLkuo7ljp/lp4vmnpfmtbfvvIzphbfkvLzkuIDmnaHph5HoibLlt6jp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b7po57lpKnlnLDvvIzmlYXlkI3igJzpu4TpvpnigJ3jgILpu4Tpvpnpo47mma/ljL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saDjgIHpm6rlsbHjgIHls6HosLfjgIHmo67mnpfigJzlm5vnu53igJ3okZfnp7Dkuo7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lvanmsaDkvY3kuo7pu4Tpvpnmma/ljLrmnIDpq5jlpITvvIzmtbfmi5QzOTAw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Liq5aSn5aSn5bCP5bCP55qE5rGg5a2Q5YOP5piv6KOF5ruh5LqU5b2p6aKc5p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Imy55uY77yM5Zyo6Ziz5YWJ5LiL5YWJ5b2p5aS655uu77yM5pGE5Lq65b+D6a2E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jgJDmuKnppqjmj5D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6PC9zcGFuPjxiciAvPgo8c3BhbiBzdHlsZT0iZm9udC1zaXplOjE0cHg7Ij4x44CB5bm0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yx44CB5pyJ6auY6KGA5Y6L44CB5b+D6ISP55eF44CB5Yag5b+D55eF562J5ri45a6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a6i5Lq66Ieq5aSH5bqU5oCl6I2v5ZOB77yM5qC55o2u6Ieq6Lqr5oOF5Ya1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LiN5Y+v5YuJ5by65ri46KeI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7qi5Y6f5py65Zy65rW35ouU5Li6MzUwMOexs+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aciei9u+W+rumrmOWOn+WPjeW6lO+8jOivt+aPkOWJjeacjeeUqOe6ouaZr+Wk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umrmOWOn+WPjeW6lOiNr++8m+S4i+mjnuacuuWQju+8jOivt+S4jeimgeWBmuWJp+eD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+8iOWmgui3keatpeetie+8ie+8jOS7peWFjemrmOWOn+WPjeW6l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+OAgem7hOm+meaZr+WMuua1t+aLl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igJQzNzAw57Gz5bem5Y+z77yM5LiN6KaB5YGa5Ymn54OI6L+Q5Yqo77yM5Lul5YWN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bqU77yM6Lqr5L2T54q25Ya155Wl5beu6ICF5Y+v5Z2Q5LiK6KGM5Y2V6Z2i57Si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2i5q2l6KGM77yI5b6A6L+Y5Z2Q57Si6YGT5aSn6YOo5YiG5pmv54K55Lya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A6Iis5oOF5Ya15LiL5LiN55So5bqn57Si6YGT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5Y676buE6b6Z6KaB57+76LaK5rW35ouU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eahOmbquWunem8juWxseaigeS4q+WPo++8jOWuouS6uui/m+WFpem7hOm+m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nuiHqueUsea0u+WKqOaXtumXtO+8jOWvvOa4uOS4jei3n+maj+a4uOiniOOAguWmguWb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On+WboOWOu+S4jeS6hum7hOm+meWImeaUuea4uOeJn+WwvOayn++8jOaIkeekvumA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3ruS7tzEzMOWFgy/kurr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HmuLjop4jpu4TpvpnmjqjojZDph4fnlKjku6XkuIvkuoznp43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CjxzcGFuIHN0eWxlPSJmb250LXNpemU6MTRweDsiPkEu5q2l6KG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x5qCI6YGT5LiK77yM5LiL5bGx5qCI6YGT5LiL77yM5b6A6L+UOC41S03vvIzlnY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t6/vvIzmtbfmi5TlnKgzMDEw57GzLTM5MzDnsbPvvJs8L3NwYW4+PGJyIC8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Qi7pgInmi6nkuZjntKLpgZPkuIrooYzvvIz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sIbmuLjlrqLpgIHoh7PkuI7mnIDpq5jngrnkupTlvanmsaDmma/ljLrmtbfmi5TmjIH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otbDlubPot6/vvIjmoIjpgZPvvIkyOTAw57Gz5Yiw6L6+6buE6b6Z5Li7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qU5b2p5rGg77yM5ri46KeI5ZCO5rK/5LiL5bGx5qCI6YGT77yM5LiA6Lev6KeC55yL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pmv54K577yM6L+U5Zue6buE6b6Z5pmv5Yy65aSn6Zeo5Y+j77yM5q2k56eN5pa55rO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5u45a+56L275p2+77yb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IwNjE0MzA1OV8yMTY0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md5a+o5rKf5rKf5Y+j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igJznq6Xor53kuJbnlYzigJ3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mt7HluqbmuL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aQuuW4pui0temHjeeJqeWTge+8jOS5mOi9puWJjeW+gOKAnOerpeivn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eOAkDxzdHJvbmc+PHNwYW4gc3R5bGU9ImNvbG9yOiNFRTMzRUU7Ij7kuZ3lr6jmsp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44CR77yI5ri46KeI5pe26Ze05LiN5L2O5LqONi415bCP5pe277yJ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ZCO77yM5LmY5pmv5Yy66KeC5YWJ6L2m5ri46KeI5Lmd5a+o5rKf77yM5Yet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Y+v5aSa5qyh5LmY6L2m77yM6K+35L+d566h5aW96L2m56Wo44CCKOWImeafpea0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S5neWvqOayn+eahOavjeS6sua1t+mVv+a1t++8jOS5neWvqOS4gOe7neS6lOiKse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4i+Wto+iKgua1t++8jOWFqOmVv+e6pjE45YWs6YeM77yb5pel5YiZ5rKf77ya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44CB6Iqz6I2J5rW344CB54aK54yr5rW344CB5Lmd5a+o57K+5Y2O5LqU6Iqx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5rup5Y+K54+N54+g5rup54CR5biD44CB6ZWc5rW377yN5Zyo5q2k5Y+v6KeC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eB55qE5rCU6LGh5aWH6KeC77yN5rW35biC6JyD5qW877yM5YWo6ZW/MTjlhazph4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raPmsp/vvJrnm4bmma/mu6njgIHoiqboi4fmtbfjgIHngavoirHmtbfjgIHljafpvpn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JHmraPnvqTmtbfjgIHlj6Tno6jlnYrjgIHmma/oibLlj5jljJbmnIDlpJrnmoTnioDn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kuZ3lr6jmsp/nmoTmoIflv5figJXigJXor7rml6XmnJfngJHluIPvvIzlhajplb/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HjCnjgII8L3NwYW4+PGJyIC8+CjxzcGFuIHN0eWxlPSJmb250LXNpemU6MTRweDsi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XtumXtOWHuuaZr+WMuumbhuWQiO+8jOmAgeW+gOWuouS6uuWbnumFkuW6l+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KPHA+Cgk8c3BhbiBzdHlsZT0i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aZr+WMui3kvY3kuo7pmL/lnZ3ol4/ml4/nvozml4/oh6rmsrvlt57kuZ3lr6jmsp/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vvIzlm6DkuLrkuZ3kuKrol4/ml4/mnZHlr6jlnZDokL3lnKjov5nniYfpq5jlsbH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vqTkuK3vvIzlm6DogIzooqvnp7DkuLrigJzkuZ3lr6jmsp/igJ3jgILmsp/kuK3pm6rl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q4vvvIznu4jlubTnmb3pm6rnmpHnmpHvvIzlm5vlkajmnpfmnKjojILlr4bvvIzmsLTm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u6nkupTlvanmlpHmlpPvvIzlho3liqDkuIrni6zlhbfnibnoibLnmoTol4/lrrbmnKj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/luaHlkozol4/nvozmsJHml4/ni6znibnnmoTkvKDnu5/kuaDkv5flj4rnpZ7or53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noTmiJDnmoTkurrmlofmma/op4LvvIzkuZ3lr6jmsp/ooqvnp7DkuLrigJz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kuJbnlYzigJ3jgILkuZ3lr6jmsp/nmoTmma/op4LkuLvopoHliIbluIPlnKjmoJH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jgIHml6XliJnmsp/jgIHliJnmn6XmtLzmsp/kuInmnaHkuLvmsp/lhoXvvIzov5nkuIn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nlaXkvLwi5LirIuWtl+W9ouOAguaZr+WMuuWGheacieS5neWvqOayn+acgOWuveOAge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acgOmbhOS8n+WjruingueahOS4ieWkp+eAkeW4g++8m+ePjeePoOa7qeeAkeW4g+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acl+eAkeW4g+OAgeeGiueMq+a1t+eAkeW4g++8jOaZr+WMuuWGheWFseacieS4gOeZ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mrmOWxsea5luaziuWPiuaVsOWNgeWkhOmrmOS9juS4jeS4gOeahOa1geaziemjnueA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inguOAguacgOe+juacgOWlh+eJueeahOaYr+S5neWvqOayn+eahOawtO+8jOa4heWG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le+8jOWPmOW5u+aXoOept+OAgjwvc3Bhbj4gCjwvcD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rip6aao5o+Q56S644CR77ya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6K+35bim5LiK6Zuo5Lye5ZKM6Ziy5pmS6Zyc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aSp5rCU5Y+Y5YyW5byC5bi477yM6ZqP5pe26YO95pyJ5LiL6Zuo5ZKM5Ye65aSn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qE5Y+v6IO977yM6K+35bim6Ziy5a+S6KGj5pyN77yM5pep5pma5ZKM5LiL6Zuo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bPC9zcGFuPjxiciAvPgo8c3BhbiBzdHlsZT0iZm9udC1zaXplOjE0cHg7Ij4y44C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YiG5Li65LiJ5p2h5rKf77yM5b2i5oiQ4oCcWeKAneWtl+W9ouOAgua1t+WtkO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WIhuWIq+WIhuW4g+S6juS4ieadoeayn+WGheOAguS5neWvqOayn+aZr+WMuuWGh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quWQjOa4uOWuoui/m+WFpeaZr+WMuu+8jOWboOWuouS6uueahOWuoee+juagh+WHh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guWMlu+8jOaZr+eCueS4u+imgeS7peiHquW3sea4uOiniOeahOaWueW8j+Wcq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iO+8jOinhOWumuaXtumXtOOAgeWcsOeCue+8jOe7n+S4gOWcqOaZr+WMuumXqOWP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IluWHuuaZr+WMuuWQjuiHquihjOaJk+i9puWbnumFkuW6l++8iOS4gOiIrOS4jeS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15YWD6ZKx77yJ77yM5q+P5LiA5Liq5pmv54K56YO95pyJ5LiA5Liq6KeC5YWJ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L2m56uZ77yM5Yet6KeC5YWJ6L2m56Wo5b2T5pel5Y+v5Zyo5Lu75LiA54K55o2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6L6G6KeC5YWJ6L2m6YO95pyJ6K6y6Kej5ZGY44CC5ri46KeI6KeC5YWJ6L2m55qE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piv5qC55o2u6KeC5YWJ6L2m6LCD5bqm5ZGY5Li05pe25a6J5o6S5YiG5rK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Lmf6IO95pu05aW955qE5YiG5pWj5a6i5Lq677yM6K6p5oKo5Zyo5ouN54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u06IiS5b+D5LiA5Lqb44CC6KeC5YWJ6L2m5LiA6Iis5piv5byA5Yiw5pyA6auY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4S25ZCO5L6d5qyh5ZCR5LiL5b6S5q2l5oiW5LmY6L2m5Yiw54K55ri46KeI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55qE5LmY5Z2Q5pa55byP5LiO5Z+O5biC5YaF5YWs5Lqk55qE6L+Q6KGM5pa55by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6K+35ri45a6i5rOo5oSP6Ieq6Lqr5a6J5YWo5Y+K5L+d566h5aW96Ieq5bex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pmv5Yy65ZSu56Wo5aSE5Y+v6Ieq5oS/6LSt5Lmw5oSP5aSW5L+d6Zmp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D4KCTxzcGFuIHN0eWxlPSJmb250LXNpemU6MTRweDsiPjPjgIH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llK/kuIDnmoTppJDljoXlj6/mj5DkvpvkuI3lkIzku7fkvY3nmoToh6rliqnppJD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l6XmnJfppJDljoXvvJo2MOWFgy/kurrotbfvvIzmraTppJDkuLrlrqLkurroh6rmhL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mraTotLnnlKjkuI3mmK/lv4XpgInpobnnm67vvIzpnZ7ml4XmuLjnpL7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nvvIzkuZ/lj6/oh6rluKblubLnsq7vvJvmma/ljLrlhoXnpoHmraLmir3ng5/jgIH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noPlnL7vvIzov53ogIXmnIDkvY7mtojotLk1MDDlhYPlk6bvvIHlj6rmnInppJDlj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5LmnInllK/kuIDnmoTmir3ng5/ljLrvvJvmma/ljLrlhoXmtJfmiYvpl7TkuI3mlLb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A2MTQzMTIyXzY1NjIz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Z3lr6jmsp/msp/lj6PmjIflrpr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5neWvqOayn+ayn+WPoy3lt53kuLvlr7ot6Iul5bCU55uW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n+WOv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e65Y+R77yM6YCU5Lit5Y+C6KeC5ri46KeI54m56Imy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iXj+S5oeaWh+WMluWvqDwvc3Bhbj48L3N0cm9uZz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y5Liq5bCP5pe277yJ77yI6KGM56iL54m56Imy6LWg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66LWg6YCB6aG555uuLOagueaNruWvvOa4uOWuieaOkuS4uuWHhu+8jOaYr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uuS4sOWvjOihjOeoi+aJgOS9nOWuieaOkuS4jea2ieWPiuS7u+S9lemAgOi0ue+8i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aDheihl+eUqOWujOmkkOWQjuS5mOi9puWJjeW+gOe6ouWOn++8jOWFrOi3r+Wcq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OWOn+S4iuaoquepv++8jOS4mOWOn+S4i+aYr+S4gOmprOW5s+W3neeahOiNiea7qe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rue6pjUw57Gz77yM5aSn6Ieq54S25bCx5oqK5pmv6Imy5biD572u5Zyo6L+Z54mH6I2J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iv5pGE5b2x5a6255qE5pyA54ix77yB5LmY6L2m5YmN5b6A5Li66L+O5o6l54+t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I6K+157uP6ICM5L+u5bu655qE4oCU4oCU55Om5YiH5aGU5p6XKOS4jeWQqzMwL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jOa4uOiniOaXtumXtOS4jeS9juS6jjEw5YiG6ZKfKe+8jOa4uOWuouWPr+iHqu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4uOiniO+8jOaEn+WPl+elnuenmOeahOiXj+S8oOS9m+aVmeaWh+WMluWSjOWhlOae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hOS8n+eahOe7j+W5oe+8jOayv+mAlOS4gOaOkuaOkua8guS6rueahOeJp+awkeaWsOW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v+W6nOe7meiNieWcsOeahOeJp+awkeaWsOS/ruW7uueahO+8ieOAguWQjuWJjeW+gO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ouWGm+i/h+iNieWcsOaXtui1sOi/h+eahOacgOWkp+eahOayvOazveWcsOKAlOKAlO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RTMzRUU7Ij7ml6XlubLkuZTlpKfmsrzms7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44CRKOa4uOiniOaXtumXtOS4jeS9juS6jjEw5YiG6ZKf77yJ77yM5Zyo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2l5oC755CG5Lqy56yU6aKY5a2X5YmN4oCU4oCU4oCc57qi5Yab6LWw6L+H55qE5aSn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oCd55WZ5b2x44CC57qi5Y6f5Lmf5Zug5ZGo5oC755CG6aKY5a2X6ICM5b6X5ZCN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GM56iL57uT5p2f5ZCO6YCB5Zue6YWS5bqX5YWl5L2P5LyR5oGv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YnIgLz4KPHNwYW4gc3R5bGU9ImZvbnQtc2l6ZToxNHB4OyI+Jm5ic3A75pel5bmy5Lm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85rO9LeaXpeW5suS5lOWkp+ayvOazveWcn+i0qOS4uua9nOiCsuayvOazveWcn+OAgeaz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vOazveWcn+OAguS7peacqOmHjOiLlOiNieWSjOadguiNieexu+W9ouaIkOWKnuWIhu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iNieWxgua1t+e7teeKtuayvOazveexu+iNieWcuu+8jOaOkuawtOWbsOmavu+8jOeV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eUqOS9juOAguaXpeW5suS5lOWkp+ayvOazveaYr+S4lueVjOS4iuacgOWkp+eahO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v+WcsOKAlOKAlOiLpeWwlOeblua5v+WcsOS/neaKpOWMuueahOmHjeimgee7hOaIk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/meS4gOeJh+iMq+iMq+ayvOazveWcsOavj+S4gOWvuOWcn+WcsOmDveeVmeS4i+S6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m+eahOi2s+i/ue+8jOi/meWdl+ayvOazveWcsOabvue7j+acieS4gOaUr+iLseWLh+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i/memHjOWxleW8gOS6huS4juWkp+iHqueEtuWNmuaWl+eahOaCsuWjruWPsuivl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S4gOS5neS4ieS6lOW5tOS4reWbveW3peWGnOe6ouWGm+eahOmVv+W+g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44CQ5rip6aao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x44CB54m56Imy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pmv54K55Lit5pyJ5LiA5Liq5pmv5Yy66LSt54mp5bqX4oCU5ZSu5Y2W5b2T5Zyw6ZO2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m26Z2e5piv5bGe5LqO5peF6KGM56S+5a6J5o6S55qE5Y2V54us6LSt54mp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6YCJ5oup5Y+C6KeC77yM5aaC6ZyA6LSt5Lmw54mp5ZOB6K+35rOo5oSP55S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o8cD4KCTxzcGFuIHN0eWxlPSJmb250LXNpemU6MTRweDsiP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bLkuZTmma/ngrnlnKjpqazot6/ml4HovrnvvIzor7fmuLjlrqLms6jmhI/lronlh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pb3lkIzooYznmoTogIHkurrlkozlsI/lran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MTQzMTU0XzgyNTIz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nuq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mjIflrp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LpeWwlOebli/nuq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t6Iqx5rmWLee6ouWOn+WOv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5ZCO5YmN5b6A44CQPHN0cm9uZz4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m7kemiiOm5pOagluaBr+WcsOKAlOiKsea5ljwvc3Bhbj48L3N0cm9uZz7jgJH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jmuZbnlZTkupTlvannvKTnurfvvIzpsbzlhL/muLjlvIvvvIzogIzmuZbkuK3ln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nIjliJnlvIDmu6Hkuobnu5rkuL3oirHmnLXvvIzmuLjop4jml7bpl7TkuI3kvY7kuo4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JroirHmuZbmmK/kuIDniYfmnKrooqvmsaHmn5PnmoTlpITlpbPlnLD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mI7plZzoiKznmoTmuZbmsLTlvbHnhafkuIvnmoTok53lpKnnmb3kupHvvIzpoobmgp/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ml6Dnp4Hnu5nkuojjgILoirHmuZblm6DmsLTkuK3lvIDmu6HoirHmnLXog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ov5nph4zmmK/kuK3lm73mnIDlpKfmnIDlubPlnabnmoTmub/lnLDojYnljp/vvI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m5vlkajmlbDnmb7kuqnmsLTojYnlnLDlsLHmmK/igJzpq5jljp/mub/lnLDnlJ/nian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gKfoh6rnhLbkv53miqTljLrigJ3igJTigJTooqvllrvkuLrigJzlnLDnkIPnmoTogrr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Xlrr7ku6zlj6/ku6XotbDkuIrmta7moaXvvIzpmbbphonlnKjmuZbmsLTlkozpsp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ma/kuK3vvIzkuI7msLTpuJ/lrInmiI/vvIzlr7vmib7pu5HpoojpuaTnmoTotrP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otLnkuZjlnZDoirHmuZbop4LlhYnnlLXnk7bovaYzMOWFgy/kurrlv4Xpobvkuqf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nKjojYnljp/kuIrmgaPmhI/mlL7po57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Oa4qemmqOaPkOekuuOAke+8m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iNieWOn+S4iuaXpeeFp+aXtumXt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e6v+i+g+W8uu+8jOmcgOimgeWHhuWkh+WkqumYs+W4veOAgeWkqumYs+mVnOOAge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nOOAgempseiaiua2suetieOAguaZr+WMuuaciemqkemprOmhueebruaXtu+8jOivt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maj+i6q+aQuuW4puaRhOOAgeeFp+ebuOacuuetieWFtuS7lui0temHje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aRlOWdj+aIluS4ouWkseOAguS4lOS4gOWumuazqOaEj+iHqui6q+WuieWFqO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+iAjOihj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/memHjOeahOiNieWOn+mdouenr+i+g+Wkp++8jOWkluWHuuimgee7k+S8tOWQ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/g+i/t+i3r+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DU6ICZuYnNwO+e6ouWOn+acuuWcui3ph43luoY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UqOmkkO+8muaXqemkkAnkvY/lrr/vvJrml6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aXqemkkO+8iOi3r+mkkO+8ie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e6ouWOn+acuuWcuu+8jOS5mOawkeiIquePreacuui/lOWbnumHjeW6h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jNVODEyMCAmbmJzcDswOO+8mjE16LW36aOe77yJ77yM5py65Zy65pWj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5peF56iL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muKnppqjmj5DnpLrjgJHvvJo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ml4XnqIvkuK3lpoLmnInku7vkvZXpl67pop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ogZTnu5zmnKzlm6Llr7zmuLjop6PlhrPvvJvmnKrog73lvpfliLDlpqXlloT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pl67popjvvIzor7flj4rml7bogZTnu5zmnKznpL7vvIzku6Xkvr/mm7Tlpb3lnLD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vIzlubbor7fkuI3opoHpob7lj4rmg4XpnaLvvIzkuIDlrpropoHlpoLlrp7loavlhp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Kjph4/lj43mmKDooajvvIzlpoLmnpzmuLjlrqLlnKjlrozlm6LlkI7mj5Dlh7rkuI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uLjlrqLotKjph4/lj43mmKDooajmhI/op4HkuI3kuI3nrKbnmoTmipXor4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kuI3kuojlpITnkIbvvIjmipXor4nku6XmraTkuLrlh4bvvI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PgoJ6YeN5bqG5Yiw5Lmd5a+o5rK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q/54m56Imy77yaCjwvcD4KPHA+Cgk8c3Ryb25nPum7hOm+memjjuaZr+WM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S9jeS6juWbm+W3neecgemYv+WdneiXj+aXj+e+jOaXj+iHquayu+W3nuadvua9mOWO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seS4u+WzsOmbquWunemhtuS4i+OAguKAnOm7hOm+meKAneS5i+WQjeeahOeUseadpe+8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aZr+WMuuS4reWjruingueahOWcsOihqOmSmeWNjua1geicv+ickuS6juWOn+Wni+ae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Ft+S8vOS4gOadoemHkeiJsuW3qOm+me+8jOiFvumjnuWkqeWcsO+8jOaVheWQjeKAn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KAneOAgum7hOm+memjjuaZr+WMuuS7peW9qeaxoOOAgembquWxseOAgeWzoeiwt+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KAnOWbm+e7neKAneiRl+ensOS6juS4luOAguS6lOW9qeaxoOS9jeS6jum7hOm+m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mrmOWkhO+8jOa1t+aLlDM5MDDnsbPvvIzml6DmlbDkuKrlpKflpKflsI/lsI/nmoT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g4/mmK/oo4Xmu6HkupTlvanpopzmlpnnmoTosIPoibLnm5jvvIzlnKjpmLPlhYnkuIv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pLrnm67vvIzmkYTkurrlv4PprYTjgIIKPC9wPgo8cD4KCTxzdHJvbmc+5Lmd5a+o5rK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dHJvbmc+77ya5L2N5LqO6Zi/5Z2d6JeP5peP576M5peP6Ieq5rK75bee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6/5aKD5YaF77yM5Zug5Li65Lmd5Liq6JeP5peP5p2R5a+o5Z2Q6JC95Zyo6L+Z54mH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mW5rOK576k5Lit77yM5Zug6ICM6KKr56ew5Li64oCc5Lmd5a+o5rKf4oCd44CC5rK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Ow5p6X56uL77yM57uI5bm055m96Zuq55qR55qR77yM5Zub5ZGo5p6X5pyo6IyC5a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Gg5rWF5rup5LqU5b2p5paR5paT77yM5YaN5Yqg5LiK54us5YW354m56Imy55qE6Je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qW844CB57uP5bmh5ZKM6JeP576M5rCR5peP54us54m555qE5Lyg57uf5Lmg5L+X5Y+K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yg6K+05p6E5oiQ55qE5Lq65paH5pmv6KeC77yM5Lmd5a+o5rKf6KKr56ew5Li64oC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6ul6K+d5LiW55WM4oCd44CC5Lmd5a+o5rKf55qE5pmv6KeC5Li76KaB5YiG5bi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q2j5rKf44CB5pel5YiZ5rKf44CB5YiZ5p+l5rS85rKf5LiJ5p2h5Li75rKf5YaF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2h5rKf55Wl5Ly8IuS4qyLlrZflvaLjgILmma/ljLrlhoXmnInkuZ3lr6jmsp/mnIDlr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pq5jjgIHmnIDpm4TkvJ/lo67op4LnmoTkuInlpKfngJHluIPvvJvnj43nj6Dmu6n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or7rml6XmnJfngJHluIPjgIHnhornjKvmtbfngJHluIPvvIzmma/ljLrlhoXlhb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lpJrkuKrpq5jlsbHmuZbms4rlj4rmlbDljYHlpITpq5jkvY7kuI3kuIDnmoTmtYH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gJHnrYnmma/op4LjgILmnIDnvo7mnIDlpYfnibnnmoTmmK/kuZ3lr6jmsp/nmoT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r3pgI/lupXvvIzlj5jlubvml6DnqbfjgIIKPC9wPgo8cD4KCTxzdHJvbmc+5pel5bmy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K85rO9PC9zdHJvbmc+77ya5pel5bmy5LmU5aSn5rK85rO95Zyf6LSo5Li65r2c6IKy5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Zyf44CB5rOl54Kt5rK85rO95Zyf44CC5Lul5pyo6YeM6IuU6I2J5ZKM5p2C6I2J57G7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e5YiG6Kej55qE55Sf6I2J5bGC5rW357u154q25rK85rO957G76I2J5Zy677yM5o6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77yM55Wc54mn5Yip55So5L2O44CC5pel5bmy5LmU5aSn5rK85rO9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auY5Y6f5rm/5Zyw4oCU4oCU6Iul5bCU55uW5rm/5Zyw5L+d5oqk5Yy6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E5oiQ6YOo5YiG44CC6L+Z5LiA54mH6Iyr6Iyr5rK85rO95Zyw5q+P5LiA5a+45Zy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WZ5LiL5LqG57qi5Yab55qE6Laz6L+577yM6L+Z5Z2X5rK85rO95Zyw5pu+57uP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6Iux5YuH6Zif5LyN5Zyo6L+Z6YeM5bGV5byA5LqG5LiO5aSn6Ieq54S25Y2a5paX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Y+y6K+X77yM6YKj5bCx5piv5LiA5Lmd5LiJ5LqU5bm05Lit5Zu95bel5Yac57qi5Y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B44CC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PjHjgIHkuqTpgJrmoIflh4Y6ICZuYnNwO0HmnLrnpajvvJrmraToiKrnj6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nLrkuqflk4HjgII8L3NwYW4+PGJyIC8+CjxzcGFuPumHjeW6huKAlOe6ouWOn+W+gOi/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a1juiIseacuuelqO+8iOiIquePreS7peWHuuWbouWJjemAmuefpeS4uuWHhu+8jO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awlOWOn+WboO+8jOmAoOaIkOiIquepuuWFrOWPuOiIquePreiwg+aVtOOAgeW7tuiv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+8jOWuouS6uuS4jeiDvemBh+ingeOAgeS4jeiDvemBv+WFjeWSjOS4jeiDve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uouinguS6i+S7tu+8jOaXheihjOekvuW6lOenr+aegeWNj+WKqeWkhOeQhu+8jOS4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Nj+WVhu+8jOW4ruWKqea4uOWuouWuieaOkuOAgeWPmOabtOihjOeoi+aIluiAh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hOWQjuS6i+WunO+8m+acuuelqOaUv+etluaAp+iwg+S7t++8jOihpeW3rueUseWuo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ieOAguWboumYn+acuuelqOaIkeekvuS4gOe7j+WHuuelqOS4gOW+i+S4jeaPkOS+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OAgeaUueetvuOAgeabtOWQjeetieacjeWKoe+8iOaPkOWJjeS4ieWkqeWHuuelq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quePreS4uuWMheacuuiIquePre+8jOelqOmdouS4jeespu+8jOaJgOaciea4uOWuou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acuuelqOihjOeoi+WNle+8ieOAgjwvc3Bhbj48YnIgLz4KPHNwYW4+Qu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i9pjo8L3NwYW4+PGJyIC8+CjxzcGFuPuKRoC7kv53or4HkuIDkurrkuIDluqf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kv53or4HovabovobnsbvlnovopoHmsYLvvIzml4XpgJTkuK3kuLr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u5rliqjnlKjovabvvIzlj6/og73lhajnqIvpnZ7lkIzkuIDlj7DovabjgILml7rlra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Z3lr6jlvZPlpKnphZLlupfoh7PkuZ3lr6jmsp/mma/ljLrpl7TkuLrlhazkuqTovabm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kYbmuKHjgII8L3NwYW4+PGJyIC8+CjxzcGFuPuKRoS7lr7nkuo7ovabovoblnKjkuID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lnLDmrrXvvIzlvZPlr7zmuLjmiJbogIXluIjlgoXlkYrnn6XpnIDopoHlhbPpl63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jlpoLvvJrniKzpmaHlnaHvvInml7bvvIzor7fmuLjlrqLnu5nkuojnkIbop6Plkoz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I8L3NwYW4+PGJyIC8+CjxzcGFuPuKRoi7ooYznqIvlhoXmiYDmnIn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ku6Xlj4rooYznqIvlpJblnYfkuI3lkKvnlKjovabmnI3liqHjgILor7fkuojku6X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Loi6Xlm6DlpKfkuqTpgJrvvIjlpoLvvJrliY3mrrXoiKrnj63jgIHliY3mrrX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lu7bor6/jgIHlj5bmtojjgIHpgKDmiJDml6Dms5XmjInml7blj4LliqDmiJHnpL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7rlm6LorqHliJLogIXvvIzmiqXlkI3nmoTmiYDmnInlm6LotLnlnYfkuI3pgIDvvIz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HnpL7kuqTlt7Lnu4/kuqfnlJ/nmoTml4XmuLjovabkvY3mjZ/lpLHotLnlj4r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IjlkIznuqblrprnmoTlhbblroPlt7LkuqfnlJ/otLnnlKj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Ro+OAgeS4jeWQq+mHjeW6huW4guWMuuWIsOaxn+WMl+acuuWcuuaOpemAg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WuouiHquihjOWIsOmHjeW6huaxn+WMl+acuuWcuue7n+S4gOmbhuWQi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+4pGk44CB6ZqP552A5peF5ri45pe65a2j55qE5Yiw5p2l77yM5ri46KeI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pmv5Yy65b2T5aSp77yM5Y+v6IO95L2/55So55qE5piv5pGG5rih6L2m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6Iez5pmv5Yy677yb5pGG5rih6L2m5Li677yI5YWs5Lqk6L2m44CB5Ye656ef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a626L2m77yJ5peF5ri45aSn5be06L2m5piv5LiN6IO96KGM6am25Zyo5pmv5Yy6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s6YeM6IyD5Zu05YaF77yM5omA5Lul5b2T5pel5LiN5L+d6K+B6L2m5Z6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j7ikaXjgIHlnKjml4XmuLjov4fnqIvkuK3vvIzlm6DmuLjlrqL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kuI3og73pgILlupTpq5jljp/lnLDljLrkuLTml7bohLHlm6LmiJblvbHlk43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v5vluqbmiJblrqLkurrml6DmlYXohLHlm6LjgIHmiJbouqvkvZPlh7rnjrD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mg4XlhrXopoHmj5DliY3nprvlm6LnmoTvvIzmnKrkuqfnlJ/otLnnlKjkuIDlvo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kuJTpnIDooaXotrPlj5jmm7Tml4XmuLjlm6LotKjnmoTlt67ku7czMDDlhYMv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2+572y6Ieq5oS/56a75Zui5Lmm5ZCO5pa55Y+v56a75Zui77yM56a75Zui5ZCO5om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mA5pyJ6LS555So5Z2H6Ieq55CG77yM5ZCM5pe25oiR56S+5Y+W5raI5ZCO5q61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656Wo77yB5aaC5Lqn55Sf5YW25LuW5ZCO5p6c5LiO5peF6KGM56S+5peg5YWz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j4y44CB5L2P5a6/5qCH5YeGOiDphZLlupflj4zkurrmoIflh4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i6znq4vljavnlJ/pl7TjgILljZXmiL/lt67vvJrlm6LpmJ/kuK3ljZXnlLfljZXlp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nInmnYPlronmjpLkuInkurrpl7TvvIjliqDluorvvInmiJb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jgILkuZ3lr6jmsp/lvZPlnLDnmoTkvY/lrr/mnaHku7bmnInpmZAs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LuW9k+WcsOeahOWQjOagt+e6p+WIq+eahOmFkuW6l+S4jeWPr+S7peS4juWfjuW4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mFkuW6l+ebuOavlOi+g++8iOS5neWvqOayn+aPkOWAoee7v+iJsueOr+S/ne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S4jeaPkOS+m+S4gOasoeaAp+a0l+a8seeUqOWTge+8jOa4uOWuoumcgOiHquWkh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Qhuino++8ieOAgjwvc3Bhbj48YnIgLz4KPHNwYW4+5Lmd5a+o5rKf5rKf5Y+j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C6ICD77yaPC9zcGFuPjxiciAvPgo8c3Bhbj7miY7opb/lrr7ppobjgIHlkIz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oTjgIHph5Hlk4jovr7jgIHpmL/njpvmi4njgIHkuJzol4/pmLPlhYnjgIHnpZ7lsbH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gJTog5zjgIHkuJzol4/pmLPlhYnjgIHpm6rln5/mg4XjgIHljZrpm4XjgIHkuZ3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sLTlpKnloILjgIHnvo7pgJTlgYfml6XphZLlupfjgIHpnZLoi7nmnpzjgIHkuZ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vvIzmo6DkuK3phZLlupfjgIHkuZ3lkI3kurrphZLlupfjgIHljYPpuaTpk7boi5H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kuZ3lt57lpKfphZLlupfjgIHmnqvlj7bnvo7po5/phZLlupfjgIHlkIzkuZ3lsbH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3lronlrr7ppobjgIHkuZ3lrqvlrr7ppobjgIHph5HpvpnlsbHluoTjgIHpm6rlsb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h5HmsZ/lm73pmYXluqblgYfphZLlupfjgIHpm4Tni67lsbHluoTjgIHkuZ3lr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jgIHlpZXkuLDlrr7ppobjgIHkuZ3lr6jlj4votLXotLXlrr7mpbzjgIHnpZ7lsbH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vpnlurflrr7ppobjgIHnkZ7opb/phZLlupfjgIHlj4vnuqbphZLlupfjgIHkuZ3lr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phZLlupfjgIHljY7nvJjlsbHluoTjgIHmgqDmuLjphZLlupco5Y6f5bq35be05p6X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lv+WMl+Wkp+mFkuW6l+OAgeeZu+ePoOmFkuW6l+OAgemUpue7o+mFkuW6l+OAgeaL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ieaOquOAgeS5neaXheWBh+aXpeOAgembhOeLrui0teWuvualvOOAgemHkeWTiOi+v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1DQemFkuW6l+OAgee+jumAlOWBh+aXpeOAgemAnzjphZLlupfjgIHnvo7mnLXlmInmj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PlnLDpmLPlhYnjgIHmoLzmoZHoirHlrr7ppobjgIHohb7ot4Plrr7ppobjgIHoirH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pgJTog5zlrr7ppobjgIHmoLzmoZHmooXmnLXjgIHmoLzmoZHkupHmnLXjgIH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kZ7pgLjjgIHkuZ3lrqvlrr7ppobjgIHkuZ3pgJrpmLPlhYnjgIHmgKHojrHphZLlup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p4bphZLlupfjgIHnpZ7pubDlrr7ppobjgIHlronpgLjpl7Lluq3jgIHol4/lrqvmoL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oirHlm63jgIHmsJHml4/kuIrlk4HjgIHkupTmgqbphZLlupfjgIHph5HmsZ/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phZLlupfjgIHlpKnkuIvooYzogIXphZLlupfjgIHpk7bls7Dlrr7ppobjgIHpm6r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YXphZLlupfjgIHnpo/pkavlrr7ppobjgIHnqbrmoIfphZLlupfjgIHlkInnpo/ov47l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lpKnmtbflpKfphZLlupfjgIHotK3ll6jll6jljbDosaHphZLlupfjgIHmspnlnZ3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mI7nj6DphZLlupfjgIHol4/lrrbmmKXlpKnphZLlupf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neS4u+WvuuWFpeS9j+mFkuW6l+WPguiAg++8mjwvc3Bhbj48YnIgLz4KPHNwYW4+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6ZuF5LuV5YGH5pel6YWS5bqX44CB56a56b6Z6YWS5bqX44CB5aSn6I2J5Y6f44CB5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Gx5bqE44CB5paw6Imv5a6+6aaG44CB5bed5Li75Zu96ZmF44CB6YeR6b6Z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f44CB5bK35rGf5rqQ5LiA5pyf44CB5bK35rGf5rqQ5LqM5pyf44CB6ZGr5rqQ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bed5Li75a+66Ziz5YWJ6YWS5bqX44CB5bed6b6Z5bGx5bqE44CB6I2j6L6+6ZGr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05Y2O5a6+6aaG44CB56a56b6Z6YWS5bqXIOW3neS4u+WvuumHkeWHv+WtkCDlt53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q5jljp/jgIHlt53kuLvlgYfml6XphZLlupfjgIHlmInliKnlsJrpm4XlpKfphZL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ma/lpKfphZLlupfjgIHph5HmupDlpKfphZLlupfjgIHnurPnjpvlpKfphZLlupfjgIH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bHluoTjgII8L3NwYW4+PGJyIC8+CjxzcGFuPue6ouWOny/oi6XlsJTnm5b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LogIPvvJo8L3NwYW4+PGJyIC8+CjxzcGFuPua4uOeJp+aXtuWFieWBh+aXpemFkuW6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uqLotLjlrr7ppoYp44CB57qi5LmL5rqQ6YWS5bqX44CB5a6d5p2l55Ge5oSP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46YWS5bqX44CB6YeR54mm54mb6YWS5bqX44CB6aao5riv5rm+6YWS5bqX77yM5aSn6JeP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aSn6JeP6Ziz5YWJ77yM5aSn6JeP5pig5YOP77yM6Iul5bCU55uW5Yev5b635Li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JeP5Y2w6LGh5YGH5pel6YWS5bqX44CB6Iul5bCU55uW6YeR6I6y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l5bCU55uW5aO557Gz6Ziz5YWJ5aSn6YWS5bqX44CCPC9zcGFuPjxiciAvPgo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6Zeo56WoOiDlkKvkuZ3lr6jmsp8oMjIw5YWD5pe65a2jLzgw5YWD5reh5a2j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WQq+S5neWvqOayn+aZr+WMuuWGhe+8iDkw5YWD5pe65a2jLzgw5YWD5reh5a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6L2m56Wo44CB5ZCr6buE6b6Z6Zeo77yIMjAw77yJ77yb5pe65a2j5omn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NOaciDHml6UtMTHmnIgxNeaXpe+8m+aZr+WMuuW8gOaUvua4uOiniOaXtumXtO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WFrOWRiuS4uuWHhu+8m+iKsea5lumXqOelqDY15YWD77yb6JeP5a+o44CB6aOO5oOF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Wg6YCB5pmv54K577yM5piv5peF6KGM56S+5Li65Liw5a+M6KGM56iL5omA5L2c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aC16L2m5L+u6Lev5oiW6Iiq54+t5pma54K5562J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raJ5Y+K5Lu75L2V6YCA6LS577yBPC9zcGFuPjxiciAvPgo8c3Bhbj7mnKz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bnku7fkuqflk4HvvIzlt7LlsIbnm7jlhbPmma/ngrnov5vooYzkvJjmg6DmiZPlj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ph43lpI3kuqvlj5fkvJjmg6DvvIjljIXlkKvoh6rliqjmlL7lvIPvvInvvIzlpoL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3mtonlj4rpgIDotLnvvJs8L3NwYW4+PGJyIC8+CjxzcGFuPjTjgIHohrPpo5/moIflh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eoi+WQqzfmraPppJA05pep6aSQ77yI5q2j6aSQ5Li65YWr6I+c5LiA5rGk77yM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77yM5oyJ5Y2B5Lq65bqn5LiA5qGM6K6h566X77yM5LiN6Laz5Y2B5Lq65YiZ5oyJ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YeP5bCR6I+c5ZOB5pWw6YeP5ZKM6I+c55qE5Lu96YeP77yb5pep5pma6aSQ5Z2H5Li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5qE6YWS5bqX5aWX6aSQ5raI6LS577yM5LiN55So6aSQ5LiN6YCA6LS555So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qCHMTDlhYMv5Lq6Ke+8jOaXheihjOekvuWboumYn+mkkOWuieaOkumDveavlOi+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+8jOa4uOWuouWPr+S7peiHquW3seWHhuWkh+W/heimgeeahOmjn+WTge+8jOWFtuS4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ayn+WGheS4remkkOS4gOasoeS4uuiHqueQhuOAguiNieWOn+S4iuS4remkkOS4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kkO+8iOiHqueDremlreaIluW5sueyru+8ieOAgjwvc3Bhbj48YnIgLz4KPHNwYW4+N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uieaOkjog5oyB5YWo5Zu95a+85ri46K+B5a+85ri45pyN5Yqh44CCMjDlhYMv5Zu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8YnIgLz4KPHNwYW4+NuOAgeWEv+erpeagh+WHhjogMi0xMeWygeWEv+er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q+W+gOi/lOacuuelqOOAgeaXhea4uOi9puS9je+8iOS4jeWQq+S5neWvqOayn+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+8ie+8jOWNiumkkO+8iOS6p+eUn+mXqOelqOOAgeS9j+Wuv+OAgeiHqui0ueWoseS5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Wdh+iHqueQhu+8iTwvc3Bhbj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L+d6Zmp77ya6K+35ri45a6i6Ieq5oS/5Yqe55C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6Zmp44CC5aaC5Zug5Lqk6YCa5LqL5pWF6YCg5oiQ5a6i5Lq66Lqr5L2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Y+K6LSi54mp5o2f5aSx77yM5oyJ54Wn44CK5Lit5Y2O5Lq65rCR5YWx5ZKM5Zu9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qL5pWF5aSE55CG5Yqe5rOV44CL6L+b6KGM6LWU5YG/44CC6Kej6YeK5p2D5Y+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p2D55Sx5L+d6Zmp5YWs5Y+46LSf6LSj77yM5aaC5Y+C5Zui5Lq65ZGY5Li65aSW5a6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ZGK5LmL5oiR56S+44CCPGJyIC8+CjLjgIHmsp/ppJDvvJrkuZ3lr6jmsp/msp/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oh6rnkIbjgII8YnIgLz4KM+OAgemXqOelqO+8mum7hOm+mee0oumBk+S4iuihjD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eS4i+ihjDQw5YWDL+S6uuOAguiKsea5lueUteeTtui9pjMw5YWDL+S6uu+8i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p+eUn++8ieOAgueTpuWIh+WhlOael+mXqOelqDMw5YWDL+S6uuOAgjxiciAvPgo044CB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a6YeN5bqG5biC5Yy65Yiw5rGf5YyX5py65Zy65o6l6YCB77yM5omA5pyJ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iw6YeN5bqG5rGf5YyX5py65Zy657uf5LiA6ZuG5ZCI44CCPGJyIC8+CjXjgIHmiL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6Xlm6LpmJ/kuK3ljZXnlLfljZXlpbPvvIzml4XooYznpL7mnInmnYPlronmjpLliqD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jliqDluorlnYfkuLrpkqLkuJ3luorvvInmiJbnlLHlrqLkurroh6rooaXmiL/lt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Jm5ic3A7ICZuYnNwOyAmbmJzcDsgJm5ic3A7ICZuYnNwO+mAgOaUueinhOWImQkx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JgOWHuuacuuelqOS4uuaKmOaJo+elqO+8jOS4jeW+l+mAgOelqOOAgeetvui9rO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+8jOWuouS6uuaPkOS+m+eahOWQjeWtl+WPiuivgeS7tuW/hemhu+WHhuehru+8geiL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eWNleaPkOS+m+mUmeivr+WSjOa4uOWuouiHqui6q+WOn+WboOmAoOaIkOeahOaNn+W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uouiHquihjOaJv+aLhe+8ie+8m+WPpuiLpemBh+aIkeekvuWGsuaKte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OaDoO+8jOelqOmdouS4juWunumZheaKmOaJo+WPr+iDvemAoOaIkOS4jeespuOAgu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RiuefpeWuouS6uu+8gTxiciAvPgoyLuatpOiIquePreS4uuWMheacuu+8jOaKmOaJ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JgOazouWKqOOAguS4gOe7j+ehruiupOaKpeWQje+8jOS4jemAgOi/mOW4guWcuu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mgumAgOWbouaJgOaciei0ueeUqOWFqOaNn++8gTxiciAvPgozLuiLpemBh+WIs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ihOingeWboOe0oOWvvOiHtOiIquePreaXoOazlemZjeiQveaIluiIquePreW7tuivr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mihOiuouW9k+WkqeeahOi9rOacuuiIquePreaIluiAheWuieaOkuWPpuWkl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WmgumBh+S5neWvqOauteiIquePreW7tuivr++8jOW9seWTjeWQjumdou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gOS6p+eUn+eahOS4gOWIh+aNn+WkseS4juaXheihjOekvuaXoOWFs+OAgj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hOWbouekvuS4gOe7j+S4juaIkeekvuetvuiuouS5pumdouehruiupOS7tuaIlue7j+eU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ehruiupOWQju+8jOWmguWuouS6uuS4tOaXtumAgOWbouaIluS6juWHuuWPkeW9k+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ieaXtuWPguWbouiAhe+8jOaJgOaciei0ueeUqOS4jemAgOOAgjxiciAvPgo1LuiLpeWb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WNleaWueWPlua2iOiIquePre+8jOaIkeekvuaOpeWIsOiIquepuuWFrOWP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Qju+8jOesrOS4gOaXtumXtOmAmuefpee7hOWbouekvuiBlOezu+WuouS6uu+8j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Qq+ezu+WIl+ihjOeoi+WNs+WIu+WPlua2iOOAguacquS6p+eUn+i0ueeUqOWFqOmD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iOiIquepuuWFrOWPuOWOn+WboOWPlua2iOiIquePreeahO+8jOihjOeoi+aJgO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+gOi/lOi0ueeUqOWFqOmAgO+8ie+8jOaJgOS6p+eUn+eahOS4gOWIh+aNn+Wkse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XoOWFs+OAg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5aaC5Zug5Lq65Yqb5LiN5Y+v5o6n5Yi25Zug57Sg77yI6aOO6Zuq44CB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B562J5Y6f5Zug77yJ6YCg5oiQ6KGM56iL5bu26K+v5oiW5LiN6IO95a6M5oiQ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peF6KGM56S+5LiN5om/5ouF6LSj5Lu777yM5Lqn55Sf55qE6aOf5a6/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i45a6i6Ieq55CG44CC5oiR56S+5omA5Ye65py656Wo5Li65oqY5omj56Wo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44CB562+6L2s44CB5pu05pS577yM5a6i5Lq65o+Q5L6b55qE5ZCN5a2X5Y+K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eG56Gu77yB5Y+m6Iul6YGH5oiR56S+5Yay5oq16Iiq56m65YWs5Y+45LyY5o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Z2i5LiO5a6e6ZmF5oqY5omj5Y+v6IO96YCg5oiQ5LiN56ym44CC6K+35o+Q5YmN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BPGJyIC8+CjIu4pGg5bey5ruhNzDlsoHvvIjlkKs3MOWyge+8ieS5mOWuo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S+m+S9k+ajgOivgeaYju+8iOihgOWOi++8jOW/g+eUteWbvu+8jOW/g+eOh++8j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k++8ie+8jOWOv+e6p+S7peS4iuWMu+mZouW8gOWFt+eahOebluaciemynOeroOeah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utuWxnuWnlOaJmOS5pu+8jOWFjei0o+S5pu+8jOWPiuiIquepuuWFrOWPuOeJueau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eUs+ivt+ihqO+8jOWQpuWIme+8jOiIquepuuWFrOWPuOacieadg+aLkue7neeZu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mbmJzcDvikaHmsJHoiKrmnIDmlrDpgJrnn6U65Y2z5pel6LW377yM5o+Q5YmN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BnOatouWKnueQhueZu+acuueJjO+8jOaPkOWJjTQ15YiG6ZKf55m75py677yM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5LiN5Y+v5Lul5pyJ5YWF55S15a6d562J55S15a2Q5Lqn5ZOB77yM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F55S15a6d5LiN5Y+v6auY5LqOMTYwMDDmr6vlronvvIzmtrLkvZPpmo/ouqvnmbv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toXov4cxMDDmr6vljYfjgII8YnIgLz4KJm5ic3A74pGi5LuOMjAxN+W5tDHmnIg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omn6KGM6Iiq54+t5bu26K+v77yM5peF5a6i6aOf5a6/6LS555So5oiW6ZyA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iq54+t5q2j5bi4566h55CG6KeE5a6a44CL5oyH5Ye677yaPGJyIC8+CijkuIAp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qh57u05oqk44CB6Iiq54+t6LCD6YWN44CB5py657uE562J5om/6L+Q5Lq6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6YCg5oiQ6Iiq54+t5Zyo5aeL5Y+R5Zyw5Ye65riv5bu26K+v5oiW6ICF5Y+W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L+Q5Lq65bqU5b2T5ZCR5peF5a6i5o+Q5L6b6aSQ6aOf5oiW6ICF5L2P5a6/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ijkuowp55Sx5LqO5aSp5rCU44CB56qB5Y+R5LqL5Lu244CB56m65Lit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Yi244CB5a6J5qOA5Lul5Y+K5peF5a6i562J6Z2e5om/6L+Q5Lq65Y6f5Zug77yM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Zyo5aeL5Y+R5Zyw5Ye65riv5bu26K+v5oiW6ICF5Y+W5raI77yM5om/6L+Q5Lq6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2P5Yqp5peF5a6i5a6J5o6S6aSQ6aOf5ZKM5L2P5a6/77yM6LS555So55Sx5peF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GJyIC8+CjMu6Iul6YGH5Yiw5Lq65Yqb5LiN5Y+v6aKE6KeB5Zug57Sg5a+86Ie0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g5rOV6ZmN6JC95oiW6Iiq54+t5bu26K+v5oiW5pS/562W5oCn6LCD5pW05a+86Ie0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o56Wo5Lu35qC8562J6KGM56iL5Lit55qE6LS555So5aKe5Yqg55Sx5a6i5Lq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M5aaC5Zug5a6i5Lq66Ieq6Lqr5Y6f5Zug6YCg5oiQ5pmv54K55pyq5Y+C6Ke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ZCr6aSQ5pyq55So77yM5pyq5Lqn55Sf6LS555So5LiN6YCA6L+Y77yb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KE6K6i5b2T5aSp55qE6L2s5py66Iiq54+t5oiW6ICF5a6J5o6S5Y+m5aSW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Lmd5a+o5q616Iiq54+t5bu26K+v77yM5b2x5ZON5ZCO6Z2i55qE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5LiA5YiH5o2f5aSx5LiO5peF6KGM56S+5peg5YWz44CCPGJyIC8+CjQu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S+5LiA57uP5LiO5oiR56S+562+6K6i5Lmm6Z2i56Gu6K6k5Lu25oiW57uP55Sx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ZCO77yM5aaC5a6i5Lq65Li05pe26YCA5Zui5oiW5LqO5Ye65Y+R5b2T5aSp5pyq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C5Zui6ICF77yM5omA5pyJ6LS555So5LiN6YCA44CCPGJyIC8+CjUu6Iul5Zug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2V5pa55Y+W5raI6Iiq54+t77yM5oiR56S+5o6l5Yiw6Iiq56m65YWs5Y+4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6ys5LiA5pe26Ze06YCa55+l57uE5Zui56S+6IGU57O75a6i5Lq677yM6Iiq54+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7O75YiX6KGM56iL5Y2z5Yi75Y+W5raI44CC5pyq5Lqn55Sf6LS555So5YWo6YOo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iq56m65YWs5Y+45Y6f5Zug5Y+W5raI6Iiq54+t55qE77yM6KGM56iL5omA5ZCr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6LS555So5YWo6YCA77yJ77yM5omA5Lqn55Sf55qE5LiA5YiH5o2f5aSx5Li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eg5YWz44CCPGJyIC8+CjYu5aaC5Zug5Lq65Yqb5LiN5Y+v5oqX5ouS5Zug57S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rue55WZ44CB6IC96K+v5oiW55Sx5q2k6YCg5oiQ5o2f5aSx77yM5Lqn55Sf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S555So5a6i5Lq66Ieq55CG77yM5oiR56S+5bCG5Y2P5Yqp5a6J5o6S77yb5Zug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YCg5oiQ5qCH5YeG6K+v5beu77yM5oyJ54Wn5a6e6ZmF5Y+R55Sf5oOF5Ya1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Gl77yb5Zyo5LiN5YeP5bCR5peF5ri45pmv54K555qE5oOF5Ya15LiL77yM5oiR56S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eF5ri46KGM56iL5Li05pe26LCD5pW055qE5p2D5Yqb44CCPGJyIC8+CjcuIOWbveWG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ivt+iHs+WwkeWcqOiIquePrei1t+mjnuWJjTEyMOWIhumSn+WcqOiIquepuuWFrOWP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sOWKnueQhueZu+acuuaJi+e7re+8jOWbvemZheiIquePre+8iOWQq+a4r+a+s+WPsO+8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s+WwkeWcqOiIquePrei1t+mjnuWJjTE4MOWIhumSn+WcqOiIquepuuWFrOWPuOafnOWP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aJi+e7re+8mzcw5bKB5Lul5LiK55qE6ICB5Lq65aaC5Ye66KGM6K+3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5Yiw5b2T5Zyw5LiJ55Sy5Lul5LiK55qE5Yy76Zmi5byA5YW35pys5Lq6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K+B5piO5bm26ZqP6Lqr5pC65bim77yM5ZCm5YiZ5peg5rOV55m75py644CCPGJyIC8+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+q5YyF5ZCr5oiQ5Lq65q+P5aSp5LiA5bqK5L2N77yM6Iul5Ye6546w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iU5Zui5Lit5peg5ZCM5oCn5Zui5Y+L5Y+v5ZCM5L2P77yM6K+35Zyo5b2T5Zyw6Ieq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77yb6K+3566h55CG5aW96Ieq5bex55qE6LSi54mp77yM5Lul5YWN5Y+R55Sf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peF6YCU5Lit5ZCs5LuO5a+85ri45a6J5o6S77yM6YG15a6I5b2T5Zyw5Lmg5L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ku5Lmd5a+o5rK/57q/5L2P5a6/5p2h5Lu25pyJ6ZmQLOivt+a4uOWuou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9j+Wuv+adoeS7tuS4jeiDveS4juWfjuW4guS9j+Wuv+adoeS7tuebuOavlOi+g+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aJgOaciemFkuW6l+eDreawtOOAgeepuuiwg+mDveWIhuaXtuauteS+m+W6lO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aPkOWAoee7v+iJsueOr+S/ne+8jOmFkuW6l+mDveS4jeaPkOS+m+S4gOasoeaA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eUqOWTgea4uOWuoumcgOiHquWkh++8jOW4jOacm+eQhuino+OAgjxiciAvPgoxMC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b7lrprml4XmuLjlkIjlkIzml7bnrb7lrprmlaPlrqLmi7zlm6LljY/orq7kua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r7nlm6LpmJ/otKjph4/ov5vooYzpmo/ml7bnm5HmjqfvvIzor7flrqLkurrosIX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lsYDpmZDmgKfvvIzlubblsLHlm6LpmJ/otKjph4/pl67popjlj4rml7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sp/pgJrvvIzku6Xkvr/lj4rml7bljY/liqnop6PlhrPvvJvvvIjmnKzmnaHku4X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mlaPlrqLmi7zlm6LvvInjgII8YnIgLz4KMTEu55Sx5LqO5pmv5Yy65aSE5LqO6au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Zyw5Yy677yM5Zui6Zif5Lit5aaC5pyJNjDlsoHku6XkuIrogIHkurrmiJblv4PooYD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mnInlmajotKjmgKfnl4Xlj5jogIXlv4Xpobvmj5DkvpvmraPop4TouqvkvZP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lubbnlKjmiYvlhpnkvZPlvaLlvI/nrb7lrZfnoa7orqTmg4XlhrXlsZ7lrp7vvIH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pmpDnnpLnl4Xmg4XogIXkuqfnlJ/ku7vkvZXlkI7mnpzmlazor7fmuLjlrqL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vvIHvvIHlm6DkuZ3lr6jlsZ7kuo7pq5jljp/lnLDljLrvvIw3MOWygeS7peS4i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boOiAg+iZkei6q+S9k+WboOe0oO+8jOW7uuiuruS4jeWPguWbou+8jOivt+mAieaL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mAguWQiOiAgeW5tOa4uOeahOe6v+i3r+WPguWKoO+8jDcw5bKB5Lul5LiK55qE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6KGM6K+35Zyo5Ye65Zui5YmN5Yiw5b2T5Zyw5LiJ55Sy5Lul5LiK55qE5Yy76Zm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s5Lq66Lqr5L2T5YGl5bq36K+B5piO77yM6ZyA55u057O75a625bGe6Zmq5ZC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yLuaXhea4uOiAheWcqOaKpeWQjeWPiuaXhea4uOi/h+eoi+S4reW6lOW9k+S9v+eU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leeahOivgeS7tu+8jOiLpeWboOS9v+eUqOS8qumAoOivgeS7tuWvvOiHtOeahOi0o+S7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zleW+i+WQjuaenO+8jOeUseaXhea4uOiAheiHquihjOaJv+aLheOAgjxiciAvPgox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n5ZOB5bey5bCG55u45YWz5pmv54K56L+b6KGM5LyY5oOg5omT5YyF77yM5Zug5q2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eN5aSN5Lqr5Y+X5LyY5oOg77yI5YyF5ZCr6Ieq5Yqo5pS+5byD77yJ77ybPGJyIC8+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ri45a6i5Zyo6KGM56iL6L+b6KGM5Lit77yM5Zyo5pyq5ZCM5peF6KGM56S+5Y2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55qE5oOF5Ya15LiL77yM5pOF6Ieq56a75Zui77yM5bCG6KeG5Li65pys5peF5ri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I5YyF5ous5omA5pyJ57u85ZCI5peF5ri45pyN5Yqh6aG555uu5Y+K5L+d6Zmp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qE6Ieq5Yqo57uI5q2i77yM6LS555So5Z2H5peg5rOV6YCA6L+Y44CCPGJyIC8+CjE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YeG5aSH6Laz5aSf55qE6IO25Y2344CB55u45py655S15rGg44CB546w6Y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6YCa5omL5py644CB5rm/57q45be+44CB5Liq5Lq65Y2r55Sf55So5ZOB77yM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5b6I5bCR77yM6JeP5rCR55qE5Y2r55Sf55Sf5rS75Lmg5oOv6YO95LiO5rGJ5pe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N5ZCM77yM5Y+v5qC55o2u5Liq5Lq66ZyA5rGC6Ieq5aSH5omA6ZyA54mp5ZO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244CB5Zyo5peF5ri46L+H56iL5Lit77yM5ri45a6i5omA5Y+C5Yqg55qE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qU6YCJ5oup6Ieq6Lqr6Lqr5L2T54q25Ya15YWB6K645bm25LiU6Ieq5bex6IO95aSf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aOO6Zmp55qE5peF5ri46aG555uu44CC5pma6Ze05LyR5oGv77yM5rOo5oSP5qOA5p+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6qX5piv5ZCm5YWz5aW977yM6LS16YeN54mp5ZOB6ZyA6LS06Lqr5L+d566h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6V5oiW5rSX5rW05pe26K+35qC85aSW5bCP5b+D77yM5Lul6YG/5YWNIOWboOacie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a0l+a8sea2suS9k+exu+etieWvvOiHtOa7keWAkuaRlOS8pO+8ge+8ge+8geWFpeWO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l+a1tOaXtuivt+S4jeimgeepv+S4gOasoeaAp+aLlumei++8jOS4gOasoeaAp+aLlumei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tOaegea7ke+8jOaegeWuueaYk+aRlOWAku+8jOWIh+iusOazqOaEj+S7peehruS/n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yDlnKjmiYDmnInkuqTpgJrlt6XlhbfkuIrvvIjljIXmi6zmsb3ovabjgIHngavova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njgIHpo57mnLrvvInor7fmjInnm7jlhbPop4TlrprlsLHlnZDvvIzlpoLmnIn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or7fmjInmj5DnpLrns7vnu5/lpb3lronlhajluKbvvIzkuKXnpoHlnKj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oYzpqbbkuK3pmo/mhI/otbDliqjmiJbkuI3mjInop4TlrprlsLHlnZDvvJvkuIrjgIH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oq/or7fmibblpb3nq5nnqLPvvIzpgb/lhY3ouI/nqbrmiJbmkZTkvKTjgIHlnKjpgJ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ovazlvI/nmoTpl6jml7bor7fkuIDkuIDnmoTpgJrov4fvvIzpgb/lhY3mi6XmjKT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vKTnrYnnrYnjgILpgYfmnInntKfmgKXkuovku7bvvIzljIXmi6znianlk4HpgZflpL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tLzjgIHmhI/lpJblj5fkvKTjgIHmgKXnl4fjgIHngavorabnrYnnrYnvvIzor7f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r7zmuLjvvIzkuZ/lj6/mi5TmiZPlvZPlnLDnmoQxMTnjgIExMTDjgIExMjDnrY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sYLmj7TvvIzkuZ/lj6/lkJHooZfkuIrnmoTlt6HorabmiJbliLDorablsYDmiqXmo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TfjgIHml4XooYznpL7kuI3mjqXlj5fmnKrmu6HljYHlhavlkajlsoHjgIHkuI3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rozlhajmsJHkuovooYzkuLrog73lipvnmoTmnKrmiJDlubTkurrljZXni6zlj4Llm6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lv4XpobvmnInmiJDlubTkurrpmarkvLTmlrnlj6/lj4Llm6LvvIz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j4Llm6LnmoTmiJDkurrljbPkuLrlhbblj4Llm6Lov4fnqIvkuK3nmoTnm5Hmiq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tKPku7vlkozkuYnliqHlgZrlpb3mnKrmiJDlubTkurrnmoTlronlhajpmLLojIP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I8YnIgLz4KMTjjgIHor7flkITkvY3otLXlrr7lnKjml4XmuLjpgJTkuK3ku5Tnu4b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r7zmuLjlr7nmma/ngrnnmoTku4vnu43vvIzlubbniaLorrDlr7zmuLjnmoTmj5DphpL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LrvvJvmuLjlrqLkuI3lvpflj4Lop4LmiJbogIXlj4LkuI7ov53lj43miJHlm73ms5Xl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5Xop4TjgIHnpL7kvJrlhazlvrflkozml4XmuLjnm67nmoTlnLDnmoTnm7jlhbPms5Xl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kv5fkuaDmg6/jgIHlrpfmlZnnpoHlv4znmoTpobnnm67miJbogIXmtLvliq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njgIHmnKzooYznqIvpg6jliIbmma/ljLrlhoXlqLHkuZDorr7mlr3lkozmsr/pgJT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moTnq5nngrnpmYTov5HlnYflj6/og73kvJrmnInnuqrlv7Xlk4HllK7ljZbngrnvvIz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vJHmga/nq5nvvIjliqDmsLTlupfvvIzljpXmiYDnrYnvvInlsI/ljZbpg6jkuI3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upfojIPlm7TvvIzlvZPlnLDlsYXmsJHotKnljZbnuqrlv7Xlk4HjgIHlnJ/nibn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nZ7miJHnpL7mj5DkvpvmnI3liqHvvIzor7fosKjmhY7otK3kubDvvIzku6XlhY3kuIrl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jDjgIHooYznqIvkuK3moIfms6jnmoTmuLjop4jml7bpl7TvvIzku4XkvZ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nlLHkuo7lj5fliLDlvojlpJrnibnmrormg4XlhrXnmoTlvbHlk43vvIjlpoLl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uKrliKvmuLjlrqLov5/liLDnrYnvvInvvIzlrp7pmYXmiafooYznmoTml7bpl7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h7rnjrDor6/lt67vvIwg6K+35ri45a6i6LCF6Kej44CCPGJyIC8+CjIx44CB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d5a+o5b2T5Zyw5pWj5ou8LOa4uOWuoumXtOacieWQjOi9puS4jeWQjOS9j+Wuv+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DheWGteWPkeeUn++8jOWvvOa4uOWuieaOkumDqOWIhua4uOWuouWFpeS9j+aXt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WFtuS7luaaguacquWuieaOkuWFpeS9j+eahOaXhea4uOi9puS4iuS8keaBr+iAkOW/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+8jOaEn+iwouaCqOWvueaIkeS7rOeahOeQhuino+S4jumFjeWQiO+8m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S4jeWMheWQq+WvvOa4uOOAgeeUqOmkkOOAgeeUqOi9puacjeWKoe+8mzxiciAvPgoy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WPuOacuuOAgeWvvOa4uOWPr+iDveaXoOazleaPkOS+m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rOivt+WuouS6uuiwheino++8m+ivt+maj+i6q+aQuuW4pui0temHjeeJqeWTge+8j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i0o+S6uui6q+WPiui0ouS6p+WuieWFqO+8m+ivt+aMieeFp+WvvOa4uOe6puWumu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+vumbhuWQiOaMh+WumuWcsOeCue+8jOingeebuOWFs+WHuuWbouagh+W/l+mbhuS4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pu+8jOWmguWboOa4uOWuouiHqui6q+WOn+WboOWvvOiHtOivr+i9pu+8jOaNn+Wkse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0n+OAgjxiciAvPgoyMy7kuZ3lr6jmkYbmuKHovabvvJrlpoLpgYfkuZ3lr6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azot6/nu7Tkv67lsIHot6/jgIHkuqTpgJrnrqHliLbnrYnkurrlipvkuI3lj6/mipf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DntKDvvIzlnKjmiJHnpL7muLjlrqLov5vlhaXkuZ3lr6jmsp/mma/ljLrlvZP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og73noa7kv53lronmjpLml4XmuLjovabvvIzmiJbosIPphY3lhazkuqT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h6rlpIfnp4HlrrbovabmiJblh7rnp5/ovabnrYnmjqXpgIHlrqLkurr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gIHml4XooYznpL7mj5Dkvpvnu5nmuLjlrqLnmoTjgIrlh7rlm6LpgJrnn6XjgIvjgIH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ZXjgIvjgIHjgIrmuKnppqjmj5DnpLrjgIvnrYnkvZzkuLrmnKzlkIjlkIznmo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pmYTku7bjgILmuLjlrqLlupTorqTnnJ/pmIXor7vvvIzlpoLmnInnlpHpl67lupT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l4XooYznpL7mj5Dlh7rjgII8YnIgLz4KMjXjgIHml4XmuLjmhI/op4HljZXvvJrml4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oLmnInku7vkvZXpl67popjvvIzor7flj4rml7bogZTnu5zmnKzlm6Llr7zmuLjop6Pl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Krog73lvpfliLDlpqXlloTlpITnkIbnmoTpl67popjvvIzor7flj4rml7bogZTns7v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vvIzku6Xkvr/mm7Tlpb3nmoTop6PlhrPvvIzlubbkuI3opoHpob7lj4rmg4X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loavlhpnmuLjlrqLotKjph4/lj43mmKDooajvvIzmuLjlrqLlnKjkuZ3lr6jmsp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h6rooYzloavlhpnnmoTmhI/op4HljZXkuLrkuLvopoHkvp3mja7vvIzor7flkITkvY3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rqTnnJ/loavlhpnvvIzmgZXkuI3lj5fnkIbomZrlgYfloavlhpnmiJbkuI3loavlhpn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lkI7nu63kuonorq7lkozmipXor4nvvIzlpoLov5TnqIvlkI7mj5Dlh7rlvIL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4nmsYLop4bkuLrmlL7lvIPmipXor4nmnYPlipvvvIE8YnIgLz4KMjbvvI7ms6HmuKn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nqbrohbnjgIHppa3lkI7jgIHphZLlkI7ms6HmuKnms4nvvIzms6HmuKnms4nkuI7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ml7bpl7Toh7PlsJHlupTpl7TpmpTkuIDlsI/ml7bjgII8YnIgLz4K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F92E8A67A9E8A22BB1A4F679F0CE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