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467DF912C9B859AA066CD3B815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467DF912C9B859AA066CD3B815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nsbPku5PlsbHmo67mnpflhazlm63vvIjlpKflnZ3mma/ljLr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rfmlYXph4zmma/ljLrjgIHmganpmLPlj6TplYfkuozml6XmuLhfX+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4uOe6ouWPt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yMj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lhYnpm77lsbHnsbPku5PlsbHmo67mnpflhazlm63vvI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ma/ljLrvvInjgIHmnLHlvrfmlYXph4zmma/ljLrjgIHmganpmLPlj6TplYfkuoz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e6ouWPt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CrC3mnLHlvrfmlYXph4wtLeaBqemYs+WPpOmV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t77yI57qmNC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msZ/ku6rpmYfmganpmLPlt7TkuK3mjIflrprlhaXkvY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Lit4oCUKOS5mOi9puaXtumXtOe6pjEuNeWwj+aXtu+8ie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Wkp+WdneaZr+WMui3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rC3mnLHlvrfmlYXph4wtLeaBqemYs+WPpOmVhyAt5be05Lit77yI57qm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l6nkuIrku4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/kuIDmjIflrprlnLDngrnpm4blkIjkuZjovabvvIzvvIj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ubblh4bml7bliLDovr7pm4blkIjlnLDngrkp77yM5ZCO5LmY6L2m57uP5rid5b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I6L2m56iL57qmMy4uNeWwj+aXtu+8ieaKtei+vuacseW+t+aVhemHjOaZr+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FNTMzMzM7Ij7mnLHlvrfmlY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zdHJvbmc+44CR77yI5ri46KeI5pe26Ze05LiN5L2O5LqO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95a62QUFBQUHnuqfml4XmuLjmma/ljLrjgIHkuK3lm73nuqLoibL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sr7lk4Hmma/ljLrjgILmnLHlvrfmlYXph4zmma/ljLrmmK/nvIXmgIDmnLHlvrflkIz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ip/kvJ/nu6nvvIzlr7nlub/lpKflubLpg6jnvqTkvJfnibnliKvmmK/mnKrmiJDlub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iLHlm73kuLvkuYnmlZnogrLlkozpnanlkb3kvKDnu5/mlZnogrLnmoT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jgILmlbTkuKrmma/ljLrpnaLnp681Mi415bmz5pa55YWs6YeM77yM55Sx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p+P5p2o5rmW44CB6JOs6I6x6ZiB44CB5o+S5peX5bGx5pmv5Yy65ZKM6ams6Z6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qU6YOo5YiG57uE5oiQ77yM5piv5YWo5Zu9MTAw5Liq57qi6Imy5peF5ri457uP5YW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CO5YmN5b6A5oGp6Ziz5Y+k6ZWH77yI5ri46KeI5pe26Ze05LiN5L2O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KeI5oGp6Ziz5Y+k6ZWH77yM5Z+O6ZWH5YaF5pyJ5Zub5bed55yB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L+d5a2Y6L6D5Li65a6M5aW955qE5piO44CB5riF5pe25Luj5Y+k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y65ZKM5Zue6b6Z5Yy66Iez5LuK5LuN54S25a6M5pW05Zyw5L+d5a2Y552A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6Z2i56ev6L6+MC415bmz5pa55YWs6YeM77yM5pyJ5Y+k5py055qE5aSn5bC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MzjmnaHjgIHlj6TmppXmoJE4Muagqu+8jOWPpOW7uuetkeWFt+aciea1k+mDgeeahOW3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WxhemjjuagvO+8jOWQjuWJjeW+gOWuvummhuWFpeS9j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rGf5Luq6ZmH5oGp6Ziz5be05Lit5oyH5a6a5YWl5L2P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kuK3igJQo5LmY6L2m5pe26Ze0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+5bGx5aSn5Z2d5pmv5Yy6Le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LmY6L2m5YmN5b6A5YWJ6Zu+5bGx4oCU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exs+S7k+Wxseajruael+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HvvIjkuZ/np7DlpKflnZ3mma/ljLrvvIn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5bCP5pe277yJ77yM5Z2Q6KeC5YWJ6L2m5ri45aSp54S255S75buK44CB54mf6Zi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44CB54mf6Ziz5Z+O6YGX5Z2A5pmv54K544CC5Zyo5be05bGx54+N56iA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W55WM56iA5pyJ5rS75YyW55+z4oCU4oCU5be05bGx5rC06Z2S5bKX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6L+U5Zue6L+U6YeN5bq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m6DlhYnpm77lsbHlsZ7kuo7lraPoioLmgKfmuLjop4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j7boioLmnJ/pl7TmuLjlrqLph4/lpKfluYXlop7liqDvvIzmma/ljLrmjqXlvoX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noHmnInlj6/og73pgKDmiJDpgZPot6/mi6XloLXjgIHmjpLpmJ/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vbHlk43muLjop4jlj4rov5TnqIvml7bpl7Tor7flrqLkurrosIXop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5vlhaXmma/ljLrlhoXlsZ7oh6rnlLHmtLvliqjvvIzlr7zmuLjpmarlk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IzkvYblm6Dmr4/kvY3lrqLkurrnmoTpnIDmsYLkuI3lkIz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3lho3pmarlkIzmuLjop4jmma/ljLrlhoXlsI/mma/ngrnvvIz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or7flkKzku47lr7zmuLjlronmjpLjgILor7fmuLjlrqLms6jmhI/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nrqHlpb3oh6rlt7HnmoTotKLnianjgILvvIk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6YeN5bqG5Yiw5YWJ6Zu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5pmv54K55LuL57uN77yaPGJyIC8+CuWFiembvuWxseS9jeS6juWbm+W3neec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4guWNl+axn+WOv+WMl+mDqO+8jOi3neWOv+Wfjjcw5YWs6YeM77yM5Yiw6ZmV6KW/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CIDcw5YWs6YeM77yM5Li75bOw5rW35ouUMjUwMOexs++8jOaZr+WMuumdouenrzQ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aWueWFrOmHjO+8jOawlOWKv+mbhOS8n+i+vemYlO+8jOWcsOW9ouWkjeadgu+8jO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reW2gu+8jOWzsOael+S/iue+ju+8jOa0nueptOW5vea3se+8jOWxseazieWvhuW4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uOmbvue7le+8jOael+a1t+a1qeiNoe+8jOiDnOaZr+S8l+WkmuOAguWPpOePjeeog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S4uuWbveWGheWQjeWxseS5i+mmlu+8jDE5OTPlubTooqvnnIHmlL/lupzliJf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43ngrnpo47mma/lkI3og5zljLrjgIIyMDA05bm05YWD5pyI6KKr5Zu95Yqh6Zmi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6YeN54K56aOO5pmv5ZCN6IOc5Yy644CCMjAwOeW5tOiNo+iGuuWbveWutiB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pmv5Yy644CC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g77yI5L+d6K+B5q+P5Lq65LiA5Liq5q2j5bqn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L2P5a6/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i0z5Lq66Ze077yM5bim54us56uL5Y2r55Sf6Ze044CB5b2p55S144CB56m66LC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uiLpeS6p+eUn+WNleeUt+WNleWls++8jOiHquihpeaIv+W3r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eUqOmkkO+8muS4jeWQq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mXqOelqO+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elqO+8muexs+S7k+Wxse+8iOWkp+Wdne+8ieaXheihjOekvuaKmOaJo++8jOaB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mVh+aXoOmXqOelqOOAgSDmnLHlvrfmlYXph4zml6Dpl6jnpag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aPkOmGku+8muWHoeWPgu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eahOWbouWRmOivt+S4u+WKqOWHuuekuuWQiOazleacieaViOivgeS7tu+8iOWMheaL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jOaui+eWvuivgeOAgeWGm+S6uuivgeetie+8ie+8jOaMieaZr+WMuuinh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buOW6lOS8mOaDoOOAguiLpeWboOacquWHuuekuuaIluS9v+eUqOS8qumAoOivgeS7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4gOWIh+i0o+S7u+WPiuWQjuaenOW6lOeUsea4uOWuouiHquihjOaJv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WvvOa4uO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jOi0ueeUqO+8mjE15YWDL+S6u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/nemZqe+8muS4uuehruS/ne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keWPuO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+8jOWFt+S9k+i1lOS7mOe7huWImeivpuin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wj+Wtqeagh+WHhu+8iOi6q+mrmDEuMeKAlDEuNOexs++8ie+8mu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vei9pui9puS9jeOAgeWvvOa4uOacjeWKoe+8jOWFtuS9meWdh+iHq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flnZ3op4LlhYnovaYJCQk2MOWFg+S6uij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8pPC9zcGFuPjxiciAvPgo8c3BhbiBzdHlsZT0iZm9udC1zaXplOjE0cHg7Ij7mnLH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op4LlhYnovaYJCQkyNeWFg+S6uiAo6Ieq5oS/6LSt5Lmw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B5rCP5bqE5ZutCQkJMTXlhYPkurogK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Ck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UseS6uuWKm+S4jeWPr+aKl+aLkuS5i+WboOe0oO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iOWmguWhjOaWuemBk+i3r+S4reaWre+8jOS6pOmAmueuoeWItuetie+8ieOAg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btOaUueWcqOS4jeWHj+WwkeaXhea4uOaZr+eCueeahOaDheWGteS4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Xhea4uOihjOeoi+S4tOaXtuiwg+aVtOeahOadg+WKm++8mzxiciAvPgoy44CB6K+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6Ieq5bex55qE6LSi54mp77yM5Lul5YWN5Y+R55Sf5Lii5aSx77yM5peF6YCU5Li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+45py65oiW5a+85ri45a6J5o6S77yM5a6i5Lq65Y+C5Yqg6KGM56iL5aSW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aG76LCo5oWO77yMPGJyIC8+CjPjgIHooYznqIvkuLrmlaPlrqLmi7zlm6LooYz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6znq4vnu4Tlm6LvvIzor7flnKjnrb7lrprml4XmuLjlkIjlkIzml7bnrb7lrp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jY/orq7kuabvvIzmiJHnpL7kvJrlr7nlm6LpmJ/otKjph4/ov5vooYzpmo/ml7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or7flrqLkurrosIXop6PmlaPlrqLmi7zlm6LlsYDpmZDmgKfvvIzlubblsLH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lj4rml7bkuI7miJHnpL7msp/pgJrvvIzku6Xkvr/lj4rml7bljY/liq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JvvvIjmnKzmnaHku4XpgILnlKjkuo7mlaPlrqLmi7zlm6LvvInjgII8YnIgLz4KN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a4qeW3ruWkp++8jOS/neaalumYsuWvkuiho+eJqe+8jOW5tuWkh+W4uOeUq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csOWkhOWxseWMuu+8jOWkqeawlOWkmuWPmO+8jOawlOa4qei+g+S9ju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vt+aQuuW4puW+oeWvkuiho+eJqeWSjOmbqOS8nuetie+8mzxiciAvPgo1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S55Y+Y6KGM56iL562J5Y6f5Zug77yM5peF5ri45pyf6Ze05pyq55So6aSQ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2P5oi/77yM5YW26LS555So5qaC5LiN6YCA6L+Y44CCPGJyIC8+CjbjgIH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lh7rlm6Lml7bmkLrluKbmnInmlYjlsYXmsJHouqvku73or4HvvIzlsI/lran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nsL/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467DF912C9B859AA066CD3B815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