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9C1CA4E54AAF24E780EEBDFF17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9C1CA4E54AAF24E780EEBDFF17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MwDQoNCjxicj4NCg0KCTw+6YeN5bqG5Yiw5rO45rK95rmW44CB5Li95rG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v546p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v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5Y+C6ICD6Iiq54+t77yaQ1o4MDMxIDA477yaMz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uOayv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Wkp+eQ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eQhi/ph43luobvvIjlj4LogIPoiKrnj63vvJpDWjgw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0N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/ms7jmsr3muZb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WjgwMzEgMDjvvJozNe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Ko5LmY5py6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bCG5Zyo5rO45rK95rmW5py65Zy65Ye65Y+j5aS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mY6L2m5YmN5b6A44CQPHN0cm9uZz7ms7jmsr3muZbop4L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zMOWIhumSn++8ieaYr+aLjeaRh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cgOWlveeahOWcsOaWue+8jOinhumHjuW8gOmYlO+8jOaVtOS4qua5lumdo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aRhOW9seW4iOacgOmSn+eIseeahOaLjeeFp+WkqeWgguS5i+S4g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zM2MOW6puWFqOaZr+Wkp+eOr+a5lu+8jOmAlOW+hOWbm+W3neiNiea1t+in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a1t+OAgeS9k+mqjOi1sOWpmuahpeOAguaZmuS4iuWPguinguaRqeaireWEv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Inuebm+mkkO+8jOaRqeaireWOn+Wni+eahOatjOiInuaZmuS8muOAkDxzdHJvbmc+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ma5LyaPC9zdHJvbmc+44CR77yI5ri46KeI5pe26Ze05LiN5L2O5LqO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j6/nibXnnYDmkanmoq3lhL/lpbPnmoTmiYvvvIzlv5jmg4Xms7jmsr3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yMDQyXzExMT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jmsr3muZ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3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ku47muZbnlZTnmoTnoIHlpLTliJ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Krmp73oiLnmuLjop4jms7jmsr3muZbvvIzmhJ/lj5fmsLTlpKnkuIDoib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ubbnmbvkuIrms7jmsr3muZbpnaLnp6/lpKfjgIHmkanmoq3kurrml6nlsY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tLS3jgJA8c3Ryb25nPumHjOWKoeavlOWymzwvc3Ryb25nPuOAke+8iO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QkOW4g+WNiuWym+WwhuazuOayvea5luS4gOWIhuS4uuS6jO+8jOilv+WMl+S4jui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m++8jOWym+Wxv+eahOS4gOS+p+S4uuefs+esi++8jOaIkOS4uuWkqeeE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oeicv+ickueahOWwj+mBk+ebtOaOpemAmuW+gOWym+Wxv+eahOmhtumD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uuiXj+S8oOS9m+aVmeWvuumZoumHjOWKoeavlOWvuu+8jOWym+mhtuacieS4g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XtumXtOS4jeWwkeS6jjYw5YiG6ZKf77yJ5ZCO5YmN5b6A5Y+C5Yqg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kanmoq3lrrborr88L3N0cm9uZz7jgJHvvIjliLDljp/lp4vnmoTmkanmoq3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kuobop6Pmkanmoq3kurrnmoTlrrbluq3jgIHotbDlqZrjgIHljoblj7L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mlrnpnaLnmoTnn6Xor4bvvIzmuLjop4jkuI3kvY7kuo42MOWIhumSn++8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veaxn++8jOWQjuWFpeS9j+mFkuW6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/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iMtumprOWPpOmBky0t5YCZ6bif55qE5aSp5aCC44CQPHN0cm9uZz7mi4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/lnLA8L3N0cm9uZz7jgJHvvIjkuI3lkKvpqpHpqazvvIzpqpHpqazotLnnlK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nlLHlj4LliqDvvIzmsqHmnInljovlipvvvIzotLnnlKjkuLrmlL/lup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5/kuIDmlLblj5bvvIzkuI3lj4LliqDpnIDopoHlnKjpqazlnLrkvJHmga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g73ov5vmma/ljLrvvIzku6XpmLLooqvpqazouKLkvKT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ouJ5biC5rW35rC06I2J6IKl57G744CB5rmW6Imy5LyY576O44CB6KKr6KqJ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6O5Zu95aSn6Ieq54S25L+d5oqk5Y2P5Lya5Z+65Zyw77yM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77yM5oSf5Y+X55Sw5Zut6aOO5YWJ77yM5Lit6aSQ5ZCO5ri46KeI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5LmL5YWl6YCJQ0NUViZuYnNwOyZuYnNwOyDkuK3lm73prYXlipvmsJHplY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adn+ays+WPpOmVhzwvc3Ryb25nPuOAkeOAguiHquih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jgJDkuL3msZ/lj6Tln47jgJHvvIzlm5vmlrnooZfjgIHlpKfmsLT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o4HnlLvjgIHlpKfnoJTlj6TplYflpKfnn7PmoaXvvIzkvZPlkbPigJ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LfmiLflnoLmnajigJ3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QyMTE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lpKfnkI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DllK/nvo7nmoToh6rnhLbmma/op4It44CQPHN0cm9uZz7onbTonbbms4n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cgOWFt+Wkp+eQhua0sea1t+eJueiJsueahOWcn+WFq+eil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mrmOWkp+S4iueahOOAkDxzdHJvbmc+5rSx5rW35aSn5ri46Ii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YyF5ZCr77ya5rSx5rW35aSn5Z6L5ri46Ii56Ii556Wo44CB5rSx5rW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6LS544CB55m95peP5LiJ6YGT6Iy25q2M6Iie6KGo5ryU44CB5Y2X6K+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eo56Wo77yJ77yM5rSx5rW35LiA5ri45piv5Zyo5aSn55CG5omA5pyJ5pmv54K55p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76O55qE5pmv54K577yM5ri46Ii555qE6aG555uu5b6I5aSa44CC6aOO5pmv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i46Ii55b6I6IiS5pyN77yM5LiA6Lev5b6I5aW9546p44CC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YWJ6L+Y5piv5LiN6ZSZ55qE77yM55m76ZmG5ri46KeI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0cm9uZz7jgJHvvIjmtLHmtbfkuIrpnaLmnIDnvo7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oi43mtLHlpKfop4LjgILnu5PmnZ/mtLHmtbflpKfmuLjoiL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mZrppJDvvIzmmZrppJDlkI7lronmjpL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+mHjeW6hu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NaODA3NCAyMe+8mjQ1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Ryb25nPuWkp+eQhuWPpOWfjjwvc3Ryb25n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8p77yM5Lmf5piv5aSn55CG5ZSv5LiA55qEQUFBQUHmma/ljLo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IflnKPlr7rkuInloZQ8L3N0cm9uZz7jgJHvvIjnlLXnk7bovaYzNe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tIflnKPlr7rkuInloZTmmK/ljZfor4/lm73lkozlpKfnkIb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moflrrblr7rpmaLvvIzoh7Pku4rlt7LmnIkxMDAw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c5Li05rSx5rW377yM6KW/6Z2g6IuN5bGx5bqU5LmQ5bOw77yM6aOO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L+Z5rmW5Lit55qE5LiJ5aGU5YCS5b2x77yM5piv5aSn55CG5qCH5b+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mL5ZCO5qC55o2u5a6i5Lq66Iiq54+t6YCB6Iez5py65Zy6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52A55Sc576O55qE5Zue5b+G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0MjEyNV85NT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nqIsw6LSt54m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eN5bqG55u06aOe5rO45rK9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6YeN5bqG77yM5rO46L+b5aSn5Ye677yM5LiN6LWw5Zue5aS06Le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MzYw5bqm546v5rmW5ri4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evneeBq+aZmuS8mu+8jOi1sOi/m+aRqeaireS6uueahOmjjuaD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eQhuWkp+Wei+inguWFi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uWNjua4uOi9ru+8iOS7t+WAvDE2OOWFg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kp+eQhueJueWIq+i1oOmAgea0sea1t+mqk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qeaZqOa0sea1t+eahOmjjuWFi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ph43luoYt5rO45rK95rmW77yM5aSn55CGLemHjeW6huS4uue7j+a1juiIs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OAgu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u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ivtzEy5ZGo5bKB5Lul5LiK5a6i5Lq65bim5aW95pyJ5pWI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kajlsoHku6XkuIvnmoTvvIzlv4XpobvluKbouqvku73or4HmiJbogIX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nLrnpajku7fmoLzkuLrlm6LpmJ/mnLrnpajvvIzkuI3lvpfmlLnnrb7jgIHmja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jnqIvmjIflrprphZLlupfmiJblrqLmoIjmoIflh4bpl7T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pKrpmLPog73ng63msLTlmajjgIHnqbrosIPjgIHni6znq4vljavnl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haXkvY/ljJnniYzmirzph5HlrqLkurrnkIbvvInvvIzlnKj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muLjlrqLlkITkurropoHmsYLvvIzlpoLpnIDlvIDlkK/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haXkvY/phZLlupflt6XkvZzkurrlkZjogZTns7vjgILlj4LogIPphZLlupf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IXlkKs05pepN+ato+WQq+eJueiJsu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boumYn+ato+mkkOWFq+iPn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L+Wbm+iNpOWbm+e0o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Li66YWS5bqX5o+Q5L6b55So5pep77yM5LiN5ZCD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LiN5ZCr5pe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vILlnLDml4XmuLjlm6LpmJ/ppJDotKjph4/ovoP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ppbHvvIzlvILlnLDnlKjppJDlj6/og73kvJrlvJXotbfmsLTlnJ/kuI3mnI3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kuIDkupvpm7bpo5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ovabvvJrlhajnqIvnqbrosIPml4XmuLjovabvvIz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mi6novablno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pHljZflvZPlnLDliIbmrrXmjIHor4HkuK3mlof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pKfkuqTpgJrlkozln47luILpl7Tku6Xlj4rmnLrlnLrmjqXpgIH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mnI3liqHvvInjgILlr7zmnI3otLnvvJoyMO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pl6jnpajjgILvvIjlm6DkuI3lj6/mipf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vvIzml4XooYznpL7lsL3lipvljY/osIPjgIL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orqLoiKrnj63vvIzlnKjkv53or4HkuI3pmY3kvY7moIflh4b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ov5vooYzliY3lkI7osIPmlbT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yLTEy5ZGo5bKB5YS/56u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peF5ri46L2m6L2m6LS544CB5Y2K6aSQ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7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nmoTlhL/nq6Xpl6jnpajljYrku7fvvIwxLjLnsbPlkKvku6XkuIrlhL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ku7fvvIzlm6Dml6nppJDkuLrphZLlupflkKvml6nvvIzlsI/lran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Kvml6nppJDvvIzmlazor7flrqLkurrosIXop6P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cuuelqO+8mumHjeW6hi3ms7jmsr3muZbvvIzlpKfnkIY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qL5Lu2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5pyf5oiW5Y+W5raI562J77yM55Sx5a6i5Lq66Ieq6KGM5om/5ouF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C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6K+3MTLlkajlsoHku6XkuIrlrqL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xMuWRqOWygeS7peS4i+eahO+8jOW/hemhu+W4pu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t+WPo+mhteWOn+S7tuOAgu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aMh+WumumFkuW6l+aIluWuouag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WkmuaVsOS4uuWkqumYs+iDveeDreawtOWZqO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iOWFqOeoi+WFpeS9j+WMmeeJjOaKvOmHkeWuouS6uueQh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cn+mXtO+8jOagueaNrua4uOWuouWQhOS6uuimgeaxgu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puuiwg++8jOivt+S4juWFpeS9j+mFkuW6l+W3peS9nOS6uuWRmOiBlOezu+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+WMheWQqzTml6k35q2j5ZCr54m56Imy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J5Zui6Zif5q2j6aSQ5YWr6I+c5LiA5rGkL+WNgeS6uuS4gOa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Hppa7mlpkv5Zub6I2k5Zub57S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kuLrphZLlupfmj5DkvpvnlKj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IzkuI3ljaDluorkvY3kuI3lkKvml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W8guWcsOaXhea4uOWboumYn+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3ru+8jOWPquiDveWQg+mlse+8jOW8guWcsOeUqOmkkOWPr+iDveS8muW8lei1t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7uuiuruiHquWkh+S4gOS6m+mbt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i9p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WunumZheS6uuaVsOmAieaLqei9puWei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6keWNl+W9k+WcsOWIhuaute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csOmZquacjeWKoe+8iOWkp+S6pOmAmuWSjOWfjuW4gumXtOS7peWPi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S4iuaXoOWvvOa4uOacjeWKoe+8ieOAguWvvOacjei0u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N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Bk+mXqOelqOOAgu+8iO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ihjOeoi+WPmOabtOaIluWPlua2iO+8jOaXheihjO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TIt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6rlkKvlvoDov5TmnLrnpajjgIHml4XmuLjovabovabotLnjgIHljY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EuMuexs+S7peS4i+eahOWEv+erpemXqOelqOWNiuS7t++8jDEuMuexs+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mXqOelqOWFqOS7t++8jOWboOaXqemkkOS4uumFkuW6l+WQq+aXq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S9jeaVheS4jeWQq+aXqemkkO+8jOaVrOivt+WuouS6uuiwheino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lhoXmiYDlkKvmma/ngrn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muLjlrqLoh6rmhL/mlL7lvIPvvIzotLnnlKjlsIbkuI3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TE4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77yM6Ieq5oiR57qm5p2f6IO95Yqb5beu77yM5Y+C5Zui5a6J5o6S5q2j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ri45a6i6Zmq5ZCM77yb5LqR5Y2X5Li66auY5Y6f5Zyw5Yy677yMNj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j4Llm6Llv4XpobvmnInmraPluLjlubTpvoTmuLjlrqLpmarlkIzvvJv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PguWbou+8jOWmgumcgOWPguWbou+8jOivt+S4gOWumuWBm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gOafpe+8jOWHuuekuuWMu+mZouWBpeW6t+ivgeaYju+8jOW5tuWhq+WGmeOAi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i0o+WjsOaYjuOAi+OAgu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DE25bKB5Lul5LiL5YS/56ul5b+F6aG75pC6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am05YS/5pC65bim5Ye655Sf6K+B5piO44CC6LaF6L+HMTblsoHmnKr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vvIzor7flh7rlj5HliY3lip7nkIbkuozku6Pouqvku73or4HvvIzlh6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qvku73or4Hlm57miafljZXlj6/lnKjmnLrlnLrlip7nkIbkuLTml7bouqvku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jgII8L3NwYW4+PGJyIC8+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mrmOWOn+WcsOWMuu+8jOivt+azqOaEj+mrmOWOn+WPjeW6lO+8jO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IluW/g+iEj+eXheetieWuueaYk+ivseWPkeeahOeWvueXheeahOa4uOWuouaF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csOWMuue0q+Wklue6v+eFp+WwhOi+g+W8uu+8jOW7uuiuruaCqOaQuu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WkqumYs+S8nuOAgemBrumYs+W4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iOWNs+S9v+mYtOWkqeaDheWGteS5n+ivt+aCqOS9nOWlvemYsuaZk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4reW+iOWkmuaZr+eCuea4uOeOqe+8jOmDveaYr+imgemdoOatpeih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huWkh+S4gOWPjOiIkumAgumAj+awlOeahOaXhea4uOmei+aYr+W/heimg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4piF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e6546w6aWu6aOf6Zeu6aKY77yM6K+35oKo5Zyo6Ieq6KGM5ZOB5bCd576O6a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j6KeE55qE6aSQ6aWu5Zy65omA77y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6aWu6aOf54us5oiQ54m56Imy77yM5Y+j5ZGz5YGP6YeN77yM5YGP6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77yM57Sg6I+c6K6y56m25Y6f55Sf5oCB55qE5YGa5rOV77yM5b6I5aSa6JSs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LuF55So5riF5rC054Wu5ZCO77yM6Ji46YWx6ICM6aOf77yM5LmD5b2T5Zyw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56Imy44CC5Y+m5aSW5b2T5Zyw54us54m555qE6ams5biu6I+c44CB57qz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6L+H5qGl57Gz57q/44CB6YeO55Sf6I+M54Gr6ZSF77yM55m95peP576O6a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ZOB5bCd77yb5b2T5Zyw5rC05Zyf5Li65byx6YW45oCn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rC077yM5Lul5Lit5ZKM6YW456K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nKjoh6rnlLHlh7rooYzml7bvvIzor7fmgqj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ms6jmhI/kurrouqvlronlha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mu+W8gOmFkuW6l+WJje+8jOivt+ajgOafp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adjueJqeWTgeWSjOivgeS7tuaYr+WQpuW4pum9kO+8jOS7peWFjee7meaC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Zyo5ouN54Wn44CB5pGE5YOP5pe25rOo5oSP5p2l5b6A6L2m6L6G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B5ouN5qCH5b+X77yM5LiN6KaB5Zyo6K6+5pyJ5Y2x6Zmp6K2m56S65qCH5b+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c55WZ77yM5LiN6KaB5LiT5rOo5LqO55y85YmN55qE576O5pmv77yM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iW6ISa5LiL55qE5Y2x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upHljZflnLDlpITovrnpmbLvvIzkuKrliKvlnLDljLr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pg73luILnm7jmr5TlrZjlnKjovoPlpKflt67ot53vvIzor7fmgqjop4HosIX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Lml4XmuLjmmK/kuIDmrKHmhInmgqbouqvlv4PnmoT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mjIHlv6vkuZDnmoTlv4PmgIHvvIzlsIbouqvlv4PmipXlhaXnvo7kvKb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ozpgqPlpJrlvannmoTmsJHml4/po47mg4XkuK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9C1CA4E54AAF24E780EEBDFF17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