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C7BF8FCCC8F5BA38BC794FD80D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7BF8FCCC8F5BA38BC794FD80D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sLTlpKfpo47loKHjgIHljYPlj7bojYnlnLrjgIHmsrnojYnmsrP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MTUNCg0KPGJyPg0KDQoJPD7ph43luobliLDpu4TmsL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KHjgIHljYPlj7bojYnlnLrjgIHmsrnojYnmsrPkuK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ljYPph47ojYnlnLrigJTpu4TmsLTplYfvvIgyNj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nuqY0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LTmma7pgJr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buE5rC0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MjY35YWs6YeM77yM6aKE6K6h57qmNOWwj+aXtu+8i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Ng+mHjuiNieWcuuKAlOm7hOawtOmVh++8iDI2N+WFrOmHj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6pjT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5LiKMDfvvJozMOWHuuWPke+8iOWHuua4uOWJjeS4gOaXpTIxOjAw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GU57O7LOivt+S/neaMgeaJi+acuueVhemAmu+8jOehruiupOS+r+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+8jOeUteivne+8ie+8jOS4gOi3r+e+juaZr+WJjeW+gOmHjeW6huWUr+S4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iHquayu+WOv+KAlOKAlOefs+afseOAguiHqui0uea4uOiniOWWgOaWr+eJue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OWkp+inguWbre+8jOm7hOawtOS4pOWkp+aguOW/g+aZr+eCueS5i+S4gO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mrmOWxseiNieWcsO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YPph47ojYnlnLo8L3NwYW4+PC9zdHJvbmc+77yI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s5qyj6LWP5LiH5Lqp6I2J5Zyw44CB5LiH5Lqp5qOu5p6X44CB5LiH5Lqp55+z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57qi6LGG77yI54Gr5qOY77yJ44CB5qOu5p6X5aSp5LqV44CB57u/6Imy5bGP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OY5aSn6YGT77yM55+z5pmv6ZW/5Z+O77yM5LiO54mb576K5L2c5Ly077yM55yL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6LWP56Kn5rW36JOd5aSp77yM572u6Lqr5LqO5L2g6Lqr6L6555qE5paw55a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77yM5LiN5piv5paw6KW/5YWw6IOc5Ly85paw6KW/5YWw44CC5pma5Li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7qm5a6a55qE5L2P5a6/5Zyw54K577yM5a+85ri45L6d5qyh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aKE5a6a5L2P5a6/5Zyw54K55Y2P5Yqp5Yqe55CG5ou/5oi/5omL57ut77yM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TEzMTA0MF84NzQ1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buE5rC0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u4TmsLTigJTph43luobvvIgyN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oTorqHnuqY05bCP5pe277yJ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oh6rotLnmuLjop4jpu4TmsLTkuKTlpKfmoLjlv4P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h43luobmnIDnvo7ljp/lp4vmo67mnpfigJTigJ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aSn6aOO5aCh5Y6f5aeL5qOu5p6X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PlsI/ml7bvvInvvIzlpKfpo47loKHljp/lp4vmo67mnpf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mtbfmtIvvvIznuYHoirHnmoTkuJbnlYzvvIzliqjniannmoTnjovlm73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lpKnloILigJ3lkozigJzoh6rnhLbljZrnianppobigJ3igJzmo67mnpfnmb7np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igJ3kuYvnp7DvvIzkvZPpqozigJz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J3igJzojKvojKvlh6Dnmb7lubPmlrnlhazph4zljp/lp4vmo67mnpfigJ3nmoT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nKjml6Dovrnmo67mnpfkuK3lkbzlkLjmnIDmuIXmlrDmtZPpg4H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vKvmraXkuIrljYPnp43nj43nqIDph47nlJ/mpI3nianlkozph47nlJ/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LlpKfpo47loKHmgqznqbrnjrvnkoPlu4rmoaXvvIzmmK/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osLfmma/op4LnjrvnkoPlu4rmoaXjgILmlbTkuKrmgqznqbrlu4rmoaXlkYjnvZH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vaLnirbvvIzmuLjlrqLlj6/kv6/nnrDohJrkuIszMDDkvZnnsbPmt7HjgIExMOWk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iwt+W6leOAguWPr+S7pei/nOecuum7hOawtOael+a1t+OAgeWNgeS6jOWniuWm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keWPr+i1j+Wkp+mjjuWgoeS6keagluiwt+e+juaZr++8m+aYpeeci+eZv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i1j+ael+a1t+azoua2m++8jOeni+ingua1qua8q+W9qeWPtu+8jOWGrOWTgeWG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tg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5b2T5aSp5a+85ri45qC55o2u5pe26Ze05oOF5Ya1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8c3Ryb25nPuWPr+WuieaOkuiHquaEv+a4uOiniO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awtOaZr+eCueayueiNieays++8jOavleWFueWNoee7v+Wuq+aIl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zlkI7ov5Tlm57ph43luoYo57uf5LiA5LiL6L2m5Zyw54K5Ou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xleS4reW/gynvvIznu5PmnZ/mhInlv6vml4XnqIso57uf5LiA5Zyo5Y2X5Z2q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Wj5Zui77yJPC9zcGFuPgo8L3A+CjxwPg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zMTA1OF82MDEwMC5qcGciIGFsdD0iIiAv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PHN0cm9uZz7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oh6rotLnvvIk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Y2D6YeO6I2J5Zy65pmv5Yy65aSn6Zeo56WoNTDlhYP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6/kvb/nlKjlhpvkurror4HvvIzogIHlubTor4Es5Lyk5q6L6K+B562J5YWN6LS5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9huWNg+mHjuiNieWcuuacieadpeWbnuWHoOWNgeWFrOmHjOa4uOeoi++8jOWPp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Mw5YWD77yM5peg5Lu75L2V5YeP5YWN77yM5aSn5Lq65bCP5a2p5ZCM5Lu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K6y6Kej5ZKM6IqC57qm5o6S6Zif5Y+K562J5YCZ5pe26Ze077yM5a+85ri4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MjDlhYPop4LlhYnovabotLnnu7zlkIjmnI3liqHotLnvvIzkuZjml4XmuLjova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liqjnibnliKvov5vlh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5aSn6aOO5aCh5aSn6Zeo56WoNjDlhYPvvIzpl6jnpajlj6/kvb/nlKj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jgIHogIHlubTor4HjgIHkvKTmrovor4HnrYnlhY3otLnor4Hku7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I+M5a2Q5a6054m56Imy6aSQ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LTYw5YWD77yM5a625bi46I+c77yaMjXlhYP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buE5rC0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CjwvcD4KPHA+Cgkx44CB5aSP5a2j6YG/5pqR5aSp5aCC6buE5rC06ZWH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5So5byA56m66LCD77yM56m65rCU5riF5paw5oCh5Lq644CCCjwvcD4KPHA+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6I2J5Zy677ya6auY5bGx5LiH5Lqp6I2J55S477yM5aSp54S254mn5Zy6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z44CB5aSn6aOO5aCh77ya6Iyr6Iyr5Yeg55m+5bmz5pa55YWs6YeM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5aSn6Ieq54S255qE5qOu5p6X5rW35rSL44CCCjwvcD4KPHA+Cgk044CB5rK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qGT5LqO5bSH5bGx5bO75bKt5LmL6Ze077yM56We56eY5bm96Z2Z44CB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u/5L2b5piv5LiA5LiA5Liq5aSp54S255S75buK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ml4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YTotKjovabovobvvIjmr4/kurrkuIDmraPluqfvvIzmoLnmja7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uOAgeeUqOmkkO+8muaXoDxiciAvPgoz44CB5L2P5a6/77ya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i45a6i5oql5ZCN5pe25ZCI5ZCM57qm5a6a55qE5L2P5a6/5qCH5YeG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c5a625LmQ5Y+K5pmu6YCa5a6+6aaG5LiN5ZCr56m66LCD77yJ6K+35ri45a6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pyJ5pWI6Lqr5Lu96K+B5Y6f5Lu277yM5pyq5oiQ5bm05Lq66K+35bim5oi35Y+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a55Y+v5YWl5L2P55m76K6w44CCPGJyIC8+CjxiciAvPgrlj4LogIPkvY/lrr/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r7ppobvvIzotZvlnq3lrqLlpKfphZLlupfjgIHmtbfnvJjlrqLmoIjjgIHpm4Xmma/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po/phZLmpbzjgIHkuLDkuJrlnLDlrr7ppobjgIHmsLjlkozlsYXjgIHnn7P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npfms4npm4XoiI3jgIHnoqfmsLTmupDluqblgYflrr7ppobjgIHpu4TmsLTkupHp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ppobjgIHkuL3mma/phZLlupfjgIHpobrnvJjphZLlupfjgIHlsbHmsLT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mnaXlrr7ppobjgIHpm4XmgKHlrr7ppobjgIHph5HnqZflrr7ppobjgIHlvJjov5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qblm63lhpzluoTjgIHnpo/kuLTpl6jjgIHmuZblhYnphZLlupfjgIHlpI/pg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r5rkv6Hlrr7ppobjgIHlm73kvqjphZLlupfjgIHnuqLmuZblrr7ppobjgI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5/lrr/lnYrjgIHmnKjpppnpmIHjgIHniLblrZDlrr7ppobjgIHpvpnln4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uJTlrr7ppobjgIHmmJ/mmJ/lrr7ppobjgIHkuJzkupHpmIHphZLlupfjgIHkuprnu4b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InmoLnmoJHlrr7ppobjgIHmmZPnjrLlrr7ppobjgIHpu4Tov57ot6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PkuZDphZLlupfjgIHlh6Tlh7Dlrr7ppobjgIHmsLTlvabmnpzlm63jgIHpk7bpg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l6Xpmoblrr7ppobjgIHlh4npg73phZLlupfjgIHmo67mnpfnvo7po5/jgI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r7ppobjgIHpnZnpgLjlrqLmoIjjgIHmmKXmsZ/lrr7ppobjgIHljY7mgK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6HlsbHluoTjgIHmmKXmo67lrr7ppobjgIHnjonljY7lrr7ppobjgIHpkavlro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npo/pmIHphZLlupfjgIHkvJHpl7LlhpzlrrbkuZDjgIHpkavmt7zlrr7ppobjgI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pbzjgIHljbDosaHpu4TmsLTjgIE4MjPlrqLmoIjjgIHmmJ/mnIjlsbHluoTjgIHlt7T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ubrlupflrZDjgIHlro/kvqjlpKfmtJLlupfjgIHpvpnlm77ohb7lrr7ppob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oJbjgIHmma/mgKHphZLlupfjgIHlsKTkuIDmma/phZLlupfjgIHlpKnkuIrmmI7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pHlsbHlr6jjgIHpm6rln47lrr7ppobjgIHpu4TmsLTkurrlrrbjgIHosarniL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rr7ppobjgIHlnIbmnpflnIbphZLlupfjgIHmmJ/mnIjmpbzjgIHnlJ/nlLDn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kuI3kuozphZLlupfjgIHlpKrpmLPmuZblpKfphZLlupfjgIHmn4/mn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5nnpo/lrr7ppobjgIHlvazmnpflrr7ppobjgIHmmJ/mmJ/lrr7ppobjgIHo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bjgIHpu4TmsLTlrr7ppobjgIHpkavmuLrlrr7ppobjgIHosarpg7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kuYvlrrbjgIHojrLln47phZLlupfjgIHok6zojrHpmIHphZLlupfjgIHpopD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Lljavlrr7ppobvvIzmo67mnpfluqblgYfmnZHjgIHmnIjkuq7muZb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oiqrlrr7ppobjgIHojaPohb7pmIHphZLlupfjgIHkuIfpmob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bnljaHllYbliqHmpbzjgIHmuKHmgqblsbHluoTjgIHlsJrpm4XliKvpmaLjgIHmmI7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TkuaHmuKHlgYfmnZHjgIHnsr7pobXlrr7ppobjgIHmnIjlhYn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IXlh4nlsbHluoTjgIHmsZ/osarphZLlupfjgIHmo67moLzlrr7ppobjgIHmtb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hZLlupfjgIHlr4zojaPphZLlupfnrYnjgII8YnIgLz4K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peF6KGM56S+5pyJ5p2D5a6J5o6S5LiJ5Lq66Ze077yI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5oiW55Sx5a6i5Lq66Ieq6KGl5oi/5beu44CC77yJPGJyIC8+CjTjgIHlr7zmuLg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6LWE6LSo5oyB6K+B5a+85ri444CCPGJyIC8+CjX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uPGJyIC8+CjbjgIHlsI/lranvvJrlsI/lranku7flj6rlkKvovab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I5LiN5Y2g5bqK5LiN5ZCr5pep6aSQ77yM6K+35ri45a6i6Ieq55CG77yJ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YyF5ousMS4y57Gz77yJ5ZKM5oiQ5Lq65ZCM5Lu3L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S4u+WKqOaUvuW8g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mAoOaIkOS6uui6q+aIlui0ouS6p+aNn+Wus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i1lOS7mOOAgjxiciAvPgoy44CB5Y2D6YeO6I2J5Zy66Zeo56Wo5Y+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bPGJyIC8+CjPjgIHlpKfpo47loKHpl6jnpajlj4rovablr7zotL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acieWPpuS7mOi0uemhueebr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lm6D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6LpmJ/mu57nlZnjgIHogL3or6/miJbnlLHmraTpgKDmiJDmjZ/lpLH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otLnnlKjlrqLkurroh6rnkIbvvIzmiJHnpL7lsIbljY/liqnlronmjpL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ml4XmuLjooYznqIvkuLTml7bosIPmlbTnmoTmnYPlipv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S4uuaVo+WuouaLvOWbouihjOeoi++8jOivt+WuouS6uuiwheino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WxgOmZkOaAp++8jOW5tuWwseWboumYn+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+8iOacrOado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+8ieOAgiZuYnNwOzxiciAvPgo8cD4KCTPjgIHlpoLpgYfmsb3ovab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miJHlhazlj7jmoLnmja7mg4XlhrXnnaPkv4Ppqb7pqbblkZjkv67ovabmiJbmjaL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I/ml7blhoXmjpLpmaTmlYXpmpzlsZ7lhYHorrjojIPlm7TvvIzor7f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kuInlsI/ml7bvvIzmiJHnpL7lj6rotJ/phYzmg4XotZTku5jotKPku7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lh7rpg6jliIbmr4/lsI/ml7Y1LTEw5YWDL+S6uueahOi1lOS7mO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uaxvei9puW6p+S9jemHh+WP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WOn+WIme+8jOWmguacieaZlei9puOAgeW5tOmVv+a4uOWuoumcgOWdkOmdo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Pr+iHquihjOS4iui9puWNj+iwg++8jOS4jemihOeVmei9puS9jemhuuW6j+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144CB6Ieq55Sx5rS75Yqo5pyf6Ze05Y+45py644CB5a+85ri4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5pyN5Yqh5pWs6K+35a6i5Lq66LCF6Kej44CCICZuYnNwOzxiciAvPgo2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aC5pyJ5LiL5YiX5oOF5b2i5LmL5LiA55qE77yM5peF6KGM56S+5Y+v5Lul5Y2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bGl6KGM5peF5ri45ZCI5ZCM77yaIOWcqOaXhea4uOi/h+eoi+S4re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aIluiAheiEseWbouOAguS7juS6i+i/neazleeKr+e9quaIluiAhei/neWPj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a0u+WKqOOAguOAgeWcqOaXhea4uOe6oOe6t+S4re+8jOa4uOWuouS4jeiDv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hOeQhu+8jOihjOS4uuS4pemHjeW9seWTjeWFtuS7luaXhea4uOiAheato+W4uOa4uOi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9k+adg+ebiueahO+8jOS4lOS4jeWQrOWKnemYu+OAgSAmbmJzcD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CDnlLLmlrnoi6XlsZ7kuo43MOWygeS7peS4iuiAgeS6uuaIljE4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ZyA6KaB5a625bGe5oiW55uR5oqk5Lq66Zmq5ZCM5YmN5b6A77yM6Iul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uR5oqk5Lq65pyq6IO96Zmq5YmN5b6A44CC6Iul5Zug55Sy5pa5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oiW5bu65bq35Y6f5Zug5a+86Ie05Lq66Lqr5ZKM6LSi5Lqn5o2f5aSx55qE77y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om/5ouF5Lu75L2V6LSj5Lu7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7BF8FCCC8F5BA38BC794FD80D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