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792285A5FF4C2CD1D2CD2ECB8E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792285A5FF4C2CD1D2CD2ECB8E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jvvJrlj4zpo5425pel5ri477yI55u06aOe6IuP5qKF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Y+R77yJX1/ml4XmuLjnur/ot6/lh7rlooPml4XmuLjkuJzljZfkuprms7Dlm73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TE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6IuP5qKF5bKb5peF5ri477ya5Y+M6aOeNuaXpea4uO+8iOebtOmjn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qOWbm+WFreWPke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uP5qKF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xn+WMl+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iLj+aiheWym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uP5qKF5bKb5b2T5Zy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A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aXoC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j+aiheWy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pKnoh6rnlLHmtLvliqg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j+aiheWym+W9k+Wcs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4/mooUtLS3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Z/ljJfmnLrlnLrpm4blkI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hOi0teWuvuS6juaMh+WumuaXtumXtOWJjeW+gOmHjeW6huaxn+WMl+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kp+WOhembhuWQiD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oi4/mooXlsps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YeN5bqG4oCU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MDM6IDAwLTA2OjAwIO+8ie+8iO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u+8iT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mkK3kuZhBMzE5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qm5YGH5Zyj5Zyw44CQ6IuP5qKF5bKb44CR77yM5o6l5py65ZCO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ISDkuIvljYgxNe+8mjAw6YWS5bqX6ZuG5ZCI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6IuP5qKF546v5bKb5Y2K5pel5ri477yM5YmN5b6A6KeC5pmv5Y+w77yM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ri46KeI77yM5qyj6LWP5pyA576O55qE5pel6JC95ZCO6L+U5Zu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ltZyBzcmM9Ii91cGxvYWRzL2xpdGltZy8yMDE4MTEwNTE0MjE0MF8z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j+aiheWy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6Ieq55Sx5rS75YqoI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ryr5q2l5rW35rup77yM6JSa6JOd55qE5aSn5rW377yM6YeR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Ko77yM5a6a6K6p5L2g5oSf6KeJ5oOs5oSP5oKg6Zey55qE5YGH5pyf5b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yA5aeL77yM5oKo5Y+v5Lul6YCJ5oup5Zyo6YWS5bqX5LyR5oGv5Lmf5Y+v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pma5LiK5Y+v5beh5ri45p+l5rG25q2l6KGM6KGX77yM5aSc5pma55qE6IuP5qK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G5aSW5rWq5ryr5LiO54Ot5oOF44CC5Y+v5Lul5LiA6L655ZCD552A5Zyw6YGT55q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P5ZCD77yM5LiA6L655Li65pyL5Y+L5oyR6YCJ5omL5L+h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4/mooXlspvlvZPlnLD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oi4/mooXlsps0KjTotorph47ovabnjq/lspvvvI3lr4zotL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3nurPokpnngJHluIPvvI3pmL/lhazjgIHpmL/lpojlsqnnn7Mv54y05a2QLe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/pqpHlpKfosa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YWo5aSp6Ieq55Sx5rS75Yqo77yM6aSQ5ZCO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46v5bKb6KGM56iL77yM5oiR5Lus5bCG5YmN5b6A5bKb5LiK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bK46L6555qE77yS5Z2X55+z5aS044CQ6Zi/5YWs55+z44CB6Zi/5aaI55+z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uP5qKF5bKb6Z2e5bi45pyJ5ZCN55qE5LiA5Liq5pmv54K577yM55+z5aS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piv57uP55Sx5aSp54S26aOO5YyW6ICM5oiQ77yM54q25Ly855S35aWz5oCn55Sf5q6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YWs55+z55u055u06IC456uL5Zyo5bKp55+z5LiK77yM6Zi/5aaI55+z5YiZ6Zq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5rab5rG55raM55qE5rW35Lit77yM5Y+q5pyJ5Zyo6YCA5r2u5pe25pa55Y+v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6Z2e5bi454m55Yir5pyJ6Laj77yb6ZqP5ZCO5YmN5b6A5Y+C6KeC44CQ57q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M6auY57qmIDEzMCDlkY7nmoTpu4ToibLnn7PngbDms4nmsLTngJH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po57ms7vogIzkuIvvvIzmma/osaHmuIXmlrDov7fkurrvvJvnhLb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r4zotLXlpKfkvZvjgJHvvIzlr7rlupnlhoXkuIDluqfpq5g0MOWRjueahOW3qOW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kp+S9m+mbhOS8n+WcsOWdkOiQveS6juWwj+WxseS4mOS4iu+8jOWjruingu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Hoe+8m+aZmumkkOWQjuaCqOWPr+WJjeW+gOafpea4qeWMuueahOa1t+i+ue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mXsueahOatpeS8kOa8q+atpeWcqOWknOaZmueahOaymea7qeS4iu+8jOaIluiAh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eahOmFkuWQp++8jOS4juaCqOeahOS4ieS6lOWlveWPi+WwveaDheeahO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OAgjwvc3Bhbj4KPC9wPgo8cD4KCT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DIyMDBfNTEyMD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lvZPlnLD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ajlpKnoh6rnlLHmtLvliqjvvIzppJDlkI7vvIzmgqjlj6/ku6Xoh6rmhL/lj4Lliq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pvlspvkuIDml6XmuLjjgILmtpvlspvvvIzkuIDpopfms7Dlm73mub7ph4znmoT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jgIHmspnmu6njgIHoh6rnlLHmmK/lpbnnmoTku6PlkI3or43vvIzlnovnl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mK/lpbnnmoTlkI3niYfjgILov5nkuKrku6XmvZzmsLTlt6XljoLogIz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spvvvIzmr4/lpKnlkLjlvJXnnYDmiJDljYPkuIrkuIfnmoTlubTovbvkurr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2m+Wym++8iEtvaCBUYW/vvInmmK/ms7Dlm73ljZfpg6jnmoT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sZ7kuo7ntKDlj7vku5blsLzlupzjgILot53nprvmm7zosLfnuqY0MTP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naXliLDpvp/lspvnmoTpl6jmiLfigJPmmKXok6znuqY4N+WFrOmHjO+8myD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KzkuInlpKflspvigJPoi4/mooXlspvnuqY2N+WFrOmHjOOAguWboOS4uu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abvuaYr+S5jOm+n+eahOagluaBr+WcsO+8jOW5tuS4lOS7juW4leWyuOWym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kluWei+exu+S8vOS4gOWPquS5jOm+n++8jOaJgOS7peatpOWym+WPiOiiq+ens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m+n+Wym+KAnSjms7Dor63ph4zpnaJUYW/lsLHmmK/pvp/nmoTmhI/mgJ0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6ev5LuF5pyJMjHlubPmlrnlhazph4znmoTlsI/lspvjgILmraTlnLD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kozkuLDlr4znmoTmtbfmtIvnlJ/nianvvIzmj5DkvpvmnoHkvbPnmoTmvZzmsL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mnIDmnInlkI3nmoTmvZzmsLTog5zlnLDjgILljZfoi5Hlspv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b7vvIzkuLTov5Hoi4/mooXlspvvvIzlroPkvZzkuLroi4/mooXlspvmoIflv5fmg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zmnIDlkLjlvJXkurrnmoTlsLHmmK/lroPnmoTmsLTnu7/lpKnok53msp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vvIzkurrooYzmspnmu6nmm7TmmK/orqnkvaDmt7HmhJ/oh6rlt7HouI/lha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LonJzmnIjkuYvml4XlnKjmraTlnLDkuZ/mmK/kuI3plJnmu7TpgInmi6nll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j+aiheWym+W9k+WcsO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P5qKFLS0t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iLj+aihS0tLemHjeW6hu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LTAxIDowMCsxIO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ep5LiK5Lqr5Y+X5LiA5Liq5rKh5pyJTU9STklO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UxM55qE5pep5pmo77yM5Lit5Y2I6YCA5oi/77yI5oyJ54Wn5Zu95a625oOv5L6L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TLvvJowMO+8ie+8jOaCqOWPr+S7pe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+8jOWcqOiLj+aiheWym+Wkp+ihl+Wwj+W3t+i3n+maj+W9k+WcsOS6u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Lj+aiheWym+W9k+WcsOeahOWugemdmeeUn+a0u+OAguaZmumkkOWQjuaMi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huWQiOaXtumXtOi/lOWbnumFkuW6l++8jOWPuOacuuWwhuWcqOmFkuW6l+WJjeW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JjeW+gOiLj+aiheWym+acuuWcuuS5mOacuui/lOWbnumHjeW6h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j+aiheWym+aXhea4uOi3r+e6v+eJueiJsu+8m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x44CB5YyF5ZCr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b6A6L+U5py656Wo77yb6IuP5qKF5bKb5Yiw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jIflrproi4/mooXlspvkvY/lrr/mmJ/nuqfvvIzlronmjpLlrqLkur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lrr/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UxNDEwMzZfNDAwOTEuanBnIiAv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6YeN5bqG5Yiw6IuP5qKF5bK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Yiw6YWS5bqX5b6A6L+U5o6l6YCB77yb5YWo56iL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NeaXqe+8ieOAgeaXheihjOekvui0o+S7u+mZ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aKpeS7t+S4jeWQq++8muadgui0uTU4MCj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ms7Dlm73okL3lnLDnrb7or4HmnI3liqHotLnjgIHnprvlooPnqI7jgIH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rYnmnYLotLkp44CB5Lit5pma6aSQ44CB6Ieq6LS55Y+K5Liq5Lq65raI6LS544C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5Zug5Ye6546w5Y2V55S35Y2V5aWz5oiW6ICF5a6i5Lq66KaB5rGC5LiA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Sv5LuY5oi/5beu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mHjeW6huWIsOiLj+aiheWym+aXhea4u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Ryb25nPgo8L3A+CjxwPgoJMeOAgeazsOWbveawlOWAmei+g+S4uu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W6lOazqOaEj+mlrumjn+iwg+mFje+8jOW6lOmAguW9k+W4puS6m+W/heim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wo8L3A+CjLjgIHlnKjkurrnu4/luLjotbDov4fnmoTlnLDmlrnvvIzlpoLpl6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obbnrYnnpoHmraLmgqzmjILooaPnianvvIznibnliKvmmK/oo6Tooanlkozoop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jgIIg5Zyo5LiA5Lqb5Yac5p2R6YeM77yM5b+M6LWe576O5Yir5Lq65bCP5a2p5a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bPGJyIC8+CjPjgIHms7Dlm73lupnlr7nmnI3oo4X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l6DoopbkuIrooaPjgIHnn63oo6TjgIHmi5bpnovnrY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zvOawtOiKguaXtu+8jOmHjeimgeeJqeWTgeS4jeimgemaj+i6q+aQuuW4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e7memFkuW6l+aIluiHquW3seWmpeWWhOS/neeuoe+8mzxiciAvPgo1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LiA5bCP5pe25pe25beu77ybPGJyIC8+CjbjgIHkuI3og73miYvmjIf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kuI3og73mjqXop6blg6fkvqPouqvkvZPvvIzlsKTlhbblpbPmgKfkuI3orrjkuI7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j6HmiYvvvIzlnKjmsb3ovabkuIrkuI3orrjkuI7lg6fkvqPpgrvlnZD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kuLvliqjliY3mnaXmiZPmi5vlkbzkuZ/lupTnpLzosozlnLDmi4nlvIDot53npr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iuS9m+WDj++8jOaXoOiuuuWkp+Wwj+aIluaYr+WQpuaNn+Wdj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ahO+8jOe7neWvueS4jeWPr+eIrOS4iuS9m+WDj+aLjeeFp++8jOaIluWvue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acieaNn+WwiuaVrOeahOS4vuWKqOOAgumBh+ingeaJmOmSteWMlue8mOeah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+S4h+S4jeiDvemAgeeOsOmHke+8jOWboOS4uui/meaYr+egtOWdj+WDp+S+o+aI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jOS4uu+8mzxiciAvPgo444CB5rOw5Zu95rOV5b6L5Lit77yM5pyJ6YOo5Lu9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d5oqk5a6X5pWZ55qE77yM6L+Z5Lqb5rOV5L6L5LiN5Y2V5oyH5L2b5pWZ77yM5Lm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5YaF5YW25LuW5L+h5Luw44CC5LiN5oeC5b6X5a6X5pWZ56aB5b+M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m26Z2e5pWF5oSP5L6u6L6x5a6X5pWZ77yM5Lmf5Lya5byV6LW35Yir5Lq655qE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iF55yf5a+65YaF77yM55S35aOr6KaB5oi05bi977yM5aWz5aOr5bqU56m/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6KOZ77yM5aS05Y+R55So6aKG5be+5YyF5omO44CC6L+b5YWl5riF55yf5a+65Y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x6Z6L77ybPGJyIC8+CjnjgIHms7Dlm73kurrpg73pnZ7luLjlsIrph43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jgIHnjovlkI7ku6Xlj4rnjovlrqTlrrbml4/vvIzlm6DmraTlnKjliKvkurr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njovlrqTopoHnu53lr7nmhY7ph43vvIzms7Dlm73ms5XlvovmnInlr7nnjovlrq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varnmoTlpITnvZrmnaHkvovvvJs8YnIgLz4KMTDlnKjov5vlhaXkvZvmlZnlr7rlup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vpfkvZPnq6/luoTvvIzouqvnnYDku7vkvZXnmoTnn63oo5njgIHnn63oo6TmiJb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nLLog4zoo4Xpg73lsIbkuI3lvpflhaXlhoXjgILlnKjov5vlhaXliLDkvZvloILj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miJbnp4HkurrkvY/lroXml7bvvIzmuLjlrqLpnIDopoHohLHpnovvvIzlub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hJrouI/pl6jmp5vvvJs8YnIgLz4KMTHjgIHpgJrluLjms7Dlm73lpbPmgK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53lrojnmoTvvIzor7fkuI3opoHlnKjmnKrnu4/lpbnku6zlkIzmhI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6bmkbjlpbnku6zvvJs8YnIgLz4KMTLjgIHkuI3opoHop6blj4rku5bkurrlpLT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vITkubHku5bkurrnmoTlpLTlj5HvvJs8YnIgLz4KMTTjgIHms7D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vvIzlpLTpg6jkuI3og73mnJ3opb/vvIzlm6DkuLrml6XokL3opb/mlrnosa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lj6rmnInkurrmrbvlkI7miY3og73lsIblsLjkvZPlpLTpg6jmnJ3opb/lgZz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ok4TpobvkuZ/ooqvorqTkuLrkuI3npLzosoz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792285A5FF4C2CD1D2CD2ECB8E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