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0:0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39CCA8FD15FF540343501E5499D2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9CCA8FD15FF540343501E5499D2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sbHlpKfoo4LosLfjgIHlvqHms4nmsrPvvIjmvILmtYHvvInkuoz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HjeW6huaXhea4uOmHjeW6huS6jOaXp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xMTENCg0KPGJyPg0KDQoJPD7mrabpmbXlsbHlpKfoo4LosLfjgIHlvqH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jmvILmtYHvvInkuoz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y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HjeW6huS6j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pKfoo4LosL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s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Kfoo4LosLfigJTigJTph43luo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bigJTigJTlpKfoo4LosL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p5LiKMDc6MDDlt6blj7PlnKj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pm4blkIjlh7rlj5HvvIjlh7rlm6LliY0x5aSpMjE6MDDliY3lr7zmuLj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IzkuZjovabnu4/pq5jpgJ/otbTmtqrpmbXvvIzmuLjlrqLlj6/oh6rmhL/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iY3lvoDmuLjop4jmrabpmbXlsbHlpKfoo4LosLf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5bCP5pe277yJ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PHNwYW4gc3R5bGU9ImNvbG9yOiNlZTMzZWU7Ij7mrabpmbXlsbHlpKf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L3NwYW4+PC9zdHJvbmc+77ya5pmv5Yy656m65rCU6LSo6YeP5p6B5YW25LyY6Imv77y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6a75a2Q5ZCr6YeP5q+P56uL5pa55Y6Y57Gz6auY6L6+MTDkuIfkuKrku6XkuIrvvIz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qonkuLrigJzlpKnnhLbmsKflkKfjgILmoLjlv4PljLrmmK/kuIDmnaHplb/nuqY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WWgOaWr+eJueWcsOiyjOWOn+eUn+aAgeWzoeiwt+OAguWkp+ijguiwt+mbhOmY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OAgeawlOWKv+ejheektO+8jOS4pOWyuOWxguWzpuWPoOW2guOAgeWzreWjgeWmguWJ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keW4g+ebtOaMgue7neWyre+8jOmjnuazu+iAjOS4i++8jOa6quiwt+i/guWbnuWpie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ea3sei/t+emu++8jOiwt+W6leWlh+efs+WPoOWekuOAgea6qua1gea3mea3meOAg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xseOAgeWzoeOAgeael+OAgeazieOAgeeAkeOAgeW0luOAgea0nuOAgea9reOAgea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keOAgee8neS6juS4gOS9k++8jOeJueWIq+aYr+WFtueKtuWmguiWhOWIgOOAgei/nue7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exs+eahOe7neWjgeefs+WzsOWbveWGhee9leinge+8jOmVv+e6pjE1MDDnsbPnmoT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nLDnvJ3onL/onJLmm7LmipjvvIzmg4rpmannpZ7np5jvvIzkuJbpl7TlsJHmnIn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avokbHojI/nmoTmuLjmraXpgZPkuIrvvIzliIbluIPnnYDkuIDlpITlpITlpYfop4L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iIDliYrmlqfliojvvIzoloTlpoLnurjnv7znmoTkupTluqfnn7Pls7DvvIznqoHlh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bfvvIzlkI3kuYvoloTliIDlsq3nu53lo4Hnm7jlr7nvvIzku4XmlbDlsLrni63nv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ltYzlo4HvvIznoqfmva3nm4jlupXvvIznp7DkuYvnn7PlpLnpl6jvvJvlo4Hnq4v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vvIzlsqnpnaLnu4bnvJ3mjpLliJfvvIznirbkvLzljbflhozvvIzlrZfkuYvkuIfljbf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b7lsLrlt6jnn7Pmlpzmj5Lls63lo4HkuYvpl7TvvIzlvaLoi6Xnm5TnlLLnjJvlo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YvlsIblhpvlpLTvvJvov5jmnInlpoLmnaXnpZ7mjozjgIHpk5zlopnpk4Hlo4HjgIHl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lvIDlsY/jgIHkupTnjLTkuIvlsbHjgIHpm4zpm4Tlt6jnjKnjgIHkuIDmn7Hmk47lpK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sbzlh7rmsLTjgIHlt7TlsIblhpvjgIHogIHlkJvltJbjgIHmsLTmmbbmuZbjgIHnga/mn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mg4XkurrosLfjgIHoiI3ouqvltJbjgIHkuIDnur/lpKnjgIHkuIfkuIjlnZHnr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oYzmnaXvvIzliKvmnInmtJ7lpKnvvIznp7vmraXlubvmma/vvIzmlbDkuI3og5z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kuI3mmofmjqXvvIznvo7kuI3og5zmlLb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4uOiniOe7k+adn+WQjuWJjeW+gOatpumZteWxse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S+neasoeWIhuaJuemAgeW+gOmihOWumuS9j+Wuv+WcsOeCueWNj+WKqeWKnueQ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v+aJi+e7re+8jOa4uOWuouiHquihjOWJjeW+gOaIv+mXtOWFpeS9j++8jOmaj+WQj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eUsea0u+WKqOS8keaVtOaXhemAlOeWsuWKs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ip6aao5o+Q56S677ya5Zug5peF5ri45pe65a2j55S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7Sn5byg77yM5YW35L2T5L2P5a6/5Zyw54K55Lul5peF6KGM56S+5a6e6Zm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K+36KeB6LCF44CC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A2MjkxMzEzMzBfN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teWxs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n6KOC6LC34oCU4oCU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tpumZteWxseWbveWutuajruael+WFrOWbre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sI/ml7bvvIk8L3NwYW4+PGJyIC8+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lZTMzZWU7Ij7mrabpmbXlsbHlm73lrrb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3NwYW4+PC9zdHJvbmc+77ya5q2m6Zm15bGx5Zu95a625qOu5p6X5YWs5Zut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q6Zm15Yy65Lic5Y2X6YOoNTXlhazph4znmoTmrabpmbXlsbHohInljJfmrrXvvIzkuJ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KjkuaHjgIHljZfmjqXmrabpmobku5nlpbPlsbHjgILmgLvpnaLnp68xMOS4h+S6qS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LvopoHmma/ljLrpnaLnp68yNTAwMOS6qe+8jOajruael+imhueblumdouenr+i+vjk1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LiK5qOu5p6X6IyC5a+G77yM5bOw5bOm5Y+g57+g77yM5ZGI546w5Ye65rWp54C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Z2Z44CB56We56eY6ICM6Zmp5bO755qE6Ieq54S26aOO5YW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azlm63ljp/kuLrmtqrpmbXljLrlpKf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nLrvvIwyMDAz5bm0MTHmnIjvvIzmrabpmbXlsbHlm73lrrbmo67mnpflhazlm63nlLH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m4blm6LmjqXnrqHvvIzlvIDlp4vljY7kuL3ovazlnovjgILpgJrov4cxMOS9meW5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Jk+mAoOiiq+ivhOS4uiDigJzlm73lrrZBQUFB57qn5pmv5Yy64oCd5ZKM4oCc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qOu5p6X5rCn5ZCn4oCd44CCMjAxNuW5tDEw5pyI6I635Zu95a625p6X5Lia5bGA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4oCc5Lit5Zu95qOu5p6X5rCn5ZCn4oCd56ew5Y+344CC5rCU5YCZ5a6c5Lq677yM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w5a+M5q2m6Zm15bGx5Zu95a625qOu5p6X5YWs5Zut5bGe5Lqa54Ot5bim5a2j6aOO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m05Z2H5rCU5ripOS45wrBD44CC5bGx5LiK5aSP5a2j5YeJ54i95a6c5Lq677yM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+Wdh+awlOa4qTE5LjfihIPvvIzooqvoqonkuLrph43luobnmoTigJzopb/lj4zniYjnu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mK/ot53ph43luobkuLvln47ljLrmnIDov5HnmoTlm73lrrbmo67mnpflhaz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lpKfmibnmuLjlrqLlnKjmraTpnLLokKXjgIHnurPlh4nvvIzmmK/ph43luobluILo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kajmnKvml4XmuLjjgIHlpI/lraPpgb/mmpHpppbpgInmma/ljLr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DYyOTEzMTM0NV84NDYzOC5qcGciIGFsdD0i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7pmo/lkI7liY3lvo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ZWUzM2VlOyI+5b6h5rOJ5rKzPC9zcGFuP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aXtumXtOS4jeS9juS6jjLlsI/ml7bvvInvvIzmuLjlrqLlj6/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lpzlpb3pgInmi6noh6rotLnmvILmtYHvvIzkuI3lj4LliqDmvILmtYHnmoT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pgInmi6noh6rotLnmuLjop4g4MTblnLDkuIvmoLjlt6XnqIv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y5bCP5pe277yJ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PHNwYW4gc3R5bGU9ImNvbG9yOiNlZTMzZWU7Ij44MTblnL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t6XnqIs8L3NwYW4+PC9zdHJvbmc+77ya6KKr56ew5Li64oCc5LiW55WM56ys5LiA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rSe5L2T4oCd55qE6YeN5bqG5raq6Zm1ODE25Yab5bel5rSe5L2T77yM6K+l5bel56iL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W8gOW3pe+8jOWJjeacn+eUseW3peeoi+WFtei/m+ihjOW8gOWHv+aJk+a0nu+8jDE5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nlLE4MTblt6XljoLlu7rorr7pmJ/kvI3ov5vooYzljoLmiL/lu7rorr7vvIzliY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I7lhbHnlKjkurrlips25LiH5aSa5Lq644CC55Sx5LqO5Zu96ZmF5b2i5Yq/5Y+Y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R57uP5rWO5oiY55Wl6LCD5pW06ZyA6KaB77yM6K+l5bel56iLMTk4NOW5tOWBnO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TDlubQ05pyI5Lu977yM6aaW5qyh5L2c5Li65peF5ri45pmv54K55a+55aSW5byA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5Zyw5LiL5qC45bel56iL5oC75bu6562R6Z2i56evMTAuNOS4h+W5s+aWueexs++8j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nuWupOaciTE45Liq77yM6YGT6Lev44CB5a+85rSe44CB5pSv5rSe44CB6Zqn6YGT5Y+K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62J6L6+5YiwMTMw5p2h77yM5omA5pyJ5rSe5L2T55qE6L205ZCR57q/6ZW/5Y+g5Yqg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vZnlhazph4zvvIzlhbbkuK3vvIzmnIDlpKfmtJ7lrqTpq5jovr43OS4257Gz77yM5L6n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yW6Leo5bqm5Li6MjUuMuexs++8jOaLsemhtui3qOW6puS4ujMxLjLnsbPvvIzpnaLnp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LjPkuIflubPmlrnnsbPjgILov5nmoLfigJzmtJ7kuK3mnInmpbzjgIHmpbzkuK3mtJ7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7kuK3mnInmsrPigJ3nmoTlt6XnqIvorr7orqHlnKgxOTc45bm05pu+6I635Zu95a62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aSn5Lya5aWW6ZuG5L2T5aWW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voXmgqjlsIbnvo7mma/pg73lsL3mlLbnnLzlupXvvIzlubblsIb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miZPljIXlrozmr5XlkI7vvIzkuIvljYjpgILml7bnu5/kuIDpm4blkIjkuZ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v5Tlm57ph43luobkuLvln47vvIznu5PmnZ/mhInlv6vml4XnqIvvvIE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tpumZteWxseWkp+ijguiwt+S6jOaXpea4uOS6p+WTgeS6rueC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+8mjwvc3Bhbj48YnIgLz4KPHNwYW4gc3R5bGU9ImZvbnQtc2l6ZToxNHB4OyI+4piF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p5aCCLS0tLS3mrabpmbXlsbHlm73lrrbmo67mnpflhazlm63vvIzlpI/lraPlnYf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OS434oSD77yM5qOu5p6X6KaG55uW546H6L6+OTUuMiXvvIzotJ/nprvlrZDlkKvph48yM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L23Cs++8mzwvc3Bhbj48YnIgLz4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Cs6JuZ5ZCf6Jmr6bij44CB57uG5pWw5ryr5aSp57mB5pif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mjqLnjI7mrabpmbXlsbHlpKfoo4L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ooPvvIzlv4Ppmo/looPlvIDvvJvnqb/otorkuK3lm73nrKzkuIDliqjmhJ/lpKfoo4L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iqjkuI3lpoLooYzliqj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mHjeW6hua2qumZtTgxNuWGm+W3pea0nuS9k+iiq+ensOS4uu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Wkp+S6uuW3pea0nuS9k+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b6h5rOJ5rKz5peF5ri45pmv5Yy65bGe5Y2D6YeM5LmM5rGf5LiA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bGx6Z2S5rC056Kn44CB56m65rCU5riF5paw77yM5bOh6LC35Y6f5aeL5qS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a+G77yM5rKz5bK45oKs5bSW5bOt5aOB77yM5Y+k5Luj5be05Lq66YGX6L+55LyX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555So5omA5ZCr77yaPGJyIC8+CjHjgIHkuqTpgJrvvJrlhajnqIvml4XmuLjotY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Yo5q+P5Lq65LiA5q2j5bqn44CB5qC55o2u5Lq65pWw5a6a6L2m5Z6LKTxiciAvPg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lrDop4TlrprvvIzlh6HmmK/lsI/lranvvIjljIXmi6wy5bKB5Lul5LiL77yJ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n5L2N77ybPGJyIC8+CjLjgIHpl6jnpajvvJrmrabpmbXlsbH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pKfpl6jnpajvvIzmraTlm6LkuLrnibnku7flm6LkuI3pgILnlKjlhbbku5bkvJjmg6D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Js8YnIgLz4K5aaC6YGH5Lq65Yqb5LiN5Y+v5oqX5ouS5Zug57Sg77yI5rao5rC044C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CB6Zet562J77yJ6Ie05L2/5pmv5Yy65YWz6Zet77yM5LiN6IO95ri46KeI77yM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N6YCA6L+Y77yM5pWs6K+36LCF6Kej77ybPGJyIC8+CjPjgIHlr7zmnI3vvJr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5XotYTotKjmjIHor4Hlr7zmuLjjgIIo5a+85pyN6LS577yaNeWFgy/kurov5Zui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5YWo56iL5ZCr5LiA5pep77yI5Y2g5bqK5ZCr5pep77yM5LiN55So5LiN6YCA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biQ56+36YWS5bqX5peg5pep6aSQ44CCPGJyIC8+CjTjgIHkvY/lrr/vvJr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jIflrprkvY/lrr8y5Lq66Ze05oiW5aSn5bqK5oi/5LiA5pma77yM5pyJ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e077yM5b2p55S144CCPGJyIC8+Cu+8iOWGnOWutuS5kOWPiuaZrumAmuWuvumm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Qq+epuuiwg++8jOWmgumBh+acieepuuiwg+iuvuWkh+aIv+mXtO+8jOmcgO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WPpuihjOS7mOi0uTIw5YWDL+mXtO+8iTxiciAvPgrmjIflrprkvY/lr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moLnmja7muLjlrqLmiqXlkI3ml7blkIjlkIznuqblrprkvY/lrr/moIflh4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o8YnIgLz4K5b2T5Zyw55qE5L2P5a6/5p2h5Lu25pyJ6ZmQLOivt+a4uOWuou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9j+Wuv+adoeS7tuS4jeWPr+S7peS4juWfjuW4guS9j+Wuv+adoeS7tuebuOavlO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csOaPkOWAoee7v+iJsueOr+S/ne+8jOmFkuW6l+mDveS4jeaPkOS+m+S4gOasoeaA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WPiuavm+W3vua4uOWuoumcgOiHquWkh++8jOWmguS6p+eUn+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kvuacieadg+WuieaOkuaLvOaIv+aIluS4ieS6uumXtOaIluWKoOW6iu+8jO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+8jOa4uOWuoumcgOiHquihpeWNleaIv+W3ru+8jOivt+iwheino+OAgu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KoeW/heW4puS4iui6q+S7veivgeWOn+S7tu+8jOacquaIkOW5tOS6uuivt+W4p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o+mhteaWueWPr+WFpeS9j+eZu+iusOOAgjxiciAvPgrlj4LogIPkvY/lrr/vvJ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+t5a6+6aaG44CB6I236Iqx5bGx5bqE44CB5LqR6aG25bGx5bqE44CB5Yek5Yew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f5bei5a6+6aaG44CB54m56Imy6Zyy6JCl5biQ56+377ybPGJyIC8+CjXjgIHlsI/l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j6rlkKvovabkvY0r5a+85pyN77yI5LiN5Y2g5bqK5LiN5ZCr5pep6aSQ77yM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MS4y57Gz5Lul5LiK77yI5YyF5ousMS4y57Gz77yJ5ZKM5aSn5Lq65ZCM5Lu3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+Cgn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joh6rmhL/lj4LliqDvvInvvJoKPC9wPgo8cD4KCeatpumZteWxseWkp+ijguiwt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nLDkuIvmoLjlt6XnqIvlpZfnpajvvJrljp/ku7cyMTXlhYPvvIzml4XooYznpL7nibn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xMzXlhYMv5Lq6PGJyIC8+CuW+oeazieays+a8gua1ge+8muWRqOS4gOiHs+WRqOS6lDk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+WRqOWFreOAgeWRqOaXpeWPiuiKguWBh+aXpTEwOOWFgy/kuro8YnIgLz4K5q2m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6KOC6LC377yaMTQ15YWDL+S6ujxiciAvPgo4MTblnLDkuIvmoLjlt6XnqIvvvJ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2MC/kuror55S155O26L2mMTDlhYMv5Lq6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nph43luobliLDlpKfoo4LosLfmuKnppqjmj5DnpLr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eOAgeaZr+WMuua4uOiniOivt+a4uOWuouepv+mYsua7keeahOmei+WtkO+8jOi1s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aZr++8jOeci+aZr+S4jei1sOi3r++8jOa4uOiniOaZr+WMuuaXtuivt+aJi+aJtuag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v+WFjea7keWAkuOAgjxiciAvPgoy44CB5pmv54K55ri46KeI6aG65bqP77yM5oiR56S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pel5Ye65ri455qE5ri45a6i6YeP5L2c6YCC5b2T6LCD5pW077yM5pWs6K+3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9CCA8FD15FF540343501E5499D2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