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0B785FB6B1C3559EAC7C001FC1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B785FB6B1C3559EAC7C001FC1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nuq/njqnlm6L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TANCg0KPGJyPg0KDQoJPD7lk4HlkbPph43luobluILlhoXkuIDml6XmuLjvvI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nRleHQtaW5kZW50OjI0cH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TY6NDAtNzoyMOWcqOS4u+WfjuWMuuaMh+WumuWcsOeCue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eWuoijlhbfkvZPml7bpl7Tlr7zmuLjmj5DliY3pgJrnn6XvvIzlkIT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mr5Xku6XlkI7vvIznu5/kuIDlh7rlj5HvvJ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+8mjAwLTjvvJozMOWPkei9puWJjeW+g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srOS6lOWkp+mBk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xseWfjuatpe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nmmK/kuIDmnaHlnaHluqbovoPpq5jnmoTljoblj7Llj6TpgZM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05oqk5ZKM5L+d5oyB5LqG6ICB5bGx5Z+O55qE6KGM6LWw54is5bGx55qE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46w5Luj5YWD57Sg77yM5bCG5Y6G5Y+y5paH5YyW5LiO546w5Luj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y6IGU5Zyo5LiA6LW377yM5bGe6YeN5bqG5Zyw5pa554m56Imy55qE54us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OB54mM44CCPC9zcGFuPjxiciAvPgo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yMTA1MTUyMjI5NTdfODg4M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l552A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77yM5oyR5Liq5aW96KeS5bqm77yM5pGG5LiK5Zac5qyi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6L276L2o56m/5qW86LaK5aOR44CB56m65Lit6aOe6amw6ICM6L+H55qE56We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zcGFuPjxiciAvPgo8aW1n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TZfNDA1MDM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m05Y+k6ZWH56OB5Zmo5Y+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NjDliIbpkp/vvIzor6Xmma/ngrn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l6Dlr7zmuLjpmarlkIzvvInvvIzljYPlubTlj6TplYfljp/lkI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lYfvvIzmmK/ph43luobnvKnlvbHjgILkvY3kuo7ph43luobluILmspnlnarlnZ3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nmoTlj6TplYfno4Hlmajlj6PvvIzovpbljLoxLjjkuIfkurrvvIzpnaLnp68xL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t53nuYHljY7nmoTkuLvln47ljLrku4Uz5YWs6YeM77yM5piv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k6Imy5Y+k6aaZ55qE5Lyg57uf5paH5YyW5Y6G5Y+y6KGX5Yy677yM6Ie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Lul5p2l56OB5Zmo5Y+j5Y+k6ZWH5ZCN5oms5be06JyA5aSn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wMjdfOTc0MzI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DliY3lvoDkuYvlkI7liY3lvoDlj4Lop4I8c3Ryb25n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T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muLjop4g8c3Ryb25n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iOS4jeWMheWQqzIw5YWDL+S6uuaZr+WMuuaNouS5mOi9pui0ue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WRqOS4gOmXremmhuS4jeiDvea4uOiniOaVrOivt+iwheinoyn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GltZyBzcmM9Imh0dHA6Ly93d3cuY3F6b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TE1MjIzMDQzXzUxNTU5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I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iOiuoea4uOiniOaXtumXtOS4jeS9juS6jjYw5YiG6ZKf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6Zet6aaG5LiN6IO95ri46KeI5pWs6K+36LCF6Kej77yJ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6YeN5bqG5Lq65rCR5bm/5Zy66KW/5L6n77yM6aaG5YaF5pS26JeP5pyJ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Zmo44CB5rGJ5Luj6ZuV5aGR6Im65pyv5ZOB562J5ZCE57G75paH54mp5LiK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6L+Z5bqn5bGx5Z+O55qE5Y+R5bGV5Y6G5Y+y44CC6aaG5YaF55qE44C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J5bOh44CL5bGV5Y6F6YeM77yM6L+Y5pS26ZuG5LqG5aSn6YeP5LiJ5bOh5bq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77yM55yf5a6e5YaN546w5LqG5LiJ5bOh5Y6f6LKM44CC5Y2a54mp6aaG5bu6562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ryP5paX5Z6L55qE5ZyG5b2i56m56aG25b6I5YOP5LiA5Liq5beo5aSn55qE5om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+W4oCc5LiJ5bOh5LmL5rC05aSp5LiK5p2l4oCd5LmL5oSP44CC5aSW5aKZ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6JOd6Imy546755KD5ZKM5Y+k5py055qE56CC5bKp5p6E5oiQ77yM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Gh5b6B552A5rC077yM6ICM56CC5bKp5aSW5aKZ5YiZ5Luj6KGo552A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xMTRfODQ4MTU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YmN5b6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X5ruo6Lev6ZKf5qW8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Sx5LiA5bqn6auY6auY55qE6ZKf5qW85ZKM5LiA5Liq5aSn5bm/5Zy6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qW85peB6L655pyJ5LiA5Liq4oCc5Y2D5L2b5a+64oCd77yM5piv5Y2X5bK4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Yeg5bqn5a+65bqZ5LmL5LiA44CC5Zyo5bm/5Zy65LiK77yM5Y+v5bCG5Lic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id5Lit5Y2K5bKb44CB5pyd5aSp5oms5biG44CB5Y2D5pav6Zeo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5bC95pS255y85bq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jovabliY3lvoA8c3Ryb25nPuOAkOmVv+axn+e0ou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ngui1j+mHjeW6huKAnOaxn+WxseS4gOS9k+KAnee+juaZr+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5mOWdkOmVv+axn+e0oumBk++8jOepv+airemrmOalvOWkp+WOpu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4oea1qeeAmuWkp+axn+S5i+S4iu+8jOWFqOaWueS9jeOAgei/kei3neemu+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S/r+eci+WxseWfjuOAgeaxn+WfjueahOaxn+WxseS4gOS9k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IxMDUxNTIyMzIxNl8yMTE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7lr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tLn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XRkPkvJrku5nmpbzop4Lmma/lj7D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LS5OTj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xXRkPkvJrku5nmpbzop4Lmma/lj7DlnZDokL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PnmoQ3M+Wxgu+8jOS6q+acieKAnOilv+mDqOS5i+W3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+8jOinguaZr+WPsOWCsueri+a4neS4re+8jOinhumHjuW8gOmYl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WPr+S/r+eesOS4pOaxn+S6pOaxh+WPiua4neS4reWNiuWym+ebm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ebm+WutOeahOWQjOaXtuaEn+WPl+mHjeW6hueLrOacieeahOWcsOeQh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veWvu+WxnuS6jumHjeW6hueahOaWh+WMluespuWP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MTc6Mz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ph43luobluILlhoXkuIDml6XmuLj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ingue6ouiJsue7j+WFu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+8ie+8jOeOqee9kee6ouaZr+eCue+8iOeci+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a0quW0lua0nuOAgeejgeWZqOWPo+WPpOmVh+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W6huWcsOagh++8iOmHjeW6huS6uuawkeW5v+Wcuueci+mHjeW6huWkp+ekvO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mVv+WYieaxh+eci+S4pOaxn+axh+a1ge+8ie+8jOS6huino+mHjeW6h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zoeWNmueJqemmhu+8iee6r+eOqeS4jei/m+W6l++8gTxiciAvPgo8c3Ryb25n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lnLDngrnlpoLkuIs8L3N0cm9uZz7vvIjor7fmuLjlrqLmoLnmja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j5DliY3noa7lrprpm4blkIjlnLDngrnvvIzlr7zmuLjmj5DliY3kuID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JjemAmuefpeaOpeWuouaXtumXtO+8ie+8mjxiciAvPgrmuJ3kuK3ljLrvvJr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ZzovablnLrjgIHml6XmnIjlhYnlub/lnLrjgIHkuLTmsZ/pl6jlpKf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7fmoaXlhazkuqTnq5njgIHlpKfnpLzloILlhazkuqTnq5njgIHkuIrmuIXlr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KTot6/lj6PmlofljJblrqvkuK3pl6jovabnq5njgIHmnJ3lpKnpl6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jot6/igJToh7Poj5zlm63lnZ3ngavovabnq5nmsr/nur/jgII8YnIgLz4K5rGf5Yy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6YCa5a6+6aaG44CB6YeN5bqG5YyX56uZ6b6Z5aS05a+65peF5ri46ZuG5pW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l+WyuOWMuu+8muS8muWxleS4reW/g+WKoOayueermeOAgjxiciAvPg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jLrvvJrkuInls6Hlub/lnLrph43luobluIjojIPlpKflrabmraPlpKf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md6b6Z5Z2h5Yy677ya5aSn5Z2q5LiH5Y+L5bq35bm06YWS5bqX44CCID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YW35L2T5ZKo6K+i5Li65YeG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MDIzLTY4MDg5NTE2Jm5ic3A7Jm5ic3A7Jm5ic3A7IDY4MDg5NTE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Xor53vvIk8L3NwYW4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MeOAg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c3Bhbj48YnIgLz4KPHNwYW4gc3R5bGU9ImZvbnQtc2l6ZToxNHB4OyI+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Qq+S8mOengOaMgeivgeS4reaWh+WvvOa4uOacjeWKoe+8jOWvvOacj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+8mz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JgOWIl+aZr+eCueWkp+mXqOelqO+8iOmZpFdGQ+S8muS7mealv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geS8mOaDoOivgeS7tumXqOelqOaXoOS7u+S9leS8mOaDoO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hL/nq6XmoIflh4bvvJrov5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rkuobkv53or4HmuLjlrqLnmoTlronlhajvvIzopoHmsYLml4XmuLjovabkuI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N6K666Lqr6auY5Z2H6ZyA5Y2g5bqn77yM5aSn5Lq65bCP5a2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S4remkkO+8jOaVrOivt+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S6q+WPl+mHjeW6hueJueiJsue+jumjn++8mzxiciAvPgoy44CB5LiN5ZCr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Z5qW86KeC5pmv5Y+wOTjlhYMv5Lq677ybPGJyIC8+CjPjgIH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otLnlj4rmuLjlrqLoh6rmhL/mtojotLnvvJs8YnIgLz4KN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S6uui6q+aEj+WkluS8pOWus+mZqe+8jOS4uuehruS/neS6uui6q+WuieWF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+WmguWboOS6pOmAmuS6i+aVhemAoOaIkOWuouS6uui6q+S9k+S8pOWus+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n+WkseeahO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IOiLpeS9v+eU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WIsOS7u+S9leeWkemXruaIluWbsOmavu+8jOivt+aCqOWPiuaXtuiHtOeUt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aC6YGH5Lq65Yqb5LiN5Y+v5oqX5Yqb5Zug57Sg77yI5aaC5aSp5rCU44CB5pS/5r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paw5peF5ri45rOV5p2h5L6L44CL5omn6KGM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iD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otaDpgIHmma/ngrnvvIk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62+5YaZ55qE5oSP6KeB5Y2V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L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OWmguWboOaXqemrmOWzsOaIlu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a4uOi9puacieWPr+iDvemAoOaIkOi/n+WIsO+8jOivt+a4uOWuouiwheino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B785FB6B1C3559EAC7C001FC1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