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5C2CBB655FFB96A2A000D6A1BE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5C2CBB655FFB96A2A000D6A1BE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HojLbljaHnm5DmuZbjgIHpnZLmtbfmuZbjgIHloZTlsJTlr7rjgIHph5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jYnljp/jgIHph5Hmspnmub7lj4zljaflha3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lv+WMl+mdkua1t+a5l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Cg0KPGJyPg0KDQoJPD7ph43luobliLDopb/lroHojLbljaHnm5DmuZbjgIH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sJTlr7rjgIHph5Hpk7bmu6nojYnljp/jgIHph5Hmspnmub7lj4zljaflha3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dkua1t+a5l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U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KW/5a6B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hlOWwlOWvui3opb/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Et6Iy25Y2h55uQ5rmWLemdkua1t+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2S5rW3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uKAlOilv+Wug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S6kuWKqeKAlOilv+WugS3ph43luo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6KW/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i9puWMl+ermeWNl+W5v+WcuumbhuWQiO+8jOS5mOeBq+i9pui1tOilv+Wu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WjIyM++8iDE1OjQy5byA6L2m4oCU5qyh5pelMTI6MDfmirXovr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BLeWhlOWwlOWvui3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Lit5Y2I5o6l54Gr6L2m77yM5ZCO5ri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qC86bKB5rS+5YWt5aSn5a+66Zmi5LmL5LiA55qE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oZTlsJT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jOS4jeWQq+iusuino+i0ue+8ieWhlOWwlOWvuuaYr+mbquWfn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vOW4iOOAgeS4lueVjOesrOS6jOS9m+mZgOOAgeiXj+S8oOS9m+aVmeagvOmygea0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Wul+WWgOW3tOWkp+W4iOeahOivnueUn+WcsOOAguiXj+ivreensOKAnOi0oe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Oael+KAne+8iOaEj+S4uuWNgeS4h+WwiueLruWtkOWQvOS9m+WDj+eahOW8peWLku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+i1j+WhlOWwlOWvuuiJuuacr+S4iee7ne+8iOWjgeeUu+OAgeWghue7o+OAge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aEn+WPl+elnuenmOeahOiXj+S8oOS9m+aVmeOAgu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TpgJrmj5DnpLrvvJropb/lroEgKDQwS03vvIzovabooYwx5bCP5pe2KeWhlOWwlO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MjU0MDZfOTI5NTU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iMtuWNoeebkOa5li3pnZLmtbfmuZ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LmY6L2m6LW06Iy25Y2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i46KeI5Y+v5L6b5YWo5Zu95Lq66aOf55SoNzXlubTnmoTmuLjop4jlpKnnqb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MtuWNoeebkOa5l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nuqYy5bCP5pe277yJ6KeC55yL546w5Luj5YyW5aSn5Z6L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Ii56YeH55uQ5pe25Za35rC05ZCe54+g55qE5aOu5Li95Zy65pmv77yM5qyj6LWP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ZKM5pma6Zye55qE57ua5Li955S75Y2377yM5Y+v5Lul6YCP6L+H5riF55uI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eC6LWP5b2i54q25ZCE5byC44CB5q2j5Zyo55Sf6ZW/55qE5qCp5qCp5aaC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uQ6Iqx77yM5o6i5rGC5rmW5bqV5LiW55WM55qE56We56eY77yM6L+Y5Y+v5Lu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rao5r2u5ZCO5rmW6Z2i5LiK55WZ5LiL55qE5rua5rua55uQ5rab5aWH6KeC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oSf5Y+X6auY5Y6f5rmW5rOK55qE5aWH576O44CC6Z2S5rW35rm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5YaF6ZmG5ZK45rC05rmW77yM5pyJ4oCc6auY5Y6f6JOd5a6d55+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LmY6L2m6LW06Z2S5rW35rmW44CC6YCU5Lit57+76LaK5rW35ouUMzgx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poeearuWxse+8jOaso+i1j+ayv+mAlOeJm+e+iuaIkOe+pOeahOiNieWO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qTpgJrmj5DnpLrvvJropb/lroEgKDE1MEtN77yM6L2m6KGMMi415bCP5pe2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ebkOa5lu+8iDkwS00s6L2m6KGMMS415bCP5pe2IO+8iemdkua1t+a5l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MjU3MjNfOTQ2OD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dkua1t+a5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a4uOiniOWFqOWbveacgOWkp+eahOWGhemZhuWSuOawtO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0U1MzMzMz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2S5rW35rmW5LqM6YOO5YmR5pmv5Yy644CR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aXtumXtDLlsI/ml7bvvIzkuI3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nnIvpgqPmuZblsL3lpLTkvLzkuI7lpKnnm7jov57vvIzmsLTlpKnkuIDoib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5jljp/muZbms4rnmoTlpYfnvo7jgILpnZLmtbfmuZbmmK/miJHlm73mnIDlpKfnmo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rjmsLTmuZbvvIzmnInigJzpq5jljp/ok53lrp3nn7PigJ3nmoTnvo7oqonjgIL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pb/lroHvvIzpgJTkuK3muLjop4jpnZLmtbfmuZbljJflsrj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Hkeaym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+8jOaEn+WPl+mdkua1t+a5luawtOS4juaymea8oOOAgeiNieWO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ahOWlh+eJueaZr+ingu+8jOS9k+mqjOeyvuW9qeWIuua/gOeahOKAlOa7keaym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WMl+W3nuilv+a1t+mVh++8jO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YeR6ZO25rup6I2J5Y6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mhJ/lj5fnjovmtJvlrr7lhYjnlJ/jgIrlnKjpgqPpgaXov5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rYzkuK3mg4XmgIDvvIzlkI7kuZjovabotbTopb/lroHvvIzlj4Lop4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mdkuiX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iHqueEtuWNmueJqemmh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Lop4Lml7bpl7Qx5bCP5pe277yJ77yM6Z2S6JeP6auY5Y6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2N5LqO6Z2S5rW355yB6KW/5a6B5biC6Z2S6JeP6auY5Y6f6Ieq54S2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C75oqV6LWEMS4y5Lq/5YWD77yM5Y6G5pe2M+W5tOW7uuaIkOOAguWNmueJqe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uOOS4h+W5s+aWueexs++8jOS4u+WcuummhuaAu+W7uuetkemdouenrz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vj+WkqeWPr+aOpeW+hTIwMDDlkI3lj4Lop4LogIXjgIIg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eq54S25Y2a54mp6aaG5piv55uu5YmN5Zu95YaF5pyA5aSn55qE6Ieq54S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aaG55qE5bu65oiQ5aGr6KGl5LqG5oiR5Zu95LmD6Iez5LiW55WM5YWo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Z2S6JeP6auY5Y6f6Ieq54S255Sf5oCB5YaF5a655Y2a54mp6aaG55qE56m655m9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6JeP6auY5Y6f5peF5ri46LWE5rqQ55qE5Y+I5LiA5bygIumHkeiJsuWQjeeJh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JBQUFB57qn5pmv5Yy6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pnZLmtbfol4/ljLvoja/ljZrnianppo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bGV56S66JeP5Yy76I2v5paH5YyW5YaF5a6555qE57u85ZCI5oC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qG6Kej6JeP5Yy75a2m5YW755Sf77yM5L+d5YGl562J5bi46K+G77yM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S6pOmAmuaPkOekuu+8mumdkua1t+a5luKAlOmHkemTtua7qe+8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oYzovabnuqYxLjXlsI/ml7bvvInigJTopb/lroHvvIg4MEtN77y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yNTczOV84MTk1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gJTkupLliqnigJTopb/lroEt6YeN5bq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kuZjovabotbTkupL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6kuWKqeWcn+aXj+mjjuaDheWbre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QxLjXlsI/ml7bvvIn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sJHml4/nibnoibLnmoTlnJ/ml4/mrYzoiJ7jgIrlronmmK3oiJ7vvIzova7lrZD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op4LotY/lnJ/ml4/mrYzoiJ7lkozkuobop6PlnJ/ml4/mlofljJbjgIv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lnJ/ml4/pmL/lp5Hllp3phZLlr7nllLHpnZLmtbfmsJHmrYzjgILnsr7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ooajmvJTvvIzov5nph4zmnInlnJ/ml4/nibnoibLnmoTmrYzoiJ7jgIHlqZrnpL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ov5jmnInkuIDpobnmg4rpmanliLrmv4DnmoTova7lrZDnp4vooajmvJTvvIzmmK/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nInnmoTmsJHkv5fpobnnm67vvIzljYHliIbnsr7lvanjgILlkI7ov5Tlm57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JBQUHnuqflhbvnlJ/mlofljJbml4XmuLjmma/ljL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S4reWNjuaeuOa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Lke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bkuLo2MOWIhumSn+W3puWPs++8ieS4reWNjuaeuOadnuWFu+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alvOS4uuaeuOadnuWFu+eUn+S4jumdkuiXj+WcsOWfn+iejeWQiOeahOaWh+WMl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leWOhe+8jOWxleWOheS7peKAnOaftOadnuKAneS4uuWFg+e0oO+8jOS7peWFu+eUn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7peWNmuWkp+eyvua3seeahOmdkuiXj+WFu+eUn+aWh+WMluS4uuWGhea2t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eBq+i9puehrOWNp+i/lOWbnumHjeW6h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Y+C6ICD54+t5qyh77yaWjIyNO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5byA6L2m4oCU5qyh5pelMTM6NDbmirXovr7vvIk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Ktei+vumHjeW6hu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ihj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pnZLmtbfmuZb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6YeN5bqG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A6L2m5LiA5a+8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mdkua1t+a5luWFpeS9j+aMguS4iemFkuW6ly3pnZLmtbfmuZb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c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OiHqui0ueaZr+eCue+8jDDotK3nianlupf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44CB6KeC6I2J5Y6f4oCU6YeR6ZO25rup5aSn6I2J5Y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Oqeaymea8oOKAlOmHk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wvc3Bhbj48c3BhbiBzdHlsZT0iZm9udC1zaXplOjE0cHg7Ij7mi43ojLbljaHigJ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5DmuZbvvJs8L3NwYW4+PHNwYW4gc3R5bGU9ImZvbnQtc2l6ZToxNHB4OyI+5L2P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6KeC6Z2S5rW35rmW5pel5Ye644CCJm5ic3A7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4piF5Lqk6YCa77ya6YeN5b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6KW/5a6B6YeN5bqG54Gr6L2m56Gs5Y2n77yI54Gr6L2m56Wo5Y+q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+d6K+B5a6i5Lq66ZO65L2N6L+e5Zyo5LiA6LW35Y+K5LiK44CB5Li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Q5pyJ54m55q6K6KaB5rGC6K+35o+Q5YmN5ZGK55+l57uE5Zui56S+44CR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6l5Y+X5Zug54Gr6L2m56Wo6ZO65L2N5LiN5Z2H5Y+K5LiN5Zyo5LiA5Liq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x55qE5oqV6K+J77yJ77yb5b2T5Zyw5peF5ri46LWE6LSo6L2m6L6G77yI6L2m5Z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Gu5L+d5LiA5Lq65LiA5q2j5bqn77yJ44CCPGJyIC8+CuKYheS9j+Wuv++8m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gh+WHhumXtO+8jOWFsOW3nuOAgeilv+WugemFkuW6l+WkmuaXoO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eUt+WNleWls+ivt+ihpeS6pOWNleaIv+W3ru+8jOmdkua1t+WcsOWkhO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t+aLlOi+g+mrmO+8jOWkj+Wto+a4qeW6pui+g+S9ju+8jOiiq+ensOS4uuWkj+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7neWkp+WkmuaVsOmFkuW6l+aXoOepuuiwg++8m+Wkh+azqO+8muWmguWcq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tieeJueauiuaDheWGteS4i++8jOWboOaIv+a6kOe0p+W8oOaIluaUv+W6nOW+g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IqeebiuW+geeUqO+8jOWcqOWQhOW4uOeUqOmFkuW6l+mDveS4jeiDveehruS/n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WGteS4i++8jOaXheihjOekvuS8muWuieaOkuS4jeS9juS6juWkh+mAie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+8mzxiciAvPgrlj4LogIPphZLlupfvvJrpnZLmtbfmuZbvvJ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rHlm63lm73pmYXvvJsgJm5ic3A7ICZuYnNwOyAmbmJzcDsg6KW/5a6B77ya5ZSQ5Lq6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2O6YO95a6+6aaG44CB5bGF5a6J5a6+6aaG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I6YWS5bqX5oi/6Ze05YaF5pyJIO+8mueLrOeri+WNq+eUn+mXtOOAgeeDr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inhuetieWfuuacrOiuvuaWvSDvvIk8YnIgLz4K4piF6aSQ6aWu77ya5ZCr5Li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6aSQ77yI5pep6aSQ5Li66YWS5bqX6LWg6YCB5oCn5pyN5Yqh77yM6Iul5LiN5Z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26Ze05Y6f5Zug5LiN6IO955So6aSQ77yM5LiN5LqI6YCA6aSQ77yb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to++8mzEw5Lq65LiA5qGM77yM5YWr6I+c5LiA5rGk77yM5aaC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6YWM6YeP5YeP5bCR44CCNuS6uuS7peS4i++8jOmkkOagh+eOsOmAgOWuo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eUqOmkkOOAgjxiciAvPgrimIXpl6jnpajvvJrooYznqIvkuK3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I8YnIgLz4K4piF5a+85ri477ya5b2T5Zyw5oyB6K+B5a+85ri444CC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MTDkurrku6XkuIvml6Dlr7zmuLg8YnIgLz4K4piF5YS/56ul77yaMuKAlDE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oql5Lu35Y+q5ZCr5b2T5Zyw55qE5peF5ri46L2m5L2N6LS5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Y2K6aSQ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peF5ri45oSP5aSW6Zmp44CB5pmv5Yy65YaF5Liq5Lq6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So6aSQ562J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IOaXheihjOekvumDkemHjeaPkOmGku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iAmbmJzcDs8YnIgLz4K5q2k5Li654m55Lu35Zui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LiN6YCA44CCJm5ic3A7PGJyIC8+CjHjgIHooYznqIvkuK3moIfms6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lm6DloLXovabjgIHmjpLpmJ/jgIHot6/lhrXjgIHlpKnmsJT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nInmiYDosIPmlbTvvJvlm6DkuIrov7Dljp/lm6DkuqfnlJ/nmoTlu7bor6/lj4r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Y/liqnlronmjpLlkI7nu63ooYznqIvlj4rkuqTpgJrvvIzkvY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HooYznqIvkuK3nmoTmiYDljIXlkKvnmoTmma/ngrnlsZ7kuo7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poLmgqjkuI3mjqXlj5fmiJblm6DlpKnmsJTljp/lm6DkuI3og73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gZXkuI3pgIDov5jotLnnlKgg44CCPGJyIC8+CjLjgIH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poLloYzmlrnjgIHoiKrnj63lu7bor6/nrYnljp/lm6D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hjOeoi+WkluiHqueUsea0u+WKqOaXtumXtOS4jeWQq+i9puWvv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cjeWKoe+8jOivt+a4uOWuoue7k+S8tOWQjOihjO+8j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ueJqe+8jOWmguaciei0oueJqeS4ouWkseaIluihjOeoi+WkluWPkeeUn+WPo+i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+autOaDheWGte+8jOaXheihjOekvuS4jeaJv+aLhei0o+S7u+OAgjxiciAvPg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Gr5YaZ5peF5ri45oSP6KeB5Y+N6aaI5Y2V77yM5biM5pyb6YCa6L+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2V5oiR5Lus5pu05aW955qE55uR552j6KGM56iL5Lit55qE5pyN5Yq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Ye6546w5oqV6K+J5oiW5YW25LuW54q25Ya177yM5LiA5YiH5aSE55C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6KeB5Y2V5Li65Li7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5C2CBB655FFB96A2A000D6A1BE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