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3D6E8CE5586145023FB5AB9434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3D6E8CE5586145023FB5AB9434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l4XmuLjlm6LvvJrmoYLmnpfliqjovabkupTml6XmuLjvvIjnuq/njqn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W5v+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ODcNCg0KPGJyPg0KDQoJPD7ph43luobliLDlub/opb/ml4XmuL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liqjovabkupTml6XmuLjvvIjnuq/njqnlm6L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il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Az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Leahguael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hguael+KAlOKAlOmYs+ac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iz5pyU5L2P5a6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oYLmnp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hguae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YLmn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hgu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ct6YeN5bqG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/6KW/5peF5ri45Zui5qC55o2u5YiX6L2m5pe25Yi76Ieq6KGM5YmN5b6A5Yqo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y65Zy677yM5YmN5b6A5qGC5p6X77yM5oKo5LmY5Z2Q6aOe5py6L+eBq+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guael+S4pOaxn+acuuWcui/moYLmnpfngavovabnq5nvvIzkuIvpo57mnLrpoob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I7oh7Plh7rnq5nlj6PvvIzlh7rnq5nku6XlkI7or7fnnIvmoYLml7blhYnmjqXnq5n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qb/lsJHmlbDmsJHml4/mnI3oo4XmjqXnq5nlkZjlnKjlh7rnq5nlj6PkuL7igJ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PooajlkI3lrZfigJznmoTmjqXnq5nniYzmjqXnq5nvvIzmiJbnm7TmjqXmi6jmiZ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rrlkZjvvIjpmL/moYLvvInnlLXor53vvJrmnLrlnLrvvJoxNzc3NzMzNDQ1Ne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erme+8mjE3Nzc3MzM3Nzg477yM5qGC5p6X5YyX56uZ77yaMTc3NzczMzU1N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uLjkvJrmj5DliY3kuI7mgqjogZTns7vvvIzor7fkv53mjIHpgJrorq/nlYXpgJr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oLmnpzliLDovr7nmoTovoPml6nmgqjlj6/ku6XliLDkuK3lv4Plub/lnLrml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LPot6/mraXooYzooZfvvIzpgJvlpJzluILlk4HlsJ3mraPlrpfnmoTmoYLmnpf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YLmnpfnsbPnsonjgIHmga3ln47msrnojLbjgIHnuqLolq/nsonjgIHoib7lj7bnspHn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oYLmn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hguael+KAlOKAlO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5LmY6L2m5YmN5b6A6Ziz5pyU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QeaZr+WMuuOAgeWkruinhuiRl+WQjeW5v+WRiuOAiuW6t+e+j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S4u+imgemHh+aZr+WcsOOAk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lpJbmoYPmupA8L3NwYW4+PC9zdHJvbmc+44CRQUFBQee6p++8jOS7v+S9m+i/m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WPpOahpeOAgea1geawtOOAgeeUsOWbreOAgeiAgeadkeS4juawtOS4iuawkeaX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qOiejeS4uuS4gOS9k+eahOe7neWmmeeUu+WbvuOAguS7jumZtua4iuaYjueahOmakOmA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1t+eslO+8jOS6sui6q+S9k+mqjOWPpOS7o+WGnOiAleOAgemAoOe6uOWNsOWIt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+WItumZtuOAgeS5pueUu+mbleWIu+etieWkmuenjeS8oOe7n+aWh+WMlueyvumr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mtheWKm+OAguKAnOi/meaYr+S4gOS4quiiq+mBl+W/mOeahOaVheS5o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uadvui6q+W/g+W/q+S5kOS6uueUn+eahOS5kOWcn+KAneOAgiDlkI7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m73nrKzkuIDkvY3mgLvnu5/lrZnkuK3lsbHjgIHnvo7lm73mgLvnu5/lhYvmnpf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rr/pl67ov4fnmoTnu7/oibLnjq/kv53lhbjojIPkuaHjgJ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YW05Z2q5riU5p2RPC9zcGFuPjwvc3Ryb25nPuOAkU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I57qmOTDliIbpkp/vvInvvIzlhbTlnarkvbPlooPvvIzlm5vlkajlpYflsbH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o47mma/np4DkuL3vvIzmsZ/msLTmuIXmvojvvIzkuJzmnInmnJ3nrI/jgIHnvZf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6flsLzjgIHonrrkuJ3lsbHvvIzlnKjov5nph4zmgqjlj6/ku6XmrKPotY/mlrDniY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luIEyMOWFg+iDjOmdouWbvuahiOWOn+aZr++8jOW5tuWQiOW9seeVmeaBi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S6kea1ge+8jOaEn+WPlyDigJzoiLnkuIrpnZLlsbHpobbkuIrooYzigJ3nmoT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WNiO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iNlOa1pu+8jOa4uOiniOS4lueVjOa6tua0nuWlh+inguOAkOmTtuWtkOWyqe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1ZJUOi0teWuvuS4k+eUqOmAmumBk++8jOaXoOmcgOaOkumYn+etieW+hUFBQ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5bCP5pe277yJ77yM6ZO25a2Q5bKp5piv5qGC5p6X5peF5ri45pmv54K5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LiA6aKX55KA55Ko55qE5piO54+g77yM6ZuG6Ieq54S244CB5Lq65paH5pmv6Ke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ul6Z+z5LmQ55+z5bGP44CB5bm/5a+S5a6r44CB6Zuq5bGx6aOe54CR5ZK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K6657uP44CB54us5p+x5pOO5aSp44CB5re35YWD54+N54+g5Lye562J5pmv54K55Li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7Sg5pyJ4oCc5ri45LqG6ZO25a2Q5bKp77yM5LiA5LiW5LiN57y66ZKx4oCd44C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HqueUseWJjeW+gOOAkOmYs+aclOilv+ihl+OAke+8iOWPuOacuuWvvOa4uOS4j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ZmuS4iuWNgeeCuemSn+W3puWPs+S4uuilv+ihl+acgOeDremXuee5geWNju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iHqueUsemXsumAm+mpsOWQjeS4reWklueahOS4reWNjuesrOS4gOa0i+S6uuih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yvuW/g+aMkemAieW9k+WcsOaJi+W3peiJuuaMguS7tuOAgeicoeafk+WSjOS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mlsOetieOAgua8q+atpeilv+ihl+eLrOacieeahOmdkuefs+adv+ihl+mBk+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eJueeahOasp+mZhumjjuaDhSHvvIjoh6rnlLHmtLvliqjmnJ/pl7Tms6jmhI/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rqHlpb3otLXph43nianlk4HvvIzosKjorrDlr7zmuLjlkYrnn6XnmoT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k8L3NwYW4+PGJyIC8+CjxzcGFuIHN0eWxlPSJmb250LXNpemU6MTRwe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YnIgLz4K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4jeaPkOS+m+WvvOa4uOacjeWKoeS4juaXhea4uOeUqO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mYs+acl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mkkO+8jOiHqueUseeVheS6q+W9k+WcsOe+jumjny0tLeKAnOWQg+KAneOAgeKAnOeO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S4jeivr++8m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aaC5a6i5Lq66Ieq5oS/6KaB5rGC5qyj6LWP6JGX5ZCN5a+85ryU5byg6Im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a+855qE57uP5YW45aSn5Z6L5bGx5rC05a6e5pmv5q2M6Iie6KGo5ryU44CQ5Y2w6LGh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44CR77yM5Y+q6ZyA6KGl5pmv5Yy65oyC54mM5Lu35qC8MjM45YWDL+S6uu+8iOaW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4re+8ie+8jOaIkeekvuaPkOS+m+WFjei0ueaOpemAgeacjeWKoe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WLv+i9u+S/oei3r+i+ueKAnOmHjumprOKAneWQueWYmOiHqui0ue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imgemSseaIlui2heS9juS7t+W4puS9oOWOu++8jOaUtuS6humSseetieS9o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Zr+eCueWHuuadpeWwseS4jeingeS6uuS4lOS4jeato+inhOaXoOS7u+S9l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wMTE0MzI5XzYwOTA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iz5pyU5L2P5a6/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LPmnJQt5qGC5p6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S5mOi9pui/lOWbnuahguael+mAlOS4re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0FBQee6p+aZr+WMuuWwkeaVsOawkeaXj+eJueiJsumjjuaDheadkeWvqC0t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WkmuiAtuibh+eOi+ad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FBQUHnuqfvvIjnuqY5MOWIhumSn++8ie+8jOOAkOatpOaZr+eCue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zUw5YWDL+S6uu+8jOS4uuWbveWutuato+inhOaMgueJjEFBQee6p+aZr+WM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S6juaIkeekvueJueauiuWOn+WboOaXoOazlea4uOiniOivpeaZr+WMuu+8jOWIme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4guS7tzUw5YWDL+S6uuOAguOAkeawkeS/l+awkemjjueahOWQiuiEmualvO+8j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geeahOWkp+mXqOingeivgeS6huS+l+WutuS6uueahOS/oeS7sOKAlOKAlOiQqOW0h+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l+aXj+WutuS6uuS4jeiuuOWBt++8m+ivieivtOedgOS+l+aXj+eahOWOhuWPsu+8jOS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h+WMlu+8jOS/neeVmeedgOiuuOWkmuS4gOaJueWPpOiAgeeahOaJi+W3pe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S+l+aXj+S6uueahOmjjuWcn+S6uuaDhe+8jOaOouWvu+awkeaXj+mTtuWMoO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iJuuOAguiuqeaIkeS7rOi1sOi/m+S7luS7rOWutumHjOWBmuWuou+8jO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+l+aXj+i/meS4quWwkeaVsOawkeaXj+eahOawkeaXj+aWh+WMlu+8jOaEn+WPl+ad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OiAgeOAgeaBrOmdmeOAgeaCoOaFoueahOeUn+a0u+OAguaKtei+vuWQjua4uOini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OAgeWOn+eUn+aAgeOAgeWFt+aciea1k+mDgeW5v+ilv+WwkeaVs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KAlOKAlOS7t+WAvDEyMOWFg+OAk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nu4/lhbjliJjkuInlp5DlpKfop4Llm608L3NwYW4+PC9zdHJvbmc+44CR5bCK5Lqr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iT55So6YCa6YGT77yM5peg6ZyA5o6S6Zif562J5b6FQUFBQee6p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q2M5Lya5Y+L44CB5Lul5q2M5Lyg5oOF44CB5Lul5q2M5Li65aqS77yM5L2T6aq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iY5LiJ5aeQ5a+55q2M5q+U6K+V77yM6KKr5LiJ5aeQ55u45Lit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Y5Y+v5b6X5Yiw5oqb5Ye655qE57uj55CDLOaso+i1j+WwkeaVsOawkeaXj+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l+m4oeihqOa8lOOAguS4remkkOWQjua4uOiniOa4uOiniO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vI/ms6LlsbE8L3NwYW4+PC9zdHJvbmc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iIbpkp/vvInvvIzor6XlsbHkuLTmsZ/ogIznq4vvvIzlsbHohJrmt7HlhaXvvIzlsbHp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ov5jnj6DmtJ7vvIzmtJ7lhoXmnInokZflkI3nmoTor5XliZHnn7PjgIH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ozkvZvlg4/nrYnlsbHkuIrmnInlpYfnibnnmoTpo47mtJ7lkozllJDlrovmkb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JrlpITvvIznmbvpobblj6/op4jvvIzov5znnLrmvJPmsZ/po47mma/ov7fkurrjgIIu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oiR56S+5oyH5a6a6Iy26aSQ5Y6F5oWi5oWi5Lqr5Y+X44CQ5LiL5Y2I6Iy2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x5a+85ri45bim6aKG5ryr5q2l5ri46KeI5qGC5p6X5pyA5LyY576O55qE6aOO5pm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Liw5Y6a55qE5Y6G5Y+y5paH5YyW5LqO5LiA5L2T55qE5Z+O5biC5byA5pS+5by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Ws5Zut4oCU4oCU44CQPHN0cm9uZz48c3BhbiBzdHlsZT0iY29sb3I6I0U1MzMzMz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diea5luaZr+WMujwvc3Bhbj48L3N0cm9uZz7jgJHvvJrmmZrkuIrvvJr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Kbmgqjov5vlhaUg4oCc546E5bm75qKm5bGx5rC077yM56We5bKp6Iie54G16J2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48c3BhbiBzdHlsZT0iY29sb3I6I0U1MzMzMzsiPuWxseawtO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nuqY3MOWIhumSn++8ieOAguWlueaYr+S4gOWPsOeUseabvuaJp+Wv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yX5Lqs5aWl6L+Q5Lya5Y+KMjAxMOW5tOW5v+W3nuS6mui/kOS8mueahOeroOS4nOa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e8luWJp+OAgeetluWIkuOAgeeyvuW/g+aJk+mAoOeahOaXhea4uOiInuWPsOeng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ihueVpeKAnOW6nuahtuaykOWoh+WopeKAnei/meS4gOaDiuiJs+WNtOS4jeWqmu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WNtOWPiOeOsOS7o+eahOawkeS/l+mjjuaDh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E0MzQ2XzI2NjMwLmpwZyIgYWx0PSI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a5ri46KeI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44CQPHN0cm9uZz48c3BhbiBzdHlsZT0iY29sb3I6I0U1MzMzMzsiPuin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uWNmueJqemmhjwvc3Bhbj48L3N0cm9uZz7jgJHvvIhBQUHnuqfmma/ljLrvvInjgJ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lm73lrrbmraPop4TmjILniYxBQUHnuqfmma/ljLrvvIzlpoLmnpznlLHkuo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ml6Dms5XmuLjop4jor6Xmma/ljLrvvIzliJnnjrDpgIDpl6jluILku7c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jgJHvvIzlj4Lop4LnuqY5MOWIhumSn++8jOahguael+eLrOacieeJueiJsu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m4oeihgOeOie+8jOW9ouaIkOS6jjEw5Lq/5bm05YmN44CC56ys5Lmd5bG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ebn+WNmuiniOS8mu+8jOahguael+m4oeihgOeOieiiq+WumuS4uuWbveekvO+8jOi1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WQhOWbveWFg+mmluWPiuaUv+imgeOAguWQjua4uOiniOahguael+WfjuW+ru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osaHpvLvlsb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CK5LqrVklQ6LS15a6+5LiT55So6YCa6YGT77yM5peg6ZyA5o6S6Zif562J5b6F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4uOiniOe6pjQw5YiG6ZKf77yJ77yM5YW25bGx6YW35Ly85LiA5aS06am76Laz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05rWB6aWu5rC055qE5aSn6LGh77yM5qCp5qCp5aaC55Sf77yM5byV5Lq65YWl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T5YmN6YOo55qE5rC05pyI5rSe77yM5byv5aaC5ruh5pyI77yM56m/6YCP5bGx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Kn55qE5rGf5rC05LuO5rSe5Lit56m/6by76ICM6L+H77yM5rSe5b2x5YCS5pig5rG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oiQ4oCc5rC05bqV5pyJ5piO5pyI77yM5rC05LiK5piO5pyI5rWu4oCd55qE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ri46KeI5ZCO5YmN5b6A5qGC5p6X5LiH56aP5bm/5Zy65LiW57qq5Y2O6IGU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LSt5Lmw5b2T5Zyw54m55Lqn6aaI6LWg5Lqy5pyL5aW95Y+L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AxMTQzNTlfMzU1NDM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gueaNruiIqueP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ml7bpl7TvvIzmoYLmnpfmnLrlnLrkuZggJm5ic3A7ICZuYnNwOyAmbmJzcDvmrK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5qGC5p6X54Gr6L2m56uZ5LmY5Z2QICZuYnNwOyAmbmJzcDsgJm5ic3A7IOi9puaso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k+adn+aEieW/q+aXheeoi++8gSjmmZrnj63mnLrov5Tlm57nmoTmuLjlrqL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tLvliqjvvIzmnJ/pl7Tor7fkv53nrqHlpb3otLXph43nianlk4Hlub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gp44CCPC9zcGFuPj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opb/ml4XmuLjlm6LooYznqIvnibnoibLvvJo8YnIgLz4K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4gOOAgeeUqOW/g+mkkOmjn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NwYW4gc3R5bGU9ImZvbnQtc2l6ZToxNHB4OyI+MeOAgeWboumkk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spuWQiOaCqOeahOWPo+WRs++8jOS9huaYr+WNtOS5n+aYr+W9k+WcsOeJu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voOmHiu+8jOaEn+WPl+S4gOaKiue6r+ato+W5v+ilv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Bmuecn+ato+eahOahguael+S6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SQ5qCH5Li6MjDmoIfvvIHlhbbkuK3kuIDppJDljYfnuqflsJHmlbDmsJHml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E8L3NwYW4+PGJyIC8+CjxzcGFuIHN0eWxlPSJmb250LXNpemU6MTRweDsiP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oh6rnlLHmmZrppJDigJTlhYXotrPml7bpl7Toh6rnlLHlk4HlsJ3lk4Hnp43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nibnoibLpo47lkbPlsI/lkI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ZveaenOiAgem4reOAgeeJueiJsueLl+iCieOAgeeJueiJs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WFq+mFv+OAgemprOS7lOaWkemxvOetie+8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44CB6aG65b+D5L2P5a6/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mjIflrprlh4blm5vphZLlupfkvY/lr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6K+B5LiA5pma6Ziz5pyU5L2P5a6/77yM6K6p5oKo5oul5pyJ5pu05aSa5pe26Ze0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iz5pyU77yM5bCP6LWE6KW/6KGX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jgIHotLTlv4PmnI3liq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k+S6q+mbhuWbolZJUOaOpeW+heS8keaBr+S4reW/g+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6l6YCB56uZ5pyN5Yqh77yI5py65Zy6VklQ5LyR5oGv5Lit5b+D44CB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JPC9zcGFuPjxiciAvPgo8c3BhbiBzdHlsZT0iZm9udC1zaXplOjE0cHg7Ij7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igJzliJjkuInlp5DvvIzpmL/niZvlk6XigJ3mnI3oo4XmjqXnq5n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lK/kuIA8L3NwYW4+PGJyIC8+CjxzcGFuIHN0eWxlPSJmb250LXNpemU6MTRweDsiP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S6q+mTtuWtkOWyqVZJUOi0teWuvumAmumBk++8jOaXoOmcgOetieW+hS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AgeacuuS4k+S6uuWuieaOk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eJjO+8jOaXoOmcgOaOkumYn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44CB5pmv54K55a6J5o6S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iJjkuInlp5DlpKfop4Llm63vvJpBQUFB57qn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05Z2q5riU5p2R77yaQUFBQUHnuqfmma/ljLr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mTtuWtkOWyqe+8mkFBQUHnuqfmma/ljLrjgJ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+z5aCC5Y2a54mp6aaG77yaQUFB57qn5pmv5Yy644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kvI/ms6LlsbHvvJpBQUHnuqfmma/ljLrjgJH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vvJpBQUFBQee6p+aZr+WMuu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iW5aSW5qGD5rqQ77yaQUFBQee6p+aZr+WMuuOAk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l4XmuLjkuqTpgJrvvJrmoYLmnp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NWSVDml4XmuLjovabvvIzmr4/kurrkuIDmraPluqfvvIgyMeW6p+S7peS4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Wdh+aXoOihjOadjueuse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5qCH5YeG77ya5YWo56iL5YWl5L2P5oyH5a6a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m57uG5Y+C6ICD6KGM56iL5LiL5pa577yJ77yM5YW25Lit5LiA5pma5Li66Ziz5py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44CB5LqM5pma5qGC5p6X54m56Imy6YWS5bqX77yb77yI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Lq655Sx5peF6KGM56S+6LCD5pW05qCH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oiW5a6i5Lq66Ieq6KGM6KGl6Laz5oi/5beu5YyF5oi/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/ngrnpl6jnpajvvJrmma/ng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jkuI3lkKvmma/ljLrnlLXnk7bovablj4roh6rnkIbpobnnm67vvJv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pgYfkuI3lj6/mipfmi5Llm6DntKDml6Dms5XmiJDooYzvvIzpl6jnpa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Js8L3NwYW4+PGJyIC8+CjxzcGFuIHN0eWxlPSJmb250LXNpemU6MTRweDsiP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+8muW3sui0reS5sOahguael+aXheihjOekvui0o+S7u+mZqe+8jOehruS/n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WFqOS/neman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5qCH5YeG77ya5YWo56iL5ZCrM+aXqTPmraPvvIjlhbbku5b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77yM5pep6aSQ6Ieq5Yqp77yM5Zui6Zif5q2j6aSQ5Y2B5Lq65Zu05qGM44CB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LiN6Laz5Y2B5Lq66I+c5pWw55u45bqU5YeP5bCR77yM5YW25Lit5Lik6aS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NjjlhYPlsJHmlbDmsJHml4/oh6rliqnppJDvvIzmlaPlrqLlvZPlm6LkuI3otrM0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mnI3liqHvvJrkuJPkuJrlr7zmuLjorrLop6PmnI3liqHvvIjkuI3otrPlha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lhbzogYzlj7jmnLrmnI3liqH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Ev+erpei0ueeUqO+8mjEuNG3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PppJDppJDotLnljYrku7flkozovabkvY3otLnvvIzlhbbku5botLnnlKjkuI3lkK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jYrppJAr6L2m5L2N55qE5YS/56ul6LaF6auY5Lqn55Sf55qE6Zeo56Wo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26ZW/6Ieq55CG77yB5YyF5ous6LWg6YCB5pmv5Yy677yM6LaF6auY6LS555So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B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oh6rnlLHmtLvliqjmnJ/pl7TkuqTpgJrotLn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np4HkurrotLnnlKjvvJs8YnIgLz4KMuOAge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aIluWKoOW6iui0ueeUqOiHqueQhuOAgumdnuWFjei0uemkkOmlr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eQhuWPkeOAgeeUteivneOAgemlruaWmeOAgeeDn+mFku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adjuaQrOi/kOetiei0ueeUqO+8mzxiciAvPgoz44CB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I6L2u77yJ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mv5Yy65YaF55S155O26L2m44CB5Yqo6L2m56Wo562J6LS555So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qXku7fku6XlpJbkuqfnlJ/nmoTlhbbku5botLnnlKjpnID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i0reeJqeWcuuaJgOWGhea2iOi0ue+8mzxiciAvPgo244CB5LiN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Y+K6Iiq56m65L+d6Zmp77yM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77yM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GJyIC8+CjfjgIH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kuI3lj6/mipflipvljp/lm6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OO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mHjeW6huWIsOW5v+ilv+aXhea4uOWbouazqOaEj+S6i+mhue+8mjxiciAvPgo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/55So56m66LCD5peF5ri46L2m77yM5q+P5Lq65LiA5Liq5q2j5bqn5L2N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OOS6uu+8jOaPkOS+m+WvvOa4uOWFvOWPuOacuuacjeWKoeOAguWmguacieeJue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9pui+hu+8jOivt+aPkOWJjeivtOaYju+8jOmHjeaWsOaguOS7t+OAguaXhea4uO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OAgemkkOWOheacn+mXtOWuouS6uue7n+S4gOS4i+i9pu+8jOS4jeWcqOWNlee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mXqOe7meWuouS6uuS4iui9puS8keaBr+WSjOW8gOepuuiwg+OAgu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mOaUvuWcqOi9puS4iuOAgjxiciAvPgoy44CB55Sx5LqO5peF6KGM56S+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57q/6Lev77yM5pyq5oiQ5bm05Lq66aG75pyJ5oiQ5Lq66Zmq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6L55a+5Lq644CB6ICB5bm05Lq644CB6KGM5Yqo5LiN5L6/6ICF5bu66K6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4Wn6aG+5ZCM6KGM77yM5L2T5byx5aSa55eF5Y+K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55Sx5q2k6YCg5oiQ55qE5LiN5L6/5oiW6Zeu6aKY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CjPjgIHmoYLmnpfphZLlupfmoIflh4b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mj5DliY3lgZrlpb3lv4PnkIblh4blpIfjgILlpoLpgYfml7rl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z5pyIMeaXpeiHszEw5pyIMTXml6XkuYvpl7Tlj4rnibnmroroioLlgYfml6Xvv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YTmupDntKflvKDmiJbmlL/lupzkuLTml7blvoHnlKjnrYnnibnmrormg4XlhrX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kuK3lpIfpgInphZLlupflrqLmu6HvvIzmiJHnpL7mnInmnYPosIPmlbTku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moIflh4bku6XkuIrphZLlupfjgILphZLlupfnmoTpgIDmiL/ml7bpl7TkuLr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owMO+8jOi/lOeoi+S4uuaZmuePreacuueahOaXhea4uOiAheWPr+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WJjeWPsOWQjuiHqueUsea0u+WKqOaIluiHquihpeaIv+W3ru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o044CB6KGM56iL5Lit5omA5ZCr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Cr77yM5LiN55So5LiN6YCA44CC5q2j6aSQ5oyJ5Lqn5ZOB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M5LiN5ZCr6YWS5rC044CC5qGC5p6X55So6aSQ5Y+j5ZGz6L6D6L6j77yM5Li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Zif6aSQ5Y6F6I+c5byP5q+U6L6D6Zu35ZCM44CC5bu66K6u5peF5ri46IC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YmN5ZKM5a+85ri45rKf6YCa5bCR6L6j77yM5aSa6L6j44CCPGJyIC8+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pl6jnpajmjIfov5vlhaXmma/ljLrnmoTpppbpgZPpl6jnpajvvIz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nlLXnk7bovabmiJbmma/ljLrlhoXlhbbku5blj6booYzku5jotL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ooYznqIvkuK3miYDlkKvnmoTmiYDmnInmma/ngrnpl6jnpajlt7LmjI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pl6jnpajmoLjnrpfvvIzmlYXlrqLkurrmjIHmnInlhpvlrpjor4HjgIH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nrYnkvJjmg6Dor4Hku7blj4rlhbbku5bnibnmrorouqvku73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pgIDov5jjgILlpoLpgYfkurrlipvkuI3lj6/mipfmi5Llm6DntKD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l6Dms5XmuLjop4jnmoTmma/ngrnvvIzmiJHnpL7mnInmnYP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rlhbblroPnrYnku7fmma/ngrnvvIzotaDpgIHmma/ngrnotLnnlKjkuI3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mnYPlsIbmma/ngrnlj4rkvY/lrr/pobrluo/lgZrnm7jlupTosIPmlbT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6zlj7flhoXlpIfms6jmuLjnjqnml7bpl7TkuLrmirXovr7mma/ljLrlvIDlp4vli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/ljLrkuLrmraLml7bpl7TjgII8YnIgLz4KNuOAgeacrOihjOeoi+S4uu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jOeoi++8jOS9huWFtuS4remDqOWIhuaZr+WMuu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+WmguWcqOiHqueUsea0u+WKqOacn+mXtOaciei0reeJqemcgO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JjeW+gO+8m+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WKoeW/hee0ouimgeWPkeelqOOAgjxiciAvPgo3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yJ572X5rGJ5p6c44CB5qGC5ZyG6IKJ44CB5qGC6Iqx6aaZ5rC044CB5qGC5p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I6L6j5qSS6YWx44CB6LGG6IWQ5Lmz44CB5LiJ6Iqx6YWS77yJ44CB55m95p6c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V4oCm4oCm6K+35Yiw5q2j6KeE5aSn5Z6L6LaF5biC6LSt5Lmw77yM5YiH5b+M5Yi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P5bqX6LSt5Lmw5YGH5YaS5Lyq5Yqj5Lqn5ZOB44CCPGJyIC8+CjjjgIHnu7TmnY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s6jmhI/vvJrlrqLkurrlv4XpobvloavlhpnigJzmuLjlrqLmhI/op4HkuabigJ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lnKjmhI/op4HljZXkuIrloavlhpnigJzkuI3mu6HmhI/igJ3kuIDmoI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kuLrmipXor4nojIPnlbTvvIzlubblnKjmhI/op4HljZXkuIrloavlhpnmipXor4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gZXkuI3lj5fnkIblrqLkurr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Lor7fnu4Tlm6LnpL7lnKjmlLblrqLnmoTml7blgJn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lv4XpobvorqQ8YnIgLz4K55yf5LuU57uG5aGr5YaZ77yM55Sx5q2k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YiH5o2f5aSx55Sx5a6i5Lq66Ieq6LSf44CC5oqV6K+J6Zeu6aKY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bCx5Zyw6Kej5Yaz77yI5Yaz5LiN5oqK6Zeu6aKY5bim5Zue57uE5Zui56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ZGK55+l5ri45a6iL+mihumYny/lhajpmarvvIzov5TnqIv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mlLbmipXor4nvvIHml4XooYznpL7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7lkozmipXor4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YhuacrOWFrOWPuOWvueS7peS4iuadoeasvuS/neeVmeacgOe7iOino+mHiuad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3D6E8CE5586145023FB5AB9434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