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57B3A6322C5D1DB5A7F10ED7B8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57B3A6322C5D1DB5A7F10ED7B8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ngavovablm5v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tpuW9k+Wxs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xM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rablvZPlsbHngavovablm5v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tpuW9k+Wxs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5q2m5b2T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vZPlsbHmiJbljYHloL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ablvZP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b2T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vZP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2m5b2T5bGx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h6rooYzliY3lvoDph43luobljJfnq5nvvIzkuZjlnZDngavovabliY3lvoDmra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5kv5Y2B5aCw5rK/6YCU5qyj6LWP56qX5aSW6L+35Lq655qE6aOO5pmv44CC5oq16L6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56uZL+WNgeWgsOWQjuiHquihjOWJjeW+gOmFkuW6l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4Gr6L2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aSzUwOCgwNzo1OS0xNjozOCnjgIFLMTE1NOasoe+8iDEw77yaMDYt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kqeeUseS6jui9pueoi+aXtumXtOi+g+mVv++8jOa4uOWuouivt+iHquWkh+Wlve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5sueyruWPiuaZlei9puiNr+OAgueBq+i9puS4uuS4gOS4qua1geWKq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euoeWlveiHquW3seeahOmaj+i6q+eJqeWTg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b2T5bGx5oiW5Y2B5aC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kuZjovaboh7PkuJbnlYzmlofljJbpgZfkuqc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atpuW9k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tei+vuaZr+WMuuWQjuaNouS5mOaZr+WMuuinguWFiei9puS5mOaZr+WM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pjIw5YiG6ZKf5YmN5b6A5ri46KeI77ya6KKr6KqJ5Li64oCc5rW35biC6JyD5qW8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rlrZDlnaH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+a4uOiniOaXtumXtDUw5YiG6ZKfXe+8jOi/memHjOaciSDigJzljYHph4z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kuZ3mm7Lpu4TmsrPlopnjgIHkuIDph4zlm5vpgZPpl6jjgIHkuIDmn7HljYHkuozm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op4LvvIzlkI7kuZjnjq/kv53ovabliY3lvoDnkLzlj7DjgJDkuKTmnaH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lj4LogIPjgJHvvJrkuIDjgIHoh6rmhL/oh6rotLnlnZDntKLpgZPoh7Pph5Hpob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IrooYw5MOWFg++8jOS4i+ihjDgw5YWD77yJ77ybIOS6jOOAgeS7jueQvOWPs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Hkemhtu+8iOWNleeoi+e6pjPlhazph4wy5bCP5pe25bem5Y+z77yM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77yb5Y+C6KeC55qH57uP5aCC77yM6KeC55yL5riF5Luj6YGT5YWJ55qH5bid5b6h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5Sf5aSp56uL5Zyw4oCd6YeR5Yy+77yM5pWy5Ye75aSq5ZKM5a6r55qE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d5ouc55yf5q2m5aSn5bid56WW5biI77yM5ZCO6Ieq6LS55Y+C6KeC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6YeR6aG2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iHqui0uTI3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xseiHs+i9rOi/kOauv+i9rOWlvei/kO+8jOeliOemj+W5s+Wuie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YCN6YGl6LC36aOO5pmv5Y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mAjemBpeiwt+S/l+ensOeMleeMtOiwt++8muiwt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njeexu+e5geWkmu+8jOaXtuW4uOWHuuayoeS4m+ael++8jOWHuueOsOS6huKAnOmH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s+a2p+KAneOAgeKAnOeMleeMtOeMruahg+KAneetieWlh+aZr++8jOaYr+atpuW9k+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WFq+aZr+KAneS4reacgOacieS7o+ihqOaAp+eahOaZr+eCueOAgui/memHjO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Wkq+aipuOAi+OAiuWAmuWkqeWxoOm+meiusOOAi+etieiRl+WQjeW9seinhu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OAguaZmumkkOWQjuWFpeS9j+mFkuW6l++8gT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zA3NDZfMjAzMTY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9k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b2T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aZr+WMuueOr+S/nei9pui1tOe0q+mchOWuq+S/neWtmOacgOWujOaV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WNs+atpuW9k+WxseacgOWkp+eahOmBk+Wcu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e0q+mchOWuq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oh6rotLkxNeWFgy/kurrvvIl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Xe+8jOacneaLnOeOhOWkqeS4iuW4ne+8jOatpuW9k+WxsTM25bKp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ud5aOB5oKs5a6r4oCU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X5bKp5a6r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e6pjLlsI/ml7bvvInov5nph4zmnInlhYP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IvmnaXni6zkuIDml6DkuoznmoTpvpnlpLTlpKfpppnlj4rlhajlm73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n7Pmrr/vvIzlpKnnhLbnjoTmrabnpZ7lg48s6KKr56ew5Li65oKs5bSW5LiK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b5LiL5bGx5ZCO5ri45a6i5Y+v6Ieq6LS55YmN5b6A546E5bKz6Zeo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KeC5YWJ6ImH44CQ6Ii55ri45aSq5p6B5rmW44CR77yI6Ieq6LS5MTI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VvmuLjop4jml7bpl7QxLjXlsI/ml7ZdLOmaj+edgOWNl+awtOWMl+iwg+a6kOWktC0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j5rC05bqT5rC05L2N55qE5Y2H6auY77yM5rC06Z2i5bu25Ly46Iez5q2m5b2T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i5oiQ5LqG5LiA5Liq5rOi5r6c5aOu6ZiU55qE5rmW6Z2i77yM5Zug5Li6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5Lqk5rGH77yM5bGx5rC055u45L6d77yM5pWF5ZCN4oCc5aSq5p6B5rmW4oCd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95aaC55S777yM5bGx5riF5rC056Kn77yM56eL5rC05YWx6ZW/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e5LiO5a2k6bmc6b2Q6aOe77yb5ZOB5bCd5rqQ5aS05rS75rC05LmL55SY576O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y65Z+f5rC06LSo6L6+5Yiw5Zu95a625LiA57G76aWu55So5rC05qCH5YeG4oCU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77y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rablvZP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tpuW9k+WxsS3ph43luo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jonomZrlrqv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piO5rC45LmQ5bm06Ze077yM5Zu95a625YyX5bu65pWF5a6r77yM5Y2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77yM5Zyo5q2m5b2T5bGx5bu66YCg5LqG6KeE5qih5a6P5aSn55qE55qH5a625bq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6J6Jma5a6r5YiZ5piv5pW05Liq5bu6562R576k5Lit5pyA5aSn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rOo5piO5paH5a2m5a62546L5LiW6LSe5Li65q2k5LiN56aB5Y+R5Ye64oCc546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6em6Zi/5oi/4oCd55qE6LWe5Y+577yb546w5a2Y5bu6562R5Y+K6YGX5Z2A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mBk+mVvzEwMzbnsbPnmoTlrqvlopnjgIHkuKTluqfkuKTluqfnopHkuq3jgIHph4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pTluqfmrr/ln7rlkozmuIXku6Pph43lu7rnmoTniLbmr43mrr/jgIHkupHlo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lpKnpl6jjgIHopb/lpKnpl6jjgIHljJflpKnpl6jpgZflnYDjgILov5nkupvmrov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nYDliLDku4rlpKnku7vlhbfmnInlvojlvLrnmoTmhJ/mn5Plipv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rablvZPlsbHngavovabnq5ks57uT5p2f5oSJ5b+r55qE5rmW5YyX5LmL5pe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SzIzNyjmrablvZPlsbExMe+8mjAwLemHjeW6huWMlzIw77yaNTA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WIsOatpuW9k+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iJsu+8mjwvc3Bhbj4gCjwvcD4K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9k+Wxse+8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miJHlm73okZflkI3nmoTpgZPmlZnlnKPlnLDvvIzpppbmibn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3ngrnpo47mma/lkI3og5zljLrjgIIxOTk05bm077yM5q2m5b2T5bGx5Y+k5bu6562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LiW55WM5paH5YyW6YGX5Lqn5ZCN5b2V44CL77yMMjAwMOiiq+ivhO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57qn5peF5ri45pmv5Yy644CC5q2m5b2T5bGx77yM5Y+k56ew5aSq5ZKM5bGx77yM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6YeM77yMNzLls7DjgIEzNuWyqeOAgTI05ran44CBMTHmtJ7jgIEz5r2t44CBOeS6le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2i5oiQ57ua5Li95aSa5ae/55qE6Ieq54S25pmv6KeC44CC5piO5oiQ56WW5rC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77yM5YyX5bu65pWF5a6r77yM5Y2X5L+u5q2m5b2T44CCMzDkuIflhpvmsJHlt6Xl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ml7YxM+W5tO+8jOiAl+axn+WNl+S5neecgemSseeyrui0oei1i++8jOayvzE0M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pZ7pgZMi77yM5Zyo5bOw5bKt5ran5aOR5LmL6Ze077yM5bu65oiQ5LqG6KeE5qih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6OF56S055qE5Lmd5a6r5Lmd6KeC5LiJ5Y2B5YWt5bq15aCC5LiD5Y2B5Lq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62JMzPlpITlu7rnrZHnvqTjgILlm6Dlhbblu7rnrZHmioDoibrnsr7muZvvvIzluI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lt6flppnvvIzloKrnp7Dlj6Tlu7rnrZHlj7LkuIrnmoTlpYfov7n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Y+k5bu6562R5oiQ5bCx55qE5bGV6KeIIuOAgiLljJflrpflsJHmnpfvvIzljZf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Mi77yM5q2m5b2T5q2m5pyv5piv5Lit5Y2O5q2m5pyv55qE6YeN6KaB5rWB5rS+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IuWbveWunSLjgILmrablvZPlsbHku6Xni6znibnnpZ7lpYfnmoTku5nlsbHog5z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joTlppnnmoTlj6Tku6Plu7rnrZHvvIzljZrlpKfnsr7mt7HnmoTpgZP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mn5TlhoXliJrnmoTmrablvZPmrabmnK/pl7vlkI3mtbflhoXlpJ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HjeW6huWMl+iHs+atpuW9k+Wxse+8muepuuiwg+ehrOW6py/ljafjgILmrablvZP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Cw6Iez6YeN5bqG5YyX77ya56m66LCD56Gs5Y2n77yI5a6e5ZCN5Yi25LiN6ZmQ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+K5bqn5L2N44CB6ZO65L2N77yJ44CC5b2T5Zyw5peF5ri455So6L2m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77ybPGJyIC8+CjIu5L2P5a6/77ya5YWo56iL5oyH5a+8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WG5Yqh5qCH5YeG6Ze044CB5LiN5ZCr5pep77yM54us5Y2r77yM5b2p55S1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MjRI54Ot5rC077yJ77yM6YWS5bqX5LiN5o+Q5L6bM+S6uumXtO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WuouS6uuiHquihjOihpeWNleaIv+W3rjs8YnIgLz4KMy7pl6jnpajvvJ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mma/ljLrlpKfpl6jnpago5ZCr546v5L+d6L2m77yJ77ybPGJyIC8+CjQu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bPGJyIC8+CjUu5a+85pyN77ya5b2T5Zyw5oyB6K+B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bCP5a2p77yaMS4y57Gz5Lul5LiL5bCP5a2p5Y+q5ZCr5b2T5Zyw5peF5ri4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55So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kv53pmanvvJrkuLrnoa7kv53kurrouqvlronlhajvvIzmiJHlj7j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r4/kvY3muLjlrqLotK3kubDigJzml4XmuLjkurrouqvmhI/lpJbkvKTlrrP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i4xLjLnsbPku6XkuIvlsI/lranlj6rlkKvlvZPlnLD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nlKjvvIzlhbbku5bkuIDliIflnYfkuI3lkKvvvJs8YnIgLz4KMy7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p4HkurrmgKfotKjnmoT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vvJs8YnIgLz4KNC7ph5HpobYyN+WFgy/kurrjgIHntKvpnITlrqsxNe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mnoHmuZboiLnnpagxMjjlhYMv5Lq644CB57Si6YGT5b6A6L+UMTcw5YWDL+S6u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2iOi0ue+8i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uLjlrqLkuI3lvpflj4Lop4LmiJbogIXlj4LkuI7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s5XlvovjgIHms5Xop4TjgIHnpL7kvJrlhazlvrflkozml4XmuLjnm67nmoT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jgIHpo47kv5fkuaDmg6/jgIHlrpfmlZnnpoHlv4znmoTpobnnm67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KMuOAgeeZu+WxseiAheS4jeWunOepv+earumei+OAgeaWsOmei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WSjOWHiemei++8jOWunOepv+i+g+i9u+S+v+eahOi/kOWKqOmei+OAgeaXhea4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DtuW6leW4g+mei+OAgjxiciAvPgoz44CB5bGx5LiK5rCU5rip5Y+Y5YyW5aS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n77yM5aSp5rCU5Y+Y5YyW5peg5bi477yM5bqU5bim5aW96KGj5pyN5ZKM6Zuo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6KaB5Zyo6aOO5Y+j5aSE5pKR5Lye44CCPGJyIC8+CjTjgIHmuLjlrqLmr4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vvIzopoHoh6rop4nniLHmiqTmlofnianlj6Tov7nlkozmma/ljLrlhoX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kuI3og73lnKjmlofnianlj6Tov7nkuIrkubHmtoLkubHliLvvvIzkuI3og73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kozmr4HlnY/oirHojYnmoJHmnKjlkozml4XmuLjorr7mlr3vvIzkuI3og73kvKTlrr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jgII8YnIgLz4KNeOAgeaXoOiuuuaYr+maj+Wboui/mOaYr+eLrOiHq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mDveazqOaEj+S6uui6q+WuieWFqOWPiuS/neeuoeWlveS4quS6uui0o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6Ziy5q2i54Gr54G+77yM5bC96YeP6YG/5YWN5Zyo5qOu5p6X6YeM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6ICN5piO54Gr77yBPGJyIC8+CjfjgIHoi6XpgYfkuIrmmrTpo47pm6j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tKflr7zmuLjvvIzoi6XmmK/ov7flpLHmlrnlkJHvvIzmib7kuIDlpITovoPlvID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rZDvvIzml6LkuI3oh7Tov7fpgJTkuZ/lj6/pgb/lvIDpm7flh7vvvIzlkI7ogZTns7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vvIznrYnlvoXmlZHmj7TjgII8YnIgLz4KOOOAgeWPguWKoOihjOeoi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IluaYr+a4uOWuouiHquihjOWPguWKoOW9k+WcsOmhueebruWmgu+8mua9nOawt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OAgea7kembquOAgea7keWGsOOAgea7kee/lOOAgeeLqeeMjuOAgeaUgOWyqeOA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tpuacr+OAgeaRlOi3pOOAgeeJueaKgOOAgei1m+mprOOAgei1m+i9puOAgei5p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S4gei9puOAgea8gua1geOAgemqkemprOetiemrmOmjjumZqemhueebrueahO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WBpeW6t+aDheWGteWPiuW5tOe6quWboOe0oOiAg+iZke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crOekvuW7uuiurueLrOeri+WHuuihjOeahOacquaIkOW5tOS6uuOAgT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44CB5pyJ5b+D6ISP55eF5Y+y5Y+K5LiN6YCC5ZCI5Y+C5Yqg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q6576k5LiN6KaB5Y+C5Yqg5Lul5LiK6aG555uu77yM5Lul5LiK6aG555uu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6J5YWo6aOO6Zmp77yB77yB77yB5aaC5Zyo562+57qm5pe25Luj6KGo5Lq65bey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5oiW5piv5ri45a6i6Ieq55Sx6Ieq5Li75Y+C5Yqg5Lul5LiK6aG555uu55qE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y5YWo6YOo5riF5qWa5bm25a6M5YWo55CG6Kej5Lul5LiK6aG555uu5omA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5Sx5LqO5ri45a6i6Ieq6Lqr5Y6f5Zug6YCg5oiQ55qE5LiA5YiH5Lyk5a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6LSf6LSj44CCPGJyIC8+CjnjgIHml4XpgJTkuK3or7fms6jmhI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kuLrop4TojIPvvIznibnliKvmmK/ljrvpo47mma/lkI3og5zlnLDml7bor7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haXpnZ7lj4Lop4LmuLjop4jljLrlj4ror7fli7/mi43nhaflnLDmi43nhaf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oYzkuLrvvJvkuI7muLjlrqLlkozlvZPlnLDlsYXmsJHkuqTlvoD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ku6rjgIHlsIrph43lvZPlnLDkuaDkv5fvvJvml4XmuLjpgJTkuK3npoHmraL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6XlhY3ot4zokL3lj5fkvKTjgIHooqvlsJbplJDnianmiY7kvKTmiJbooqvlsb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mavlkqzkvKTvvJvlnKjnu4/ov4fpq5jlpITmiJbpkqLntKLmoIjpgZPml7bvvIz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b3moI/mnYbmiJbpkqLntKLvvJvkuI3lj6/mi6XmjKTov73pgJDvvIzlsI/lv4PouI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ov4flj7DpmLblkozni63nqoTjgIHot6/mu5HlnLDmrrXvvIzosKjpmLLot4zl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/ov4fmnInmraPlnKjmlr3lt6XlnLDmrrXvvIzpnIDkv53mjIHlronlhajot53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nlhajpgJrpgZPjgILkuI3opoHlm6Dlpb3lpYflv4PogIzpmo/mhI/ov5vlhaX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vvIzku6XpmLLmraLot4zokL3jgIHmiY7kvKTjgIEg6Kem55S144CB5Z2N5aGM562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GJyIC8+CjEw44CB5YWl5L2P5a6+6aaG5oi/6Ze06K+355uY54K56YWS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6Zeo56qX44CB5ZKM6Zeo6ZSB5piv5ZCm5pyJ5o2f5Z2P44CC6Z2e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5LiN6KaB5bim6LWw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57B3A6322C5D1DB5A7F10ED7B8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