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2DECD921C101EDA96E1C0775AA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2DECD921C101EDA96E1C0775AA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ph43luobliLDlpKfnkIbjgIHlj4zlu4rljYr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KfnkI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7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b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pKfnkI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43luobmsZ/ljJfmnLrlnLrlh7rmuK/lj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po57mnLrliLDlpKfnkIbvvIjmnLrkuIrml6Dlr7zmuLjvvIzlhaj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WvvOa4uOaOpeacuuWQjumihOiuoeS5mOi9pjYw5YiG6ZK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k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uY5Y6f5piO54+g44CQ5rSx5rW344CR55m75Y2X6K+P6aOO5oOF5bKb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LiJ6YGT6Iy277yM6KeC6LWP55m95peP5q2M6Iie6KGo5ryU77yM57uT5p2f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ri46Ii56KGM56iL5ZCO5ri46KeI5aSn55CG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XtumXtOe6pjkwLTEyMOWIhumSn++8jOS4ieWhlOaYr+Wkp+eQh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iJuuacr+eahOixoeW+ge+8jOaYr+aIkeWbveeOsOWtmOWPpOS7o+S9m+Wh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cgOeyvue+jueahOW7uuetkeS5i+S4gO+8jOS4ieWhlOWFrOWbreWIhuS4u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co+WvuuOAgembqOmTnOingumfs+auv+etieaZr+WMuu+8jOWcqOWUkOOAgeWNl+W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r+WNl+ivj+OAgeWkp+Wfi+WbveeahOeah+WutuWvuumZou+8jOinhOaRu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jOaciSLkvZvpg70i5LmL6KqJ44CC5o6l552A5LmY6L2mNDXliIbpkp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nlKjkuK3ppJDvvIzppJDlkI7lnKjnmb3ml4/pnZLlubTnlLflpbPorqLmg4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dtOidtuazi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lhazlm63muLjop4g5MC0xMjDliIbpkp/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0MTcxMDMxXzE2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nkI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lj4z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pO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LlkKvlj6Tln47nu7TmiqTotLnvvInjgIL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s5oSf5Y+X5Y2X5pit5Y+k5Zu955qE6Z+15ZG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5ZCO5YmN5b6A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lpzlt57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M5LiO5aSn55CG5Y+k5Z+O55qE5Zan6Ze55ZKM5Y+M5buK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Zac5rSy5Y+k6ZWH5Lmf6K645pi+5b6X6L+H5LqO566A5py05a6B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6L+Z5qC35LiA5bqn5L2O6LCD55qE5bCP6ZWH77yM5Y205pyJ552A5q+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LqR5Y2X5pu05oKg6L+c55qE5Y6G5Y+y77yM5LiA5Y2D5aSa5bm0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+5piv5Y2X6K+P5Y+k5Zu955qE56ys5LiA5Liq6YO95Z+O77yM5ZCO6KeC55yL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5m95peP5rCR5bGF77yM5Zac5bee5Y+k6ZWH6YeM5pyJ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CR5bGF77yM5pe25YWJ5bey57uP5Zyo5a6D5Lus6Lqr5LiK55WZ5LiL5LqG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44CC5aKZ5aOB5ZKM5Zyw6Z2i55qE55+z5p2/5LiK6YO95pyJ6ZW/6ZW/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Y+q5pyJ5LuO5aKZ5aOB5LiK5qih57OK55qE5aSn55CG55+z5bGx5rC055S7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Q57qm5oSf5Y+X5Yiw5Y6G5Y+y55qE5oKg6L+c44CC6LWg6YCB5ZOB5bCd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spHnsp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ee57KR57KR5piv5Zyw6YGT55qE5aSn55CG5ZCN5bCP5ZCD77yM5Y+I5ZCN4oCc56C0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6Imy44CB6aaZ44CB5ZGz5Z2H5L2z55qE6bqm6Z2i54Ok6aW844C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JGx6Iqx44CB6Iqx5qSS44CB6aOf55uQ5ZKM54yq6IKJ77yM55Sc5ZG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GG5rKZ5oiW57qi57OW44CC5peg6K665ZK455Sc77yM5LiA5a6a5Lya6K6p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p2l5Yiw5Zac5rSy77yM6L+Y5b6X6KeC5pGp5LiA5LiL55m9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oqA6Im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iY7mn5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omO5p+T55qE5Y6f5paZ5Li657qv55m95biD5oiW5qO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q655m95biD77yM5p+T5paZ5Li66IuN5bGx5LiK55Sf6ZW/55qE5a+l6JOd44CB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Im+6JK/562J5aSp54S25qSN54mp55qE6JOd6Z2b5rq25ray77yM6ICM5Li6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GF5aSa44CC5bel6Im66L+H56iL55u45b2T5aSN5p2C77yM5YiG6K6+6K6h44CB5LiK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7yd44CB5rW45p+T44CB5ouG57q/44CB5ryC5rSX44CB5pW05qOA562J5bel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Zac5rSy5YOP5piv5LiA5bqn5beo5aSn55qE5rCR5bGF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6YKj54us5YW354m56Imy55qE6YCg5Z6L77yM6YKj5Yeg6L+R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YO957uZ5Lq65LiA56eN5bqE6YeN6ZuE5rWR6ICM5Y+I5LiN5aSx6L275ben54G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YW46ZuF6ICM5Y+I5LiN5LmP6Ieq55Sx5rSS6ISx55qE6LSo5oSf5ZKM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mF5LmF5LiN5oS/56a75byA77yM6K6p5oiR5Lus5bim552A5LiN6I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qE6YeN6YCi44CC6LWg6YCB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LHmtbfpqpHooY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6Ieq5oS/5pS+5by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ZqP5ZCO5ZCO5LmY5YmN5b6A6KeC55yL44CQ5a+45Y+R5qCH5aSn5biI44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5L2c6L+H56iL5Y+K6ZO25Zmo5oiQ5ZOB5bGV6ZSA44CC77yI5Y+C6KeC5pe26Ze0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pmo/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+M5buK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NS02MOWIhumSn+WJjeW+gOWPguinguWkp+eQhuacgOWkp+eahOePoOWune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mp+WfjuOAke+8jOS6huino+S4reWbveS6lOWNg+W5tOeOieaWh+WMl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5MCDliIbpkp/vvInjgILml6nppJDlkI7kuZjovabliY3lvoD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lhbHlpITvvIzogIHkurrkuI7mtbfnmoTmg4XoioLlpITlpITlj6/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K/mnKzvvIzmlofljJbmmK/prYLjgILph5Hmoq3plIHmma/vvIznmb3luIb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Hmtbfms5voiJ/vvIzpvpnoiJ/npYjnpo/vvIzpsbzpubDmiI/msLTvvIzpsbznvZ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sbzoiLnpo57mrYzjgILorqnmgqjkuZDlnKjlhbbkuK3vvIznu5nmgqj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vvIzlnKjov5nph4zmlL7po57mgqjnmoTlv4PvvIzorqnmgqjlm57lvZ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h6rnlLHmtLvliqjvvIzlhaXkvY/lj4zlu4rlrqLmoIjkvJHmga/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F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jwvc3Bhbj48L3N0cm9uZz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44CCPC9zcGFuP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QxNzEwNDZfODQyN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PjOW7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Sn55CG5py65Zy65LmY5py66YeN5bqG77yM57uT5p2f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eJueiJsu+8m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LlpKnoh6rnlLHmtLvliqgrMuWkqei3n+Wbou+8jOa4uOiniO+8mu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0h+Wco+WvuuS4ieWhlOOAgeidtOidtuazieOAgeiIuea4uOa0sea1t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imIU05pma5aSn55CG5YeG5Z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lj4zlu4rnibnoibLlrqLmoIjkvY/lrr8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agh+WHhu+8mumHjeW6h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aSn55CGLemHjeW6huW+gOi/lOS4uuebtOmjnue7j+a1juiIse+8jO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eaIkOS6uuaMgeacieaViOacn+WGhei6q+S7veivg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5oi35Y+j5pys5q2j5pys55m75py6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5qCH5YeG77ya5aSn55CG77ya5aSn55CG5YeG5Zub6YWS5bqXJm5ic3A7IOeG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yZuYnNwOyZuYnNwOyZuYnNwOyDpk7bms4nphZLlupc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6YWS5bqXJm5ic3A7Jm5ic3A7Jm5ic3A7Jm5ic3A7IOiLjea0seS6keW3n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zlu4rvvJrmoJbmnY/lm63jgIHnjonlh6DliKvpmaLjgIHml63lrp3luq3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lsI/pmaLjgIHljYrlsbHpgrvmppXjgIHkuIDop4jlsI/nrZEmbmJzcDsmbmJzcDsg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6i5qCIPGJyIC8+CuS7peS4iuS9j+Wuv+agh+WHhu+8mueDreawtOWZq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eLrOeri+WNq+eUn+mXtOetieWfuuacrOiuvuaWveOAgjxiciAvPg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6LpmJ/kuK3ljZXnlLfljZXlpbPvvIzlnKjml6Dms5Xmi7zmiL/ml7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gIXliqDluormiJbnlLHlrqLkurrooaXljZXmiL/lt67jgIL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5LqR5Y2X6YWS5bqX56m66LCD5a6a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W35L2T5oOF5Ya15qC55o2u5b2T5Zyw55qE5rCU5YCZ6ICM5a6a77yM54O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44CCPGJyIC8+CjMu55So6aSQ5qCH5YeG77ya5YWo56iL55So6aSQ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gy/kurov5q2j77yM77yI5pep6aSQ5Li66YWS5bqX6LWg6YCB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DkurrkuIDmoYzvvIzlhavoj5zkuIDmsaTvvIzmuKnppqjmj5DnpLrvvJ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8g54mp5Lu36L6D6auY44CC6aSQ5qCH5LiN5ZCr6YWS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eG5aSH5b+F6KaB55qE6aOf5ZOB77yJ44CCPGJyIC8+CjQu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5q+P5Lq65LiA5bqn77yJ44CC5oyJ5oiR56S+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CJ5oup6L2m5Z6L77yM5q+P5Lq656Gu5L+dMeS4quato+W6p+OAgj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WNl+aMgeivgeWvvOa4uOacjeWKoe+8mjQw5YWDL+S6ujxiciAvPgo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S/nei0uTE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TEw5LiH5YWDL+S6uu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44CB6YeN5bqG5biC5Yy66Iez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5qE5b6A6L+U5Lqk6YCa6LS555So77ybPGJyIC8+CjPjgIH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mnLrnpajnh4PmsrnpmYTliqDotLnnmoTkuLTml7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NO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mzxiciAvPgo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2DECD921C101EDA96E1C0775AA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