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D4D2140F1AE120C3C777E97A09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D4D2140F1AE120C3C777E97A09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Go6L656Ieq6am+5ri45aWX6aSQ77yI6YWS5bqX5ZKM6Zeo56Wo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h43luobml4XmuLjph43luobkuIDml6XmuL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DgyDQoNCjxicj4NCg0KCTw+MjAyMemHjeW6huWRqOi+ueiHqumpvua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mFkuW6l+WSjOmXqOelqO+8i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YeN5bqG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D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IxMDEzMTIxNTA0Ml80NDM1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pbWcgc3JjPSIvdXBsb2Fkcy9saXRpbWcvMjAyMTAxMzEyMTUw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NTUuanBnIiBhbHQ9IiIgLz4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ZGo6L656Ieq6am+5ri45ruR6Zuq5aWX6aSQ77yI6YWS5bqXK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iTwvc3Bhbj4g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mFkuW6ly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pZfppJDvvIzor6bnu4bop4Hlm77niYfmiJbogIXlkqjor6LlrqLmnI3vvIzlvq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IxMzM2ODE4ODMzMC4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u+8mjwvc3Ryb25nPjxiciAvPgox44CB6Iul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77yI6LW36Zu+44CB57uT5Yaw44CB5aSn6Zuq5bCB5bGx44CB5bCB6Le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peg5rOV6L+b5YWl5pmv5Yy677yM5Lqn55Sf6KGM56iL5bu26K+v5oiW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W5LiN6IO95LiK5bGx562J54q25Ya177yM6K+35oKo5LqI5Lul55CG6Kej5bm2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M5oiR56S+5Y+q6IO96YCA6L+Y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wvc3Bhbj4g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1j+mbqueOqembqumhu+agueaNruW9k+WkqeWkqeawlOaDheWGteiAjOWu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kqeawlOWOn+WboOaXoOmbqu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OmbquiKguacn+mXtOaZr+WMuuS6uuWkmu+8jOivt+iHquW3seazqOaEj+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mzxiciAvPgoz44CB5aWX6aSQ6LSt5Lmw5LmL5ZCO77yM5LiN6IO96YC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iN6IO95YmN5b6A5ri46KeI5ZKM5L2P5a6/55qE77yM6LS555So5LiN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NwYW4gc3R5bGU9ImZvbnQtc2l6ZToxNHB4OyI+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0cm9uZz48YnIgLz4KMeOAgeWuouS6uuWmguS4jeWPguWKoOa7kembqumhueeb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7kembquWcuuWkluiHqueUsea0u+WKqO+8jOiHqueUsea0u+WKqOacn+mXt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zqOaEj+S6uui6q+WPiui0ouS6p+WuieWFqO+8mzxiciAvPgoy44CB5Yas5a2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YiG6Lev6Z2i57uT5Yaw77yM6K+35LiA5a6a5YGa5aW96Ziy5ruR5o6q5pa9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6Zuq5Zyw6YeM5aWU6LeR44CB5oCl6KGM44CCPGJyIC8+CjPjgIHlnKjlhrDpm6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vvIzlnKjmuLjlrqLovoPlpJrnmoTmg4XlhrXkuIvlj6/og73pgKDmiJD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nmoTmjpLpmJ/nrYnlgJnmg4XlhrXmlazor7fmuLjlrqLosIXop6PjgILlub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4blpIfvvJog5pC65bim6Laz5aSf5b6h5a+S44CB5oyh6aOO6KGj54mp5Y+K5bmy57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otY/pm6rnjqnpm6rpobvmoLnmja7lvZPlpKnlpKnmsJTmg4XlhrX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lLHkuo7lpKnmsJTljp/lm6Dml6Dpm6rml4XooYz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K5ruR6Zuq5Zy66aKE5aSH5rS75Yqo77yaPGJyIC8+CjHjgIHnhp/mgo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nqb/miLTlpb3oh6rlt7HnmoTmu5Hpm6rpnbTjgIHmu5Hpm6rmnb/lkI7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u5Hpm6rlnLrnmoTliJ3nuqfnu4PkuaDlnLrlgZrng63ouqvmtLvliq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bquWcsOermeeri++8jOepv+mbqumdtOWcqOmbquWcsOihjOi1sOaXtuatpeS8k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eUqOWQjui3n+WFiOedgOWcsOOAguWcqOepv+a7kembquadv+S5i+WJje+8jO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aUr+mbquadv+aUvuWcqOW5s+WcsO+8iOS4jeimgeWcqOaWnOWdoeS4iuepv+me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Wlveadv+WQju+8jOWPjOaJi+aJp+mbquadluaPkuWcqOi6q+S9k+S4pOS+p+mbq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ruWKqeW5s+ihoe+8jOWQjOaXtuS4pOiEmui4qeadv+WJjeWQjuenu+WKqO+8jOmAguW6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adv++8mzxiciAvPgo8L3NwYW4+IA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m6rlnLDooYzotbDjgILlubPlnLDliY3lkI7ooYzotbDml7bms6jmhI/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nb/lubPooYzvvIzkuKTmlK/pm6rmnb/nmoTmnb/lpLTlkozmnb/lsL7kuI3og73kuqTl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uYXopoHlsI/jgILljp/lnLDovazlnIgzNjDluqbml7bvvIzmr4/kuIDmraX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opoHlpKfvvIzmnb/lpLTlkozmnb/lsL7kuI3og73kuqTlj4nvvIzlkKbliJnlsI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PooaHmkZTot6T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u5Hpm6rlnLrms6jmhI/kuovpobnvvJo8L3N0cm9uZz48YnIgLz4KM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vhuWIq+WSjOmBteWuiOa7kembquWcuueahOS4gOWIh+itpuWRiuWSjOaPkOeku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mzxiciAvPgoy44CB5ruR6ZmN5pe277yM5LiN5b6X5Yay5Ye75YmN6Z2i6Zuq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Cm5YiZ5bCG5Zyo5LqL5pWF5Lit6LSf5Li76KaB6LSj5Lu7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znlZnkvJHmga/ml7bvvIzopoHnprvlvIDpm6rpgZPvvIzkuI3og73lpqjnoo3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sKjpmLLooqvku5bkurrmkp7kvKTvvJs8YnIgLz4KNOOAgeWmguWkseaOp+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/hemAn+iwg+aVtOmHjeW/g+WQkeWQjuWdkO+8jOmBv+WFjeWktOmDqOacneS4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mBv+WFjee/u+a7mu+8jOWPr+aKrOi1t+Wbm+iCou+8jOWxiOi6q++8jOS7u+WFt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keWKqO+8mzxiciAvPgo144CB5aaC5p6c6Ieq5bex5oiW5Y+R546w5LuW5Lq65Y+X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L5b+Z6ISa5Lmx6ZqP5oSP5aSE55CG77yM5bqU6K+l5bC95b+r5ZCR6Zuq5Zy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ql5ZGK77ybPGJyIC8+CjbjgIHmioDmnK/ovr7liLDkuIDlrprmsLTlub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rvlsbHlir/ovoPpq5jnmoTmu5Hpm6rlnLrvvIzopoHph4/lipvogIzooYz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3kuYvov4fmgKXvvJs8YnIgLz4KN+OAgeWcqOa7keihjOS4reaEn+inieWIsOWZqOa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aIluWJjeaWuemBk+i3r+S4jeaYjuaXtu+8jOW6lOivpeaaguaXtuWBnOS4i+ad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6KeG5Yqb5LiN5aW955qE5ruR6Zuq6ICF77yM5LiN6KaB5oi06ZqQ5b2i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77yM5aaC5p6c6LeM5YCS5ZCO6ZqQ5b2i55y86ZWc5o6J6JC977yM5om+5Zue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n5Yeg5LmO5LiN5a2Y5Zyo44CC5bC96YeP6YWN5oi05pyJ6L655qGG55qE55S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ZWc54mH5Yi26YCg55qE55y86ZWc77yM5a6D5Zyo5Y+X5Yiw5pKe5Ye75ZCO5LiN5pi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44CCPGJyIC8+C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D4D2140F1AE120C3C777E97A09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