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1E19A1B483BB4794C18EF5FCBC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1E19A1B483BB4794C18EF5FCBC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Go6L656Ieq6am+5ri45aWX6aSQ77yI6YWS5bqX5ZKM6Zeo56Wo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h43luobml4XmuLjph43luob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gyDQoNCjxicj4NCg0KCTw+MjAyMemHjeW6huWRqOi+ue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FkuW6l+WSjOmXqOelqO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EzMTIxNTA0Ml80NDM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pbWcgc3JjPSIvdXBsb2Fkcy9saXRpbWcvMjAyMTAxMzEyMTUw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TUuanBnIiBhbHQ9IiIgLz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ZGo6L656Ieq6am+5ri45ruR6Zuq5aWX6aSQ77yI6YWS5bqX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Twvc3Bhbj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FkuW6ly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pZfppJDvvIzor6bnu4bop4Hlm77niYfmiJbogIXlkqjor6LlrqLmnI3vvIz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IxMzM2ODE4ODMzMC4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u+8mjwvc3Ryb25nPjxiciAvPgox44CB6Iul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6LW36Zu+44CB57uT5Yaw44CB5aSn6Zuq5bCB5bGx44CB5bCB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6L+b5YWl5pmv5Yy677yM5Lqn55Sf6KGM56iL5bu26K+v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LiN6IO95LiK5bGx562J54q25Ya177yM6K+35oKo5LqI5Lul55CG6Kej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oiR56S+5Y+q6IO9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wvc3Bhbj4g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1j+mbqueOqembqumhu+agueaNruW9k+WkqeWkqeawlOaDheWGteiAjO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kqeawlOWOn+WboOaXoOmbqu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mbquiKguacn+mXtOaZr+WMuuS6uuWkmu+8jOivt+iHquW3se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zxiciAvPgoz44CB5aWX6aSQ6LSt5Lmw5LmL5ZCO77yM5LiN6IO96YC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iN6IO95YmN5b6A5ri46KeI5ZKM5L2P5a6/55qE77yM6LS555So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ZvbnQtc2l6ZToxNHB4OyI+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0cm9uZz48YnIgLz4KMeOAgeWuouS6uuWmguS4jeWPguWKoOa7kembqumhuee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7kembquWcuuWkluiHqueUsea0u+WKqO+8jOiHqueUsea0u+WKqOacn+mXt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qOaEj+S6uui6q+WPiui0ouS6p+WuieWFqO+8mzxiciAvPgoy44CB5Yas5a2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Lev6Z2i57uT5Yaw77yM6K+35LiA5a6a5YGa5aW96Ziy5ruR5o6q5pa9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6Zuq5Zyw6YeM5aWU6LeR44CB5oCl6KGM44CCPGJyIC8+CjPjgIHlnKjlhrD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lnKjmuLjlrqLovoPlpJrnmoTmg4XlhrXkuIvlj6/og73pgKDmiJD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moTmjpLpmJ/nrYnlgJnmg4XlhrXmlazor7fmuLjlrqLosIXop6PjgIL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Jog5pC65bim6Laz5aSf5b6h5a+S44CB5oyh6aOO6KGj54mp5Y+K5bmy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Y/pm6rnjqnpm6rpobvmoLnmja7lvZPlpKnlpKnmsJT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LHkuo7lpKnmsJTljp/lm6Dml6Dpm6r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5ruR6Zuq5Zy66aKE5aSH5rS75Yqo77yaPGJyIC8+C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bquWcsOermeeri++8jOepv+mbqumdtOWcqOmbquWcsOihjOi1sOaXtuatpeS8k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eUqOWQjui3n+WFiOedgOWcsOOAguWcqOepv+a7kembquadv+S5i+WJje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Ur+mbquadv+aUvuWcqOW5s+WcsO+8iOS4jeimgeWcqOaWnOWdoeS4iuepv+me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adv+WQju+8jOWPjOaJi+aJp+mbquadluaPkuWcqOi6q+S9k+S4pOS+p+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ruWKqeW5s+ihoe+8jOWQjOaXtuS4pOiEmu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z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m6rlnLDooYzotbDjgILlubPlnLDliY3lkI7ooYzotbDml7bms6jmhI/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b/lubPooYzvvIzkuKTmlK/pm6rmnb/nmoT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uYXopoHlsI/jgILljp/lnLDovazlnIgzNjDluqbml7bvvIzmr4/kuIDmraX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poHlpKfvvIzmnb/lpLTlkozmnb/lsL7kuI3og73kuqTlj4nvvIzlkKbliJn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mkZTot6T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u5Hpm6rlnLrms6jmhI/kuovpobnvvJo8L3N0cm9uZz48YnIgLz4K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vhuWIq+WSjOmBteWuiOa7kembquWcuueahOS4gOWIh+itpuWRiuWSjOaPkOeku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mzxiciAvPgoy44CB5ruR6ZmN5pe277yM5LiN5b6X5Yay5Ye75YmN6Z2i6Zuq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m5YiZ5bCG5Zyo5LqL5pWF5Lit6LSf5Li76KaB6LSj5Lu7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nlZnkvJHmga/ml7bvvIzopoHnprvlvIDpm6rpgZPvvIzkuI3og73lpqjnoo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KjpmLLooqvku5bkurrmkp7kvKTvvJs8YnIgLz4KNOOAgeWmguWkseaOp+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/hemAn+iwg+aVtOmHjeW/g+WQkeWQjuWdkO+8jOmBv+WFjeWktOmDqOacne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mBv+WFjee/u+a7mu+8jOWPr+aKrOi1t+Wbm+iCou+8jOWxiOi6q++8jOS7u+WFt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WKqO+8mzxiciAvPgo144CB5aaC5p6c6Ieq5bex5oiW5Y+R546w5LuW5Lq65Y+X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b+Z6ISa5Lmx6ZqP5oSP5aSE55CG77yM5bqU6K+l5bC95b+r5ZCR6Zuq5Z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ql5ZGK77ybPGJyIC8+CjbjgIH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YnIgLz4KN+OAgeWcqOa7keihjOS4reaEn+inieWIsOWZqOa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IluWJjeaWuemBk+i3r+S4jeaYjuaXtu+8jOW6lOivpeaaguaXtuWBnOS4i+ad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6KeG5Yqb5LiN5aW955qE5ruR6Zuq6ICF77yM5LiN6KaB5oi0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aaC5p6c6LeM5YCS5ZCO6ZqQ5b2i55y86ZWc5o6J6JC977yM5om+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5Yeg5LmO5LiN5a2Y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1E19A1B483BB4794C18EF5FCBC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